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даток N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 наказу Державного казначейства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ід 31 січня 2006 р. N 17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альдовий баланс рахункі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таном на ____________ 200_ рок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назва органу Державного казначейства)</w:t>
      </w:r>
    </w:p>
    <w:p>
      <w:pPr>
        <w:pStyle w:val="Normal"/>
        <w:jc w:val="right"/>
        <w:rPr>
          <w:sz w:val="24"/>
          <w:lang w:val="en-US"/>
        </w:rPr>
      </w:pPr>
      <w:r>
        <w:rPr>
          <w:b/>
          <w:sz w:val="24"/>
          <w:lang w:val="en-US"/>
        </w:rPr>
        <w:t xml:space="preserve">Форма N 1мдб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Періодичність: місячна 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Одиниця виміру: грн. 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3402"/>
        <w:gridCol w:w="29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 п/п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алансові рахунки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 початок року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 кінець звітного періоду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Клас 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2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1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21 </w:t>
            </w:r>
          </w:p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2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2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3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3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4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4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1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1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1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15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22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2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2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25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26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3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3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3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3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35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4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4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4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4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3402"/>
        <w:gridCol w:w="29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45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3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1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2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3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3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5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4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4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4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4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45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1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6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2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3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3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6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4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4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64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5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5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5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5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6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61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6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7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7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7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6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8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8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8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6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11А </w:t>
            </w:r>
          </w:p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17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Клас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3402"/>
        <w:gridCol w:w="29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1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112А </w:t>
            </w:r>
          </w:p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1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12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41 </w:t>
            </w:r>
          </w:p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1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2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2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2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3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3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3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3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4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4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4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4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5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52А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5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254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13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3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31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3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32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1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1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2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2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3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3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4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4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5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5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5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55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7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61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6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3402"/>
        <w:gridCol w:w="29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465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4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2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611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612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en-US"/>
              </w:rPr>
              <w:t xml:space="preserve">Усього по групі 46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4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999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49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lang w:val="en-US"/>
              </w:rPr>
              <w:t>Активи - усього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Клас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1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2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22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23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3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7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4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5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52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53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6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en-US"/>
              </w:rPr>
              <w:t xml:space="preserve">Усього по групі 2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7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72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8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73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21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212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19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22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7 196 2222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19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23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232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24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242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31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32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2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розділу 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41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412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Усього по групі 2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421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422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423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" w:hanging="0"/>
        <w:jc w:val="center"/>
        <w:rPr/>
      </w:pPr>
      <w:r>
        <w:rPr>
          <w:b/>
          <w:lang w:val="en-US"/>
        </w:rPr>
        <w:t xml:space="preserve">1 2 3 4 </w:t>
      </w:r>
      <w:r>
        <w:rPr>
          <w:sz w:val="22"/>
          <w:lang w:val="en-US"/>
        </w:rPr>
        <w:t xml:space="preserve">216 2424П   217 Усього по групі 242 </w:t>
      </w:r>
    </w:p>
    <w:p>
      <w:pPr>
        <w:pStyle w:val="Normal"/>
        <w:ind w:left="57" w:hanging="0"/>
        <w:jc w:val="center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218 2431П   219 2432П   220 2433П   221 Усього по групі 243   222 2441П   223 2442П   224 2443П   225 Усього по групі 244   226 Усього по розділу 24   227 Клас 3   228 3111П   229 3112П   230 3113П   231 Усього по групі 311   232 31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3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3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3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3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3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3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3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4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4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1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5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5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5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5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4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1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6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1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6 </w:t>
      </w:r>
    </w:p>
    <w:p>
      <w:pPr>
        <w:pStyle w:val="Normal"/>
        <w:rPr/>
      </w:pPr>
      <w:r>
        <w:rPr>
          <w:sz w:val="22"/>
          <w:lang w:val="en-US"/>
        </w:rPr>
        <w:t xml:space="preserve">3221П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5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5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5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6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5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5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6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6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2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79 </w:t>
      </w:r>
    </w:p>
    <w:p>
      <w:pPr>
        <w:pStyle w:val="Normal"/>
        <w:rPr/>
      </w:pPr>
      <w:r>
        <w:rPr>
          <w:sz w:val="22"/>
          <w:lang w:val="en-US"/>
        </w:rPr>
        <w:t xml:space="preserve">Усього по групі 3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3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3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8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1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1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1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1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2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2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5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5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4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4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0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5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5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5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5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5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5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3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31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1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6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3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1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1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1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1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2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1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1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3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3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7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3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8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8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9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9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8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3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9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9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9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9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5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3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3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Клас 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6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4 </w:t>
      </w:r>
    </w:p>
    <w:p>
      <w:pPr>
        <w:pStyle w:val="Normal"/>
        <w:rPr/>
      </w:pPr>
      <w:r>
        <w:rPr>
          <w:sz w:val="22"/>
          <w:lang w:val="en-US"/>
        </w:rPr>
        <w:t xml:space="preserve">42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7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3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3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4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4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5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5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8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5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5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4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4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0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4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5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5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5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5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4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6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6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1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6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4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1 </w:t>
      </w:r>
    </w:p>
    <w:p>
      <w:pPr>
        <w:pStyle w:val="Normal"/>
        <w:rPr/>
      </w:pPr>
      <w:r>
        <w:rPr>
          <w:sz w:val="22"/>
          <w:lang w:val="en-US"/>
        </w:rPr>
        <w:t xml:space="preserve">Усього по розділу 4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4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99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4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4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29 </w:t>
      </w:r>
    </w:p>
    <w:p>
      <w:pPr>
        <w:pStyle w:val="Normal"/>
        <w:rPr/>
      </w:pPr>
      <w:r>
        <w:rPr>
          <w:b/>
          <w:i/>
          <w:sz w:val="22"/>
          <w:lang w:val="en-US"/>
        </w:rPr>
        <w:t>Пасиви - усього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Клас 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2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3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3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3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2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2 </w:t>
      </w:r>
    </w:p>
    <w:p>
      <w:pPr>
        <w:pStyle w:val="Normal"/>
        <w:rPr/>
      </w:pPr>
      <w:r>
        <w:rPr>
          <w:sz w:val="22"/>
          <w:lang w:val="en-US"/>
        </w:rPr>
        <w:t xml:space="preserve">Усього по групі 7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3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3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2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4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7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Клас 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11К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2 </w:t>
      </w:r>
    </w:p>
    <w:p>
      <w:pPr>
        <w:pStyle w:val="Normal"/>
        <w:rPr/>
      </w:pPr>
      <w:r>
        <w:rPr>
          <w:sz w:val="22"/>
          <w:lang w:val="en-US"/>
        </w:rPr>
        <w:t xml:space="preserve">Усього по групі 6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6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Клас 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1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5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2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5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2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5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5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5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5 </w:t>
      </w:r>
    </w:p>
    <w:p>
      <w:pPr>
        <w:pStyle w:val="Normal"/>
        <w:rPr/>
      </w:pPr>
      <w:r>
        <w:rPr>
          <w:b/>
          <w:sz w:val="22"/>
          <w:lang w:val="en-US"/>
        </w:rPr>
        <w:t>Результат - усього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6 </w:t>
      </w:r>
    </w:p>
    <w:p>
      <w:pPr>
        <w:pStyle w:val="Normal"/>
        <w:rPr/>
      </w:pPr>
      <w:r>
        <w:rPr>
          <w:b/>
          <w:i/>
          <w:sz w:val="22"/>
          <w:lang w:val="en-US"/>
        </w:rPr>
        <w:t>Усього активи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Клас 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6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1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1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6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6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7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8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6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8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8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6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8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6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8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8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48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6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8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8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8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6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6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Клас 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31П 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11К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7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7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Клас 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6 </w:t>
      </w:r>
    </w:p>
    <w:p>
      <w:pPr>
        <w:pStyle w:val="Normal"/>
        <w:rPr/>
      </w:pPr>
      <w:r>
        <w:rPr>
          <w:sz w:val="22"/>
          <w:lang w:val="en-US"/>
        </w:rPr>
        <w:t xml:space="preserve">5111П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5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0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5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5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5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6 </w:t>
      </w:r>
    </w:p>
    <w:p>
      <w:pPr>
        <w:pStyle w:val="Normal"/>
        <w:rPr/>
      </w:pPr>
      <w:r>
        <w:rPr>
          <w:b/>
          <w:sz w:val="22"/>
          <w:lang w:val="en-US"/>
        </w:rPr>
        <w:t>Результат - усього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7 </w:t>
      </w:r>
    </w:p>
    <w:p>
      <w:pPr>
        <w:pStyle w:val="Normal"/>
        <w:rPr/>
      </w:pPr>
      <w:r>
        <w:rPr>
          <w:b/>
          <w:i/>
          <w:sz w:val="22"/>
          <w:lang w:val="en-US"/>
        </w:rPr>
        <w:t>Усього пасиви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8 </w:t>
      </w:r>
    </w:p>
    <w:p>
      <w:pPr>
        <w:pStyle w:val="Normal"/>
        <w:rPr/>
      </w:pPr>
      <w:r>
        <w:rPr>
          <w:b/>
          <w:sz w:val="22"/>
          <w:lang w:val="en-US"/>
        </w:rPr>
        <w:t>Доходи бюджету - усього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19 </w:t>
      </w:r>
    </w:p>
    <w:p>
      <w:pPr>
        <w:pStyle w:val="Normal"/>
        <w:rPr/>
      </w:pPr>
      <w:r>
        <w:rPr>
          <w:b/>
          <w:sz w:val="22"/>
          <w:lang w:val="en-US"/>
        </w:rPr>
        <w:t>Видатки бюджету - усього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0 </w:t>
      </w:r>
    </w:p>
    <w:p>
      <w:pPr>
        <w:pStyle w:val="Normal"/>
        <w:rPr/>
      </w:pPr>
      <w:r>
        <w:rPr>
          <w:b/>
          <w:i/>
          <w:sz w:val="22"/>
          <w:lang w:val="en-US"/>
        </w:rPr>
        <w:t>Управлінський облік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 клас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1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13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14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2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2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2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3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4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4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3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5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3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5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3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3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3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3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1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53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511А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51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52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52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5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62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4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6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65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6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66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6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1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13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14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5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3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3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7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921К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7 </w:t>
      </w:r>
    </w:p>
    <w:p>
      <w:pPr>
        <w:pStyle w:val="Normal"/>
        <w:rPr/>
      </w:pPr>
      <w:r>
        <w:rPr>
          <w:b/>
          <w:i/>
          <w:sz w:val="22"/>
          <w:lang w:val="en-US"/>
        </w:rPr>
        <w:t>Усього активи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 клас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6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7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5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7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7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7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7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2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7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7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7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1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4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4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4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8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4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6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6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6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6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6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0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0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0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0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2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0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2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0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2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60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2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0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0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0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4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4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4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4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4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74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7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911К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1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8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8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1 </w:t>
      </w:r>
    </w:p>
    <w:p>
      <w:pPr>
        <w:pStyle w:val="Normal"/>
        <w:rPr/>
      </w:pPr>
      <w:r>
        <w:rPr>
          <w:b/>
          <w:i/>
          <w:sz w:val="22"/>
          <w:lang w:val="en-US"/>
        </w:rPr>
        <w:t>Усього пасиви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2 </w:t>
      </w:r>
    </w:p>
    <w:p>
      <w:pPr>
        <w:pStyle w:val="Normal"/>
        <w:rPr/>
      </w:pPr>
      <w:r>
        <w:rPr>
          <w:b/>
          <w:sz w:val="22"/>
          <w:lang w:val="en-US"/>
        </w:rPr>
        <w:t>Позабалансовий облік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 клас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3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31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313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314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2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32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32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323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324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1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13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14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3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15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2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2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23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24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25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5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3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5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4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4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5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4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43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5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544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5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5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65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5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1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5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1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5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13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5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14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5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3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32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33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34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35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8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4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91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921К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6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1 </w:t>
      </w:r>
    </w:p>
    <w:p>
      <w:pPr>
        <w:pStyle w:val="Normal"/>
        <w:rPr/>
      </w:pPr>
      <w:r>
        <w:rPr>
          <w:b/>
          <w:i/>
          <w:sz w:val="22"/>
          <w:lang w:val="en-US"/>
        </w:rPr>
        <w:t>Усього активи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Клас 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7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7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7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7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7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7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7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0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8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8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8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8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8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8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8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8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0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8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09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0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6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1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1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1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1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1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1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2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2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2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2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0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3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3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3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3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3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3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1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4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4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1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5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5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6 </w:t>
      </w:r>
    </w:p>
    <w:p>
      <w:pPr>
        <w:pStyle w:val="Normal"/>
        <w:rPr/>
      </w:pPr>
      <w:r>
        <w:rPr>
          <w:sz w:val="22"/>
          <w:lang w:val="en-US"/>
        </w:rPr>
        <w:t>91</w:t>
      </w:r>
      <w:r>
        <w:rPr>
          <w:lang w:val="en-US"/>
        </w:rPr>
        <w:t xml:space="preserve">53П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2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154П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2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155П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2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5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5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5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1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6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6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6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6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6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16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3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1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1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1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1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1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1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1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4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2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2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2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2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5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5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6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6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6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6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6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6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6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6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6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2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7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7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7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7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7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8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2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8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8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8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8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78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8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8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8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8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8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8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8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8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87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8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88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8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2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9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9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9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9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95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296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2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4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4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41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41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4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4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4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4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4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4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499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0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6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6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1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1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1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1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7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1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2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2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2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7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3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3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33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34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7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4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2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742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0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7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821П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3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8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4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911КА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5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групі 991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6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Усього по розділу 99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37 </w:t>
      </w:r>
    </w:p>
    <w:p>
      <w:pPr>
        <w:pStyle w:val="Normal"/>
        <w:rPr/>
      </w:pPr>
      <w:r>
        <w:rPr>
          <w:b/>
          <w:i/>
          <w:sz w:val="22"/>
          <w:lang w:val="en-US"/>
        </w:rPr>
        <w:t>Усього - пасиви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 xml:space="preserve">Керів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(пі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(відділ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(пі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36:00Z</dcterms:created>
  <dc:creator>KramarenkoT</dc:creator>
  <dc:description/>
  <dc:language>en-US</dc:language>
  <cp:lastModifiedBy>KlimenkoA</cp:lastModifiedBy>
  <dcterms:modified xsi:type="dcterms:W3CDTF">2006-04-25T16:25:00Z</dcterms:modified>
  <cp:revision>4</cp:revision>
  <dc:subject/>
  <dc:title>Додаток N 1</dc:title>
</cp:coreProperties>
</file>