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r1"/>
        <w:bidi w:val="0"/>
        <w:ind w:left="0" w:right="0" w:hanging="0"/>
        <w:jc w:val="right"/>
        <w:rPr/>
      </w:pPr>
      <w:r>
        <w:rPr/>
        <w:t>Додаток N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Zag1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САЛЬДОВИЙ БАЛАНС РАХУНКІВ </w:t>
      </w:r>
    </w:p>
    <w:p>
      <w:pPr>
        <w:pStyle w:val="Zag1"/>
        <w:bidi w:val="0"/>
        <w:ind w:left="0" w:right="0" w:hanging="0"/>
        <w:rPr>
          <w:lang w:val="ru-RU"/>
        </w:rPr>
      </w:pPr>
      <w:r>
        <w:rPr>
          <w:lang w:val="ru-RU"/>
        </w:rPr>
        <w:t>станом на ______________200_ року</w:t>
      </w:r>
    </w:p>
    <w:p>
      <w:pPr>
        <w:pStyle w:val="Ttabl"/>
        <w:bidi w:val="0"/>
        <w:ind w:left="0" w:right="0" w:hanging="0"/>
        <w:rPr>
          <w:lang w:val="ru-RU"/>
        </w:rPr>
      </w:pPr>
      <w:r>
        <w:rPr>
          <w:lang w:val="ru-RU" w:eastAsia="uk-UA"/>
        </w:rPr>
        <w:t>____________________________________________________</w:t>
      </w:r>
    </w:p>
    <w:p>
      <w:pPr>
        <w:pStyle w:val="Ttabl"/>
        <w:bidi w:val="0"/>
        <w:ind w:left="0" w:right="0" w:hanging="0"/>
        <w:rPr>
          <w:lang w:val="ru-RU"/>
        </w:rPr>
      </w:pPr>
      <w:r>
        <w:rPr>
          <w:lang w:val="ru-RU" w:eastAsia="uk-UA"/>
        </w:rPr>
        <w:t xml:space="preserve">          </w:t>
      </w:r>
      <w:r>
        <w:rPr>
          <w:lang w:val="ru-RU" w:eastAsia="uk-UA"/>
        </w:rPr>
        <w:t>(назва органу Державного казначейства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Tablotst"/>
        <w:bidi w:val="0"/>
        <w:ind w:left="284" w:right="0" w:hanging="0"/>
        <w:jc w:val="left"/>
        <w:rPr/>
      </w:pPr>
      <w:r>
        <w:rPr>
          <w:lang w:eastAsia="uk-UA"/>
        </w:rPr>
        <w:t>Періодичність: місячна</w:t>
      </w:r>
    </w:p>
    <w:p>
      <w:pPr>
        <w:pStyle w:val="TTablotst"/>
        <w:bidi w:val="0"/>
        <w:ind w:left="284" w:right="0" w:hanging="0"/>
        <w:jc w:val="left"/>
        <w:rPr/>
      </w:pPr>
      <w:r>
        <w:rPr>
          <w:lang w:eastAsia="uk-UA"/>
        </w:rPr>
        <w:t>Одиниця виміру: грн.</w:t>
      </w:r>
    </w:p>
    <w:p>
      <w:pPr>
        <w:pStyle w:val="Tpr1"/>
        <w:bidi w:val="0"/>
        <w:ind w:left="0" w:right="0" w:hanging="0"/>
        <w:jc w:val="right"/>
        <w:rPr/>
      </w:pPr>
      <w:r>
        <w:rPr/>
        <w:t xml:space="preserve">Форма N 1мдб </w:t>
      </w:r>
    </w:p>
    <w:tbl>
      <w:tblPr>
        <w:tblW w:w="101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26"/>
        <w:gridCol w:w="3373"/>
        <w:gridCol w:w="3373"/>
      </w:tblGrid>
      <w:tr>
        <w:trPr>
          <w:trHeight w:val="297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 п/п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алансові рахунки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 початок року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0E0E0"/>
            <w:vAlign w:val="center"/>
          </w:tcPr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 кінець звітного періоду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/>
            <w:vAlign w:val="center"/>
          </w:tcPr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лас 1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1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1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2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2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1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1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1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1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2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2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23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1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3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3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1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4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4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1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1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1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13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14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15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1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2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322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23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24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25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26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1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3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3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33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34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35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13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4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4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43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44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45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13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1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1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2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14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1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1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15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2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2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15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3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3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15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4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4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43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44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45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15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1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1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16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2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2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16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3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3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16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4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4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16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5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5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53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54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16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6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6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16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7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7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9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73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16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8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9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8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83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9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16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9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9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1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17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лас 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1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1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2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2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0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0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0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1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1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2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2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23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24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3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3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33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34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4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4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43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44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5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5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53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54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4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1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1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2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2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3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3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4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1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1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4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2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2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4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3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3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4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4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4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4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4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5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5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5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5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53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55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5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4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6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6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5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65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4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4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6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1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6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1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6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4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999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9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4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6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ктиви - усь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лас 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7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2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7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2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2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7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2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7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3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7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2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7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4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2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8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5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5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5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8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2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8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6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8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2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8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7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7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8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7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2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9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1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9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2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9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9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2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9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2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9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3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1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3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2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4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4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2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2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0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0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2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0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1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2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2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2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2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24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3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3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3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24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4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4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4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24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лас 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1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1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2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2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2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3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3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3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3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4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4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4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4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4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5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5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5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5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4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6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5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5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1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5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2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2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5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2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3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6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3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6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4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4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5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5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6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5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5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7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6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7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6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7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3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7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7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3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7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3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8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1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8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8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2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8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4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8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3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8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1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1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9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1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15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16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9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5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9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9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2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9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2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9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2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2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25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26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5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3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3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5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4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4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0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4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0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4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0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5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5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5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5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5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5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3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6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61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6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6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62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6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3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1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1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1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15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16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17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18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7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2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7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3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3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3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3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3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3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7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3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8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4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81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8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8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8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89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89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8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4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3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9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5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9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5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92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99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5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99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99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99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5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39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3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лас 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6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6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1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2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6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1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7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7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2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2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2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7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7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3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7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3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7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3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3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8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4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4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8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4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8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4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8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8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5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5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8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5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5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9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4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9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1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9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9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9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2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9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3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4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1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2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4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3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0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3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0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4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0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4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4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4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5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5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5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55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4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6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6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65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4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4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1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6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4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999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49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4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сиви - усь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лас 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1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7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2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7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3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3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7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3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7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3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21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7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22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4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7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23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23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7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7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92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7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4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7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лас 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911К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5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6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5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6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лас 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11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5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11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5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12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5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12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5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5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6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91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6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5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5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зультат - усь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- актив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лас 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6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1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1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7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1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6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7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2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2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7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2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7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6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7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6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7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2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6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8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2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6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6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8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8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1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8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6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8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2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8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64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6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9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лас 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3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3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9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7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9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7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9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23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9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23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9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7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4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7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911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7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9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7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7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лас 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1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0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11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0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5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0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1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12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5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5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9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5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5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зультат - усь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асив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и бюджету - усь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датки бюджету - усь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правлінський облі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 кла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21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21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213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214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8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22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22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8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24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24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8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25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25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8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8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31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3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31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3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8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8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8511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4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1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85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85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8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62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4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86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65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86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5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66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5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86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8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1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5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1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13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14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5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87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3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3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6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87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6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8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921К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8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8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-  актив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 кла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6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1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11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7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8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1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7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12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12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12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7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125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7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8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7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13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7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13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8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8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14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14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8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8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8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8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4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8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41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8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8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4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8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42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84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9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8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6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86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9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63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9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86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9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64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9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86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9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8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5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2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2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2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25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26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27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28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0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87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0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4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0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4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4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4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45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46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47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48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87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8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911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8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8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- пасив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забалансовий облі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 кла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31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31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313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314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32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32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323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324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9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51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51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513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3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514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3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515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5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52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4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52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523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524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525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5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53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5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4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54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54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543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5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544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5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5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9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81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5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81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813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814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5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83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832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833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6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834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6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835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8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84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891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9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921К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6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9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7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- актив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лас 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7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7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7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7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7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7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7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75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7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76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7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0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8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8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8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8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8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8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85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8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86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8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87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8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88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0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8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9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0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9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9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1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9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1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9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1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9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15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9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16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9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17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6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18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2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2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2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25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26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0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27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0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28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0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3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3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3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3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35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36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37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38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4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4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4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4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5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5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5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5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55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56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57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58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6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6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6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6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65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3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66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3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4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1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1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1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15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16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17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18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4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2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5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2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5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2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25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26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5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27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28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5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3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3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6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4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6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4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5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6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6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6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6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6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7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65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66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7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67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68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7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7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7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7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7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7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7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7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8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8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8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8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8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8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8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85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8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86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8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87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88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8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9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9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9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9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9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9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95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9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96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9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9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9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7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1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1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1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2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2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2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0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4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0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99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0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9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6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6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розділу 9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71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71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71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71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7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7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72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72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72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7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73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73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733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734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7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74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742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bidi w:val="0"/>
              <w:ind w:left="0" w:right="0" w:hanging="0"/>
              <w:rPr/>
            </w:pPr>
            <w:r>
              <w:rPr/>
              <w:t>8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ього по групі 97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сього по розділу 9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821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сього по розділу 9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911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сього по групі 9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сього по розділу 9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сього - пасив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119"/>
        <w:gridCol w:w="4939"/>
      </w:tblGrid>
      <w:tr>
        <w:trPr>
          <w:trHeight w:val="345" w:hRule="atLeast"/>
        </w:trPr>
        <w:tc>
          <w:tcPr>
            <w:tcW w:w="2842" w:type="dxa"/>
            <w:tcBorders/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ерівник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________________</w:t>
            </w:r>
          </w:p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підпис)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_________________________________ </w:t>
            </w:r>
          </w:p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ініціали і прізвище)</w:t>
            </w:r>
          </w:p>
        </w:tc>
      </w:tr>
      <w:tr>
        <w:trPr>
          <w:trHeight w:val="330" w:hRule="atLeast"/>
        </w:trPr>
        <w:tc>
          <w:tcPr>
            <w:tcW w:w="2842" w:type="dxa"/>
            <w:tcBorders/>
          </w:tcPr>
          <w:p>
            <w:pPr>
              <w:pStyle w:val="Tlv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чальник управління (відділу)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</w:t>
            </w:r>
          </w:p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підпис)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_________________________________ </w:t>
            </w:r>
          </w:p>
          <w:p>
            <w:pPr>
              <w:pStyle w:val="Ttab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ініціали і прізвище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021" w:right="102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  <w:lang w:val="uk-UA" w:eastAsia="uk-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Zag1">
    <w:name w:val="zag1"/>
    <w:basedOn w:val="Heading1"/>
    <w:autoRedefine/>
    <w:qFormat/>
    <w:pPr>
      <w:keepNext w:val="true"/>
      <w:jc w:val="center"/>
    </w:pPr>
    <w:rPr>
      <w:rFonts w:ascii="Arial" w:hAnsi="Arial"/>
      <w:b/>
      <w:kern w:val="2"/>
      <w:sz w:val="22"/>
      <w:lang w:val="en-US"/>
    </w:rPr>
  </w:style>
  <w:style w:type="paragraph" w:styleId="Tlv">
    <w:name w:val="t_lv"/>
    <w:basedOn w:val="Normal"/>
    <w:qFormat/>
    <w:pPr>
      <w:widowControl w:val="false"/>
    </w:pPr>
    <w:rPr>
      <w:rFonts w:ascii="Arial" w:hAnsi="Arial"/>
      <w:sz w:val="18"/>
      <w:lang w:val="uk-UA"/>
    </w:rPr>
  </w:style>
  <w:style w:type="paragraph" w:styleId="Txpr">
    <w:name w:val="tx_pr"/>
    <w:basedOn w:val="Normal"/>
    <w:autoRedefine/>
    <w:qFormat/>
    <w:pPr>
      <w:jc w:val="right"/>
    </w:pPr>
    <w:rPr>
      <w:rFonts w:ascii="Arial" w:hAnsi="Arial"/>
      <w:sz w:val="18"/>
    </w:rPr>
  </w:style>
  <w:style w:type="paragraph" w:styleId="Ttabl">
    <w:name w:val="t_tabl"/>
    <w:basedOn w:val="Normal"/>
    <w:autoRedefine/>
    <w:qFormat/>
    <w:pPr>
      <w:jc w:val="center"/>
    </w:pPr>
    <w:rPr>
      <w:rFonts w:ascii="Arial" w:hAnsi="Arial"/>
      <w:sz w:val="18"/>
      <w:lang w:val="en-US"/>
    </w:rPr>
  </w:style>
  <w:style w:type="paragraph" w:styleId="Style10">
    <w:name w:val="Раздел"/>
    <w:basedOn w:val="Normal"/>
    <w:qFormat/>
    <w:pPr>
      <w:widowControl w:val="false"/>
      <w:pBdr>
        <w:bottom w:val="double" w:sz="6" w:space="1" w:color="000000"/>
      </w:pBdr>
    </w:pPr>
    <w:rPr>
      <w:b/>
      <w:sz w:val="22"/>
    </w:rPr>
  </w:style>
  <w:style w:type="paragraph" w:styleId="Tmelk">
    <w:name w:val="T_melk"/>
    <w:basedOn w:val="Normal"/>
    <w:qFormat/>
    <w:pPr>
      <w:widowControl w:val="false"/>
      <w:ind w:firstLine="567"/>
      <w:jc w:val="both"/>
    </w:pPr>
    <w:rPr>
      <w:color w:val="000000"/>
      <w:sz w:val="22"/>
    </w:rPr>
  </w:style>
  <w:style w:type="paragraph" w:styleId="1">
    <w:name w:val="Стиль1"/>
    <w:basedOn w:val="Normal"/>
    <w:autoRedefine/>
    <w:qFormat/>
    <w:pPr>
      <w:widowControl w:val="false"/>
    </w:pPr>
    <w:rPr>
      <w:sz w:val="18"/>
      <w:lang w:val="uk-UA"/>
    </w:rPr>
  </w:style>
  <w:style w:type="paragraph" w:styleId="Tpr1">
    <w:name w:val="t_pr_1"/>
    <w:basedOn w:val="Tlv"/>
    <w:qFormat/>
    <w:pPr>
      <w:widowControl w:val="false"/>
      <w:jc w:val="right"/>
    </w:pPr>
    <w:rPr>
      <w:rFonts w:ascii="Arial" w:hAnsi="Arial"/>
      <w:sz w:val="18"/>
      <w:lang w:val="uk-UA"/>
    </w:rPr>
  </w:style>
  <w:style w:type="paragraph" w:styleId="TlvIt">
    <w:name w:val="T_lv_It"/>
    <w:basedOn w:val="Normal"/>
    <w:qFormat/>
    <w:pPr>
      <w:widowControl w:val="false"/>
    </w:pPr>
    <w:rPr>
      <w:rFonts w:ascii="Arial" w:hAnsi="Arial"/>
      <w:i/>
      <w:sz w:val="18"/>
      <w:lang w:val="en-US"/>
    </w:rPr>
  </w:style>
  <w:style w:type="paragraph" w:styleId="0712">
    <w:name w:val="Стиль ДинТекстТабл + Справа:  071 см2"/>
    <w:basedOn w:val="Normal"/>
    <w:qFormat/>
    <w:pPr>
      <w:widowControl w:val="false"/>
    </w:pPr>
    <w:rPr>
      <w:sz w:val="22"/>
      <w:lang w:val="en-US"/>
    </w:rPr>
  </w:style>
  <w:style w:type="paragraph" w:styleId="TTablotst">
    <w:name w:val="T_Tabl_otst"/>
    <w:basedOn w:val="Tlv"/>
    <w:qFormat/>
    <w:pPr>
      <w:widowControl w:val="false"/>
      <w:ind w:left="284" w:hanging="0"/>
    </w:pPr>
    <w:rPr>
      <w:rFonts w:ascii="Arial" w:hAnsi="Arial"/>
      <w:sz w:val="18"/>
      <w:lang w:val="uk-UA"/>
    </w:rPr>
  </w:style>
  <w:style w:type="paragraph" w:styleId="Text">
    <w:name w:val="Text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  <w:lang w:val="uk-UA"/>
    </w:rPr>
  </w:style>
  <w:style w:type="paragraph" w:styleId="BodyText3">
    <w:name w:val="Body Text 3"/>
    <w:basedOn w:val="Normal"/>
    <w:qFormat/>
    <w:pPr>
      <w:jc w:val="both"/>
    </w:pPr>
    <w:rPr>
      <w:sz w:val="26"/>
      <w:lang w:val="uk-U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8</Words>
  <Characters>16841</Characters>
  <CharactersWithSpaces>14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40:00Z</dcterms:created>
  <dc:creator/>
  <dc:description/>
  <dc:language>en-US</dc:language>
  <cp:lastModifiedBy/>
  <cp:lastPrinted>2004-10-26T13:01:00Z</cp:lastPrinted>
  <dcterms:modified xsi:type="dcterms:W3CDTF">2009-02-25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lina</vt:lpwstr>
  </property>
</Properties>
</file>