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4500" w:hanging="0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даток</w:t>
      </w:r>
    </w:p>
    <w:p>
      <w:pPr>
        <w:pStyle w:val="Heading"/>
        <w:ind w:left="5040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до постанови Кабінету Міністрів України</w:t>
      </w:r>
    </w:p>
    <w:p>
      <w:pPr>
        <w:pStyle w:val="Heading"/>
        <w:ind w:left="45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ід 20 серпня 2005 р. № 786</w:t>
      </w:r>
    </w:p>
    <w:p>
      <w:pPr>
        <w:pStyle w:val="Heading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ВН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до переліку об’єктів, що фінансуються за рахунок субвенції з Державного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у України місцевим бюджетам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оціально-економічний розвиток регіонів, виконання заходів з упередження аварій та запобігання техногенним катастрофам у житлово-комунальному господарстві та на інших аварійних об’єктах комунальної власності і на виконання інвестиційних проектів у 2005 році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40"/>
        <w:gridCol w:w="1260"/>
        <w:gridCol w:w="1080"/>
        <w:gridCol w:w="1080"/>
        <w:gridCol w:w="1440"/>
        <w:gridCol w:w="1080"/>
        <w:gridCol w:w="16"/>
      </w:tblGrid>
      <w:tr>
        <w:trPr>
          <w:tblHeader w:val="true"/>
        </w:trPr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енування об’єкта </w:t>
              <w:br/>
              <w:t>та його місцезнаходження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Рік початку і закінчення будівни-ц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Проектна потуж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ніст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/залишок проект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ної потужно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сті на                   1 січня 2005 р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у відпо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відни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и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ц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Кошторисна вартість об’єкта,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тис. гривен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рік</w:t>
            </w:r>
          </w:p>
        </w:tc>
      </w:tr>
      <w:tr>
        <w:trPr>
          <w:tblHeader w:val="true"/>
          <w:trHeight w:val="159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лиш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1 січня 200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Обсяг фінан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сування за рахунок субвен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ції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с. гри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веден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ня в експ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луата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цію (у відпо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відних одини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цях)</w:t>
            </w:r>
          </w:p>
        </w:tc>
      </w:tr>
      <w:tr>
        <w:trPr>
          <w:trHeight w:val="318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Автономна Республіка Крим</w:t>
            </w:r>
          </w:p>
        </w:tc>
      </w:tr>
      <w:tr>
        <w:trPr>
          <w:trHeight w:val="12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76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міна аварійних конструктивних елементів покрівлі, балконів, фасаду житлового будинку по </w:t>
              <w:br/>
              <w:t>вул. Набережній, 37, м. Сімферопол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пітальний ремонт житлових будинків військового містечка № 253, с. Мазанка Сімферополь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дахів будинків, смт Вільне Джанко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8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8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покрівлі дитячого садка, с. Кіндратове Джанко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покрівлі Центру культури і дозвілля, м. Джанко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варійно-відбудовні роботи на покрівлі </w:t>
              <w:br/>
              <w:t>48-квартирного будинку по вул. Керченській, 15,</w:t>
              <w:br/>
              <w:t>с. Пруди Совєт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іський театр імені О.С. Пушкіна (відновлення ліпних виробів), м. Євпаторі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логовий будинок, м. Євпаторія – реконструкція приміщен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ідновлення опор у підвалі, ремонт фасаду житлового будинку по вул. Матвеєва, 18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водопровідної системи житлового будинку по вул. Леніна, 50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магістрального водопроводу житлового будинку по просп. Перемоги, 48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кріплення залізобетонних плит покриття житлового будинку по просп. Перемоги, 64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сунення аварійності опалювальної системи житлового будинку по просп. Леніна, 52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покрівлі житлового будинку по просп. Совєтському, 1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покрівлі житлового будинку по вул. Інтернаціональній, 127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покрівлі житлового будинку по вул. Некрасова, 85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покрівлі житлового будинку по вул. Некрасова, 81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покрівлі житлового будинку по вул. Д. Ульянова, 1а, м. Євпатор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Леніна, 44, м. Са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водопостачання (друга черга), с. Лушине 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ві мережі, смт Новофедорівка 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урортній, 45, м. Са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оведення невідкладних аварійно-відбудовних робіт на дамбі, що розділяє прісну і солону частини </w:t>
              <w:br/>
              <w:t xml:space="preserve">оз. Сасик-Сиваш, Сакський район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5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53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варійно-відбудовні роботи на ділянці водоводу № 1 станційної системи водопостачання Ленінського району, смт Леніне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7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7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арійний водовід по Вокзальному шосе, м. Кер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на каналізаційному колекторі по вул. Прикордонній, м. Суда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4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покрівлі житлового будинку по вул. Челнокова, 94,</w:t>
              <w:br/>
              <w:t>м. Феодос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внутрішньобудинкових систем житлового будинку по вул. Челнокова, 78, м. Феодос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покрівлі житлового будинку по вул. Федька, 1,</w:t>
              <w:br/>
              <w:t>м. Феодос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арійно-відбудовні роботи в житлових будинках по</w:t>
              <w:br/>
              <w:t>вул. Тагакова, 1, с. Золоте Поле Кіро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міна аварійних ділянок колекторів по вул. Набережній від каналізаційної насосної станції № 1 </w:t>
              <w:br/>
              <w:t>у Професорському кутку до міської каналізаційної насосної станції, м. Алуш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пітальний ремонт покрівлі житлового будинку по вул. Суворовській, 15, м. Ял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пітальний ремонт покрівлі житлового будинку по вул. Мухіна, 8, м. Ял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пітальний ремонт покрівлі житлового будинку по вул. Октябрській, 6, м. Ял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монт житлових будинків та інженерних комунікацій, </w:t>
              <w:br/>
              <w:t>с. Восход Красногварді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гінні мережі і об’єкти водопостачання,</w:t>
              <w:br/>
              <w:t>с. Ароматне Білогі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ого водоводу, с. Пролом Білог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міна аварійного водоводу, с. Піни, заміна аварійної башти Рожновського, с. Прирічне Ніжньогірського району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очисні споруди, с. Кримське 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очисних споруд, капітальний ремонт мереж каналізації, смт Зуя Білог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пітальний ремонт внутрішньобудівельних мереж теплозабезпечення багатоквартирного житлового фонду, с. Кримська Роза Білог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монт об’єктів житлового фонду та інженерних комунікацій, смт Красногвардійське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об’єктів житлового фонду та інженерних комунікацій, смт Октябрське Красногварді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об’єктів житлового фонду та інженерних комунікацій,</w:t>
              <w:br/>
              <w:t>с. Клепиніне Красногварді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ої башти Рожновського, с. Кісточківка Нижньог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ої башти Рожновського, с. Ломоносове Нижньог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истема водопостачання, с. Сизівка </w:t>
              <w:br/>
              <w:t>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водопостачання, с. Геройське 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,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,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истема водопостачання, с. Зернове </w:t>
              <w:br/>
              <w:t>Сак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4,4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4,4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конструктивних елементів покрівлі центральної районної лікарні,</w:t>
              <w:br/>
              <w:t>смт Чорноморське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ліфтового господарства, строк експлуатації якого закінчився, м. Армян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загальноосвітньої школи, с. Войкове Первомайського району – заміна аварійних носійних елемен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елементів насосної станції другого підйому № 2, смт Новоселівське Роздольнен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апітальний ремонт будинку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ельдшерсько-акушерського пункту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. Таврійське Красноперекоп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аварійних ділянок водоводів, села Кольчугине, Ключове, Прудове і Рівнопілля Сімферополь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вий навчальний корпус Таврійського національного університету імені В. І. Вернадського,</w:t>
              <w:br/>
              <w:t>м. Сімферополь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Вінницька область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8,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а каналізаційна насосна станція та каналізаційний колектор, м. Бар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Бершад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, с. Агрономічне Вінн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ий водогін, с. Агрономічне Вінницького району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а каналізаційна станція із самопливним колектором каналізації, м. Гайс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мт Браїлів Жмер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 до напірної вежі, м. Іллінц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, м. Калин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і водонапірна башта, смт Глухівці Козят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а насосна станція та каналізаційний колектор, 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 xml:space="preserve">смт Крижопіль </w:t>
            </w:r>
            <w:r>
              <w:rPr>
                <w:rFonts w:cs="Courier New" w:ascii="Courier New" w:hAnsi="Courier New"/>
                <w:sz w:val="20"/>
                <w:szCs w:val="20"/>
              </w:rPr>
              <w:t>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er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, смт Турбів Липове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та каналізаційна мережа, м. Липовец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(друга черга), смт  Лі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er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і насосна станція, смт Брацлав Немир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, м. Немирів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, водопровід, водопровідна башта та артезіанська свердловина, смт Ситківці Немир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 і водонапірна башта, смт Оратів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мт Піща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та водогін, м. Погреб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мт Тивр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та водогін, смт Томашпі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6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, смт Тростянец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, смт Тростянец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 та каналізаційна мережа,                         м. Тульч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2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 та водогін с. Уланів </w:t>
              <w:br/>
              <w:t>Хмільн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мт Чечельни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Чернівц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м. Шаргород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er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, м. Ямпі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1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ий каналізаційний колектор від каналізаційної насосної станції  № 1а по вул. Г. Успенського до очисних споруд каналізації, м. Вінн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гарячого водопостачання житлового масиву по вул. Карла Маркса, м. Вінн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er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ова труба котельні по вул. 600-річчя,</w:t>
              <w:br/>
              <w:t xml:space="preserve"> м. Вінн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італьний ремонт житлових будинків,</w:t>
              <w:br/>
              <w:t xml:space="preserve"> м. Жмеринка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Козя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очисні споруди, </w:t>
              <w:br/>
              <w:t>м. Могилів-Подільськ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3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Хмільни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олинська область</w:t>
            </w:r>
          </w:p>
        </w:tc>
      </w:tr>
      <w:tr>
        <w:trPr>
          <w:trHeight w:val="12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, м. Камінь-Каширський – капітальний ремонт з частковою реконструкцією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8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8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пірний колектор, м. Камінь-Каширський –капітальний ремонт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ровідна мережа, м. Камінь-Каширський –капітальний ремонт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3,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аналізаційна насосна станція, </w:t>
              <w:br/>
              <w:t>м. Камінь-Каширський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мплекс каналізаційно-очисних споруд  комунальних стоків, що будуть зблоковані з каналізаційною насосною станцією, м. Ківерц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8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3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водопостачання, с. Липляни Ківерцівського району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, каналізаційно-насосна станція,</w:t>
              <w:br/>
              <w:t>смт Голоби Кове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о-насосна станція та водозабір,</w:t>
              <w:br/>
              <w:t>смт Люблинець Кове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остачання, смт Люблинець </w:t>
              <w:br/>
              <w:t>Кове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мережі районної лікарні по вул. Івана Франка, 19, смт Локач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, по вул. Зеленій, смт Локачі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, смт Торчин Луцького району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дміністративний будинок сільської ради, с. Піддубці Луцького району – реконструкці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забір та очисні споруди, м. Любомль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тельня загальноосвітньої школи I – III ступеня,</w:t>
              <w:br/>
              <w:t>смт Головне Любом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тельня загальноосвітньої школи I – III ступеня,</w:t>
              <w:br/>
              <w:t>с. Бірки Любом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о-насосна станція № 2, м. Любом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крівля приміщення будинку культури, с. Кукли Маневиц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тановлення газового обладнання котельні по </w:t>
              <w:br/>
              <w:t>вул. Куліша, м. Рож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становлення газового обладнання котельні центральної районної лікарні, м. Рож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остачання, смт Турійськ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удинок культури, смт Луків Турій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7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7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ливна дитячого садка, с. Селець </w:t>
              <w:br/>
              <w:t>Турій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Соборності, 8, м. Лу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іст по вул. Шевченка, м Лу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одернізація технологічної системи станції водопідготовки, м. Луц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діон "Авангард", просп. Перемоги, м. Лу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тельня та заміна теплових мереж по </w:t>
              <w:br/>
              <w:t>вул. Кауркова, 45, м. Нововоли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тельня та теплові мережі Південного водозабору, </w:t>
              <w:br/>
              <w:t>м. Нововоли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09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ніпропетровська область</w:t>
            </w:r>
          </w:p>
        </w:tc>
      </w:tr>
      <w:tr>
        <w:trPr>
          <w:trHeight w:val="109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4,4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 по вул. Універсальній,</w:t>
              <w:br/>
              <w:t>м. Дніпропетровськ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4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5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 мережа по вулицях Панікахи і Тополиній на житлових масивах Тополя -1, -2, -3, </w:t>
              <w:br/>
              <w:t>м. Дніпропетровськ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фонд у Центрально-Міському, Дзержинському та Інгулецькому районах, </w:t>
              <w:br/>
              <w:t>м. Кривий Ріг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унальний заклад "Міська лікарня № 1",</w:t>
              <w:br/>
              <w:t>м. Кривий Ріг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дня загальноосвітня школа № 66 Дзержинського району, м. Кривий Ріг – капітальний ремонт приміщення та каналізаційної систе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ячо-юнацька спортивна школа № 3 Центрально-Міського району, м. Кривий Ріг – капітальний ремонт трибун для глядачів на стадіоні "Спарта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ячо-юнацька спортивна школа № 3 Центрально-Міського району, м. Кривий Ріг – капітальний ремонт спортивного залу настільного тенісу на стадіоні "Спарта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унальний навчально-виховний заклад "Загальноосвітня школа-інтернат № 9 для дітей-сиріт та дітей, позбавлених батьківського піклування" Інгулецького району, м. Кривий Ріг – капітальний ремонт спального корпус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у Саксаганському, Довгинцівському та Центрально-Міському районах, м. Кривий Ріг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и відділів освіти Довгинцівського, Саксаганського та Центрально-Міського районів,</w:t>
              <w:br/>
              <w:t xml:space="preserve">м. Кривий Ріг – капітальний ремонт спортивних зал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італьний ремонт покрівель, елементів благоустрою та інженерного забезпечення закладів освіти Жовтневого, Саксаганського і Довгинцівського районів, м. Кривий Рі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ац водних видів спорту дитячо-юнацької спортивної школи № 1 Дзержинського району,</w:t>
              <w:br/>
              <w:t>м. Кривий Ріг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унальний заклад "Міська лікарня № 6",</w:t>
              <w:br/>
              <w:t>м. Кривий Ріг – капітальний ремонт пологового і гінекологічного відділень та відділення патології немовля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и освіти Тернівського району, м. Кривий Ріг –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36 по вул. Трубників,</w:t>
              <w:br/>
              <w:t xml:space="preserve">м. Нікополь – капітальний ремон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ди із зниження рівня води на масиві Північному,</w:t>
              <w:br/>
              <w:t>м. Нікопо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88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9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рівлі житлового фонду, м. Орджонікідзе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торна водонапірна станція № 2 майданчика водоводу "Дніпро – Західний Донбас", м. Павлоград –реконструкці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ий каналізаційний колектор від каналізаційно-насосної станції мікрорайону "40 років Жовтня" до очисних споруд, м. Павлоград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днання засобами індивідуального опалення квартир громадянам, що належать до категорії соціально незахищених верств населення,</w:t>
              <w:br/>
              <w:t>м. Синельнико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5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5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унальне підприємство "Жовтоводськ-тепломережа", м. Жовті Води – аварійно-відбудовні роботи на магістральній тепломережі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унальне підприємство "Жовтоводськ-тепломережа", м. Жовті Води – аварійно-відбудовні роботи на головному корпусі теплоелектроцентрал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пливний каналізаційний колектор,</w:t>
              <w:br/>
              <w:t xml:space="preserve">м. Вільногірськ – реконструкці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 каналізаційно-насосної станції № 2, м. Першотравенськ – реконструкція та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м. Зеленодольськ Апостолівського району – 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ішньоквартальні мережі водопостачання,</w:t>
              <w:br/>
              <w:t>м. Апостолове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ист від підтоплення, смт Василькі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еротенки з трубчастими аероторами очисних споруд каналізації, м. Верхньодніпровськ – реконструкці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ист від підтоплення, с. Чумаки Дніпропетровського райо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забезпечення, с. Недайвода Криворізького району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забезпечення, с. Новопілля Криворізького району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 другого мікрорайону,</w:t>
              <w:br/>
              <w:t>смт Магдалинівка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забору, смт Магдалинівка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школи, с. Борисівка Нікопольського району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та каналізаційна мережі , смт Межова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гатоповерхові житлові будинки, м. Перещепине Новомосковського району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Інженерні мережі центральної районної лікарні, </w:t>
              <w:br/>
              <w:t>м. Новомосковськ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водовідведення, с. Мар’янівка, </w:t>
              <w:br/>
              <w:t>Новомосковського району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Петриківка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ий корпус дитячо-юнацької спортивної школи, смт Покровське – реконструкція (влаштування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катної покрівлі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ня першочергових заходів з ліквідації надзвичайної ситуації на очисних спорудах ,</w:t>
              <w:br/>
              <w:t xml:space="preserve">с-ще Шахтарське Синельниківського райо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. Башмачка Солонянського району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Кривий Ріг – Софіївка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инок культури, с-ще Молодіжне Царичанського району – капітальний ремо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фонд, смт Широке – реконструкці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70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ист від підтоплення, с-ще Варварівка Юр’ївського райо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–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онецька область</w:t>
            </w:r>
          </w:p>
        </w:tc>
      </w:tr>
      <w:tr>
        <w:trPr>
          <w:trHeight w:val="124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41" w:leader="none"/>
              </w:tabs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9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, каналізаційна насосна станція, смт Горбачево-Михайлівка Донецької міської рад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онецьк – ремонтно-відбудовні роботи</w:t>
              <w:br/>
              <w:br/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і монтаж приладів обліку холодної і гарячої води у житловому фонді, м. Донец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з ремонтом баків-акумуляторів гарячого водопостачання і покрівель у Ворошиловському та Калінінському районах, 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котелень з ремонтом баків-акумуляторів гарячого водопостачання і покрівель у Київському районі, м. Донецьк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кварталу 462 по вул. Буслаєва, 30а,</w:t>
              <w:br/>
              <w:t xml:space="preserve">м. Донецьк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кварталу 454 Київського району,</w:t>
              <w:br/>
              <w:t>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мікрорайону "Сосновий" Петровського району,  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Новосадовій Петровського району,</w:t>
              <w:br/>
              <w:t>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іквідація котельні Гірничного технікуму по </w:t>
              <w:br/>
              <w:t>вул. Петровського з переключенням споживачів на котельню кварталу 511, м. Донец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Лернера, 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Вагнера, м. Донецьк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Маркіна, м. Донецьк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з ремонтом баків-акумуляторів гарячого водопостачання і покрівель у Кіровському районі,</w:t>
              <w:br/>
              <w:t>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кварталу 234 по вул. Світлоградській,</w:t>
              <w:br/>
              <w:t>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з ремонтом баків-акумуляторів гарячого водопостачання і покрівель в Куйбишевському районі м. Донец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мба по пров. Першотравневому, м. Артемів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Красний Лиман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насосні станції "Технічна" № 3,</w:t>
              <w:br/>
              <w:t>м. Красний Лима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Красний Лима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водопостачання, с-ще Володимирівка Артем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від по вул. Болотнікова, м. Горлівка – капітальний ремонт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Горл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м. Дебальцев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водопостачання с. Зайцеве Артем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у районі державного підприємства "Горлівський хімзавод", м. Горлівка – 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іплення несучих конструкцій житлового будинку по вул. Мінській, 61, м. Горлів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обропілля 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Білозерське Добропільської міської ради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имитров  – ремонтно-відбудовні роботи</w:t>
              <w:br/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-ще Новий Донбас Добропі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квідація аварійного стану житлових будинків,</w:t>
              <w:br/>
              <w:t>м. Красноармій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квідація аварійного стану житлових будинків,</w:t>
              <w:br/>
              <w:t>м. Родинське Красноармійської міської рад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на водоводі мікрорайону "Лазурний", м. Красноармій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на водоводі мікрорайону "Шахтарський", м. Красноармій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фальтове покриття від шахти "Білозерська" до</w:t>
              <w:br/>
              <w:t>м. Білозерське Добропільської міської ради  –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Єнакієве – ремонтно-відбудовні роботи</w:t>
              <w:br/>
              <w:br/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мт Карло-Марксове Єнакіївської міської рад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унення загрози виникнення аварійної ситуації на вугільній котельні загальноосвітньої школи № 1 через підключення до системи централізованого теплопостачання котельні № 12, м. Жданів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ішньобудинкова система теплопостачання центральної міської лікарні, м. Кіровське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покрівлі будинків, м. Кіровське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фти, м. Єнакієве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ружківк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на водопроводі по вул. Б. Хмельницького, м. Дружків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но-відбудовні роботи на теплотрасі по </w:t>
              <w:br/>
              <w:t>вул. Космонавтів, м. Дружків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"Біла гора" до насосної станції третього підйому, м. Костянтин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. Плещіївка Костянтин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-ще Стінки Костянтин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рівлі житлових будинків, м. Дружківка –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іфти житлових будинків, м. Дружківка  – ремонт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Краматор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 житлових будинків, м. Краматор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в ліфтовому господарстві житлових будинків, м. Краматор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Краматор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мереж та споруд водопостачання житлового масиву імені Крупської, м. Макіївка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резервуару питної води в мікрорайоні "Калінінський", м. Макіївка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Маріуполь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шляхопроводів № 23 і 24 та мосту через </w:t>
              <w:br/>
              <w:t>р. Кальміус по вул. Шевченка, м. Маріупол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 м. Дзержин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Новгородське Дзержинської міської ради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Новогродівк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Селидове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Українськ Селидівської міської ради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Гірник Селидівської міської </w:t>
              <w:br/>
              <w:t>ради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мт Курахівка Селидівської міської ради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мт Цукурине Селидівської міської ради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на каналізаційній насосній станції та каналізаційній мережі, смт Очеретине, Ясинуват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о-відбудовні роботи на водопровідній мережі, смт Новоекономічне Красноармій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е опалення, водопровід і каналізація загальноосвітньої школи № 10, м. Новогродівка –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квідація підтоплення споруд центральної частини міста, м. Слов’ян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Билбасівка Слов’я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Черкаське Слов’я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ні мережі, смт Олександрівка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10, м. Сніжн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Торез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. Новоорлівка Шахта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фонд, м. Сніжне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м. Харцизьк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Харцизьк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водопровідної мережі від розподільного вузла до балки Скелева, м. Зугрес Харцизької міської рад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яхопровід по вул. Філатова,  м. Харцизьк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Харцизьк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Шахтарськ, селища міського типу Стіжківське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осковське і Контарне Шахтарської міської ради –  ремонтно-відбудовні роботи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, с. Золотарівка, Шахтарський райо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уда дренажної системи, м. Авдіївка –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Авдіївка – капітальний ремонт – перший пусковий комплекс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мт Велика Новосілка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. Красна Поляна Великоновосілківського району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. Старомлинівка Великоновосілківського району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Старомихайлівка Мар’ї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мізація системи центрального теплопостачання житлових будинків по вул. Совєтській,</w:t>
              <w:br/>
              <w:t xml:space="preserve">м. Красногорівка Мар’їнського району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обладнання житлових будинків по вул. Заводській на індивідуальне опалення, м. Мар’їн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Індивідуальне опалення в амбулаторії та лікарні, </w:t>
              <w:br/>
              <w:t xml:space="preserve">с. Павлівка Мар’їнського району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Яснуват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насосні станції № 2 і 3, м. Ясинуват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 та каналізаційна мережа, с-ще Опитне Ясинуватського району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нішні мережі водопостачання, м. Вугледар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окучаєв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, с-ще Ближнє Волнова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осна станція першого і другого підйомів та напірний каналізаційний колектор, с. Кіровське Волнова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е господарство, смт Оленівка Волновас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тожиток по вул. Карла Маркса, смт Володарське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газопостачання з установленням автономних газових котлів житлового будинку по вул. Куйбишева, смт Володарськ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Мангуш Першотравневого району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хи житлових будинків, м. Докучаєвс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Волновах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Амвросіївка, </w:t>
              <w:br/>
              <w:t xml:space="preserve">смт Новоамвросіївське, с-ще Металіст Амвросіївського району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инок музичної школи, смт Новоамвросіївське Амвросіївського району – аврій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арче водовідведення, м. Новоазов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мізація мереж теплопостачання, м. Новоазо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м. Новоазовськ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від від водозабору "Кипуча криниця" до</w:t>
              <w:br/>
              <w:t>смт Старобешеве 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мт Старобешеве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квідація наслідків аварії в дитячому садку  "Катруся", смт Тельманове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-ще Мирне Тельманівського  району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мт Тельманове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итомирська область</w:t>
            </w:r>
          </w:p>
        </w:tc>
      </w:tr>
      <w:tr>
        <w:trPr>
          <w:trHeight w:val="12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о-каналізаційні мережі та очисні споруди каналізації, м. Андруш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та каналізаційні мережі, смт Нова Борова Володарсько-Вол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ровідні та каналізаційні мережі, </w:t>
              <w:br/>
              <w:t>смт Володарськ-Волинськ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тельня, смт Іршанськ Володарсько-Вол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о-каналізаційні мережі та очисні споруди каналізації, м. Коростень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мережі і станція знезалізнення,</w:t>
              <w:br/>
              <w:t>с. Грозине Корост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ровідні мережі і станція знезалізнення, </w:t>
              <w:br/>
              <w:t xml:space="preserve">с. Гулянка Коростенс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ровідна мережа, смт Лугини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ві мережі і котельні, смт Першотравневе Овруц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очисні споруди і водогінні мережі, м. Овруч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тельні і теплові мережі, м. Овру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і каналізаційні мережі та очисні споруди каналізації, м. Радомиш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нція знезалізнення води, смт Роман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мережі, смт Руж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2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 по вул. Чкалова від вул. Родонової до</w:t>
              <w:br/>
              <w:t>вул. Каховського, м. Житомир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колектор по вул. Мануїльського від вул. Київської до вул. Гагаріна, м. Житомир 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мережа по вулицях Андріївській і Танкістів, м. Житомир – реконструкці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истема теплопостачання, центральний тепловий пункт, смт Новогуйвинське Житомирс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гінно-каналізаційна мережа, каналізаційно-насосна станція та очисні споруди каналізації, </w:t>
              <w:br/>
              <w:t>с. Висока Піч Житоми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, смт Чудн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9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21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Закарпатська область</w:t>
            </w:r>
          </w:p>
        </w:tc>
      </w:tr>
      <w:tr>
        <w:trPr>
          <w:trHeight w:val="42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firstLine="54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тому числі: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ускові об’єк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ru-RU"/>
              </w:rPr>
              <w:t>162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а котельня, м. Рахів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1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 Г·кал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54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 Г·кал</w:t>
            </w:r>
          </w:p>
        </w:tc>
      </w:tr>
      <w:tr>
        <w:trPr>
          <w:trHeight w:val="5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ru-RU"/>
              </w:rPr>
              <w:t>4191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забірні споруди, м. Переч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5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5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мережі по вул. Окружній, м. Мукачеве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забір "Чинадієве", м. Мукачев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242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192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гін Геча – Мала Гора, м. Берегове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-поверховий житловий будинок по вул. Мужайській, 103, м. Берегове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мережі по вул. Визволення, м. Сваляв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8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о-очисні споруди, м. Виноград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ілянка міського водогону від водозабору "Тиса" до камери переключення № 2 по вул. Івана Франка,</w:t>
              <w:br/>
              <w:t>м. Хуст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7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73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очисні споруди, смт Воловець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ві мережі, м. Рах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остачання, м. Тяч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Запорізька область</w:t>
            </w:r>
          </w:p>
        </w:tc>
      </w:tr>
      <w:tr>
        <w:trPr>
          <w:trHeight w:val="12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пірний каналізаційний колектор від каналізаційної насосної станції № 23, м. Запоріжжя – будівницт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ілянка теплотраси магістральних теплових мереж по просп. Металургів у районі житлового будинку </w:t>
              <w:br/>
              <w:t>№ 222 до просп. Леніна, м. Запоріжж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 Бельфорській, 13,</w:t>
              <w:br/>
              <w:t>м. Запоріжж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гістральні мережі теплопостачання житлового масиву "Південний" по вул. Новокузнецькій (перший пусковий комплекс), м. Запоріжж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имова труба на котельні по вул. Сєдова,22,</w:t>
              <w:br/>
              <w:t>м. Запоріжж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Радіаторній, 50,</w:t>
              <w:br/>
              <w:t>м. Запоріжж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3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3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мережа, смт Андріївка Бердя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від В-1 від вул. Калініна до вул. Руднєвої і </w:t>
              <w:br/>
              <w:t>вул. Баха,</w:t>
              <w:br/>
              <w:t>м. Бердя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арійна ділянка водогону, смт Розівка Куйбише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а мережа, м. Мелітопо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тельня по вул. Луначарського 61/1, м. Мелітополь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Бронзаса, 22,</w:t>
              <w:br/>
              <w:t>м. Мелітопо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відведення першого та другого мікрорайонів, каналізаційна насосна станція № 1, м. Енергодар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пірний каналізаційний колектор через річку Карачекрак, м. Василівка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 каналізації, с. Верхня Криниця Васил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6,7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амопливний каналізаційний колектор від каналізаційної насосної станції № 3 до Магістрального колектора, м. Васил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 каналізації, м. Кам`янка-Дніпровсь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31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пірний каналізаційний колектор від каналізаційної насосної станції до вул. Карла Маркса, м. Пологи 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ві мережі південної частини міста,</w:t>
              <w:br/>
              <w:t>м. Вільня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іквідація наслідків підтоплення, с. Матвіївка  Вільнянського району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зервуар для скидання нечистот, м. Молочанськ Токма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мережа по вул. Горького,</w:t>
              <w:br/>
              <w:t>смт Яким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Центральна котельня та теплові мережі,</w:t>
              <w:br/>
              <w:t>смт Приазовськ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ві мережі по вул. Гоголя, м. Токмак 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Меліораторів, 8,</w:t>
              <w:br/>
              <w:t>смт Яким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і будинки, смт Пришиб </w:t>
              <w:br/>
              <w:t>Михайл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7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вул. Морозова, 25, </w:t>
              <w:br/>
              <w:t>м. Бердя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Мелітопольське шосе, 89а, м. Бердян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і будинки по вул. Рози Люксембург, 51,</w:t>
              <w:br/>
              <w:t xml:space="preserve">вул. Карла Маркса, 43, вул. Тимірязєва, 115, </w:t>
              <w:br/>
              <w:t>м. Оріх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Івано-Франківська область</w:t>
            </w:r>
          </w:p>
        </w:tc>
      </w:tr>
      <w:tr>
        <w:trPr>
          <w:trHeight w:val="3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firstLine="542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ru-RU"/>
              </w:rPr>
              <w:t>Пускові об’єк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Школа по вул. Біласа-Данилишина (перший пусковий комплекс), м. Калуш – погашення заборгованості за виконані роботи станом на 1 січня 2005 рок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9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женерні мережі та вулиці центральної частини, зовнішні мережі водопостачання, м. Калуш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2,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,7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водопровідні мережі по вулицях Шевченка і Тихій, смт Богородчан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іна підвідного водопроводу від водозабору в </w:t>
              <w:br/>
              <w:t>с. Шевченкове до р. Луква, м. Галич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ійні водопроводи по вул. Новоселів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Городе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водопровідні мережі по вулицях Полуванки, Івана Франка, В. Івасюка, Затишній, Лесі Українки, Богдана Хмельницького, м. Долина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водопостачання по вулицях В. Стуса і Лесі Українки, смт Вигода Дол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 по вулицях Федьковича і Лесі Українки, Грушевського, Кобринської і Володимира Великого, м. Надвірн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3,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,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 по вул. Шевченка, м. Рога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іна аварійної водопровідної мережі по вулицях Галицькій, Гоголя, Грушевського, Левицького і Зеленій, смт Тисмениц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ія аварійної насосної станції та заміна каналізаційної мережі по вул. Липовій,</w:t>
              <w:br/>
              <w:t>смт Тисмениця та на ділянці Тисмениця – Угорник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м. Болех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оди по вулицях Міцкевича, Шептицького, Староміській, Театральній, Лепкого, Гірняка, Старицького та Косівській, м. Коломия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о-каналізаційні мережі по вул. Курортній і Свободи та центральна насосна станція, м. Яремча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ширення водоймищ на Черніївському водозаборі з реконструкцією насосної станції "Кругла", м. Івано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анкі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0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і нитки аварійного водогону до насосної станції четвертого підйому, м. Івано-Франків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3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від водозабору до станції другого підйому, м. Сня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іна аварійної тепломережі по вул. Грушевського та вул. Володимира Великого, м. Надвірн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іна теплових мереж, смт Чернелиця Городенкі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іна тепломережі по вул. Мазепи, 21 – ліцей та середня школа № 12, м. Надвірна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ізація котельні по вул. Поповича, м. Тлумач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мережі теплопостачання по</w:t>
              <w:br/>
              <w:t>вулицях Грушевського та Тихій, смт Богородчан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3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і мережі для постачання тепла в житлові будинки комунальним підприємством "Теплоенерго" по вулицях Лисенка, Шипайла і Леонтовича, </w:t>
              <w:br/>
              <w:t>м. Коломия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іна аварійної тепломережі по вул. Шевченка від котельні до загальноосвітньої школи № 1, м. Яремч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і від вузла № 8 по вул. Ребета до індивідуального вузла теплового 407</w:t>
              <w:br/>
              <w:t xml:space="preserve">(вул. Коновальця – Європейська площа), </w:t>
              <w:br/>
              <w:t>м. Івано-Франків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инок по вул. Ст. Бандери, м. Івано-Франківськ –реконструкція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ий житловий будинок по вул. Галицькій, 79,</w:t>
              <w:br/>
              <w:t>м. Рога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ицях Шевченка, 1, Грушевського, 9 та Чорновола  2, 7 і 8,  смт Солотвин Богородчанського району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 по вулицях Шевченка, 131 та 134, </w:t>
              <w:br/>
              <w:t>Богдана Хмельницького, 47 та Незалежності, 4, смт Войнилів Калу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іплення фундаментів, встановлення тяжів та заміна дахів житлових будинків, м. Івано-Франкі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еплення панелей, що промерзають, та ремонт швів житлових будинків, м. Івано-Франкі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іна підвальних розгалужень, ліквідація септиків у житлових будинках, м. Івано-Франкі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ізація та заміна ліфтів по вулицях Вовчинецькій, 196, 198, 202 і Пасічній, 14,  м. Івано-Франкі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иївська область</w:t>
            </w:r>
          </w:p>
        </w:tc>
      </w:tr>
      <w:tr>
        <w:trPr>
          <w:trHeight w:val="4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firstLine="542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ru-RU"/>
              </w:rPr>
              <w:t>Пускові об’єк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ru-RU"/>
              </w:rPr>
              <w:t>26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итяча лікарня (друга черга), м. Біла Церква – будівництво терапевтичного корпусу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93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7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39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ельня гімназії, м. Узин – будівництво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тожитки та об’єкти тепло-, газо- і водопостачання, с. Мала Вільшанка Білоцерк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 каналізації, м. Біла Церква – заміна технологічного насосного обладнання на насосній станції зворотного мул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теплові мережі, м. Біла Церкв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 і споруди,</w:t>
              <w:br/>
              <w:t>смт Володар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 мережа (котельня), м. Сквир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Цвіткова, 38, м. Тетіїв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та споруди, м. Фастів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Фаст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ні мережі та споруди, сіл Дідівщина, Дорогинка, Королівка, Томаківка і Мала Снітинка Фастівс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смт Володар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 і споруди,                м. Богусла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, водопровідні мережі та споруди,                  м. Миронівка 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та теплова мережа, м. Миронівка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та теплові мережі, смт Рокитне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Став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Тараща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м. Ржищів</w:t>
              <w:softHyphen/>
              <w:t xml:space="preserve">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і споруди, м. Ржищів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 м. Кагарлик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, смт Калинівка Васильк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, каналізаційні мережі і споруди,                  м. Василь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м. Василь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та споруди,  м. Обухів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. Ксаверівка Васильківського району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та споруди, м. Боярка               Києво-Святош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та теплові мережі, м. Боярка                        Києво-Святош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та споруди, м. Ірпінь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нікотельня в районі житлового будинку по                вул. Михайлівській, м. Ірпінь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мережі,  м. Вишневе                                    Києво-Святошинського району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ні мережі, смт Бородянка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та теплова мережа лікувального корпусу,                               смт Бородянк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 мережа, смт Іван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 та  споруди, смт Іванків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очисні споруди, м. Славутич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8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, с. Нові Петрівці Вишгород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ірний каналізаційний колектор Вишгород – Київ, м. Вишгород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 і споруди,</w:t>
              <w:br/>
              <w:t xml:space="preserve">с. Касятичі Поліського району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Макар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і мережі, смт Макарів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2,  м. Вишгород – реконструкція аварійного котл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ий котел та теплові мережі, с. Катюжанка Вишгород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 мережі, смт Баришівка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Польовій,  м. Березань –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 мережа, м. Бровари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мережі,  м. Бровари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с. Княжичі Брова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і мережі гарячого водопостачання від котельні по Новокиївському шосе,  </w:t>
              <w:br/>
              <w:t>м. Переяслав-Хмельницьк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м. Переяслав-Хмельницьк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, с. Циблі Переяслав-Хмельн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смт Згурівка – технічне переоснащенн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а система житлових масивів по                     вул. Броварській та військового радгоспу "Бориспільський" по Київському шляху,                             м. Бориспіль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Бориспі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Яго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ція очищення і знезалізнення води,  м. Яготин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ні  споруди, с. Велика Олександрівка  Бориспільського району </w:t>
              <w:softHyphen/>
              <w:t>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іровоградська область</w:t>
            </w:r>
          </w:p>
        </w:tc>
      </w:tr>
      <w:tr>
        <w:trPr>
          <w:trHeight w:val="12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вул.  Джерельній, 79,  </w:t>
              <w:br/>
              <w:t>м. Кіровоград – ремонт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9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1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 по вул. Академіка Корольова, 19,  м. Кіровоград – ремонт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right="-3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а насосна станція, с. Степове   Кіровоградського 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 мережі, с. Созонівка Кіровоградського 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режі водопостачання, смт Компанії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і мережі, м. Новоукраї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, с. Рівне Новоукраї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 каналізації, м.  Новоукраї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і  будинки по вул. Радянської армії, 15, 19, 25, 26 і 28, смт Побузьке Голованівського  району – проведення невідкладних ремонтно-відбудовних  робі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колектор по вул. Ворошилова,             м. Знам’я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пров. Нагірному, 3,  </w:t>
              <w:br/>
              <w:t>м.  Світловод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режі  водопостачання, м. Долинсь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асади житлових будинків по вул. Новій, 92 і 98,       </w:t>
              <w:br/>
              <w:t>м. Долинська – ремон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 очисні  споруди, смт  Новгородка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5,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имитрівські  очисні  споруди, м. Олександрія – реконструкція  та  капітальний 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ектор по вул. Міліцейській, м. Олександрі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аливна загальноосвітньої  школи, с. Улянівка Олександрійського  району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провідна  насосна  станція Зона   ІІ – А, м.  Кіровоград – реконструкція з  будівництвом  резервуару  чистої  води         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03,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86,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сподарсько-побутова мережа каналізації,  </w:t>
              <w:br/>
              <w:t>м. Бобринець – розширення з  реконструкцією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,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,6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Луганська область</w:t>
            </w:r>
          </w:p>
        </w:tc>
      </w:tr>
      <w:tr>
        <w:trPr>
          <w:trHeight w:val="12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75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мирі, 36а,  м. Алчев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альноосвітня школа  І–ІІІ ступеня  № 12,                        смт Щотове Антрацитів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Молодогвардійській, 10, м. Антрацит – капіт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 вул.  Петровського, 116, м. Антрацит – капітальний ремонт внутрішньої системи тепл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по вул. Леніна, 15,  м. Антрацит  – капітальний ремонт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 будинок   по вул. Леніна, 19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 Антрацит – капітальний ремонт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 по вул. Леніна, 2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Антрацит – укріплення плит пере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 по вул. Калініна, 1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Антрацит – укріплення плит пере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Молодогвардійській, 8,         м. Антрацит – капіт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по вул. Петровського,  9 і 12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Антрацит – капітальний ремонт ліфті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Ткаленка 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Антрацит – капіт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по вул. Петраковського, 3 і 19,                м. Антрацит – укріплення плит пере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Кальницькій, 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Антрацит – укріплення плит пере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Щетиніна, 3,                        м. Брянк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59 у четвертому мікрорайоні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Брянк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№ 46/47,  у четвертому мікрорайоні, м. Брянк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мікрорайону "Молодіжний", 1, "Тополя", 6 і 8, та  по вул. Московській, 11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Брянка – ремонт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Кіров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о-відбудовні роботи на водогоні   діаметром 300 мм  від житлового будинку № 11 кварталу "60 років Жовтня" до водопровідного колодязя  "Технікуму", м. Кіров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Ціолковського, 13, м. Кіровськ – аварій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Леніна, 11,  м. Кіровськ – аварійно-відбудовні роботи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11 у кварталі "60 років Жовтня", м. Кіровськ – аварійно-відбудовні роботи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19 мікроцентру  Краснодон – аварійно-відбудовні роботи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мікроцентру 18 м. Краснодон – аварійно-відбудовні роботи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мікроцентру 1,  м. Краснодон – аварійно-відбудовні роботи 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23 у  квартал Кошов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Молодогвардійськ Краснодонської міськради – аварійно-відбудовні роботи з укріплення несучих конструкці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по вул. Леніна, 15, 16, 18, 19, 20, 21, 22, 24, 27, 28, 30, 36 і 40,  м. Петрівське Краснолуцької міської ради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ац культури імені Г. І. Петровськог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Петровське Краснолуцької міської ради – роботи з відновлення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13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з укріплення плит по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52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із зміцнення плит по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№ 50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із зміцнення плит по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46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із зміцнення плит по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45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із зміцнення плит по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7 четверт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аварійно-відбудовні роботи із зміцнення плит покриття та перекритт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дбудовні роботи на покрівлі будинку № 2 першого мікрорайону,  м. Красний Луч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8 перш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№ 16 перш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23 друг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асний Луч – 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59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39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№ 15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11 треть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2 четверт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5 четвертого мікрорайону             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8 четвертого мікрорайону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Вольного, 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відбудовні роботи на покрівлі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В. Пахолі, 5, 6 і 7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 Красний Луч – реконструкція каналізаційних мереж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виведеної з ладу внаслідок техногенного забруднення системи водопостачання південної частини, м. Лисичанськ 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,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,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ідновлення дільниці  Білогорівського водогону діаметром 600  мм, м. Лисичанськ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ія будівель та споруд, які перебувають на балансі комунального закладу "Луганська середня загальноосвітня школа І – ІІІ ступеня № 44"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ія будівель та споруд, які перебувають на балансі комунального закладу "Луганська середня загальноосвітня школа І – ІІІ ступеня № 12"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по вул. Навчальній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 по  вул. Східні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11 у кварталі "50 років Жовтня"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9 у кварталі Дзержинськ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4 у кварталі Сазонов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Ватутіна, 9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Ватутіна, 9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уходольській, 1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уходольській, 8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5 у кварталі Ватутін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рестській, 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52 у кварталі "50 років Жовтня"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32 у кварталі "50 років Жовтня"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26 Бакинських Комісарів, 14а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уди, які перебувають на балансі міської лікарні       № 6,  м. Луганськ – реконструкція будівел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по вул. Котовського, смт Ювілейне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по вул. Побєдоносн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по кварталу Гайовог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Лінії залізниці, 7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Цупова, 1 – 2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Леніна, 10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у кварталі Ворошилова, 9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осюри, 1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у кварталі Ленінського Комсомолу,  8в, м. Луганськ 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у кварталі Героїв Сталінграда, 1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у кварталі Героїв Сталінграда, 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у кварталі Героїв Сталінграда, 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№ 5 у кварталі Мирний,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№ 21 у кварталі Гайов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уди, які перебувають на балансі Луганської міської  багатопрофільної лікарні  № 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Луганськ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уди, які перебувають на балансі комплексного позашкільного навчально-виховального закладу "Палац дітей та юнацтва "Радість", </w:t>
              <w:br/>
              <w:t xml:space="preserve">м. Луганськ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уди, які перебувають на балансі дошкільного закладу освіти комбінованого типу "дитячі ясла-садок" № 53,  м. Луганськ – реконструкці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траса по  вул. Дзержинськог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кварталу Героїв Брестської фортеці, 12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12 у кварталі Героїв Брестської фортеці, 10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10 у кварталі Героїв Брестської фортеці, 13, 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Інтернаціональній, 1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осковській, 1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остра Могила, 146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остра Могила, 147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Луган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к у кварталі Степовому, м. Луган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ська дитяча лікарня № 2 по вул. Побєдоносні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Луганськ – реконструкція блока "Б" пологового будинку під дитячу поліклінік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73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дороги по вулицях Бахмутського, Макаренка і Макушкіна,  м. Первомайс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2,  м. Первомайськ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 водопровідні мережі по вул. Кооперативній та  пров. Перемоги,  м. Свердловськ – ремонтно-відбудовні 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ійна  водопровідна мережа від Свердловського водопровідно-розподільного вузла до </w:t>
              <w:br/>
              <w:t>с-ща  Довжанське, м. Свердловськ – ремонтно- відбудовні 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-ще ст. Довжанська – ремонтно-відбудовні 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дарська аварійна водопровідна мереж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вердловськ – ремонтно-відбудовні 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вузли обліку, м. Свердлов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фонд, м. Свердловськ – ремонтно-відбудовні  роботи у ліфтах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а мережа та споруди  водовідведенн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Червонопартизан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а мережа та споруди водовідведення у кварталі Центральному від житлового будинку №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 вул. Червоноармійської, м. Свердлов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а мережа та споруди водовідведення  від житлового будинку по вул. Попова, 50, до  вул. Добролюбова, м. Свердловськ – ремонтно-відбудовні 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а мережа та споруди водовідведення від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ул.  Зої  Космодем’янської до вул. Енгельса,                                         м. Свердловськ – ремонтно-відбудовні 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ий колектор теплопостачання 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і Космонавтів від теплової камери 75–1–2 до теплової камери 76–2, м. Сєверодонецьк – відновленн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ершотравневій, 20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ліквідаці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в. Радянському, 6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аяковського, 1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осмонавтів, 2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72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аризької Комуни, 26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Донецькій, 38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5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Сєверодонецьк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10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10б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Радянському, 7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Гагаріна, 10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урчатова, 3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аяковського, 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Сєверодонецьк –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96б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 Жовтневій, 26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 Автомобільній, 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14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5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гаріна, 5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Вілєсова, 4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шосе Будівельників, 2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Новикова, 1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єверодонец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ий розподільний пункт № 1 Південного мікрорайону, м. Стахано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Шепетівській, 14, 16 і 18,                                    м. Теплогірськ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пров. Тбіліському, 7 і 13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Алмазн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по вул. Леніна, 168, 199 і 200, смт Біловодськ –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озюменського,  17, смт Біловодськ –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Гуньяна 2, 2а і 2б та по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ул. Політвіддільській, 63,  смт Біловодськ –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’єкти водопостачання та водовідведенн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Копані Євсузької сільради Біловодського району – 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’єкти водопостачання та водовідведенн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Вітрогон Данилівської сільради Біловодського району – ремонтні роботи з метою запобіганн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5 по вул. Радянській, смт Біловодськ –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10, с. Новоолександрівка Біловодського району – ремонтні роботи з метою запобігання аварійній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’єкт водопостачання, смт Біловодськ – попередженн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середньої школи № 1, смт Білокуракин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с. Луб’ян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локуракинс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в. Піддубному, 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емінна – ремонтно-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Перемоги, 11,  </w:t>
              <w:br/>
              <w:t>м. Кремінна – ремонтно-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Шевченка, 1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емінна – ремонтно-відбудовні роботи на 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Шевченка, 2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Кремінна – ремонтно-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4, 5 і 7 у кварталі Верстатобудівників, смт  Красноріченське Кремінського району – реконструкція системи водопостачання в житлових будинк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№ 6, 7, 9, 10, 11, 12 і 17 у кварталі Гагаріна, с. Бараниківка Кремінського району – ремонтно-відбудовні роботи на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и водопостачання, с. Бараниківка Кремі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івля середньої школи № 1, м. Кремінна – попередженн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івля середньої школи № 3, м. Кремінна – попередженн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і, смт Марківка 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фекційне відділення центральної районної лікарні, смт Марківка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остачання, смт Мілове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,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і, смт Мілов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. Гречишкине Новоайдарського району – відновлення аварійних дільниц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 смт Новопсков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мт Білолуцьк  Новопсковського району – аварій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, смт  Новопсков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Донецькій, 1б, м. Попасна – ліквідація аварійної ситуації в інженерних системах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по вул. Суворова, 9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Попасна – ліквідація аварійної ситуації в інженерних системах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т Врубівка Попаснянского району – ліквідаці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та каналізаційні мережі,                            с. Комишуваха, с-ще Дружба Попаснянского району –  ліквідація аварійної ситуації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. Адріанопіль Перевальс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Бугаївка Перевальс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від станції Баронська Комісарівської селищної ради Перевальс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-, водо- і каналізаційні мережі, м. Сватове – аварій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3 та прилеглі тепломережі, м. Сватов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№ 4 та прилеглі тепломережі, м. Сватов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м. Сватов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ішні мережі будинку у кварталі </w:t>
              <w:br/>
              <w:t>Незалежності, 1, м. Сватов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3 у кварталі Луначарського,            м. Сватове – аварійно-відбудовні роботи на покрівлі та у внутрішніх мережах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№ 5 у кварталі Луначарського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ватове – аварійно-відбудовні роботи на покрівлі та у внутрішніх мережах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и водопостачання,  с. Петровеньки  Слов’яносерб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Слов’яносербс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каналізації вулиць Пролетарської і Зарічної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Старобільськ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 вулиць Леніна, Жовтневої, кварталу Ватутіна, м. Старобіль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кварталу Ватутіна, м. Старобіль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инки по пров. Перемоги, 67 і 68 , кварталу Молодіжного, 38, смт Троїцьке – аварійно-відбудовні роботи на даху будинк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дня школа, с. Вівчарове Троїцького району –аварійно-відбудовні роботи на дах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водопостачання, смт Троїцьке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ні-котельні дошкільної навчальної установи "Червона Шапочка", м. Первомайськ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ні-котельні для теплозабезпечення середньої школи  № 3,  м. Первомайськ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 с. Хороше Слов’яносербського району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,  с. Валуйське Станично-Луганського району – прибудова до школи блока з дев’яти класних кімна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Львівська область</w:t>
            </w:r>
          </w:p>
        </w:tc>
      </w:tr>
      <w:tr>
        <w:trPr>
          <w:trHeight w:val="12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каналізації, с. Наварія Пустомитівського району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В. Стуса, 5                      </w:t>
              <w:br/>
              <w:t>(Ломоносова), м. Броди – капітальний ремонт і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9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ідкладні заходи з водопостачання,  с. Смільне Броді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5 </w:t>
              <w:softHyphen/>
              <w:t>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шочергові заходи з проведення аварійно-відбудовних робіт на каналізаційно-очисних спорудах,  м. Бу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ини № 1 і 4 на місцевому водозаборі,           </w:t>
              <w:br/>
              <w:t>м. Радех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нішні мережі теплопостачання, м. Радехів Львівської області –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шочергові роботи з ремонту водопровідних мереж,  смт Лопатин Радехі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 на ділянці с. Тадані – м. Кам’янка-Бузька  – реконструкція та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  і системи каналізації,              м. Рудки Самбі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8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Сагайдачного, м. Трускавець Львівської област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товий перехід через р. Рибничанка, с. Рибник Дрогобицького району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вул. Трускавецькій, 5,                     м. Дрогоби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ір, перебурювання та обв’язка трьох свердловин, с. Уріж Дрогоб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водопровідно-каналізаційні мережі на вулицях Будівельній і Нафтовиків,  м. Дрогоби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на вул. Куліша, м. Стебник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істральні теплові мережі по вул. Шевченка, м. Дублян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ія тепломережі  по вул. Воїнів УПА,                 м. Жовкв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ктор господарсько-фекальної каналізації по вул. Богдана Хмельницького, м. Жовква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нішні мережі господарсько-побутової каналізації та  міські каналізаційні очисні споруди (перша черга), </w:t>
              <w:br/>
              <w:t>м. Яворів – реконструкція з розширення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ий каналізаційний колектор,  смт Шкло Явор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фонд (капітальний ремонт м’яких покрівель будинків по вул. Львівській, 15, і вул. С. Бандери, 4),                     м. Новояворівс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іна сталевого трубопроводу технічної води на поліетиленовий для теплоелектроцентралі, </w:t>
              <w:br/>
              <w:t>м. Новий Розділ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 м. Золочів – реконструкція і розшир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 с. Пісочне Миколаї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іцнення деформованих стін і фундаментів житлового будинку  по вул. Шевченка, 3,  смт Розділ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 м. Перемишляни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м. Бібрка Перемишля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мопливна каналізація  по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ул. Львівській, м. Сокал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 від каналізаційної насосної станції № 2 до очисних споруд,  м. Великі Мост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Шептицького,  м. Сока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  по вул. Шашкевича, 132а і 132б,   </w:t>
              <w:br/>
              <w:t>м. Сокаль Львівської області – капітальний ремонт з реконструкцією системи водовід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а газова котельня № 4  сьомого кварталу,                    м. Червоноград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9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ий колектор, м. Старий Самбір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 глибокого біологічного очищення  стічних вод навчального комплексу "Стрілківська школа-інтернат", с. Стрілки Старосамбір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Братів Вільшинських, 4,                   м. Скол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нязя Святослава, 25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Скол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Охримовича, м. Сколе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очисних споруд, м. Ходорів Жидачів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вул. Грюнвальдській, 31,                   м. Жидачів  – капітальний 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опалення будинків житлового масиву по           вул. Шептицького і Стрийській, м. Ходор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ди з підтримання сприятливого гідрологічного режиму та санітарного стану р. Стрий, м. Стри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,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м. Стр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0,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 м. Морш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-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,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колаївська область</w:t>
            </w:r>
          </w:p>
        </w:tc>
      </w:tr>
      <w:tr>
        <w:trPr>
          <w:trHeight w:val="12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а насосна станція "Польова",                        м. Первомайськ – реконструкція (пусковий комплекс)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4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2,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від "Голта", м. Первомайськ – капітальний ремон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5,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ртезіанські свердловини та водовід, с. Семенівка Арбузин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8,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9,4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а насосна станція, с. Коблев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резан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2,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2,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крівлі житлових будинків, м. Очаків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6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мережа, смт Криве Озеро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3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4,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забезпечення від артезіанських свердловин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мт Єланець – реконструкція  (перший пусковий комплекс)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хист території від підтоплення, с. Богемка Врадії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27,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27,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2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і будинки, м. Вознесенськ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очисні споруди, м. Башта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4,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чисні споруди міського водопроводу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Башта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мережа, м. Снігурівка – капітальний ремонт (пусковий комплекс)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5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4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аналізаційний колектор та очисні споруди, </w:t>
              <w:br/>
              <w:t>смт Березнегуват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8,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водозабезпечення Новобузького району – капітальний ремонт напірного водовод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ерший пусковий комплекс)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4,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копичувач води, м. Нова Одеса – капітальний ремонт (перший пусковий комплекс) з облаштуванням приміщень для станції знезараження вод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напірний колектор, смт Первомайське Жовтнев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а система, с-ще Полігон Жовтневого району –  реконструкція із застосуванням біоінженерних споруд (перший пусковий комплекс)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Жовтневому, 320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2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ртема, 3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Корабелів, 2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Райдужній, 4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Янтарній, 318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295-ї Стрілецької Дивізії, 75а, 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Корабелів, 1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,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смонавтів, 12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смонавтів, 74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Електронній, 56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Електронній, 7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Свиридова, 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арла Маркса, 22/1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Поздовжній, 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Олійника, 28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вангардній, 4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смонавтів, 5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овозаводській, 8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Генерала Карпенка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в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Скороходова, 5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,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,2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,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Чигрина, 47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,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,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,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Червоних Майовників, 11в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Бутоми, 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Червоних Майовщиків, 1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,7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,7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,7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Чигрина, 15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Фалеєвській, 9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Леніна, 8б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рилова, 48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Потьомкінській, 153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лодязній, 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лодязній, 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Героїв  Сталінграда, 8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Силікатній, 27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посилення основи фундамент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4,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Дзержинського, 51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електрощи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,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,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,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лодязній, 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електрощи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просп. Леніна, 177а, </w:t>
              <w:br/>
              <w:t>м. Миколаїв – заміна електрообладн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Героїв  Сталінграда, 9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козирк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ртема, 3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каналізаційних мереж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Великій Морській, 65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каналізаційних мереж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ртема, 33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опа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ртема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опа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Севастопольській, 65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опа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просп. Корабелів, 12 (8, 9, </w:t>
              <w:br/>
              <w:t>10 під’їзди), м. Миколаїв – ремонт систем опа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смонавтів, 74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Леніна, 26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Ізмалкова, 13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овозаводській, 6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овозаводській, 8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овозаводській, 10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Леніна, 18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Архітектора Старова, 1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Парусному, 7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Потьомкінській, 149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ловий будинок по вул. Колодязній, 37, </w:t>
              <w:br/>
              <w:t>м. Миколаїв – ремонт міжпанельних шв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Лазурній,  4г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пожежогасі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Радянській, 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пожежогасі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просп. Леніна, 13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холодного та гарячого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і будинки по просп. Леніна, 185, 185б, 185в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холодного та гарячого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Колодязній, 15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ремонт систем холодного та гарячого водопостачанн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Шевченка, 6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. Миколаїв – ремонт та заміна сходів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Малій Морській, 6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. Миколаїв – ремонт та заміна сходів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Декабристів, 1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. Миколаїв – ремонт та заміна сходів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Заводській, 19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диспетчеризація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агірній, 11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диспетчеризація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Чигрина, 23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диспетчеризація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Передовій, 52д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диспетчеризація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тловий будинок по вул. Нікольській,  56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 Миколаїв – диспетчеризація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Одеська область</w:t>
            </w:r>
          </w:p>
        </w:tc>
      </w:tr>
      <w:tr>
        <w:trPr>
          <w:trHeight w:val="12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Фонтанській дорозі, 16/2,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Академіка Глушка, 21/1,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етрова, 63/1,            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Малиновського, 61/2,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І. Рабіна, 6,  </w:t>
              <w:br/>
              <w:t>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Генерала Петрова, 23/5,            </w:t>
              <w:br/>
              <w:t>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І. Рабіна, 2, </w:t>
              <w:br/>
              <w:t>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олгарській, 86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22,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анківській, 126,       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Новикова,  12в,            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теповій, 23/25,          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апітана Кузнєцова, 93,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апітана Кузнєцова, 95,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анківській, 32а,               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Дніпропетровській дорозі, 134,  м. Одес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ія теплотраси по вулицях  Енгельса та Провадійській, м. Білгород-Дністровськи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насосна станція № 1,                                  м. Татарбунар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 центральної районної лікарні,           смт Овідіопо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ні споруди, смт Таїрове </w:t>
              <w:br/>
              <w:t>Овідіопо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відні водопровідні мережі, с. Роксолани Овідіопо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. Калаглія Овідіопо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чисні споруди, смт Теплодар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відні водопровідні мережі, м. Вилкове </w:t>
              <w:br/>
              <w:t>Кілій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Рен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по вул. Калмикова, 19 і 36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Арциз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чисні споруди, м. Болград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9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та водоочисні споруди, смт  Суворове Ізмаї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м. Берез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, смт Миколаї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мт Слобідка Кодим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і та розподільні водопровідні мережі по          вул. Бондаренка, смт Красні Окни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і центральної районної лікарні,                смт Савран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в південній частині міста,             м. Балта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чисні споруди, м. Ананьї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смт Петрівка Іван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теплопостачання, смт Петрівка Іван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тавська область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0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івденний каналізаційний колектор по </w:t>
              <w:br/>
              <w:t>вул. Новомлинській, м. Полтава – сана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Пролетарській, 27, та переключення на неї об’єктів теплоспоживання аварійних котелень по вул. Пролетарській, 22 і 41, м. Полтав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пл. Конституції, 10, м. Полтава – укріплення стін будинку металевим тяжем,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оголя, 4, м. Полтава – капітальний ремонт з укріплення основи фундамент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Леніна, 45, м. Полтав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Фрунзе, 27/24, м. Полтава – капітальний ремонт покрівлі, фасаду та балкон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инок по вул. Пролетарській, 27,  м. Полтав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іння свердловини питної води,  с-ще  Божківське Полтавс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. Гожули  Полта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. Біологічне Полта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ні споруди, с-ще Божківське </w:t>
              <w:br/>
              <w:t>Полта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ежі каналізації, с. Тахтаулове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Полта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рдловини питної води, села Тахтаулове та Жуки Полтавського району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 від дюкеру р. Дніпро до існуючого водогону, вул. Мічуріна, м. Кременчук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 по вул. Шевченка, м. Хорол –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вежа по вул. Радянській, смт Оржиця –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а лікарня, смт Велика Багачка – реконструкція м’якої покрівлі дах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инок районного центру народної творчості, </w:t>
              <w:br/>
              <w:t>смт Велика Багачка – реконструкція та заміна аварійної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та каналізаційна мережа школи                   імені Вернадського, смт Шиша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істральні мережі водопроводу, смт Шиша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, вул. Комінтерну, м. Зіньків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пливний каналізаційний колектор та будівництво каналізаційної насосної станції і напірного колектора житлового масиву по вул. Новій, смт Опішня Зіньк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аналізації житлових будинків                     </w:t>
              <w:br/>
              <w:t>№ 173,176,181 по вул. Жовтневій, смт Котельва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ання напірного каналізаційного колектора, </w:t>
              <w:br/>
              <w:t>м. Комсомольськ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тожиток професійно-технічного училища № 18, м. Комсомоль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ія вигрібної каналізації з включенням її до самопливного каналізаційного колектора, м. Глобине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изький комбінат комунальних підприємств, ремонтно-відбудовні роботи на центральному  водозаборі, Глобинський район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уди очищення стічних вод, смт Козельщина –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опалення школи, с. Потоки Кременчуцького району –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истема опалення школи, с. Вільна Терешківка Кременчуцького району –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 у гімназії, с. Піщане Кременчуцького району – 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плотраса школи, с. Максимівка Кременчуцького району – 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стелі в школі, с. Садки Кременчуц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стелі в школі, с. Майбородівка Кременчуц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будова каналізаційної насосної станції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ул. Промислова, 10, м. Карл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каналізаційного колектора,                      м. Карлів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монт молочної кухні центральної районної лікарні, м. Карлівк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іна електронасосів, будівництво електролінії каналізаційної насосної станції, смт Артемівка Чутівського району – 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іологічні очисні споруди і каналізування, </w:t>
              <w:br/>
              <w:t>смт Чутове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64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колектор по вулицях Миру, Чапаєва і Костенка, смт Білики Кобеляцького району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колектор по вулицях Жовтневій, Щорса і Шевченка, м. Кобеля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ий колектор по вул. Р. Люксембург,           м. Кобеляки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аналізаційні мережі житлового масиву по                вул. Перемоги, с. Свічкареве Кобеляцького району –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провідна система, с. Лучки Кобеляцького району –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амопливний та напірний каналізаційні колектори,  смт Нові Санжари – будівницт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пірний каналізаційний колектор від </w:t>
            </w:r>
            <w:r>
              <w:rPr>
                <w:rFonts w:cs="Courier New" w:ascii="Courier New" w:hAnsi="Courier New"/>
                <w:sz w:val="20"/>
                <w:szCs w:val="20"/>
              </w:rPr>
              <w:t>каналізаційної насосної станції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№ 2 до очисних споруд, м. Пиря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кінотеатру "Дружба" під кіноконцертний зал, м. Гадяч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Рівненська область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Рівн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. Шубків Рівн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, с. Біла Криниця </w:t>
              <w:br/>
              <w:t>Рівн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. Тучин Гоща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котельня, м. Дубно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каналізаційні мережі, м. Дубно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, каналізаційні мережі, смт Клевань Рівн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теплові мережі, м. Радивил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Дубно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Смига Дуб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Демидівка Млин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по вул. Берестецькій, м. Дубно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. Залужжя Дубе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, смт Зарічн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, очисні споруди, смт Зарічн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о-каналізаційні мережі, м. Дубров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ська область</w:t>
            </w:r>
          </w:p>
        </w:tc>
      </w:tr>
      <w:tr>
        <w:trPr>
          <w:trHeight w:val="12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ергозабезпечення каналізаційних очисних споруд          (друга черга), м. Лебедин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пливний каналізаційний колектор, м. Лебед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езпечення, м. Шостка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 та каналізаційна насосна станція – 2,   м. Шост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м. Середина-Буд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господарчо-питного водозабезпечення, </w:t>
              <w:br/>
              <w:t>м. Путивл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ідні мережі, с-ще Кияниця </w:t>
              <w:br/>
              <w:t>Сум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й колектор та системи водозабезпечення, с. Червоне Сум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стачання, с. Ображіївка </w:t>
              <w:br/>
              <w:t>Шостк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ежа водопостачання, с. Уздиця Глухівського району – відновлюваль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система, с. Бунякине Путив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система, с. Бруски Путив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125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 по вул. Тернопільській, м. Бережан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на пл. Ринок, 13,  </w:t>
              <w:br/>
              <w:t xml:space="preserve">м. Бережани </w:t>
              <w:softHyphen/>
              <w:softHyphen/>
              <w:t>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 центральної частини м. Бережани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м. Борщ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по вул. Р. Шухевича, 37,  </w:t>
              <w:br/>
              <w:t>м. Борщ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квартирний житловий будинок по вул. Галицькій, 93, м. Буча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Наливайка, 18,                 смт Гуся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ір і водопровідні мережі, смт Гусят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Богдана Хмельницького, 26, смт Гримайлів Гусят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ищні водопровідні мережі, смт Гримайлів Гусят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м. Хоростків Гусят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 по вул. Степана Бандери, м. Заліщик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обладнання системи водопостачання житлових будинків по вул. Робітничій, 1а, 1б і 1в, смт Товсте Заліщиц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 по вул. 107-ї Кременецької </w:t>
              <w:br/>
              <w:t>дивізії, 14,  м. Кременец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м. Почаїв Кремене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м. Монастирись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смт Коропець Монастири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Тернопільській, 27,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</w:rPr>
              <w:t>. Скалат Підволочи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Шевченка, 14, м. Скалат Підволочи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по вул. Галицькій, м. Підгайц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Злуки, 1, м. Підгайці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- квартирний житловий будинок по </w:t>
              <w:br/>
              <w:t>вул. Шевченка, 21,  м. Теребовл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 вулиць Стрімкої і Коцюбинського, м. Теребовл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смт Дружба Теребовля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м. Чорт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, м. Чорт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 (комплекс 1, водозабір № 1), смт Шумськ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арківська область</w:t>
            </w:r>
          </w:p>
        </w:tc>
      </w:tr>
      <w:tr>
        <w:trPr>
          <w:trHeight w:val="127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4,4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та очисні споруди, смт Дворічна – будівницт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Кочеток Чугуї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я фільтрації, смт Новопокровка  Чугуївського району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Есхар Чугуї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ежі водопроводу і каналізації, </w:t>
              <w:br/>
              <w:t>смт Великий Бурлу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альноосвітня школа, с. Кам’янка </w:t>
              <w:br/>
              <w:t xml:space="preserve">Ізюмського району  –  ремонтно-відбудовні роботи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постачання, с. Сулигівка Ізюм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 виробничого управління житлово-комунального господарства "Савинське", смт Савинці Балаклій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8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від від водозабору до водонапірної вежі, </w:t>
              <w:br/>
              <w:t>с. Петрівське Балаклій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від від насосної станції другого підйому до автошляху Балаклія–Гусарівка </w:t>
              <w:br/>
              <w:t>Балаклійського району –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0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забезпечення, смт Близнюки– 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Зачепил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8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гон твердих побутових відходів по вул. Леніна, 112, м. Люботин – проектування та будівництво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9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вул. 23 Серпня, 29,                  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23 Серпня, 31,                     м. Харків – заміна труб центрального опалення, холодного, гарячого водопостачання та водовід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23 Серпня, 42,                     м. Харків – ремонт покрівлі, заміна труб холодного, гарячого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Ахсарова, 9,  м. Харків  – ремонт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Данилевського, 31, м. Харків – укріплення стін, ремонт фасад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Данилевського, 41, вул. Чичибабіна, 1, м. Харків – водовідведення від житлових будинк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Дерев’янка, 12,                    м. Харків – заміна ліф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Дерев’янка,  4,                        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Дерев’янка, 6,                     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Єсеніна, 10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Єсеніна, 12,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Клочківській, 276б,            </w:t>
              <w:br/>
              <w:t>м. Харків – ремонт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сп. Л. Свободи, 31,  </w:t>
              <w:br/>
              <w:t>м. Харків – заміна труб центрального опалення, холодного, гарячого водопостачання та водовід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сп. Л. Свободи, 35, </w:t>
              <w:br/>
              <w:t>м. Харків – заміна труб холодного, гарячого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сп. Л. Свободи, 37, </w:t>
              <w:br/>
              <w:t>м. Харків – ремонт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 просп. Леніна, 31а, м. Харків –  посилення стін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Леніна, 72,  м. Харків  – заміна ліф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Леніна, 84,  м. Харків – заміна ліфта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сп. Перемоги, 54,  </w:t>
              <w:br/>
              <w:t>м. Харків – 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сп. Перемоги, 59,  </w:t>
              <w:br/>
              <w:t>м. Харків  –  ремонт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пров. Шекспіра, 7, </w:t>
              <w:br/>
              <w:t>м. Харків –  ремонт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 по вул. Астрономічній,  35а – 35і </w:t>
              <w:br/>
              <w:t xml:space="preserve">м. Харків – розроблення проекту та диспетчеризація ліфтів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майдані Конституції, 20, м. Харків  – ремонт та заміна ліфт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, по вул. Зерновій, 53,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Зерновій, 6,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орозова, 32,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Ньютона, 10,  м. Харків – 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Ньютона, 115,                      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лехановській, 50,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50 років СРСР, 16, м. Харків 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50 років СРСР, 16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50 років СРСР, 6,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просп. Героїв Сталінграда, 1-2, 148, м. Харків 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просп. Героїв Сталінграда, 148, будинки 3-4,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ероїв Сталінграда, 152а,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 по просп. Героїв Сталінграда, 154,    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ероїв Сталінграда, 156,     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ероїв Сталінграда, 161,      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ероїв Сталінграда, 167,       м. Харків 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ероїв Сталінграда, 1а,       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Гагаріна, 173в,                   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просп. Московському, 96, м. Харків – ремонт сантехнічних систе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Ільїнській, 27/29,                    м. Харків – ремонт аварійної стін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7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6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ашуби, 3, м. Харків – заміна балкон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9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ицях Соціалістичній, 63 і 65, Полтавський шлях, 148/2, С. Борозенка, 13/1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. Старопрудному, 14,  м. Харків – відновлення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Академіка Павлова, 140г,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люхера, 52,  м. Харків 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арібальді, 6в, м. Харків – капітальний ремонт аварійних конструкцій покрівлі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вардійців Широнінців, 25,          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вардійців Широнінців, 49а,        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Гвардійців Широнінців, 59г,         </w:t>
              <w:br/>
              <w:t>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вардійців Широнінців, 59д, м. Харків – капітальний ремонт аварійних систем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вітлій, 2,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 просп. 50-річчя ВЛКСМ, 59,      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вардійців Широнінців, 73в,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Героїв Праці, 28б,           </w:t>
              <w:br/>
              <w:t>м. Харків – капітальний ремонт аварійних конструкцій ліфтового обладнанн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ероїв Праці, 47б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Героїв Праці, 68,          </w:t>
              <w:br/>
              <w:t>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аршала Батицького, 27,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Тимурівців, 25а,                </w:t>
              <w:br/>
              <w:t>м. Харків 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Фейєрбаха, 3,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Фейєрбаха, 6в,                  </w:t>
              <w:br/>
              <w:t>м. Харків – капітальний ремонт аварійних конструкці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Фейєрбаха, 8б,                </w:t>
              <w:br/>
              <w:t>м. Харків  – капітальний ремонт аварійних конструкці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Халтуріна, 22,  м. Харків – капітальний ремонт аварійних конструкцій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50-річчя ВЛКСМ, 74,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просп. Тракторобудівників, 102а,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Тракторобудівників,108а,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Тракторобудівників, 77,      м. Харків –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Салтівському шосе, 79,                  м. Харків  –  капітальний ремонт аварійних конструкцій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Академіка Богомольця, 25,   м. Харків – відновлюв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ий будинок по вул. Власенка, 18,  м. Харків  – відновлювальний ремонт димовиведення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Жовтневої революції, 172,  м. Харків – відновлювальний ремонт димовиведення і пожежегасі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ибальчича, 21,  м. Харків – відновлюв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лапцова, 3,  м. Харків – відновлюв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Клапцова, 6,  м. Харків –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вул. Мар’їнській, 16а, м. Харків –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олтавському шляху, 1/3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олтавському шляху, 119, м. Харків – заміна труб каналізації,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винаренка, 14, м. Харків –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, по вул. Тимірязєва, 40, м. Харків – заміна труб каналізації,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Тимірязєва, 42,  м. Харків  – відновлювальний ремонт ліф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Тимірязєва, 42,  м. Харків  – заміна труб холодного водопостачання, центрального опа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Тимірязєва, 28, м. Харків – відновлюв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Тимірязєва, 40,  м. Харків – відновлювальний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Цюрупи, 5,  м. Харків – заміна труб холодного і гарячого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Червоножовтнева, 26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Дзюби, 4,  м. Харків –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Ілліча, 93,  м. Харків – заміна труб каналізації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в. Ползунова, 6/10,              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Комсомольському шосе, 81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2-ї П’ятирічки, 1а, м. Харків – ремонтно-відбудовні роботи на ліфтах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2-ї П’ятирічки, 37/8, м. Харків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Зубарєва, 63,  м. Харків – ремонтно-відбудовні роботи в системі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иру, 26,  м. Харків – ремонтно-відбудовні робо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. Грицевця, 26, м. Харків – ремонтно-відбудовні роботи в системі димови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іжлаука, 7/2 , м. Харків –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Міжлаука, 9/3,  м. Харків –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архоменко, 8/57,                  м. Харків – ремонт системи каналізації та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ожарського, 14,                 м. Харків –  ремонт системи каналізації та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Пожарського, 18/63,                 м. Харків – ремонт системи каналізації та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Рибалка, 6,  м. Харків –ремонт системи водопостача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Харківських Дивізій, 12/21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Маршала Жукова, 21/1, м. Харків – ремонт покрівлі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 по просп. Московському,  234 і 234а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їзду Стадіонному, 5, м. Харків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їзду Стадіонному, 8, м. Харків  – ремонт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лові будинки у Фрунзенському районі, </w:t>
              <w:br/>
              <w:t xml:space="preserve">м. Харків  –  ремонт та зміцнення захистних конструкцій 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Достоєвського, 6,              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1-ї Кінної Армії, 11, м. Харків,  – 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1-ї Кінної Армії, 13,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Валдайській, 15/25, м. Харків  – перенесення електрощитових з технічних підвалі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Валдайській, 23,                  м. Харків 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Грозненській, 56,              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Грозненській, 56а,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Courier New" w:ascii="Courier New" w:hAnsi="Courier New"/>
                <w:sz w:val="20"/>
                <w:szCs w:val="20"/>
              </w:rPr>
              <w:t>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Достоєвського, 21,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Достоєвського, 8,              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Основ’янській, 31, м. Харків – улаштування автономного опалення будинк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майдані Повстання, 1,                 м. Харків – заміна аварійних балкон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на майдані Повстання, 1,                 м. Харків – ремонт шиферної покрівлі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просп. Московському,  90а, м. Харків – перенесення електрощитових з технічних підвалів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ерсонська область</w:t>
            </w:r>
          </w:p>
        </w:tc>
      </w:tr>
      <w:tr>
        <w:trPr>
          <w:trHeight w:val="12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, с. Миролюбівка Нововоронцовського району – реконструкція покрівл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багатоповерхових житлових будинків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т Брилівка Цюрупинс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житлових будинків, м. Каховка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-ще Молодецьке  Білозер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-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Смольній, 132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 Херсон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житлових будинків,  м. Херсон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смт Білозерка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 самопливного колектор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т Новотроїцьк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житлових будинків, с. Чкалове  Новотроїцького району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івлі та інженерні мережі дитячої музичної школи по вул. Кірова, м. Херсон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мережі у прохідних каналах Таврійського мікрорайону, м. Херсо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житлових будинків, м. Херсон – ремонт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инок культури, смт Іванівка – аварійно-відбудовні робот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мельницька область</w:t>
            </w:r>
          </w:p>
        </w:tc>
      </w:tr>
      <w:tr>
        <w:trPr>
          <w:trHeight w:val="128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льтри станції другого підйому води, м. Волочиськ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насосна станція, м. Дунаївці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по вул. Шевченка, 61, м. Ізясла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і мережі та котельне господарство, смт Стара Ушиця Кам’янець-Поділь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. Чепелівка Красилівського району – 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ела Котюрженці і Марківці Красилівського району – 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ела Чернелівка, Моньки і Сорокодуби Красилів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, с. Великі Зозулинці Красилівського району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,  смт Меджибіж Летичів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, с. Грузевиця Хмельн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,9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о-каналізаційні мережі, смт Гриців Шепетівського району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осна станція першого підйому води, с. Цвіклівці  (для м. Кам’янця-Подільского)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і теплопостачання по вул. Івана Франка,          м. Старокостянтин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міської котельні, м. Полонне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2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конструкція котельні № 1 по вул. Попружного,           смт Теофіполь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7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7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каська область</w:t>
            </w:r>
          </w:p>
        </w:tc>
      </w:tr>
      <w:tr>
        <w:trPr>
          <w:trHeight w:val="12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4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 та споруди (перша черга),                     м. Корсунь-Шевченківський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Лисян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мережа, м. Город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каналізації, м. Шпола – реконструкція з облаштуванням локальних очисних споруд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м. Золотонош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гін, с. Юрчиха Кам’янського району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мережі комунального призначення та каналізаційної насосної станції перекачування стічних вод від с. Новий  Чигирин до очисних споруд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ірний каналізаційний колектор, м. Сміл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дходи та конуси залізобетонного мосту через              р. Тясмин, м. Чигир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та каналізаційна мережа, м. Жашків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а мережа, смт Маньківка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а  по вул. Дерев’янка, м. Уман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а у мікрорайоні "Білогрудівка",                   м. Уман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-квартирний  житловий будинок по </w:t>
              <w:br/>
              <w:t xml:space="preserve">вул. Леніна, 128,  м. Монастирище – укріплення </w:t>
              <w:br/>
              <w:t>16 балконів та заміна 34 парапетних пли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тожиток  № 1 по вул. Леніна, 5,                                  м. Монастирище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ий каналізаційний колектор з насосною станцією,  м. Черкаси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6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4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мережі до житлових будинків по                       вул. Добровольського, 19, 21 і 23 та                                пров. Добровольського, 9 і 11,  м. Черкас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насосні станції та каналізаційні мережі мікрорайону "Дахнівський",  м. Черкас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поверховий 89-квартирний житловий будинок  по вул. С. Волкова, 25,  м. Черкас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поверховий 72-квартирний житловий будинок  по вул. С. Волкова, 37,   м. Черкас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поверховий 70-квартирний житловий будинок по </w:t>
              <w:br/>
              <w:t>вул. Канівській, 7, м. Черкаси – 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поверховий 15-квартирний житловий будинок  по вул. Канівській, 7/1, м. Черкаси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поверховий  житловий будинок  по </w:t>
              <w:br/>
              <w:t>вул. Канівській, 5, м. Черкаси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124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зсувні заходи в районі житлового масиву "Руський", м. Чернівці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онання робіт з влаштування нового  каналізаційного дюкера (переходу) через р. Прут для відведення каналізаційних побутово-промислових стоків на загальні очисні споруди, с. Магала Новоселицького район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8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ійні  каналізаційні  очисні  споруди,                          м. Вижн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ідні і каналізаційні мережі та очисні споруди, смт Берегомет Вижниц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 м.  Кіцмань – добудов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центральної районної лікарні, м. Кіцмань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каналізаційнці мережі до  смт  Неполоківці  Кіцманського району  – ремонт та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водовідведення, м. Сторожинець – 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 та каналізація, смт  Глибо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 м. Новоселиц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 м. Сокиряни 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,  м. Заставн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нігівська область</w:t>
            </w:r>
          </w:p>
        </w:tc>
      </w:tr>
      <w:tr>
        <w:trPr>
          <w:trHeight w:val="127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насосні станції (перша черга), </w:t>
              <w:br/>
              <w:t>м. Бахмач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ні споруди, смт Варв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4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зіанська свердловина, с. Журавка Варвинського району – віднов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а каналізаційна насосна станція на                      р. Чибриж, м. Городня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ізаційні очисні споруди (перша черга), </w:t>
              <w:br/>
              <w:t>смт Козелець –  будівницт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зіанська свердловина, м. Остер Козелецького району – віднов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  (перша черга),                            м. Корюк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а насосна станція   № 1,  м. Мен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зіанська свердловина, м. Носівка – віднов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еротенки на каналізаційних очисних спорудах,                 м. Семенівк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зіанська свердловина, с. Новий Білоус Чернігівського району – віднов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ічні води від житлових будинків № 4 і 8, с. Киїнка Чернігівського району –  заходи з водовідвед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их очисні споруди, м. Щорс – відновленн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 лікарні, смт Лосинівка Ніжинського району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і будинки, м. Ніжин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ізаційні очисні споруди, м. Чернігів –реконструкці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– 2007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иття котельні № 2 на каналізаційних очисних спорудах та встановлення котлів індивідуального опалення, (перший пусковий комплекс), м. Прилуки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. Київ</w:t>
            </w:r>
          </w:p>
        </w:tc>
      </w:tr>
      <w:tr>
        <w:trPr>
          <w:trHeight w:val="1272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Північній, 16 – зміцнення фундамента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 по вул. Малиновського, 25 –зміцнення фундаменту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5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ільний навчальний заклад № 196 по                            вул. Крейсера Аврори, 13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00,2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76,7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10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. Севастополь</w:t>
            </w:r>
          </w:p>
        </w:tc>
      </w:tr>
      <w:tr>
        <w:trPr>
          <w:trHeight w:val="128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’єкти житлово-комунального господарства та інші аварійні об’єкти комунальної власності, які потребують виконання заходів з упередження аварій та запобігання техногенним катастрофам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,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ельня бухти Камишова – реконструкція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Жукова, 9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24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39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7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Будівельній, 29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0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7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Леніна, 46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6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0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ловий будинок по вул. Шабаліна, 1а – капітальний ремонт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– 2005</w:t>
            </w:r>
          </w:p>
        </w:tc>
        <w:tc>
          <w:tcPr>
            <w:tcW w:w="1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68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18</w:t>
            </w:r>
          </w:p>
        </w:tc>
        <w:tc>
          <w:tcPr>
            <w:tcW w:w="144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5</w:t>
            </w:r>
          </w:p>
        </w:tc>
        <w:tc>
          <w:tcPr>
            <w:tcW w:w="10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Текст взято з сайту Кабінету Міністрів Украї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1">
    <w:name w:val="Гиперссылка1"/>
    <w:basedOn w:val="Style11"/>
    <w:qFormat/>
    <w:rPr>
      <w:strike w:val="false"/>
      <w:dstrike w:val="false"/>
      <w:color w:val="FFFFFF"/>
      <w:u w:val="none"/>
    </w:rPr>
  </w:style>
  <w:style w:type="character" w:styleId="11">
    <w:name w:val="Просмотренная гиперссылка1"/>
    <w:basedOn w:val="Style11"/>
    <w:qFormat/>
    <w:rPr>
      <w:strike w:val="false"/>
      <w:dstrike w:val="false"/>
      <w:color w:val="FFFFFF"/>
      <w:u w:val="none"/>
    </w:rPr>
  </w:style>
  <w:style w:type="character" w:styleId="2">
    <w:name w:val="Гиперссылка2"/>
    <w:basedOn w:val="Style11"/>
    <w:qFormat/>
    <w:rPr>
      <w:b/>
      <w:bCs/>
      <w:strike w:val="false"/>
      <w:dstrike w:val="false"/>
      <w:color w:val="3750C6"/>
      <w:u w:val="none"/>
    </w:rPr>
  </w:style>
  <w:style w:type="character" w:styleId="21">
    <w:name w:val="Просмотренная гиперссылка2"/>
    <w:basedOn w:val="Style11"/>
    <w:qFormat/>
    <w:rPr>
      <w:b/>
      <w:bCs/>
      <w:strike w:val="false"/>
      <w:dstrike w:val="false"/>
      <w:color w:val="3750C6"/>
      <w:u w:val="none"/>
    </w:rPr>
  </w:style>
  <w:style w:type="character" w:styleId="3">
    <w:name w:val="Гиперссылка3"/>
    <w:basedOn w:val="Style11"/>
    <w:qFormat/>
    <w:rPr>
      <w:b w:val="false"/>
      <w:bCs w:val="false"/>
      <w:color w:val="000000"/>
      <w:u w:val="single"/>
    </w:rPr>
  </w:style>
  <w:style w:type="character" w:styleId="31">
    <w:name w:val="Просмотренная гиперссылка3"/>
    <w:basedOn w:val="Style11"/>
    <w:qFormat/>
    <w:rPr>
      <w:b w:val="false"/>
      <w:bCs w:val="false"/>
      <w:color w:val="000000"/>
      <w:u w:val="single"/>
    </w:rPr>
  </w:style>
  <w:style w:type="character" w:styleId="4">
    <w:name w:val="Гиперссылка4"/>
    <w:basedOn w:val="Style11"/>
    <w:qFormat/>
    <w:rPr>
      <w:rFonts w:ascii="Verdana" w:hAnsi="Verdana" w:cs="Verdana"/>
      <w:b/>
      <w:bCs/>
      <w:strike w:val="false"/>
      <w:dstrike w:val="false"/>
      <w:color w:val="091680"/>
      <w:sz w:val="19"/>
      <w:szCs w:val="19"/>
      <w:u w:val="none"/>
    </w:rPr>
  </w:style>
  <w:style w:type="character" w:styleId="41">
    <w:name w:val="Просмотренная гиперссылка4"/>
    <w:basedOn w:val="Style11"/>
    <w:qFormat/>
    <w:rPr>
      <w:rFonts w:ascii="Verdana" w:hAnsi="Verdana" w:cs="Verdana"/>
      <w:b/>
      <w:bCs/>
      <w:strike w:val="false"/>
      <w:dstrike w:val="false"/>
      <w:color w:val="091680"/>
      <w:sz w:val="19"/>
      <w:szCs w:val="19"/>
      <w:u w:val="none"/>
    </w:rPr>
  </w:style>
  <w:style w:type="character" w:styleId="5">
    <w:name w:val="Гиперссылка5"/>
    <w:basedOn w:val="Style11"/>
    <w:qFormat/>
    <w:rPr>
      <w:rFonts w:ascii="Verdana" w:hAnsi="Verdana" w:cs="Verdana"/>
      <w:b/>
      <w:bCs/>
      <w:strike w:val="false"/>
      <w:dstrike w:val="false"/>
      <w:color w:val="091680"/>
      <w:sz w:val="19"/>
      <w:szCs w:val="19"/>
      <w:u w:val="none"/>
    </w:rPr>
  </w:style>
  <w:style w:type="character" w:styleId="51">
    <w:name w:val="Просмотренная гиперссылка5"/>
    <w:basedOn w:val="Style11"/>
    <w:qFormat/>
    <w:rPr>
      <w:rFonts w:ascii="Verdana" w:hAnsi="Verdana" w:cs="Verdana"/>
      <w:b/>
      <w:bCs/>
      <w:strike w:val="false"/>
      <w:dstrike w:val="false"/>
      <w:color w:val="091680"/>
      <w:sz w:val="19"/>
      <w:szCs w:val="19"/>
      <w:u w:val="none"/>
    </w:rPr>
  </w:style>
  <w:style w:type="character" w:styleId="6">
    <w:name w:val="Гиперссылка6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61">
    <w:name w:val="Просмотренная гиперссылка6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7">
    <w:name w:val="Гиперссылка7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71">
    <w:name w:val="Просмотренная гиперссылка7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8">
    <w:name w:val="Гиперссылка8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81">
    <w:name w:val="Просмотренная гиперссылка8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9">
    <w:name w:val="Гиперссылка9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91">
    <w:name w:val="Просмотренная гиперссылка9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0">
    <w:name w:val="Гиперссылка10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01">
    <w:name w:val="Просмотренная гиперссылка10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11">
    <w:name w:val="Гиперссылка11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12">
    <w:name w:val="Просмотренная гиперссылка11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2">
    <w:name w:val="Гиперссылка12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21">
    <w:name w:val="Просмотренная гиперссылка12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3">
    <w:name w:val="Гиперссылка13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31">
    <w:name w:val="Просмотренная гиперссылка13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4">
    <w:name w:val="Гиперссылка14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41">
    <w:name w:val="Просмотренная гиперссылка14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5">
    <w:name w:val="Гиперссылка15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character" w:styleId="151">
    <w:name w:val="Просмотренная гиперссылка15"/>
    <w:basedOn w:val="Style11"/>
    <w:qFormat/>
    <w:rPr>
      <w:rFonts w:ascii="Verdana" w:hAnsi="Verdana" w:cs="Verdana"/>
      <w:b w:val="false"/>
      <w:bCs w:val="false"/>
      <w:strike w:val="false"/>
      <w:dstrike w:val="false"/>
      <w:color w:val="09168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Pidpis">
    <w:name w:val="pidpis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hd w:fill="FFFFFF" w:val="clear"/>
      <w:spacing w:before="280" w:after="280"/>
    </w:pPr>
    <w:rPr>
      <w:b/>
      <w:bCs/>
      <w:color w:val="404BA5"/>
      <w:sz w:val="16"/>
      <w:szCs w:val="16"/>
    </w:rPr>
  </w:style>
  <w:style w:type="paragraph" w:styleId="Currenttopmenu">
    <w:name w:val="currenttopmenu"/>
    <w:basedOn w:val="Normal"/>
    <w:qFormat/>
    <w:pPr>
      <w:shd w:fill="304ABB" w:val="clear"/>
      <w:spacing w:before="280" w:after="280"/>
    </w:pPr>
    <w:rPr>
      <w:b/>
      <w:bCs/>
      <w:color w:val="FFFFFF"/>
      <w:sz w:val="16"/>
      <w:szCs w:val="16"/>
    </w:rPr>
  </w:style>
  <w:style w:type="paragraph" w:styleId="Topmenu2">
    <w:name w:val="topmenu2"/>
    <w:basedOn w:val="Normal"/>
    <w:qFormat/>
    <w:pPr>
      <w:shd w:fill="404BA5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Activetopmenu2">
    <w:name w:val="activetopmenu2"/>
    <w:basedOn w:val="Normal"/>
    <w:qFormat/>
    <w:pPr>
      <w:shd w:fill="304ABB" w:val="clear"/>
      <w:spacing w:before="280" w:after="280"/>
      <w:jc w:val="center"/>
    </w:pPr>
    <w:rPr/>
  </w:style>
  <w:style w:type="paragraph" w:styleId="Leftmenu">
    <w:name w:val="leftmenu"/>
    <w:basedOn w:val="Normal"/>
    <w:qFormat/>
    <w:pPr>
      <w:shd w:fill="404BA5" w:val="clear"/>
      <w:spacing w:before="280" w:after="280"/>
    </w:pPr>
    <w:rPr>
      <w:b/>
      <w:bCs/>
      <w:color w:val="FFFFFF"/>
      <w:sz w:val="16"/>
      <w:szCs w:val="16"/>
    </w:rPr>
  </w:style>
  <w:style w:type="paragraph" w:styleId="Leftmenu2">
    <w:name w:val="leftmenu2"/>
    <w:basedOn w:val="Normal"/>
    <w:qFormat/>
    <w:pPr>
      <w:shd w:fill="091680" w:val="clear"/>
      <w:spacing w:before="280" w:after="280"/>
    </w:pPr>
    <w:rPr>
      <w:b/>
      <w:bCs/>
      <w:color w:val="FFFFFF"/>
      <w:sz w:val="16"/>
      <w:szCs w:val="16"/>
    </w:rPr>
  </w:style>
  <w:style w:type="paragraph" w:styleId="Leftmenu3">
    <w:name w:val="leftmenu3"/>
    <w:basedOn w:val="Normal"/>
    <w:qFormat/>
    <w:pPr>
      <w:shd w:fill="091680" w:val="clear"/>
      <w:spacing w:before="280" w:after="280"/>
    </w:pPr>
    <w:rPr/>
  </w:style>
  <w:style w:type="paragraph" w:styleId="Currentleftmenu">
    <w:name w:val="currentleftmenu"/>
    <w:basedOn w:val="Normal"/>
    <w:qFormat/>
    <w:pPr>
      <w:shd w:fill="304ABB" w:val="clear"/>
      <w:spacing w:before="280" w:after="280"/>
    </w:pPr>
    <w:rPr>
      <w:b/>
      <w:bCs/>
      <w:color w:val="FFFFFF"/>
      <w:sz w:val="16"/>
      <w:szCs w:val="16"/>
    </w:rPr>
  </w:style>
  <w:style w:type="paragraph" w:styleId="Submenu">
    <w:name w:val="submenu"/>
    <w:basedOn w:val="Normal"/>
    <w:qFormat/>
    <w:pPr>
      <w:shd w:fill="FFFFFF" w:val="clear"/>
      <w:spacing w:before="280" w:after="280"/>
    </w:pPr>
    <w:rPr>
      <w:color w:val="091680"/>
      <w:sz w:val="16"/>
      <w:szCs w:val="16"/>
    </w:rPr>
  </w:style>
  <w:style w:type="paragraph" w:styleId="Activesubmenu">
    <w:name w:val="activesubmenu"/>
    <w:basedOn w:val="Normal"/>
    <w:qFormat/>
    <w:pPr>
      <w:shd w:fill="EDEFFD" w:val="clear"/>
      <w:spacing w:before="280" w:after="280"/>
    </w:pPr>
    <w:rPr/>
  </w:style>
  <w:style w:type="paragraph" w:styleId="Submenu2">
    <w:name w:val="submenu2"/>
    <w:basedOn w:val="Normal"/>
    <w:qFormat/>
    <w:pPr>
      <w:shd w:fill="FFFFFF" w:val="clear"/>
      <w:spacing w:before="280" w:after="280"/>
    </w:pPr>
    <w:rPr>
      <w:color w:val="091680"/>
      <w:sz w:val="16"/>
      <w:szCs w:val="16"/>
    </w:rPr>
  </w:style>
  <w:style w:type="paragraph" w:styleId="Currentsubmenu2">
    <w:name w:val="currentsubmenu2"/>
    <w:basedOn w:val="Normal"/>
    <w:qFormat/>
    <w:pPr>
      <w:shd w:fill="EDEFFD" w:val="clear"/>
      <w:spacing w:before="280" w:after="280"/>
    </w:pPr>
    <w:rPr>
      <w:color w:val="091680"/>
      <w:sz w:val="16"/>
      <w:szCs w:val="16"/>
    </w:rPr>
  </w:style>
  <w:style w:type="paragraph" w:styleId="Pos">
    <w:name w:val="pos"/>
    <w:basedOn w:val="Normal"/>
    <w:qFormat/>
    <w:pPr>
      <w:shd w:fill="304ABB" w:val="clear"/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FFFFFF"/>
      <w:sz w:val="16"/>
      <w:szCs w:val="16"/>
    </w:rPr>
  </w:style>
  <w:style w:type="paragraph" w:styleId="Title3">
    <w:name w:val="title3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color w:val="304ABB"/>
      <w:sz w:val="20"/>
      <w:szCs w:val="20"/>
    </w:rPr>
  </w:style>
  <w:style w:type="paragraph" w:styleId="Search">
    <w:name w:val="search"/>
    <w:basedOn w:val="Normal"/>
    <w:qFormat/>
    <w:pPr>
      <w:spacing w:before="280" w:after="280"/>
    </w:pPr>
    <w:rPr>
      <w:b/>
      <w:bCs/>
      <w:color w:val="444BA3"/>
    </w:rPr>
  </w:style>
  <w:style w:type="paragraph" w:styleId="Search2">
    <w:name w:val="search2"/>
    <w:basedOn w:val="Normal"/>
    <w:qFormat/>
    <w:pPr>
      <w:shd w:fill="536BCF" w:val="clear"/>
      <w:spacing w:before="280" w:after="280"/>
    </w:pPr>
    <w:rPr>
      <w:color w:val="FFFFFF"/>
      <w:sz w:val="14"/>
      <w:szCs w:val="14"/>
    </w:rPr>
  </w:style>
  <w:style w:type="paragraph" w:styleId="Search3">
    <w:name w:val="search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area">
    <w:name w:val="textarea"/>
    <w:basedOn w:val="Normal"/>
    <w:qFormat/>
    <w:pPr>
      <w:shd w:fill="ECEEFF" w:val="clear"/>
      <w:spacing w:before="280" w:after="280"/>
      <w:textAlignment w:val="top"/>
    </w:pPr>
    <w:rPr>
      <w:color w:val="000000"/>
      <w:sz w:val="14"/>
      <w:szCs w:val="14"/>
    </w:rPr>
  </w:style>
  <w:style w:type="paragraph" w:styleId="Reg">
    <w:name w:val="reg"/>
    <w:basedOn w:val="Normal"/>
    <w:qFormat/>
    <w:pPr>
      <w:shd w:fill="ECEEFF" w:val="clear"/>
      <w:spacing w:before="280" w:after="280"/>
      <w:jc w:val="center"/>
    </w:pPr>
    <w:rPr/>
  </w:style>
  <w:style w:type="paragraph" w:styleId="Lightbg">
    <w:name w:val="lightbg"/>
    <w:basedOn w:val="Normal"/>
    <w:qFormat/>
    <w:pPr>
      <w:shd w:fill="ECEEFF" w:val="clear"/>
      <w:spacing w:before="280" w:after="280"/>
    </w:pPr>
    <w:rPr/>
  </w:style>
  <w:style w:type="paragraph" w:styleId="Regform">
    <w:name w:val="regform"/>
    <w:basedOn w:val="Normal"/>
    <w:qFormat/>
    <w:pPr>
      <w:shd w:fill="091680" w:val="clear"/>
      <w:spacing w:before="280" w:after="280"/>
    </w:pPr>
    <w:rPr/>
  </w:style>
  <w:style w:type="paragraph" w:styleId="Regt">
    <w:name w:val="regt"/>
    <w:basedOn w:val="Normal"/>
    <w:qFormat/>
    <w:pPr>
      <w:spacing w:before="280" w:after="280"/>
    </w:pPr>
    <w:rPr>
      <w:b/>
      <w:bCs/>
      <w:color w:val="091680"/>
    </w:rPr>
  </w:style>
  <w:style w:type="paragraph" w:styleId="Form">
    <w:name w:val="form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text">
    <w:name w:val="formtext"/>
    <w:basedOn w:val="Normal"/>
    <w:qFormat/>
    <w:pPr>
      <w:spacing w:before="280" w:after="280"/>
      <w:jc w:val="right"/>
    </w:pPr>
    <w:rPr>
      <w:b/>
      <w:bCs/>
      <w:color w:val="4460D6"/>
      <w:sz w:val="16"/>
      <w:szCs w:val="16"/>
    </w:rPr>
  </w:style>
  <w:style w:type="paragraph" w:styleId="Forumtext">
    <w:name w:val="forumtext"/>
    <w:basedOn w:val="Normal"/>
    <w:qFormat/>
    <w:pPr>
      <w:spacing w:before="280" w:after="280"/>
    </w:pPr>
    <w:rPr>
      <w:b/>
      <w:bCs/>
      <w:color w:val="4460D6"/>
      <w:sz w:val="16"/>
      <w:szCs w:val="16"/>
    </w:rPr>
  </w:style>
  <w:style w:type="paragraph" w:styleId="Forumnav">
    <w:name w:val="forumnav"/>
    <w:basedOn w:val="Normal"/>
    <w:qFormat/>
    <w:pPr>
      <w:spacing w:before="280" w:after="280"/>
    </w:pPr>
    <w:rPr>
      <w:color w:val="000000"/>
    </w:rPr>
  </w:style>
  <w:style w:type="paragraph" w:styleId="Mesform">
    <w:name w:val="mesform"/>
    <w:basedOn w:val="Normal"/>
    <w:qFormat/>
    <w:pPr>
      <w:spacing w:before="280" w:after="280"/>
    </w:pPr>
    <w:rPr/>
  </w:style>
  <w:style w:type="paragraph" w:styleId="Mestext">
    <w:name w:val="mestext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hd w:fill="4460D6" w:val="clear"/>
      <w:spacing w:before="280" w:after="280"/>
    </w:pPr>
    <w:rPr>
      <w:b/>
      <w:bCs/>
      <w:color w:val="FFFFFF"/>
      <w:sz w:val="16"/>
      <w:szCs w:val="16"/>
    </w:rPr>
  </w:style>
  <w:style w:type="paragraph" w:styleId="Anntext">
    <w:name w:val="anntext"/>
    <w:basedOn w:val="Normal"/>
    <w:qFormat/>
    <w:pPr>
      <w:shd w:fill="FBF7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How">
    <w:name w:val="how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opsel">
    <w:name w:val="topse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el">
    <w:name w:val="se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qFormat/>
    <w:pPr>
      <w:shd w:fill="404BA5" w:val="clear"/>
      <w:spacing w:before="280" w:after="280"/>
      <w:jc w:val="center"/>
    </w:pPr>
    <w:rPr>
      <w:color w:val="FFFFFF"/>
      <w:sz w:val="16"/>
      <w:szCs w:val="16"/>
    </w:rPr>
  </w:style>
  <w:style w:type="paragraph" w:styleId="Copyright">
    <w:name w:val="copyright"/>
    <w:basedOn w:val="Normal"/>
    <w:qFormat/>
    <w:pPr>
      <w:shd w:fill="FFFFFF" w:val="clear"/>
      <w:spacing w:before="280" w:after="280"/>
      <w:jc w:val="right"/>
    </w:pPr>
    <w:rPr>
      <w:color w:val="364DAE"/>
      <w:sz w:val="16"/>
      <w:szCs w:val="16"/>
    </w:rPr>
  </w:style>
  <w:style w:type="paragraph" w:styleId="Param">
    <w:name w:val="param"/>
    <w:basedOn w:val="Normal"/>
    <w:qFormat/>
    <w:pPr>
      <w:spacing w:before="280" w:after="280"/>
    </w:pPr>
    <w:rPr>
      <w:color w:val="364DAE"/>
    </w:rPr>
  </w:style>
  <w:style w:type="paragraph" w:styleId="Small">
    <w:name w:val="small"/>
    <w:basedOn w:val="Normal"/>
    <w:qFormat/>
    <w:pPr>
      <w:spacing w:before="280" w:after="280"/>
    </w:pPr>
    <w:rPr>
      <w:sz w:val="14"/>
      <w:szCs w:val="14"/>
    </w:rPr>
  </w:style>
  <w:style w:type="paragraph" w:styleId="Text">
    <w:name w:val="text"/>
    <w:basedOn w:val="Normal"/>
    <w:qFormat/>
    <w:pPr>
      <w:spacing w:before="280" w:after="280"/>
    </w:pPr>
    <w:rPr>
      <w:color w:val="4460D6"/>
    </w:rPr>
  </w:style>
  <w:style w:type="paragraph" w:styleId="Atitle">
    <w:name w:val="atitle"/>
    <w:basedOn w:val="Normal"/>
    <w:qFormat/>
    <w:pPr>
      <w:spacing w:before="280" w:after="280"/>
    </w:pPr>
    <w:rPr>
      <w:rFonts w:ascii="Arial" w:hAnsi="Arial" w:cs="Arial"/>
      <w:b/>
      <w:bCs/>
      <w:color w:val="091680"/>
    </w:rPr>
  </w:style>
  <w:style w:type="paragraph" w:styleId="Ptitle">
    <w:name w:val="p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mdt">
    <w:name w:val="tmdt"/>
    <w:basedOn w:val="Normal"/>
    <w:qFormat/>
    <w:pPr>
      <w:spacing w:before="280" w:after="280"/>
    </w:pPr>
    <w:rPr>
      <w:color w:val="304ABB"/>
      <w:sz w:val="14"/>
      <w:szCs w:val="14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ubdate">
    <w:name w:val="subdate"/>
    <w:basedOn w:val="Normal"/>
    <w:qFormat/>
    <w:pPr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Sub3">
    <w:name w:val="sub3"/>
    <w:basedOn w:val="Normal"/>
    <w:qFormat/>
    <w:pPr>
      <w:spacing w:before="280" w:after="280"/>
    </w:pPr>
    <w:rPr/>
  </w:style>
  <w:style w:type="paragraph" w:styleId="Sub4">
    <w:name w:val="sub4"/>
    <w:basedOn w:val="Normal"/>
    <w:qFormat/>
    <w:pPr>
      <w:spacing w:before="280" w:after="280"/>
    </w:pPr>
    <w:rPr/>
  </w:style>
  <w:style w:type="paragraph" w:styleId="Sub5">
    <w:name w:val="sub5"/>
    <w:basedOn w:val="Normal"/>
    <w:qFormat/>
    <w:pPr>
      <w:spacing w:before="280" w:after="280"/>
      <w:jc w:val="both"/>
    </w:pPr>
    <w:rPr/>
  </w:style>
  <w:style w:type="paragraph" w:styleId="Sub6">
    <w:name w:val="sub6"/>
    <w:basedOn w:val="Normal"/>
    <w:qFormat/>
    <w:pPr>
      <w:spacing w:before="280" w:after="280"/>
    </w:pPr>
    <w:rPr/>
  </w:style>
  <w:style w:type="paragraph" w:styleId="Submore">
    <w:name w:val="submore"/>
    <w:basedOn w:val="Normal"/>
    <w:qFormat/>
    <w:pPr>
      <w:spacing w:before="280" w:after="280"/>
      <w:jc w:val="right"/>
    </w:pPr>
    <w:rPr/>
  </w:style>
  <w:style w:type="paragraph" w:styleId="News">
    <w:name w:val="news"/>
    <w:basedOn w:val="Normal"/>
    <w:qFormat/>
    <w:pPr>
      <w:spacing w:before="280" w:after="280"/>
      <w:jc w:val="both"/>
    </w:pPr>
    <w:rPr/>
  </w:style>
  <w:style w:type="paragraph" w:styleId="Center">
    <w:name w:val="center"/>
    <w:basedOn w:val="Normal"/>
    <w:qFormat/>
    <w:pPr>
      <w:spacing w:before="280" w:after="280"/>
    </w:pPr>
    <w:rPr>
      <w:b/>
      <w:bCs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order">
    <w:name w:val="border"/>
    <w:basedOn w:val="Normal"/>
    <w:qFormat/>
    <w:pPr>
      <w:shd w:fill="091680" w:val="clear"/>
      <w:spacing w:before="280" w:after="280"/>
    </w:pPr>
    <w:rPr/>
  </w:style>
  <w:style w:type="paragraph" w:styleId="Selected">
    <w:name w:val="selected"/>
    <w:basedOn w:val="Normal"/>
    <w:qFormat/>
    <w:pPr>
      <w:shd w:fill="999999" w:val="clear"/>
      <w:spacing w:before="280" w:after="280"/>
    </w:pPr>
    <w:rPr>
      <w:b/>
      <w:bCs/>
      <w:color w:val="FFFFFF"/>
    </w:rPr>
  </w:style>
  <w:style w:type="paragraph" w:styleId="Menu22">
    <w:name w:val="menu22"/>
    <w:basedOn w:val="Normal"/>
    <w:qFormat/>
    <w:pPr>
      <w:spacing w:before="280" w:after="280"/>
    </w:pPr>
    <w:rPr>
      <w:b/>
      <w:bCs/>
      <w:color w:val="FFFFFF"/>
      <w:sz w:val="16"/>
      <w:szCs w:val="16"/>
    </w:rPr>
  </w:style>
  <w:style w:type="paragraph" w:styleId="Menu33">
    <w:name w:val="menu33"/>
    <w:basedOn w:val="Normal"/>
    <w:qFormat/>
    <w:pPr>
      <w:spacing w:before="280" w:after="280"/>
    </w:pPr>
    <w:rPr>
      <w:color w:val="091680"/>
      <w:sz w:val="14"/>
      <w:szCs w:val="14"/>
    </w:rPr>
  </w:style>
  <w:style w:type="paragraph" w:styleId="Forml">
    <w:name w:val="forml"/>
    <w:basedOn w:val="Normal"/>
    <w:qFormat/>
    <w:pPr>
      <w:spacing w:before="280" w:after="280"/>
    </w:pPr>
    <w:rPr>
      <w:b/>
      <w:bCs/>
      <w:color w:val="FFFFFF"/>
      <w:sz w:val="16"/>
      <w:szCs w:val="16"/>
    </w:rPr>
  </w:style>
  <w:style w:type="paragraph" w:styleId="Pagetitle">
    <w:name w:val="pagetitle"/>
    <w:basedOn w:val="Normal"/>
    <w:qFormat/>
    <w:pPr>
      <w:shd w:fill="404BA5" w:val="clear"/>
      <w:spacing w:before="280" w:after="280"/>
    </w:pPr>
    <w:rPr>
      <w:rFonts w:ascii="Verdana" w:hAnsi="Verdana" w:cs="Verdana"/>
      <w:b/>
      <w:bCs/>
      <w:color w:val="FFFFFF"/>
      <w:sz w:val="19"/>
      <w:szCs w:val="19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b/>
      <w:bCs/>
      <w:color w:val="7A7A7A"/>
      <w:sz w:val="19"/>
      <w:szCs w:val="19"/>
    </w:rPr>
  </w:style>
  <w:style w:type="paragraph" w:styleId="Titleannounce">
    <w:name w:val="titleannounce"/>
    <w:basedOn w:val="Normal"/>
    <w:qFormat/>
    <w:pPr>
      <w:spacing w:before="280" w:after="280"/>
    </w:pPr>
    <w:rPr>
      <w:rFonts w:ascii="Verdana" w:hAnsi="Verdana" w:cs="Verdana"/>
      <w:b/>
      <w:bCs/>
      <w:color w:val="3750C6"/>
      <w:sz w:val="19"/>
      <w:szCs w:val="19"/>
    </w:rPr>
  </w:style>
  <w:style w:type="paragraph" w:styleId="Textannounce">
    <w:name w:val="textannounce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itemap">
    <w:name w:val="sitemap"/>
    <w:basedOn w:val="Normal"/>
    <w:qFormat/>
    <w:pPr>
      <w:spacing w:before="280" w:after="280"/>
      <w:textAlignment w:val="top"/>
    </w:pPr>
    <w:rPr>
      <w:rFonts w:ascii="Verdana" w:hAnsi="Verdana" w:cs="Verdana"/>
      <w:color w:val="333333"/>
      <w:sz w:val="19"/>
      <w:szCs w:val="19"/>
    </w:rPr>
  </w:style>
  <w:style w:type="paragraph" w:styleId="More">
    <w:name w:val="more"/>
    <w:basedOn w:val="Normal"/>
    <w:qFormat/>
    <w:pPr>
      <w:spacing w:before="280" w:after="280"/>
    </w:pPr>
    <w:rPr>
      <w:b/>
      <w:bCs/>
      <w:color w:val="0A1581"/>
      <w:sz w:val="16"/>
      <w:szCs w:val="16"/>
    </w:rPr>
  </w:style>
  <w:style w:type="paragraph" w:styleId="Maph">
    <w:name w:val="maph"/>
    <w:basedOn w:val="Normal"/>
    <w:qFormat/>
    <w:pPr>
      <w:spacing w:before="280" w:after="280"/>
    </w:pPr>
    <w:rPr>
      <w:rFonts w:ascii="Verdana" w:hAnsi="Verdana" w:cs="Verdana"/>
      <w:b/>
      <w:bCs/>
      <w:color w:val="091680"/>
      <w:sz w:val="19"/>
      <w:szCs w:val="19"/>
    </w:rPr>
  </w:style>
  <w:style w:type="paragraph" w:styleId="Maphb">
    <w:name w:val="maphb"/>
    <w:basedOn w:val="Normal"/>
    <w:qFormat/>
    <w:pPr>
      <w:spacing w:before="280" w:after="280"/>
    </w:pPr>
    <w:rPr>
      <w:rFonts w:ascii="Verdana" w:hAnsi="Verdana" w:cs="Verdana"/>
      <w:b/>
      <w:bCs/>
      <w:color w:val="091680"/>
      <w:sz w:val="19"/>
      <w:szCs w:val="19"/>
    </w:rPr>
  </w:style>
  <w:style w:type="paragraph" w:styleId="Mapaccented">
    <w:name w:val="mapaccented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">
    <w:name w:val="mapdot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2">
    <w:name w:val="mapdot2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3">
    <w:name w:val="mapdot3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4">
    <w:name w:val="mapdot4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5">
    <w:name w:val="mapdot5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6">
    <w:name w:val="mapdot6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7">
    <w:name w:val="mapdot7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8">
    <w:name w:val="mapdot8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Mapdot9">
    <w:name w:val="mapdot9"/>
    <w:basedOn w:val="Normal"/>
    <w:qFormat/>
    <w:pPr>
      <w:spacing w:before="280" w:after="280"/>
    </w:pPr>
    <w:rPr>
      <w:rFonts w:ascii="Verdana" w:hAnsi="Verdana" w:cs="Verdana"/>
      <w:color w:val="09168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12:00Z</dcterms:created>
  <dc:creator>ww</dc:creator>
  <dc:description/>
  <dc:language>en-US</dc:language>
  <cp:lastModifiedBy>ww</cp:lastModifiedBy>
  <dcterms:modified xsi:type="dcterms:W3CDTF">2005-08-26T06:22:00Z</dcterms:modified>
  <cp:revision>23</cp:revision>
  <dc:subject/>
  <dc:title>Додаток</dc:title>
</cp:coreProperties>
</file>