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860" w:right="0" w:hanging="0"/>
        <w:jc w:val="left"/>
        <w:rPr/>
      </w:pPr>
      <w:r>
        <w:rPr/>
        <w:t>Додаток</w:t>
      </w:r>
    </w:p>
    <w:p>
      <w:pPr>
        <w:pStyle w:val="Normal"/>
        <w:bidi w:val="0"/>
        <w:ind w:left="4860" w:right="0" w:hanging="0"/>
        <w:jc w:val="left"/>
        <w:rPr/>
      </w:pPr>
      <w:r>
        <w:rPr/>
        <w:t>до постанови Центральної виборчої комісії</w:t>
      </w:r>
    </w:p>
    <w:p>
      <w:pPr>
        <w:pStyle w:val="Normal"/>
        <w:bidi w:val="0"/>
        <w:ind w:left="4860" w:right="0" w:hanging="0"/>
        <w:jc w:val="left"/>
        <w:rPr/>
      </w:pPr>
      <w:r>
        <w:rPr/>
        <w:t>від 28 січня 2004 р. N 9 </w:t>
      </w:r>
    </w:p>
    <w:tbl>
      <w:tblPr>
        <w:tblW w:w="36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</w:rPr>
        <w:t xml:space="preserve">Контрольний талон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ПРОМІЖНІ ВИБОРИ НАРОДНОГО ДЕПУТАТА УКРАЇН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7 БЕРЕЗНЯ 2004 РОК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дномандатний виборчий округ N 61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Виборча дільниця N ______</w:t>
      </w: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8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528"/>
        <w:gridCol w:w="208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Член дільничної виборчої комісії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кий видав виборчий бюлет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прізвище, ініціали та підпис)</w:t>
            </w:r>
            <w:r>
              <w:rPr/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омер виборця 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писку виборців</w:t>
            </w:r>
            <w:r>
              <w:rPr/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ідпис виборця</w:t>
            </w:r>
            <w:r>
              <w:rPr/>
              <w:t> 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 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Лінія відрив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 xml:space="preserve">_______________________________________________________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ВИБОРЧИЙ БЮЛЕТЕН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ПРОМІЖНІ ВИБОРИ НАРОДНОГО ДЕПУТАТА УКРАЇНИ 7 БЕРЕЗНЯ 2004 РОКУ </w:t>
      </w:r>
    </w:p>
    <w:tbl>
      <w:tblPr>
        <w:tblW w:w="82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400"/>
        <w:gridCol w:w="1640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дномандатний виборчий округ N 61</w:t>
            </w: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Виборча дільниця 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М. П.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5429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20"/>
        <w:gridCol w:w="176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Член дільничної виборчої комісії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кий видав виборчий бюлетень</w:t>
            </w:r>
            <w:r>
              <w:rPr/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прізвище та ініціали</w:t>
            </w:r>
            <w:r>
              <w:rPr>
                <w:b/>
                <w:sz w:val="20"/>
              </w:rPr>
              <w:t>)</w:t>
            </w: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підпис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5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!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Зробіть позначку "плюс" (+) або іншу в квадраті проти прізвища кандидата в народні депутати України, за якого Ви голосуєте, або в квадраті проти слів "Не підтримую жодного кандидата в народні депутати України" в разі непідтримки жодного кандидата</w:t>
            </w: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 </w:t>
      </w:r>
      <w:r>
        <w:rPr/>
        <w:drawing>
          <wp:inline distT="0" distB="0" distL="0" distR="0">
            <wp:extent cx="5930900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  </w:t>
      </w:r>
    </w:p>
    <w:tbl>
      <w:tblPr>
        <w:tblW w:w="82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19"/>
      </w:tblGrid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крета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Центральної виборчої комісії</w:t>
            </w:r>
            <w:r>
              <w:rPr/>
              <w:t> 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Я. ДАВИДОВИЧ</w:t>
            </w: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2</Characters>
  <CharactersWithSpaces>930</CharactersWithSpaces>
  <Company>CK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32:00Z</dcterms:created>
  <dc:creator>Mischuk</dc:creator>
  <dc:description/>
  <dc:language>en-US</dc:language>
  <cp:lastModifiedBy/>
  <dcterms:modified xsi:type="dcterms:W3CDTF">2006-09-25T15:32:00Z</dcterms:modified>
  <cp:revision>2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