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rFonts w:ascii="Times New Roman" w:hAnsi="Times New Roman"/>
        </w:rPr>
      </w:pPr>
      <w:r>
        <w:rPr/>
      </w:r>
    </w:p>
    <w:p>
      <w:pPr>
        <w:pStyle w:val="NormalWeb"/>
        <w:bidi w:val="0"/>
        <w:spacing w:beforeAutospacing="1" w:afterAutospacing="1"/>
        <w:ind w:left="0" w:right="0" w:hanging="0"/>
        <w:jc w:val="center"/>
        <w:rPr>
          <w:lang w:val="en-US"/>
        </w:rPr>
      </w:pPr>
      <w:r>
        <w:rPr>
          <w:b/>
          <w:lang w:val="en-US"/>
        </w:rPr>
        <w:t xml:space="preserve">                   </w:t>
      </w:r>
      <w:r>
        <w:rPr>
          <w:b/>
        </w:rPr>
        <w:t>ДЕРЖАВНА ПОДАТКОВА АДМІНІСТРАЦІЯ УКРАЇНИ</w:t>
      </w:r>
    </w:p>
    <w:tbl>
      <w:tblPr>
        <w:tblW w:w="7373" w:type="dxa"/>
        <w:jc w:val="left"/>
        <w:tblInd w:w="-60" w:type="dxa"/>
        <w:tblLayout w:type="fixed"/>
        <w:tblCellMar>
          <w:top w:w="15" w:type="dxa"/>
          <w:left w:w="15" w:type="dxa"/>
          <w:bottom w:w="15" w:type="dxa"/>
          <w:right w:w="15" w:type="dxa"/>
        </w:tblCellMar>
      </w:tblPr>
      <w:tblGrid>
        <w:gridCol w:w="7373"/>
      </w:tblGrid>
      <w:tr>
        <w:trPr/>
        <w:tc>
          <w:tcPr>
            <w:tcW w:w="7373" w:type="dxa"/>
            <w:tcBorders/>
            <w:vAlign w:val="center"/>
          </w:tcPr>
          <w:p>
            <w:pPr>
              <w:pStyle w:val="NormalWeb"/>
              <w:widowControl w:val="false"/>
              <w:tabs>
                <w:tab w:val="clear" w:pos="708"/>
              </w:tabs>
              <w:bidi w:val="0"/>
              <w:spacing w:beforeAutospacing="1" w:after="0"/>
              <w:ind w:left="0" w:right="0" w:hanging="0"/>
              <w:jc w:val="left"/>
              <w:rPr/>
            </w:pPr>
            <w:r>
              <w:rPr/>
              <w:t>ЗАТВЕРДЖУЮ</w:t>
              <w:br/>
              <w:t>Заступник Голови Державної податкової адміністрації України</w:t>
              <w:br/>
              <w:t>від 15 липня 2005 р.</w:t>
              <w:br/>
              <w:t>____________ В. І. Ревун </w:t>
            </w:r>
          </w:p>
        </w:tc>
      </w:tr>
    </w:tbl>
    <w:p>
      <w:pPr>
        <w:pStyle w:val="NormalWeb"/>
        <w:widowControl w:val="false"/>
        <w:bidi w:val="0"/>
        <w:spacing w:beforeAutospacing="1" w:afterAutospacing="1"/>
        <w:ind w:left="0" w:right="0" w:hanging="0"/>
        <w:jc w:val="center"/>
        <w:rPr>
          <w:rFonts w:ascii="Times New Roman" w:hAnsi="Times New Roman"/>
        </w:rPr>
      </w:pPr>
      <w:r>
        <w:rPr/>
        <w:br w:type="textWrapping" w:clear="all"/>
      </w:r>
    </w:p>
    <w:p>
      <w:pPr>
        <w:pStyle w:val="Heading2"/>
        <w:numPr>
          <w:ilvl w:val="0"/>
          <w:numId w:val="0"/>
        </w:numPr>
        <w:bidi w:val="0"/>
        <w:spacing w:beforeAutospacing="1" w:afterAutospacing="1"/>
        <w:ind w:left="0" w:right="0" w:hanging="0"/>
        <w:jc w:val="center"/>
        <w:outlineLvl w:val="1"/>
        <w:rPr/>
      </w:pPr>
      <w:r>
        <w:rPr/>
        <w:t>Довідник N 34</w:t>
        <w:br/>
        <w:t xml:space="preserve">пільг, наданих чинним законодавством по сплаті податків, зборів, інших обов'язкових платежів </w:t>
        <w:br/>
        <w:t xml:space="preserve">станом на 01.07.2005 </w:t>
      </w:r>
    </w:p>
    <w:tbl>
      <w:tblPr>
        <w:tblW w:w="16883" w:type="dxa"/>
        <w:jc w:val="left"/>
        <w:tblInd w:w="-109" w:type="dxa"/>
        <w:tblLayout w:type="fixed"/>
        <w:tblCellMar>
          <w:top w:w="15" w:type="dxa"/>
          <w:left w:w="108" w:type="dxa"/>
          <w:bottom w:w="15" w:type="dxa"/>
          <w:right w:w="108" w:type="dxa"/>
        </w:tblCellMar>
      </w:tblPr>
      <w:tblGrid>
        <w:gridCol w:w="1235"/>
        <w:gridCol w:w="3211"/>
        <w:gridCol w:w="2752"/>
        <w:gridCol w:w="1363"/>
        <w:gridCol w:w="1398"/>
        <w:gridCol w:w="1661"/>
        <w:gridCol w:w="1535"/>
        <w:gridCol w:w="1825"/>
        <w:gridCol w:w="1901"/>
      </w:tblGrid>
      <w:tr>
        <w:trPr/>
        <w:tc>
          <w:tcPr>
            <w:tcW w:w="1235" w:type="dxa"/>
            <w:tcBorders>
              <w:top w:val="single" w:sz="12" w:space="0" w:color="000000"/>
              <w:left w:val="single" w:sz="12"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b/>
              </w:rPr>
              <w:t>Код пільги</w:t>
            </w:r>
            <w:r>
              <w:rPr/>
              <w:t> </w:t>
            </w:r>
          </w:p>
        </w:tc>
        <w:tc>
          <w:tcPr>
            <w:tcW w:w="3211" w:type="dxa"/>
            <w:tcBorders>
              <w:top w:val="single" w:sz="12"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b/>
              </w:rPr>
              <w:t xml:space="preserve">Зміст пільги </w:t>
            </w:r>
          </w:p>
        </w:tc>
        <w:tc>
          <w:tcPr>
            <w:tcW w:w="2752" w:type="dxa"/>
            <w:tcBorders>
              <w:top w:val="single" w:sz="12"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b/>
              </w:rPr>
              <w:t xml:space="preserve">Документ </w:t>
            </w:r>
          </w:p>
        </w:tc>
        <w:tc>
          <w:tcPr>
            <w:tcW w:w="1363" w:type="dxa"/>
            <w:tcBorders>
              <w:top w:val="single" w:sz="12"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b/>
              </w:rPr>
              <w:t>N документа</w:t>
            </w:r>
          </w:p>
        </w:tc>
        <w:tc>
          <w:tcPr>
            <w:tcW w:w="1398" w:type="dxa"/>
            <w:tcBorders>
              <w:top w:val="single" w:sz="12"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b/>
              </w:rPr>
              <w:t>Дата прийняття документа</w:t>
            </w:r>
          </w:p>
        </w:tc>
        <w:tc>
          <w:tcPr>
            <w:tcW w:w="1661" w:type="dxa"/>
            <w:tcBorders>
              <w:top w:val="single" w:sz="12"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b/>
              </w:rPr>
              <w:t>Початок дії пільги</w:t>
            </w:r>
            <w:r>
              <w:rPr/>
              <w:t> </w:t>
            </w:r>
          </w:p>
        </w:tc>
        <w:tc>
          <w:tcPr>
            <w:tcW w:w="1535" w:type="dxa"/>
            <w:tcBorders>
              <w:top w:val="single" w:sz="12"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b/>
              </w:rPr>
              <w:t>Кінець дії пільги</w:t>
            </w:r>
            <w:r>
              <w:rPr/>
              <w:t> </w:t>
            </w:r>
          </w:p>
        </w:tc>
        <w:tc>
          <w:tcPr>
            <w:tcW w:w="1825" w:type="dxa"/>
            <w:tcBorders>
              <w:top w:val="single" w:sz="12"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b/>
              </w:rPr>
              <w:t>Ознака цільового призначення</w:t>
            </w:r>
            <w:r>
              <w:rPr/>
              <w:t> </w:t>
            </w:r>
          </w:p>
        </w:tc>
        <w:tc>
          <w:tcPr>
            <w:tcW w:w="1901" w:type="dxa"/>
            <w:tcBorders>
              <w:top w:val="single" w:sz="12"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b/>
              </w:rPr>
              <w:t xml:space="preserve">Коментар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1020000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b/>
              </w:rPr>
              <w:t>ПІЛЬГИ ПО ПОДАТКУ НА ПРИБУТОК ПІДПРИЄМСТВ</w:t>
            </w:r>
            <w:r>
              <w:rPr/>
              <w:t xml:space="preserve">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1020025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Сума прибутку, що не підлягає оподаткуванню згідно із міжнародними договорами України.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оподаткування прибутку підприємств", ст. 18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334/94-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8.12.94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8.12.94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систему оподаткування", ст. 19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77/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8.02.97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8.02.97 </w:t>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1020032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Не включаються до валового доходу кошти або майно, що надходять у вигляді міжнародної технічної допомоги, яка надається іншими державами відповідно до міжнародних угод, що набрали чинність у встановленому законодавством порядку.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внесення змін до Закону України "Про оподаткування прибутку підприємств", підпункт 4.2.13 пункту 4.2 статті 4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83/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2.05.97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7.97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b/>
              </w:rPr>
              <w:t>11020033</w:t>
            </w:r>
            <w:r>
              <w:rPr/>
              <w:t>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Суми коштів або вартість товарів (робіт, послуг), добровільно перераховані (передані) протягом звітного року до Державного бюджету України або бюджетів місцевого самоврядування, до неприбуткових організацій, визначених у пункті 7.11 статті 7 цього Закону, суми коштів, що перераховані юридичним особам, у тому числі неприбутковим організаціям - засновникам постійно діючого третейського суду у розмірі, що перевищує два відсотки, але не більше п'яти відсотків оподатковуваного прибутку попереднього звітного року, за винятком внесків, передбачених підпунктом 5.6.2 пункту 5.6 цієї статті, та внесків, передбачених підпунктом 5.2.17 цього пункту.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оподаткування прибутку підприємств"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83/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2.05.97 </w:t>
            </w:r>
          </w:p>
        </w:tc>
        <w:tc>
          <w:tcPr>
            <w:tcW w:w="1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1.2005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b/>
              </w:rPr>
              <w:t xml:space="preserve">Відновлено дію, зміна редакції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Закон України "Про внесення змін до Закону України "Про Державний бюджет України на 2005 рік" та деяких інших законодавчих актів України", підпункт 5.2.2 пункту 5.2 статті 5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05-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03.2005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1020034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Враховується у складі валових витрат сума коштів, перерахованих підприємствами всеукраїнських об'єднань осіб, які постраждали внаслідок Чорнобильської катастрофи, на яких працює за основним місцем роботи не менше 75 відсотків таких осіб, цим об'єднанням для проведення їх благодійної діяльності, але не більше 10 відсотків оподатковуваного прибутку.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внесення змін до Закону України "Про оподаткування прибутку підприємств", підпункт 5.2.3 пункту 5.2 статті 5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83/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2.05.97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7.97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1020035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Враховуються у складі валових витрат платника податку, основною діяльністю яких є виробництво сільськогосподарської продукції, плата за землю, що не використовується в сільськогосподарському виробничому обороті.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внесення змін до Закону України "Про оподаткування прибутку підприємств", підпункт 5.2.5 пункту 5.2 статті 5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83/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2.05.97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01.07.97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bidi w:val="0"/>
              <w:spacing w:beforeAutospacing="1" w:after="0"/>
              <w:ind w:left="0" w:right="0" w:hanging="0"/>
              <w:jc w:val="left"/>
              <w:rPr/>
            </w:pPr>
            <w:r>
              <w:rPr/>
              <w:t>  </w:t>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1020044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Якщо об'єкт оподаткування платника податку з числа резидентів за результатами податкового року має від'ємне значення об'єкта оподаткування (з урахуванням суми амортизаційних відрахувань), сума такого від'ємного значення підлягає включенню до складу валових витрат першого календарного кварталу наступного податкового року. </w:t>
              <w:br/>
              <w:t>Розрахунок об'єкта оподаткування за наслідками півріччя, трьох кварталів та року здійснюється з урахуванням від'ємного значення об'єкта оподаткування попереднього року у складі валових витрат таких податкових періодів наростаючим підсумком до повного погашення такого від'ємного значення. </w:t>
              <w:br/>
              <w:t>У 2005 році пільга діє з урахуванням норм, зазначених статтею 88 Закону України "Про Державний бюджет України на 2005 рік".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оподаткування прибутку підприємств", п. 6.1 ст. 6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334/94-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8.12.94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2.06.97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міна законодавчого акта ЗУ "Про Державний бюджет України"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у редакції Закону України "Про внесення змін до Закону України "Про оподаткування прибутку підприємств"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349-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4.12.2002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1.2003 </w:t>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Державний бюджет України на 2005 рік", стаття 88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285-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3.12.2004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1.2005 </w:t>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1020045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Якщо протягом звітного періоду витрати на придбання кожного з окремих видів цінних паперів, а також деривативів, понесені (нараховані) платником податку, перевищують доходи, отримані (нараховані) від продажу (відчуження) цінних паперів або деривативів такого ж виду протягом такого звітного періоду, від'ємний фінансовий результат переноситься на зменшення фінансових результатів від операцій з цінними паперами або деривативами такого ж виду майбутніх звітних періодів у порядку, визначеному статтею 6 цього Закону.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внесення змін до Закону України "Про оподаткування прибутку підприємств", підпункт 7.6.1 пункту 7.6 статті 7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349-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4.12.2002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1.2003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1020046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Балансові збитки від спільної діяльності, понесені в попередніх періодах, зменшують доходи, отримані від спільної діяльності.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внесення змін до Закону України "Про оподаткування прибутку підприємств", підпункт 7.7.5 пункту 7.7 статті 7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83/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2.05.97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01.07.97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bidi w:val="0"/>
              <w:spacing w:beforeAutospacing="1" w:after="0"/>
              <w:ind w:left="0" w:right="0" w:hanging="0"/>
              <w:jc w:val="left"/>
              <w:rPr/>
            </w:pPr>
            <w:r>
              <w:rPr/>
              <w:t>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1020047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Авансовий внесок, передбачений підпунктом 7.8.2 цього пункту, не справляється у разі виплати дивідендів у вигляді акцій (часток, паїв), емітованих (випущених) підприємством, яке нараховує дивіденди, за умови, що така виплата ніяким чином не змінює пропорцій (часток) участі всіх акціонерів (власників) у статутному фонді підприємства-емітента, незалежно від того, чи були такі акції (частки, паї) належним чином зареєстровані (відображені у зміні до статутних документів), чи ні, а також у разі виплат дивідендів на користь інститутів спільного інвестування.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внесення змін до Закону України "Про оподаткування прибутку підприємств", підпункт 7.8.5 пункту 7.8 статті 7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349-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4.12.2002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01.01.2003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bidi w:val="0"/>
              <w:spacing w:beforeAutospacing="1" w:after="0"/>
              <w:ind w:left="0" w:right="0" w:hanging="0"/>
              <w:jc w:val="left"/>
              <w:rPr/>
            </w:pPr>
            <w:r>
              <w:rPr/>
              <w:t>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1020056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вільняється від оподаткування прибуток підприємств, отриманий від продажу на митній території України, спеціальних продуктів дитячого харчування власного виробництва, спрямований на збільшення обсягів виробництва та зменшення роздрібних цін таких продуктів.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внесення змін до Закону України "Про оподаткування прибутку підприємств", підпункт 7.13.1 пункту 7.13 статті 7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83/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2.05.97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01.07.97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bidi w:val="0"/>
              <w:spacing w:beforeAutospacing="1" w:after="0"/>
              <w:ind w:left="0" w:right="0" w:hanging="0"/>
              <w:jc w:val="left"/>
              <w:rPr/>
            </w:pPr>
            <w:r>
              <w:rPr/>
              <w:t>  </w:t>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1020064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Створення страхових резервів банківськими установами відносно сукупного розміру боргових вимог банків 40 відсотків до 31.12.99, 30 % - до 31.10.2001, 20 % до 31.12.2004 року, 10 % - починаючи з 01.01.2005 відноситься на валові витрати.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внесення змін до Закону України "Про оподаткування прибутку підприємств", підпункт 12.2.3 пункту 12.2 статті 12 та пункт 22.13 статті 2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83/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2.05.97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7.97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ом України від 25.03.2005 N 2505-IV внесено зміни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Закон України "Про внесення змін до Закону України "Про Державний бюджет України на 2005 рік" та деяких інших законодавчих актів України"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05-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03.2005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1.2005 </w:t>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1020065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 зниженою ставкою 15 відсотків оподатковуються валові доходи нерезидентів, що не проводять підприємницької діяльності в Україні через постійне представництво, отримані з джерел на території України.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внесення змін до Закону України "Про оподаткування прибутку підприємств", пункт 13.1 статті 13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83/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2.05.97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7.97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1020066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Суми нарахованого податку підприємств - виробників сільськогосподарської продукції зменшується на суму податку на землю, що використовується в сільськогосподарському виробничому обороті.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внесення змін до Закону України "Про оподаткування прибутку підприємств", пункт 14.1 статті 14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83/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2.05.97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01.07.97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bidi w:val="0"/>
              <w:spacing w:beforeAutospacing="1" w:after="0"/>
              <w:ind w:left="0" w:right="0" w:hanging="0"/>
              <w:jc w:val="left"/>
              <w:rPr/>
            </w:pPr>
            <w:r>
              <w:rPr/>
              <w:t>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1020071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Не включаються до доходів з інших джерел вартість товарів (робіт, послуг), безоплатно наданих неприбутковим організаціям згідно з пунктом 7.11 статті 7 цього Закону.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оподаткування прибутку підприємств", абзац 2 пп. 4.1.6 статті 4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83/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2.05.97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bidi w:val="0"/>
              <w:spacing w:beforeAutospacing="1" w:after="0"/>
              <w:ind w:left="0" w:right="0" w:hanging="0"/>
              <w:jc w:val="left"/>
              <w:rPr/>
            </w:pPr>
            <w:r>
              <w:rPr>
                <w:b/>
              </w:rPr>
              <w:t xml:space="preserve">ЗМІНА РЕДАКЦІЇ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1020081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вільняється від оподаткування прибуток підприємств та організацій громадських організацій інвалідів, майно яких є їх власністю, отриманий від продажу товарів (робіт, послуг), крім підакцизних товарів та прибутку, одержаного від грального бізнесу, де протягом попереднього звітного (податкового) періоду кількість інвалідів, які мають там основне місце роботи, становить не менше 50 відсотків загальної чисельності працюючих за умови, що фонд оплати праці таких інвалідів становить протягом звітного періоду не менше 25 відсотків суми загальних витрат на оплату праці, що відносяться до складу валових витрат виробництва (обігу). </w:t>
              <w:b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міжвідомчою Комісією з питань діяльності підприємств та організацій громадських організацій інвалідів відповідно до Закону України "Про основи соціальної захищеності інвалідів в Україні".</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ом України "Про внесення змін до деяких законів України щодо оподаткування підприємств та організацій громадських організацій інвалідів" доповнено пункт 7.12 статті 7 Закону України "Про оподаткування прибутку підприємств" підпунктом 7.12.1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926-III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3.07.2000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2.08.2000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bidi w:val="0"/>
              <w:spacing w:beforeAutospacing="1" w:after="0"/>
              <w:ind w:left="0" w:right="0" w:hanging="0"/>
              <w:jc w:val="left"/>
              <w:rPr/>
            </w:pPr>
            <w:r>
              <w:rPr/>
              <w:t>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1020082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Не підлягають оподаткуванню доходи, отримані нерезидентами, у вигляді процентів або доходу (дисконту) на державні цінні папери, продані (розміщені) нерезидентам за межами території України через уповноважених агентів - нерезидентів, або процентів, сплачених нерезидентам за отримані Україною позики (кредитні або державні зовнішні запозичення), які відображаються у Державному бюджеті України чи кошторисі НБУ.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внесення змін до Закону України "Про оподаткування прибутку підприємств", пункт 13.4 статті 13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639/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8.11.97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6.12.97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bidi w:val="0"/>
              <w:spacing w:beforeAutospacing="1" w:after="0"/>
              <w:ind w:left="0" w:right="0" w:hanging="0"/>
              <w:jc w:val="left"/>
              <w:rPr/>
            </w:pPr>
            <w:r>
              <w:rPr/>
              <w:t>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1020083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Звільняються від оподаткування доходи, одержані від володіння державними цінними паперами і облігаціями місцевих позик, придбаних до набрання чинності Законом України "Про внесення змін до Закону України "Про оподаткування прибутку підприємств".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внесення змін до Закону України "Про оподаткування прибутку підприємств", п. 22.16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639/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8.11.97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з дня набрання чинності пільги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bidi w:val="0"/>
              <w:spacing w:beforeAutospacing="1" w:after="0"/>
              <w:ind w:left="0" w:right="0" w:hanging="0"/>
              <w:jc w:val="left"/>
              <w:rPr/>
            </w:pPr>
            <w:r>
              <w:rPr/>
              <w:t>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1020085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Зарахування сплачених за митним кордоном України сум податку на прибуток за умови письмового підтвердження податкового органу іншої держави щодо факту сплати такого податку та за наявності міжнародного договору України про усунення подвійного оподаткування доходів, ратифікованого Верховною Радою України.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оподаткування прибутку підприємств", пункт 19.4 статті 19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83/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2.05.97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01.01.98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bidi w:val="0"/>
              <w:spacing w:beforeAutospacing="1" w:after="0"/>
              <w:ind w:left="0" w:right="0" w:hanging="0"/>
              <w:jc w:val="left"/>
              <w:rPr/>
            </w:pPr>
            <w:r>
              <w:rPr/>
              <w:t>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1025000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Пільги, що надані місцевими органами влади у межах сум, що надходять до їх бюджетів по податку на прибуток.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систему оподаткування", ст. 1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251-XII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06.91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06.91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bidi w:val="0"/>
              <w:spacing w:beforeAutospacing="1" w:after="0"/>
              <w:ind w:left="0" w:right="0" w:hanging="0"/>
              <w:jc w:val="left"/>
              <w:rPr/>
            </w:pPr>
            <w:r>
              <w:rPr/>
              <w:t>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1020184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Враховується у складі валових витрат суми коштів або вартість майна, добровільно перераховані (передані) організаціям роботодавців та їх об'єднанням, створеним відповідно до закону з цього питання, у вигляді вступних, членських та цільових внесків, але не більше 0,2 відсотка фонду оплати праці платника податку у розрахунку за звітний рік.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внесення змін до Закону України "Про оподаткування прибутку підприємств", п. 5.2.17 статті 5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349-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4.12.2002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01.01.2003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bidi w:val="0"/>
              <w:spacing w:beforeAutospacing="1" w:after="0"/>
              <w:ind w:left="0" w:right="0" w:hanging="0"/>
              <w:jc w:val="left"/>
              <w:rPr/>
            </w:pPr>
            <w:r>
              <w:rPr/>
              <w:t>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1020185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Від оподаткування податком на прибуток звільняється інвестиційний дохід, одержаний страховиками від розміщення коштів резервів страхування життя при виконанні вимог пп. 7.2.3 п. 7.2 ст. 7 Закону.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оподаткування прибутку підприємств" (із внесеними змінами ЗУ від 24.12.2002 N 349-IV, пп. 7.2.3 п. 7.2 статті 7)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83/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2.05.97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01.01.2003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bidi w:val="0"/>
              <w:spacing w:beforeAutospacing="1" w:after="0"/>
              <w:ind w:left="0" w:right="0" w:hanging="0"/>
              <w:jc w:val="left"/>
              <w:rPr/>
            </w:pPr>
            <w:r>
              <w:rPr/>
              <w:t>  </w:t>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1020192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Створення страхових резервів небанківськими фінансовими установами відносно сукупного розміру боргових вимог не більше 30 % до 31.12.2004, починаючи з 01.01.2005 - 15 %, відноситься на валові витрати.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внесення змін до Закону України "Про оподаткування прибутку підприємств", підпункти 12.2.3 пункту 12.2 статті 1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83/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2.05.97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7.97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b/>
              </w:rPr>
              <w:t xml:space="preserve">ЗМІНА РЕДАКЦІЇ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внесення змін до Закону України "Про Державний бюджет України на 2005 рік" та деяких інших законодавчих актів України"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05-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03.2005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1.2005 </w:t>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xml:space="preserve">Вільні економічні зони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1020128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i/>
              </w:rPr>
              <w:t>СЕЗ "Порт Крим".</w:t>
            </w:r>
            <w:r>
              <w:rPr/>
              <w:t> В спеціальній економічній зоні "Порт Крим" прибуток підприємств - суб'єктів цієї зони оподатковується за ставкою 20 % до об'єкта оподаткування.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спеціальний режим інвестиційної діяльності на територіях пріоритетного розвитку та спеціальну економічну зону "Порт Крим" в Автономній Республіці Крим", ст. 15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189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1.12.2000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01.2001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ом України від 25.03.2005 N 2505-IV внесено зміни до Закону України "Про спеціальний режим інвестиційної діяльності на територіях пріоритетного розвитку та спеціальну економічну зону "Порт Крим" в Автономній Республіці Крим", ст. 15 </w:t>
            </w:r>
            <w:r>
              <w:rPr>
                <w:b/>
              </w:rPr>
              <w:t>виключено</w:t>
            </w:r>
            <w:r>
              <w:rPr/>
              <w:t xml:space="preserve">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Закон України "Про внесення змін до деяких законодавчих актів України з питань оподаткування у зв'язку з запровадженням спеціального режиму інвестиційної діяльності на територіях пріоритетного розвитку та створенням спеціальної економічної зони "Порт Крим" в Автономній Республіці Крим" (ЗУ "Про оподаткування прибутку підприємств", абз. 14 п. 22.5 ст. 2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199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1.12.2000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внесення змін до Закону України "Про Державний бюджет України на 2005 рік" та деяких інших законодавчих актів України"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05-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03.2005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b/>
              </w:rPr>
              <w:t>01.01.2005</w:t>
            </w:r>
            <w:r>
              <w:rPr/>
              <w:t> </w:t>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1020129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i/>
              </w:rPr>
              <w:t>СЕЗ "Інтерпорт Ковель".</w:t>
            </w:r>
            <w:r>
              <w:rPr/>
              <w:t xml:space="preserve"> В спеціальній економічній зоні "Інтерпорт Ковель" прибуток підприємств - суб'єктів цієї зони оподатковується за ставкою 20 % до об'єкта оподаткування.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Указ Президента України "Про спеціальну економічну зону "Інтерпорт Ковель", п. 14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702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2.06.99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1.2000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1.2020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1020130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Доходи, отримані нерезидентами з джерелом походження з території спеціальної економічної зони "Інтерпорт Ковель" оподатковуються у розмірі 2/3 ставок оподаткування, визначених статтею 13 Закону України "Про оподаткування прибутку підприємств".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Указ Президента України "Про спеціальну економічну зону "Інтерпорт Ковель", п. 14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702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2.06.99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01.01.2000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01.01.2020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bidi w:val="0"/>
              <w:spacing w:beforeAutospacing="1" w:after="0"/>
              <w:ind w:left="0" w:right="0" w:hanging="0"/>
              <w:jc w:val="left"/>
              <w:rPr/>
            </w:pPr>
            <w:r>
              <w:rPr/>
              <w:t>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 xml:space="preserve">Економічні експерименти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bidi w:val="0"/>
              <w:spacing w:beforeAutospacing="1" w:after="0"/>
              <w:ind w:left="0" w:right="0" w:hanging="0"/>
              <w:jc w:val="left"/>
              <w:rPr/>
            </w:pPr>
            <w:r>
              <w:rPr/>
              <w:t>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1020090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i/>
              </w:rPr>
              <w:t>Чорнобильська АЕС.</w:t>
            </w:r>
            <w:r>
              <w:rPr/>
              <w:t xml:space="preserve"> На період підготовки до зняття і зняття з експлуатації енергоблоків Чорнобильської АЕС та перетворення об'єкта "Укриття" на екологічно безпечну систему, звільняється від оподаткування прибуток Чорнобильської АЕС, якщо ці кошти використовуються на фінансування робіт з підготовки до зняття і зняття Чорнобильської АЕС з експлуатації та перетворення об'єкта "Укриття" на екологічно безпечну систему.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загальні засади подальшої експлуатації і зняття з експлуатації Чорнобильської АЕС та перетворення зруйнованого четвертого енергоблоку цієї АЕС на екологічно безпечну систему" (пп. 7.13.2 п. 7.13 ст. 7 Закону України "Про оподаткування прибутку підприємств")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309-X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1.12.98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3.01.99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bidi w:val="0"/>
              <w:spacing w:beforeAutospacing="1" w:after="0"/>
              <w:ind w:left="0" w:right="0" w:hanging="0"/>
              <w:jc w:val="left"/>
              <w:rPr/>
            </w:pPr>
            <w:r>
              <w:rPr/>
              <w:t>  </w:t>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1020091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вільняється від оподаткування прибуток підприємств, отриманий за рахунок міжнародної технічної допомоги, яка надається на безоплатній та безповоротній основі або за рахунок коштів, які передбачаються в державному бюджеті як внесок України до Чорнобильського фонду "Укриття" для реалізації міжнародної програми - Плану здійснення заходів на об'єкті "Укриття" відповідно до положень Рамкової угоди між Україною та Європейським банком реконструкції та розвитку, для подальшої експлуатації, підготовки до зняття і зняття енергоблоків Чорнобильської АЕС з експлуатації, перетворення об'єкта "Укриття" на екологічно безпечну систему та забезпечення соціального захисту персоналу Чорнобильської АЕС.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Закон України "Про загальні засади подальшої експлуатації і зняття з експлуатації Чорнобильської АЕС та перетворення зруйнованого четвертого енергоблоку цієї АЕС на екологічно безпечну систему"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309-X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1.12.98 </w:t>
            </w:r>
          </w:p>
        </w:tc>
        <w:tc>
          <w:tcPr>
            <w:tcW w:w="1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3.01.99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пп. 7.13.3 п. 7.13 ст. 7 Закону України "Про оподаткування прибутку підприємств", із змінами і доповненнями від 22.05.2003 N 856-IV)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83/97-BP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2.05.97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1020122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Київміськбуд. Кошти, внесені платниками податку на рахунки учасників фондів банківського управління або за договорами пенсійних вкладів, включаються до складу валових витрат платника податку в розмірі, що не перевищує 10 відсотків його валового доходу за звітний період.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Закон України "Про внесення змін до деяких законодавчих актів України у зв'язку з прийняттям Закону України "Про проведення експерименту в житловому будівництві на базі холдингової компанії "Київміськбуд" (п. 22.25 ст. 22 Закону України "Про оподаткування прибутку підприємств")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94-III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0.04.2000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8.05.2000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1.2006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1020123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Внески, спрямовані уповноваженими банками до спеціального резерву довгострокових житлових ощадних вкладів, включаються до складу валових витрат таких банків.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Закон України "Про внесення змін до деяких законодавчих актів України у зв'язку з прийняттям Закону України "Про проведення експерименту в житловому будівництві на базі холдингової компанії "Київміськбуд" (пп. 5.2.12 ст. 5 Закону України "Про оподаткування прибутку підприємств")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694-III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0.04.2000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8.05.2000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01.01.2006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bidi w:val="0"/>
              <w:spacing w:beforeAutospacing="1" w:after="0"/>
              <w:ind w:left="0" w:right="0" w:hanging="0"/>
              <w:jc w:val="left"/>
              <w:rPr/>
            </w:pPr>
            <w:r>
              <w:rPr/>
              <w:t>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1020153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Суднобудівна промисловість. Суми авансових платежів та попередньої оплати суднобудівної промисловості, отримані від замовників суден, зараховуються на окремі рахунки цих підприємств, не підлягають безспірному списанню та використовуються лише за цільовим призначенням відповідно до контрактних зобов'язань зазначених підприємств. Ці суми включаються до складу валових доходів таких підприємств з метою визначення прибутку, що підлягає оподаткуванню згідно з Законом України "Про оподаткування прибутку підприємств", в момент здачі судна замовнику, а витрати суднобудівних підприємств, здійснені ними за рахунок авансових платежів та попередньої оплати відповідно до їх цільового призначення, включаються до складу валових витрат з метою визначення прибутку, що підлягає оподаткуванню, в податковому періоді, на який припадає дата збільшення валових доходів на суму зазначених платежів.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заходи щодо державної підтримки суднобудівної промисловості в Україні"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242-X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8.11.99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01.01.2000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01.01.2005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bidi w:val="0"/>
              <w:spacing w:beforeAutospacing="1" w:after="0"/>
              <w:ind w:left="0" w:right="0" w:hanging="0"/>
              <w:jc w:val="left"/>
              <w:rPr/>
            </w:pPr>
            <w:r>
              <w:rPr/>
              <w:t>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1020154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Космічна діяльність. Для суб'єктів космічної діяльності установлюється щорічна 20-відсоткова норма прискореної амортизації основних фондів групи 3.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державну підтримку космічної діяльності", підпункт 6 пункту 3 статті 5 (пп. 8.6.3 п. 8.6 ст. 8 Закону України "Про оподаткування прибутку підприємств")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559-III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6.03.2000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04.2000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31.12.2009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bidi w:val="0"/>
              <w:spacing w:beforeAutospacing="1" w:after="0"/>
              <w:ind w:left="0" w:right="0" w:hanging="0"/>
              <w:jc w:val="left"/>
              <w:rPr/>
            </w:pPr>
            <w:r>
              <w:rPr/>
              <w:t>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1020155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Враховуються в складі валових витрат суми витрат, пов'язаних з безоплатним наданням працівникам вугільної промисловості, непрацюючим пенсіонерам, які мають стаж роботи на підприємствах галузі не менш як 10 років на підземних роботах або не менш як 20 років - на поверхні, інвалідам з числа осіб, що під час роботи на цих підприємствах отримали каліцтво або професійні захворювання, а також сім'ям працівників вугільної промисловості, що загинули на виробництві, які отримують пенсію в разі втрати годувальника, вугілля на побутові потреби за нормами, що встановлюються у порядку, визначеному Кабінетом Міністрів України.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Закон України "Про внесення змін до Закону України "Про оподаткування прибутку підприємств", підпункт 5.2.11 пункту 5.2 статті 5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83/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2.05.97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7.10.99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bidi w:val="0"/>
              <w:spacing w:beforeAutospacing="1" w:after="0"/>
              <w:ind w:left="0" w:right="0" w:hanging="0"/>
              <w:jc w:val="left"/>
              <w:rPr/>
            </w:pPr>
            <w:r>
              <w:rPr/>
              <w:t>  </w:t>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1020158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Втрати бюджету від особливості оподаткування прибутку, отриманого від виконання угоди про розподіл продукції, а саме: </w:t>
              <w:br/>
              <w:t>якщо об'єкт оподаткування інвестора за результатами звітного періоду має від'ємне значення (з урахуванням суми амортизаційних відрахувань), дозволяється відповідне зменшення об'єкта оподаткування наступного періоду, а також кожного з наступних періодів, без обмеження строку перенесення на наступні періоди для цілей оподаткування, до повного погашення від'ємного значення об'єкта оподаткування.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внесення змін до деяких законодавчих актів"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807-III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8.06.2000 </w:t>
            </w:r>
          </w:p>
        </w:tc>
        <w:tc>
          <w:tcPr>
            <w:tcW w:w="1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8.07.2000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У "Про оподаткування прибутку підприємств", п. 7.17 ст. 7)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83/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2.05.97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угоди про розподіл продукції"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039-X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4.09.99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1020159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Втрати бюджету від особливості оподаткування прибутку, отриманого від виконання угоди про розподіл продукції, а саме: </w:t>
              <w:br/>
              <w:t>за рахунок збільшення витрат при встановленні угодою норм амортизації (включаючи амортизацію витрат, пов'язаних з видобутком корисних копалин), вищих від норм, передбачених чинним законом з оподаткування прибутку підприємств.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 Про внесення змін до деяких законодавчих актів"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807-III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8.06.2000 </w:t>
            </w:r>
          </w:p>
        </w:tc>
        <w:tc>
          <w:tcPr>
            <w:tcW w:w="1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8.07.2000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У "Про оподаткування прибутку підприємств", п. 7.17 ст. 7)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83/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2.05.97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угоди про розподіл продукції"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039-X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4.09.99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1020160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Втрати бюджету від особливості оподаткування прибутку, отриманого від виконання угоди про розподіл продукції, а саме: </w:t>
              <w:br/>
              <w:t>не підлягає утриманню податок на репатріацію доходів іноземного інвестора, отриманих від діяльності за угодою про розподіл продукції.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внесення змін до деяких законодавчих актів"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807-III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8.06.2000 </w:t>
            </w:r>
          </w:p>
        </w:tc>
        <w:tc>
          <w:tcPr>
            <w:tcW w:w="1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8.07.2000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У "Про оподаткування прибутку підприємств", п. 7.17 ст. 7)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83/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2.05.97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угоди про розподіл продукції"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039-X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4.09.99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1020162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Враховуються у складі валових витрат суми коштів або вартість майна, добровільно перераховані (передані) для цільового використання з метою охорони культурної спадщини установам науки, освіти, культури, заповідникам, музеям-заповідникам, у розмірі, що перевищує два відсотки, але не більше десяти відсотків оподатковуваного прибутку попереднього звітного періоду.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охорону культурної спадщини"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805-III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8.06.2000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1.2003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b/>
              </w:rPr>
              <w:t xml:space="preserve">ЗМІНА РЕДАКЦІЇ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внесення змін до Закону України "Про оподаткування прибутку підприємств"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349-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4.12.2002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внесення змін до Закону України "Про оподаткування прибутку підприємств", пп. 5.2.13 п. 5.2 ст. 5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957-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01.07.2004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01.07.2004 </w:t>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Закон України "Про внесення змін до Закону України "Про охорону культурної спадщини"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245-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6.12.2004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внесення змін до Закону України "Про Державний бюджет України на 2005 рік" та деяких інших законодавчих актів України"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05-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03.2005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01.01.2005 </w:t>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1020166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Податок на прибуток, передбачений у пункті 10.1 цієї статті, не справляється із суми перевищення доходів над витратами, пов'язаними з випуском та проведенням державних лотерей.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Закон України "Про внесення змін до деяких законодавчих актів України з метою запровадження державного контролю за здійсненням лотерейної діяльності"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969-III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1.09.2000 </w:t>
            </w:r>
          </w:p>
        </w:tc>
        <w:tc>
          <w:tcPr>
            <w:tcW w:w="1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0.10.2000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У "Про оподаткування прибутку підприємств", пп. 10.2.3 п. 10.2 ст. 10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83/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2.05.97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1020168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Не включаються до валового доходу кошти або майно, що надаються у вигляді безповоротної допомоги громадським організаціям інвалідів та підприємствам і організаціям, що визначені пунктом 7.12 статті 7 цього Закону.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ом України "Про внесення змін до деяких законів України щодо оподаткування підприємств та організацій громадських організацій інвалідів" доповнено пункт 4.2 статті 4 Закону України "Про оподаткування прибутку підприємств" підпунктом 4.2.16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926-III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3.07.2000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2.08.2000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1020170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До складу валових витрат включаються суми витрат, пов'язаних з розвідкою (дорозвідкою) та облаштуванням нафтових та газових родовищ (за винятком витрат на спорудження будь-яких свердловин, що використовуються для розробки нафтових та газових родовищ, а також інших витрат, пов'язаних з придбанням (виготовленням) основних фондів, які підлягають амортизації на умовах статті 8 цього Закону).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оподаткування прибутку підприємств"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83/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2.05.97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b/>
              </w:rPr>
              <w:t xml:space="preserve">Зміна редакції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внесення змін до Закону України "Про Державний бюджет України на 2005 рік" та деяких інших законодавчих актів України", пп. 5.2.16 п. 5.2 ст. 5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05-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03.2005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1.2005 </w:t>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1020171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Будь-які витрати на розвідку (дорозвідку), облаштування та розробку будь-яких запасів (родовищ) корисних копалин (за винятком витрат, передбачених у підпункті 5.2.16 пункту 5.2 статті 5 цього Закону), включаються до окремої групи витрат платника податку, на балансі якого перебувають такі запаси (родовища), та підлягають амортизації.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ом України "Про внесення змін до Закону України "Про оподаткування прибутку підприємств" пункт 9.1 викладено у новій редакції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712-III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0.09.2001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1.2002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1020177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Для підприємств, визначених у статті 2 цього Закону, суми авансових платежів та попередньої оплати за контрактами підприємств літакобудівної промисловості, отримані від замовників продукції (послуг), зараховуються на окремі рахунки цих підприємств та використовуються лише за цільовим призначенням відповідно до контрактних зобов'язань зазначених підприємств. Ці суми включаються до складу валових доходів таких підприємств з метою визначення прибутку, що підлягає оподаткуванню відповідно до Закону України "Про оподаткування прибутку підприємств", у момент здавання продукції (послуг) замовнику, а витрати літакобудівних підприємств, здійснені ними в рахунок авансових платежів та попередньої оплати відповідно до їх цільового призначення, включаються до складу валових витрат з метою визначення прибутку, що підлягає оподаткуванню в податковому періоді, на який припадає дата збільшення валових доходів на суму зазначених платежів.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Закон України "Про державну підтримку літакобудівної промисловості в Україні", стаття 3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660-III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2.07.2001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01.01.2002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01.01.2007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bidi w:val="0"/>
              <w:spacing w:beforeAutospacing="1" w:after="0"/>
              <w:ind w:left="0" w:right="0" w:hanging="0"/>
              <w:jc w:val="left"/>
              <w:rPr/>
            </w:pPr>
            <w:r>
              <w:rPr/>
              <w:t>  </w:t>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1020178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Не включаються до валового доходу кошти спільного інвестування, а саме: кошти, залучені від інвесторів інститутів спільного інвестування (ІСІ), доходи від здійснення операцій з активами ІСІ та доходи, нараховані за активами ІСІ, а також кошти, залучені від власників сертифікатів фондів операцій з нерухомістю, доходи від здійснення операцій з активами фондів операцій з нерухомістю та доходи, нараховані за активами фондів операцій з нерухомістю, створених відповідно до закону.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оподаткування прибутку підприємств" (із змінами ЗУ від 29.11.2001 N 2831, пп. 4.2.8 п. 4.2 статті 4)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83/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2.05.97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6.12.2001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внесення змін до Закону України "Про оподаткування прибутку підприємств"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957-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7.2004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7.2004 </w:t>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1020182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Кошти, одержані юридичними особами, включаючи українські наукові організації, у зв'язку з проектами та діяльністю Центру, не підлягають оподаткуванню або іншим зборам з боку Уряду України чи будь-яких його органів.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Указ Президента України, Угода про створення Українського науково-технологічного центру (УТНЦ)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02/94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4.05.94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07.94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1020186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Такі гранти будуть звільнені Українською Стороною від сплати мита, будь-яких митних зборів, податків на прибуток, а також від сплати всіх інших аналогічних податків і зборів.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Угода між Україною та Європейським співтовариством про наукове та технологічне співробітництво від 4 липня 2002 року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368-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12.2002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1.02.2003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bidi w:val="0"/>
              <w:spacing w:beforeAutospacing="1" w:after="0"/>
              <w:ind w:left="0" w:right="0" w:hanging="0"/>
              <w:jc w:val="left"/>
              <w:rPr/>
            </w:pPr>
            <w:r>
              <w:rPr/>
              <w:t>  </w:t>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1020188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Тимчасово, до 1 січня 2009 року звільняється від оподаткування прибуток видавництв, видавничих організацій, підприємств поліграфії, отриманий ними від діяльності з виготовлення на території України книжкової продукції, крім продукції еротичного характеру. </w:t>
              <w:br/>
              <w:t xml:space="preserve">Суми коштів, вивільнених у зв'язку з наданням податкових пільг, спрямовуються суб'єктом господарської діяльності - платником податків на переоснащення видавничо-поліграфічної бази, розроблення і запровадження новітніх технологій, розширення виробництва книжкової продукції в порядку, визначеному Кабінетом Міністрів України.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оподаткування прибутку підприємств", пп. 7.13.7 п. 7.13 ст. 7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334/94-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8.12.94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1.2004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1.2009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b/>
              </w:rPr>
              <w:t xml:space="preserve">Зміна редакції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державну підтримку книговидавничої справи в Україні"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601-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6.03.2003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1.2004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1.2008 </w:t>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Закон України "Про внесення змін до деяких законів України щодо державної підтримки книговидавничої справи в Україні"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300-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0.11.2003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01.01.2004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01.01.2009 </w:t>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Закон України "Про внесення змін до Закону України "Про Державний бюджет України на 2005 рік" та деяких інших законодавчих актів України"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05-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03.2005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01.01.2005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1020189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 метою реалізації положень цієї Угоди обладнання, матеріали (крім підакцизних товарів), фінансові ресурси, роботи та послуги, які надаватимуться Турецькою Стороною та використовуватимуться українськими реципієнтами в рамках цієї Угоди, звільнятимуться від будь-яких податків, мит, зборів (крім митних зборів, які сплачуються українськими реципієнтами) або інших податкових зобов'язань, які стягуються або можуть бути стягнені на території України.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Угода між Кабінетом Міністрів України і Урядом Турецької Республіки про технічне і фінансове співробітництво від 14 листопада 2002 року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N 1194-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8.09.2003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7.09.2003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1020190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вільнення від будь-яких мит, внутрішніх податків та інших фіскальних зборів, які можуть стягуватися в Україні стосовно постачання обладнання і послуг японськими громадянами відповідно до гранту.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ратифікацію Угоди (у формі обміну нотами) між Кабінетом Міністрів України та Урядом Японії про надання японського культурного гранту на постачання освітлювального обладнання Львівському державному академічному театру опери та балету імені С. Крушельницької"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606-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7.03.2004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05.2004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bidi w:val="0"/>
              <w:spacing w:beforeAutospacing="1" w:after="0"/>
              <w:ind w:left="0" w:right="0" w:hanging="0"/>
              <w:jc w:val="left"/>
              <w:rPr/>
            </w:pPr>
            <w:r>
              <w:rPr/>
              <w:t>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1020191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 метою сприяння реалізації проектів у рамках цієї Угоди все обладнання, матеріали (крім підакцизних) та послуги, що необхідні для їх впровадження і ввозяться на митну територію України, звільняються від податків, зборів та інших обов'язкових платежів, включаючи митні збори.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ратифікацію Угоди між Кабінетом Міністрів України та Урядом Італійської Республіки про технічне співробітництво", стаття 4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335-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11.2003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9.11.2004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Цільове призначення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bidi w:val="0"/>
              <w:spacing w:beforeAutospacing="1" w:after="0"/>
              <w:ind w:left="0" w:right="0" w:hanging="0"/>
              <w:jc w:val="left"/>
              <w:rPr/>
            </w:pPr>
            <w:r>
              <w:rPr/>
              <w:t>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b/>
              </w:rPr>
              <w:t>11020193</w:t>
            </w:r>
            <w:r>
              <w:rPr/>
              <w:t>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Від оподаткування звільняються доходи неприбуткових установ і організацій, отримані у вигляді коштів або майна, які надходять безоплатно або у вигляді безповоротної фінансової допомоги чи добровільних пожертвувань.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оподаткування прибутку підприємств", абзаци "а", "б", "е", "ж" підпункту 7.11.1 пункту 7.11 статті 7 (із внесеними змінами ЗУ від 10.07.2003 N 1096-IV)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83/97-BP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2.05.97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7.08.2003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Цільове призначення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bidi w:val="0"/>
              <w:spacing w:beforeAutospacing="1" w:after="0"/>
              <w:ind w:left="0" w:right="0" w:hanging="0"/>
              <w:jc w:val="left"/>
              <w:rPr/>
            </w:pPr>
            <w:r>
              <w:rPr>
                <w:b/>
              </w:rPr>
              <w:t xml:space="preserve">НОВА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b/>
              </w:rPr>
              <w:t>11020194</w:t>
            </w:r>
            <w:r>
              <w:rPr/>
              <w:t>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Від оподаткування звільняються доходи неприбуткових установ і організацій, отримані у вигляді пасивних доходів.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Закон України "Про оподаткування прибутку підприємств", абзаци "а", "б", "г", "д", "е", "є", "ж" підпункту 7.11.1 пункту 7.11 статті 7 (із внесеними змінами ЗУ від 29.11.2001 N 2866-III, ЗУ від 10.07.2003 N 1096-IV)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83/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2.05.97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7.08.2003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Цільове призначення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bidi w:val="0"/>
              <w:spacing w:beforeAutospacing="1" w:after="0"/>
              <w:ind w:left="0" w:right="0" w:hanging="0"/>
              <w:jc w:val="left"/>
              <w:rPr/>
            </w:pPr>
            <w:r>
              <w:rPr>
                <w:b/>
              </w:rPr>
              <w:t xml:space="preserve">НОВА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b/>
              </w:rPr>
              <w:t>11020195</w:t>
            </w:r>
            <w:r>
              <w:rPr/>
              <w:t>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Від оподаткування звільняються доходи неприбуткових установ і організацій, отримані у вигляді коштів або майна, які надходять до таких неприбуткових організацій як компенсація вартості отриманих державних послуг.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оподаткування прибутку підприємств", абзац "г" підпункту 7.11.1 пункту 7.11 статті 7 (із внесеними змінами ЗУ від 24.12.2002 N 349-IV)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83/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2.05.97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01.01.2003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Цільове призначення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bidi w:val="0"/>
              <w:spacing w:beforeAutospacing="1" w:after="0"/>
              <w:ind w:left="0" w:right="0" w:hanging="0"/>
              <w:jc w:val="left"/>
              <w:rPr/>
            </w:pPr>
            <w:r>
              <w:rPr>
                <w:b/>
              </w:rPr>
              <w:t>НОВА</w:t>
            </w:r>
            <w:r>
              <w:rPr/>
              <w:t xml:space="preserve">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b/>
              </w:rPr>
              <w:t>11020196</w:t>
            </w:r>
            <w:r>
              <w:rPr/>
              <w:t>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Від оподаткування звільняються доходи неприбуткових установ і організацій, отримані у вигляді дотацій або субсидій, отриманих з державного або місцевого бюджетів, державних цільових фондів або у межах благодійної, у тому числі гуманітарної, допомоги чи технічної допомоги, що надаються таким неприбутковим організаціям відповідно до умов міжнародних договорів, згода на обов'язковість яких надана Верховною Радою України.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оподаткування прибутку підприємств", абзаци "а", "б", "в", "г", "д" підпункту 7.11.1 пункту 7.11 статті 7 (із внесеними змінами ЗУ від 24.12.02 N 349-IV)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83/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2.05.97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01.01.2003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Цільове призначення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bidi w:val="0"/>
              <w:spacing w:beforeAutospacing="1" w:after="0"/>
              <w:ind w:left="0" w:right="0" w:hanging="0"/>
              <w:jc w:val="left"/>
              <w:rPr/>
            </w:pPr>
            <w:r>
              <w:rPr>
                <w:b/>
              </w:rPr>
              <w:t xml:space="preserve">НОВА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b/>
              </w:rPr>
              <w:t>11020197</w:t>
            </w:r>
            <w:r>
              <w:rPr/>
              <w:t>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Від оподаткування звільняються доходи неприбуткових установ і організацій, отримані у вигляді коштів або майна, які надходять неприбутковим організаціям від проведення їх основної діяльності, з урахуванням положень пп. 7.11.11 п. 7.11 статті 7 Закону.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оподаткування прибутку підприємств", абзаци "б", "г", "є" підпункту 7.11.1 пункту 7.11 статті 7 (із внесеними змінами ЗУ від 29.11.2001 N 2866-III)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83/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2.05.97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04.01.2002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Цільове призначення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bidi w:val="0"/>
              <w:spacing w:beforeAutospacing="1" w:after="0"/>
              <w:ind w:left="0" w:right="0" w:hanging="0"/>
              <w:jc w:val="left"/>
              <w:rPr/>
            </w:pPr>
            <w:r>
              <w:rPr>
                <w:b/>
              </w:rPr>
              <w:t xml:space="preserve">НОВА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b/>
              </w:rPr>
              <w:t>11020198</w:t>
            </w:r>
            <w:r>
              <w:rPr/>
              <w:t>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Від оподаткування звільняються доходи у вигляді коштів, які надходять до кредитних спілок та пенсійних фондів у вигляді внесків на недержавне пенсійне забезпечення або внесків на інші потреби, передбачені законодавством.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оподаткування прибутку підприємств", абзац "в" підпункту 7.11.1 пункту 7.11 статті 7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83/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2.05.97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2.05.97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Цільове призначення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bidi w:val="0"/>
              <w:spacing w:beforeAutospacing="1" w:after="0"/>
              <w:ind w:left="0" w:right="0" w:hanging="0"/>
              <w:jc w:val="left"/>
              <w:rPr/>
            </w:pPr>
            <w:r>
              <w:rPr>
                <w:b/>
              </w:rPr>
              <w:t xml:space="preserve">НОВА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b/>
              </w:rPr>
              <w:t>11020199</w:t>
            </w:r>
            <w:r>
              <w:rPr/>
              <w:t>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Від оподаткування звільняються доходи неприбуткових установ і організацій, отримані у вигляді доходів від здійснення операцій з активами (у тому числі пасивних доходів) недержавних пенсійних фондів та кредитних спілок, за пенсійними вкладами (внесками), рахунками учасників фондів банківського управління відповідно до закону з цих питань.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оподаткування прибутку підприємств", абзац "в" підпункту 7.11.1 пункту 7.11 статті 7 (із внесеними змінами ЗУ від 01.07.2004 N 1957-IV)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83/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2.05.97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30.07.04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Цільове призначення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bidi w:val="0"/>
              <w:spacing w:beforeAutospacing="1" w:after="0"/>
              <w:ind w:left="0" w:right="0" w:hanging="0"/>
              <w:jc w:val="left"/>
              <w:rPr/>
            </w:pPr>
            <w:r>
              <w:rPr>
                <w:b/>
              </w:rPr>
              <w:t xml:space="preserve">НОВА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b/>
              </w:rPr>
              <w:t>11020200</w:t>
            </w:r>
            <w:r>
              <w:rPr/>
              <w:t>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Від оподаткування звільняються доходи неприбуткових установ і організацій, отримані у вигляді разових або періодичних внесків засновників та членів.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Закон України "Про оподаткування прибутку підприємств", абзац "д" підпункту 7.11.1 пункту 7.11 статті 7 (із внесеними змінами ЗУ від 18.11.97 N 639/97-ВР)</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83/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2.05.97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6.12.97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Цільове призначення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bidi w:val="0"/>
              <w:spacing w:beforeAutospacing="1" w:after="0"/>
              <w:ind w:left="0" w:right="0" w:hanging="0"/>
              <w:jc w:val="left"/>
              <w:rPr/>
            </w:pPr>
            <w:r>
              <w:rPr>
                <w:b/>
              </w:rPr>
              <w:t xml:space="preserve">НОВА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b/>
              </w:rPr>
              <w:t>11020201</w:t>
            </w:r>
            <w:r>
              <w:rPr/>
              <w:t>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Від оподаткування звільняються доходи неприбуткових установ і організацій, отримані у вигляді будь-яких інших доходів від надання культових послуг.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оподаткування прибутку підприємств", абзац "е" підпункту 7.11.1 пункту 7.11 статті 7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83/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2.05.97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2.05.97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Цільове призначення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bidi w:val="0"/>
              <w:spacing w:beforeAutospacing="1" w:after="0"/>
              <w:ind w:left="0" w:right="0" w:hanging="0"/>
              <w:jc w:val="left"/>
              <w:rPr/>
            </w:pPr>
            <w:r>
              <w:rPr>
                <w:b/>
              </w:rPr>
              <w:t xml:space="preserve">НОВА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b/>
              </w:rPr>
              <w:t>11020202</w:t>
            </w:r>
            <w:r>
              <w:rPr/>
              <w:t>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Від оподаткування звільняються доходи неприбуткових установ і організацій, отримані у вигляді внесків, коштів або майна, які надходять таким неприбутковим організаціям для забезпечення потреб їх основної діяльності.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оподаткування прибутку підприємств", абзац "є" підпункту 7.11.1 пункту 7.11 статті 7 (із внесеними змінами ЗУ від 29.11.2001 N 2866-III)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83/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2.05.97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04.01.2002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Цільове призначення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bidi w:val="0"/>
              <w:spacing w:beforeAutospacing="1" w:after="0"/>
              <w:ind w:left="0" w:right="0" w:hanging="0"/>
              <w:jc w:val="left"/>
              <w:rPr/>
            </w:pPr>
            <w:r>
              <w:rPr>
                <w:b/>
              </w:rPr>
              <w:t xml:space="preserve">НОВА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b/>
              </w:rPr>
              <w:t>11020203</w:t>
            </w:r>
            <w:r>
              <w:rPr/>
              <w:t>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Від оподаткування звільняються доходи неприбуткових установ і організацій, отримані у вигляді доходів неприбуткових організацій, отриманих у вигляді членських внесків.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оподаткування прибутку підприємств", абзац "ж" підпункту 7.11.1 пункту 7.11 статті 7 (із внесеними змінами ЗУ від 10.07.2003 N 1096-IV)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83/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2.05.97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7.08.2003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Цільове призначення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bidi w:val="0"/>
              <w:spacing w:beforeAutospacing="1" w:after="0"/>
              <w:ind w:left="0" w:right="0" w:hanging="0"/>
              <w:jc w:val="left"/>
              <w:rPr/>
            </w:pPr>
            <w:r>
              <w:rPr>
                <w:b/>
              </w:rPr>
              <w:t xml:space="preserve">НОВА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b/>
              </w:rPr>
              <w:t>11020204</w:t>
            </w:r>
            <w:r>
              <w:rPr/>
              <w:t>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Від оподаткування звільняються доходи неприбуткових установ і організацій, отримані у вигляді відрахувань коштів підприємств, установ, організацій на культурно-масову, фізкультурну й оздоровчу роботу.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оподаткування прибутку підприємств", абзац "ж" підпункту 7.11.1 пункту 7.11 статті 7 (із внесеними змінами ЗУ від 10.07.2003 N 1096-IV)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83/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2.05.97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7.08.2009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Цільове призначення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bidi w:val="0"/>
              <w:spacing w:beforeAutospacing="1" w:after="0"/>
              <w:ind w:left="0" w:right="0" w:hanging="0"/>
              <w:jc w:val="left"/>
              <w:rPr/>
            </w:pPr>
            <w:r>
              <w:rPr>
                <w:b/>
              </w:rPr>
              <w:t xml:space="preserve">НОВА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b/>
              </w:rPr>
              <w:t>11020205</w:t>
            </w:r>
            <w:r>
              <w:rPr/>
              <w:t>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Не сплачується податок на прибуток із доходів неприбуткових організацій, отримані у вигляді коштів або майна, одержаних як третейський збір чи на покриття інших витрат, пов'язаних з вирішенням спору третейським судом відповідно до закону. </w:t>
              <w:br/>
              <w:t xml:space="preserve">Суми коштів або вартість майна, перерахованих (переданого) юридичним особам, у тому числі неприбутковим організаціям - засновникам постійно діючого третейського суду, як третейський збір чи на покриття інших витрат, пов'язаних з вирішенням спору третейським судом відповідно до закону, включаються до складу витрат платників податків у повному обсязі.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оподаткування прибутку підприємств", пп. 7.11.14 статті 7 (із внесеними змінами ЗУ від 25.03.2005 N 2505-IV)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83/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2.05.97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01.01.2005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Цільове призначення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bidi w:val="0"/>
              <w:spacing w:beforeAutospacing="1" w:after="0"/>
              <w:ind w:left="0" w:right="0" w:hanging="0"/>
              <w:jc w:val="left"/>
              <w:rPr/>
            </w:pPr>
            <w:r>
              <w:rPr>
                <w:b/>
              </w:rPr>
              <w:t>НОВА</w:t>
            </w:r>
            <w:r>
              <w:rPr/>
              <w:t xml:space="preserve">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2020000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ПІЛЬГИ ПО ПОДАТКУ З ВЛАСНИКІВ ТРАНСПОРТНИХ ЗАСОБІВ ТА ІНШИХ САМОХІДНИХ МАШИН І МЕХАНІЗМІВ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bidi w:val="0"/>
              <w:spacing w:beforeAutospacing="1" w:after="0"/>
              <w:ind w:left="0" w:right="0" w:hanging="0"/>
              <w:jc w:val="left"/>
              <w:rPr/>
            </w:pPr>
            <w:r>
              <w:rPr/>
              <w:t>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2020007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Від сплати податку звільняються: </w:t>
              <w:br/>
              <w:t xml:space="preserve">д) на 50 відсотків - сільськогосподарські підприємства - товаровиробники за трактори колісні, автобуси та спеціальні автомобілі для перевезення людей з кількістю місць не менше десяти.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Закон України "Про внесення змін до Закону України "Про податок з власників транспортних засобів та інших самохідних машин і механізмів", стаття 4, п. "д"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75/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8.02.97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8.02.97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bidi w:val="0"/>
              <w:spacing w:beforeAutospacing="1" w:after="0"/>
              <w:ind w:left="0" w:right="0" w:hanging="0"/>
              <w:jc w:val="left"/>
              <w:rPr/>
            </w:pPr>
            <w:r>
              <w:rPr/>
              <w:t>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2025000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Пільги, що надані місцевими органами влади в межах сум, що надходять до їх бюджетів по податку з власників транспортних засобів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систему оподаткування", ст. 1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251-XII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06.91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06.91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bidi w:val="0"/>
              <w:spacing w:beforeAutospacing="1" w:after="0"/>
              <w:ind w:left="0" w:right="0" w:hanging="0"/>
              <w:jc w:val="left"/>
              <w:rPr/>
            </w:pPr>
            <w:r>
              <w:rPr/>
              <w:t>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3010000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ПІЛЬГИ ПО ЗБОРУ ЗА СПЕЦІАЛЬНЕ ВИКОРИСТАННЯ ЛІСОВИХ РЕСУРСІВ ТА КОРИСТУВАННЯ ЗЕМЕЛЬНИМИ ДІЛЯНКАМИ ЛІСОВОГО ФОНДУ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bidi w:val="0"/>
              <w:spacing w:beforeAutospacing="1" w:after="0"/>
              <w:ind w:left="0" w:right="0" w:hanging="0"/>
              <w:jc w:val="left"/>
              <w:rPr/>
            </w:pPr>
            <w:r>
              <w:rPr/>
              <w:t>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3015000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Пільги, що надані місцевими органами влади у межах сум, що надходять до їх бюджетів по збору за спеціальне використання лісових ресурсів та користування земельними ділянками лісового фонду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систему оподаткування", ст. 1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251-XII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06.91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06.91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bidi w:val="0"/>
              <w:spacing w:beforeAutospacing="1" w:after="0"/>
              <w:ind w:left="0" w:right="0" w:hanging="0"/>
              <w:jc w:val="left"/>
              <w:rPr/>
            </w:pPr>
            <w:r>
              <w:rPr/>
              <w:t>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3020000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ПІЛЬГИ ПО ЗБОРУ ЗА СПЕЦІАЛЬНЕ ВОДОКОРИСТУВАННЯ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bidi w:val="0"/>
              <w:spacing w:beforeAutospacing="1" w:after="0"/>
              <w:ind w:left="0" w:right="0" w:hanging="0"/>
              <w:jc w:val="left"/>
              <w:rPr/>
            </w:pPr>
            <w:r>
              <w:rPr/>
              <w:t>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3025000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Пільги, що надані місцевими органами влади у межах сум, що надходять до їх бюджетів по збору за спеціальне водокористування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систему оподаткування", ст. 1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251-XII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06.91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06.91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bidi w:val="0"/>
              <w:spacing w:beforeAutospacing="1" w:after="0"/>
              <w:ind w:left="0" w:right="0" w:hanging="0"/>
              <w:jc w:val="left"/>
              <w:rPr/>
            </w:pPr>
            <w:r>
              <w:rPr/>
              <w:t>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3030000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ПІЛЬГИ ПО ПЛАТІ ЗА КОРИСТУВАННЯ НАДРАМИ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bidi w:val="0"/>
              <w:spacing w:beforeAutospacing="1" w:after="0"/>
              <w:ind w:left="0" w:right="0" w:hanging="0"/>
              <w:jc w:val="left"/>
              <w:rPr/>
            </w:pPr>
            <w:r>
              <w:rPr/>
              <w:t>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3035000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Пільги, що надані місцевими органами влади у межах сум, що надходять до їх бюджетів по платі за користування надрами.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систему оподаткування", ст. 1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251-XII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06.91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06.91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bidi w:val="0"/>
              <w:spacing w:beforeAutospacing="1" w:after="0"/>
              <w:ind w:left="0" w:right="0" w:hanging="0"/>
              <w:jc w:val="left"/>
              <w:rPr/>
            </w:pPr>
            <w:r>
              <w:rPr/>
              <w:t>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3040000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ПІЛЬГИ ПО ЗБОРУ ЗА ГЕОЛОГОРОЗВІДУВАЛЬНІ РОБОТИ, ВИКОНАНІ ЗА РАХУНОК ДЕРЖАВНОГО БЮДЖЕТУ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bidi w:val="0"/>
              <w:spacing w:beforeAutospacing="1" w:after="0"/>
              <w:ind w:left="0" w:right="0" w:hanging="0"/>
              <w:jc w:val="left"/>
              <w:rPr/>
            </w:pPr>
            <w:r>
              <w:rPr/>
              <w:t>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3040001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вільняються від внесення відрахувань за геологорозвідувальні роботи, виконані за рахунок державного бюджету, строком на 10 років від дня одержання ліцензії на експлуатацію родовищ за додатково видобуті нафту і газ понад базові обсяги на родовищах, визначених Кабінетом Міністрів України, як родовища з важко видобувними та виснаженими запасами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Указ Президента України "Про заходи щодо залучення інвестицій для до розробки нафтових родовищ із важковидобувними та виснаженими запасами", п. 1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433/96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7.06.96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7.06.96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bidi w:val="0"/>
              <w:spacing w:beforeAutospacing="1" w:after="0"/>
              <w:ind w:left="0" w:right="0" w:hanging="0"/>
              <w:jc w:val="left"/>
              <w:rPr/>
            </w:pPr>
            <w:r>
              <w:rPr/>
              <w:t>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3050000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ПІЛЬГИ ПО ПЛАТІ ЗА ЗЕМЛЮ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bidi w:val="0"/>
              <w:spacing w:beforeAutospacing="1" w:after="0"/>
              <w:ind w:left="0" w:right="0" w:hanging="0"/>
              <w:jc w:val="left"/>
              <w:rPr/>
            </w:pPr>
            <w:r>
              <w:rPr/>
              <w:t>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3050001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Від земельного податку звільняються: заповідники, в т. ч. історико-культурні, національні природні парки, заказники (крім мисливських) регіональні ландшафтні парки, ботанічні сади, дендрологічні і зоологічні парки, пам'ятники природи, заповідні урочища та парки-пам'ятки садово-паркового мистецтва.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плату за землю" (із змінами і доповненнями), п. 1 статті 1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35-XII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03.07.92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01.01.97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bidi w:val="0"/>
              <w:spacing w:beforeAutospacing="1" w:after="0"/>
              <w:ind w:left="0" w:right="0" w:hanging="0"/>
              <w:jc w:val="left"/>
              <w:rPr/>
            </w:pPr>
            <w:r>
              <w:rPr/>
              <w:t>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3050002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Від земельного податку звільняються: вітчизняні дослідні господарства науково-дослідних установ і навчальних закладів сільськогосподарського профілю та професійно-технічних училищ.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плату за землю" (із змінами і доповненнями), п. 2 статті 1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35-XII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03.07.92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01.01.97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bidi w:val="0"/>
              <w:spacing w:beforeAutospacing="1" w:after="0"/>
              <w:ind w:left="0" w:right="0" w:hanging="0"/>
              <w:jc w:val="left"/>
              <w:rPr/>
            </w:pPr>
            <w:r>
              <w:rPr/>
              <w:t>  </w:t>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3050024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Від земельного податку звільняються: </w:t>
              <w:br/>
              <w:t>1) Органи державної влади та органи місцевого самоврядування.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Закон України "Про плату за землю" (із змінами і доповненнями), п. 3 статті 1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35-XII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7.92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1.97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внесення змін до Закону окраїни "Про Державний бюджет України на 2005 рік" та деяких інших законодавчих актів України", стаття 70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05-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03.2005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4.2005 </w:t>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3050025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Від земельного податку звільняються: </w:t>
              <w:br/>
              <w:t>2) Органи прокуратури.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плату за землю" (із змінами і доповненнями), п. 3 статті 1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35-XII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7.92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1.97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внесення змін до Закону України "Про Державний бюджет України на 2005 рік" та деяких інших законодавчих актів України", стаття 70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05-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03.2005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4.2005 </w:t>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3050026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Від земельного податку звільняються:</w:t>
              <w:br/>
              <w:t xml:space="preserve">3) Заклади, установи та організації, які повністю утримуються за рахунок бюджету (за винятком військових формувань, утворених відповідно до законів України, крім Збройних Сил України та Прикордонних військ України).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плату за землю" (із змінами і доповненнями), п. 3 статті 1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35-XII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7.92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1.97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внесення змін до Закону України "Про плату за землю", пункт 3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665-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4.2003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1.2004 </w:t>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внесення змін до Закону України "Про Державний бюджет України на 2005 рік" та деяких інших законодавчих актів України", стаття 70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05-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03.2005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01.04.2005 </w:t>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3050027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Від земельного податку звільняються:</w:t>
              <w:br/>
              <w:t xml:space="preserve">4) Спеціалізовані санаторії для реабілітації хворих, які повністю утримуються за рахунок коштів державного або місцевих бюджетів.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плату за землю" (із змінами і доповненнями), п. 3 статті 1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35-XII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7.92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1.97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Закон України "Про внесення змін до Закону України "Про Державний бюджет України на 2005 рік" та деяких інших законодавчих актів України", стаття 70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05-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03.2005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4.2005 </w:t>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3050028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вільняються у 2005 році від сплати земельного податку дитячі санаторно-курортні та оздоровчі заклади України, які утримуються за рахунок коштів державного або місцевих бюджетів.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плату за землю" (із змінами і доповненнями), п. 3 статті 1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35-XII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7.92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Закон України "Про внесення змін до Закону України "Про Державний бюджет України на 2005 рік" та деяких інших законодавчих актів України", стаття 70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05-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03.2005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4.2005 </w:t>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3050030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Від земельного податку звільняються:</w:t>
              <w:br/>
              <w:t xml:space="preserve">7) громадські організації інвалідів України.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плату за землю" (із змінами і доповненнями), п. 3 статті 1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35-XII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7.92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1.97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внесення змін до Закону України "Про Державний бюджет України на 2005 рік" та деяких інших законодавчих актів України", стаття 70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05-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03.2005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4.2005 </w:t>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3050004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Не справляється плата за земельні ділянки державних, колективних і фермерських господарств, які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плату за землю" (із змінами і доповненнями), ч. 2 статті 1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35-XII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7.92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1.97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3050005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Від земельного податку звільняються зареєстровані релігійні та благодійні організації, що не займаються підприємницькою діяльністю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плату за землю" (із змінами і доповненнями), п. 5 статті 1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35-XII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03.07.92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01.01.97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bidi w:val="0"/>
              <w:spacing w:beforeAutospacing="1" w:after="0"/>
              <w:ind w:left="0" w:right="0" w:hanging="0"/>
              <w:jc w:val="left"/>
              <w:rPr/>
            </w:pPr>
            <w:r>
              <w:rPr/>
              <w:t>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3050031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Не справляється плата:</w:t>
              <w:br/>
              <w:t xml:space="preserve">1) за сільськогосподарські угіддя зон радіоактивно забруднених територій, визначених статтею 2 Закону України "Про правовий режим території, що зазнала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ня радіоекологічного контролю), і хімічного забруднення сільськогосподарських угідь, на які запроваджено обмеження щодо ведення сільського господарства.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плату за землю" (із змінами і доповненнями), ч. 2 статті 1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35-XII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03.07.92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01.01.97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bidi w:val="0"/>
              <w:spacing w:beforeAutospacing="1" w:after="0"/>
              <w:ind w:left="0" w:right="0" w:hanging="0"/>
              <w:jc w:val="left"/>
              <w:rPr/>
            </w:pPr>
            <w:r>
              <w:rPr/>
              <w:t>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3050032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Не справляється плата:</w:t>
              <w:br/>
              <w:t xml:space="preserve">2) За землі, що перебувають у тимчасовій консервації або у стадії сільськогосподарського освоєння.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Закон України "Про плату за землю" (із змінами і доповненнями), ч. 2 статті 1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35-XII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03.07.92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01.01.97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bidi w:val="0"/>
              <w:spacing w:beforeAutospacing="1" w:after="0"/>
              <w:ind w:left="0" w:right="0" w:hanging="0"/>
              <w:jc w:val="left"/>
              <w:rPr/>
            </w:pPr>
            <w:r>
              <w:rPr/>
              <w:t>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3050007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Не справляється плата за землі державних сортовипробувальних станцій і сортодільниць, які використовуються для випробування сортів сільськогосподарських культур.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плату за землю" (із змінами і доповненнями), ч. 2 статті 1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35-XII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03.07.92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01.01.97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bidi w:val="0"/>
              <w:spacing w:beforeAutospacing="1" w:after="0"/>
              <w:ind w:left="0" w:right="0" w:hanging="0"/>
              <w:jc w:val="left"/>
              <w:rPr/>
            </w:pPr>
            <w:r>
              <w:rPr/>
              <w:t>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3050008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Не справляється плата за землі дорожнього господарства автомобільних доріг загального користування.</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плату за землю" (із змінами і доповненнями), ч. 2 статті 1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35-XII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03.07.92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01.01.97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bidi w:val="0"/>
              <w:spacing w:beforeAutospacing="1" w:after="0"/>
              <w:ind w:left="0" w:right="0" w:hanging="0"/>
              <w:jc w:val="left"/>
              <w:rPr/>
            </w:pPr>
            <w:r>
              <w:rPr/>
              <w:t>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3050009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Не справляється плата за землі кладовищ.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плату за землю" (із змінами і доповненнями), ч. 2 статті 1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35-XII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03.07.92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01.01.97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bidi w:val="0"/>
              <w:spacing w:beforeAutospacing="1" w:after="0"/>
              <w:ind w:left="0" w:right="0" w:hanging="0"/>
              <w:jc w:val="left"/>
              <w:rPr/>
            </w:pPr>
            <w:r>
              <w:rPr/>
              <w:t>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3050010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Верховна Рада Автономної Республіки Крим, обласні, міські, селищні та сільські ради можуть встановлювати пільги щодо плати за землю: часткове звільнення на певний строк, зменшення суми земельного податку лише за рахунок коштів, що зараховуються до їх бюджетів.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плату за землю" (із змінами і доповненнями), стаття 1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35-XII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03.07.92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01.01.97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bidi w:val="0"/>
              <w:spacing w:beforeAutospacing="1" w:after="0"/>
              <w:ind w:left="0" w:right="0" w:hanging="0"/>
              <w:jc w:val="left"/>
              <w:rPr/>
            </w:pPr>
            <w:r>
              <w:rPr/>
              <w:t>  </w:t>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3050011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вільняються у 2005 році від сплати земельного податку вітчизняні заклади культури, які утримуються за рахунок коштів державного або місцевих бюджетів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плату за землю" (із змінами і доповненнями), п. 4 статті 1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35-XII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7.92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1.97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внесення змін до Закону України "Про Державний бюджет України на 2005 рік" та деяких інших законодавчих актів України", стаття 70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05-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03.2005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4.2005 </w:t>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3050015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Звільняються у 2005 році від сплати земельного податку на рівні 75 відсотків діючих ставок на відповідних територіях підприємства по виробництву автомобілів, автобусів і комплектуючих виробів до них, діючі відповідно до Закону України "Про стимулювання виробництва автомобілів в Україні", які мають інвестицію (у тому числі іноземну) виключно в грошовій формі, що зареєстрована у встановленому законодавством порядку та становить за офіційним валютним курсом Національного банку України на день внесення такої інвестиції до статутного фонду зазначеного підприємства суму, еквівалентну: не менше 150 мільйонам доларів США, - при виробництві легкових автомобілів; не менше 30 мільйонам доларів США, - при виробництві вантажних автомобілів і автобусів; не менше 10 мільйонам доларів США, - при виробництві комплектуючих виробів до автомобілів і автобусів. Площа землі, що звільняється від оподаткування земельним податком, визначається із розрахунку суми інвестиції у грошовій формі до статутного фонду таких підприємств на 1 га площі землі, яку вони займають, еквівалентній 400 тисячам доларів США за офіційним валютним курсом, встановленим Національним банком України на день внесення інвестиції (у тому числі іноземної).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плату за землю" (із змінами і доповненнями), п. 6 статті 12; Прикінцеві положення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35-XII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7.92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внесення змін до Закону України "Про Державний бюджет України на 2005 рік" та деяких інших законодавчих актів України"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05-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03.2005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4.2005 </w:t>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3055000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Пільги, що надані місцевими органами влади у межах сум, що надходять до їх бюджетів по платі за землю.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Закон України "Про систему оподаткування", ст. 1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251-XII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06.91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06.91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3050017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Звільняються у 2005 році від сплати земельного податку на рівні 75 відсотків діючих ставок на відповідних територіях підприємства суднобудівної промисловості, визначені відповідно до статті 1 Закону України "Про заходи щодо державної підтримки суднобудівної промисловості в Україні".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плату за землю" (із змінами і доповненнями), п. 13 статті 12; Прикінцеві положення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35-XII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7.92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внесення змін до Закону України "Про Державний бюджет України на 2005 рік" та деяких інших законодавчих актів України"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05-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03.2005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4.2005 </w:t>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3050036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Від земельного податку звільняються: 3) підприємства і організації громадських організацій інвалідів, майно яких є їх повною власністю, де кількість інвалідів, які мають там основне місце роботи, становить протягом попереднього звітного періоду не менше 50 відсотків загальної чисельності працюючих, і за умови, що фонд оплати праці таких інвалідів становить протягом попереднього звітного періоду не менше 25 відсотків суми загальних витрат на оплату праці, що відносяться до складу валових витрат виробництва (обігу). </w:t>
              <w:br/>
              <w:t>Зазначені підприємства та організації інвалідів мають право застосовувати цю пільгу за наявності дозволу на право користування такою пільгою, який надається міжвідомчою Комісією з питань діяльності підприємств та організацій громадських організацій інвалідів відповідно до Закону України "Про основи соціальної захищеності інвалідів України".</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плату за землю" (із змінами і доповненнями), п. 3 статті 1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35-XII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7.92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внесення змін до деяких законів України щодо оподаткування підприємств та організацій громадських організацій інвалідів", п. 2 частини 1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926-III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3.07.2000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5.08.2000 </w:t>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3050042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Звільняються у 2005 році від сплати земельного податку на рівні 75 відсотків діючих ставок на відповідних територіях підприємства концерну "Бронетехніка України" згідно з переліком, затвердженим Кабінетом Міністрів України.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Закон України "Про плату за землю" (із змінами і доповненнями), п. 19 статті 12; Прикінцеві положення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35-XII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7.92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внесення змін до Закону України "Про Державний бюджет України на 2005 рік" та деяких інших законодавчих актів України"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05-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03.2005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4.2005 </w:t>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3050044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Звільняються у 2005 році від сплати земельного податку на рівні 75 відсотків діючих ставок на відповідних територіях підприємства літакобудівної промисловості, визначені статтею 2 Закону України "Про державну підтримку літакобудівної промисловості в Україні".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плату за землю" (із змінами і доповненнями), п. 3 статті 12; Прикінцеві положення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35-XII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7.92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Закон України "Про внесення змін до Закону України "Про Державний бюджет України на 2005 рік" та деяких інших законодавчих актів України"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05-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03.2005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4.2005 </w:t>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3050046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Від земельного податку звільняються новостворені фермерські господарства протягом трьох років, а в трудонедостатніх населених пунктах - п'яти років з часу передачі їм земельної ділянки у власність.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плату за землю" (із змінами і доповненнями), п. 25 статті 1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35-XII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7.92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ункт 3 стаття 38, "Про фермерське господарство" (частину першу статті 12 Закону України "Про плату за землю" доповнено пунктом 25 згідно із Законом України від 19.06.2003 р. N 973-IV)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973-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9.06.2003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8.2003 </w:t>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3050047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Не справляється плата за землі дитячих санаторно-курортних, фізкультурно-спортивних та оздоровчих закладів України.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плату за землю" (із змінами і доповненнями), ч. 2 статті 1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35-XII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7.92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внесення змін до Закону України "Про Державний бюджет України на 2005 рік" та деяких інших законодавчих актів України"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05-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03.2005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4.2005 </w:t>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3050048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Не справляється плата за земельні ділянки підприємств, установ та організацій України, зайняті їхніми структурними підрозділами (філіями, представництвами), що надають санаторно-курортні та оздоровчі послуги дітям.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Пункт 2 Закону України "Про внесення змін до статті 12 Закону України "Про плату за землю" (частину другу статті 12 Закону України "Про плату за землю" доповнено згідно із Законом України від 15.05.2003 р. N 756-IV)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756-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5.05.2003 </w:t>
            </w:r>
          </w:p>
        </w:tc>
        <w:tc>
          <w:tcPr>
            <w:tcW w:w="1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1.2004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Законом України від 25.03.2005 N 2505-IV внесено зміни до Закону України "Про плату за землю", частина 2 статті 12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внесення змін до Закону України "Про Державний бюджет України на 2005 рік" та деяких інших законодавчих актів України"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05-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03.2005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3050049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вільняються від сплати земельного податку на період дії Закону України "Про фіксований сільськогосподарський податок" власники земельних ділянок, земельних часток (паїв) та землекористувачі за умови передачі земельних ділянок та земельних часток (паїв) в оренду платнику фіксованого сільськогосподарського податку.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плату за землю" (із змінами і доповненнями), п. 20 статті 1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35-XII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7.92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Пункт 3 Закону України "Про внесення змін до Закону України "Про плату за землю" (частину першу статті 12 доповнено пунктом 20 згідно із Законом України від 08.02.2001 р. N 2271-III)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271-III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8.02.2001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2.03.2001 </w:t>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3050050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Звільняються у 2005 році від сплати земельного податку вітчизняні заклади науки, які утримуються за рахунок коштів державного або місцевих бюджетів.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плату за землю" (із змінами і доповненнями), п. 4 статті 1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35-XII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7.92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1.97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внесення змін до Закону України "Про Державний бюджет України на 2005 рік" та деяких інших законодавчих актів України", стаття 70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05-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03.2005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4.2005 </w:t>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3050051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Звільняються у 2005 році від сплати земельного податку вітчизняні заклади освіти, які утримуються за рахунок коштів державного або місцевих бюджетів.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плату за землю" (із змінами і доповненнями), п. 4 статті 1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35-XII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7.92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1.97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внесення змін до Закону України "Про Державний бюджет України на 2005 рік" та деяких інших законодавчих актів України", стаття 70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05-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03.2005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4.2005 </w:t>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3050052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Звільняються у 2005 році від сплати земельного податку вітчизняні заклади охорони здоров'я, які утримуються за рахунок коштів державного або місцевих бюджетів.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плату за землю" (із змінами і доповненнями), п. 4 статті 1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35-XII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7.92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1.97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внесення змін до Закону України "Про Державний бюджет України на 2005 рік" та деяких інших законодавчих актів України", стаття 70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05-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03.2005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4.2005 </w:t>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3050053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Звільняються у 2005 році від сплати земельного податку вітчизняні заклади соціального забезпечення, які утримуються за рахунок коштів державного або місцевих бюджетів.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плату за землю" (із змінами і доповненнями), п. 4 статті 1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35-XII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7.92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1.97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Закон України "Про внесення змін до Закону України "Про Державний бюджет України на 2005 рік" та деяких інших законодавчих актів України", стаття 70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05-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03.2005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4.2005 </w:t>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3050054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вільняються у 2005 році від сплати земельного податку вітчизняні заклади фізичної культури та спорту.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плату за землю" (із змінами і доповненнями), п. 4 статті 1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35-XII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7.92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1.97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внесення змін до Закону України "Про Державний бюджет України на 2005 рік" та деяких інших законодавчих актів України", ст. 70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05-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03.2005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4.2005 </w:t>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b/>
              </w:rPr>
              <w:t>13050055</w:t>
            </w:r>
            <w:r>
              <w:rPr/>
              <w:t>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Від земельного податку звільняються студентські бази, табори відпочинку та структурні підрозділи вищого навчального закладу, які забезпечують діяльність цього закладу, що утримуються за рахунок коштів державного або місцевих бюджетів.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плату за землю" (із змінами і доповненнями), п. 4 статті 1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35-XII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7.92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1.2005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4010000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ПІЛЬГИ ПО ПОДАТКУ НА ДОДАНУ ВАРТІСТЬ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bidi w:val="0"/>
              <w:spacing w:beforeAutospacing="1" w:after="0"/>
              <w:ind w:left="0" w:right="0" w:hanging="0"/>
              <w:jc w:val="left"/>
              <w:rPr/>
            </w:pPr>
            <w:r>
              <w:rPr/>
              <w:t>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4010049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Звільнення від сплати податку учасників Угоди, згідно Закону України.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внесення змін і доповнень до Закону Української РСР "Про систему оподаткування", Угода між Урядом України і Урядом Сполучених Штатів </w:t>
            </w:r>
            <w:r>
              <w:rPr>
                <w:b/>
              </w:rPr>
              <w:t>Америки про гуманітарне</w:t>
            </w:r>
            <w:r>
              <w:rPr/>
              <w:t xml:space="preserve"> і техніко-економічне співробітництво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07.05.92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07.05.92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b/>
              </w:rPr>
              <w:t>Цільове використання</w:t>
            </w: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bidi w:val="0"/>
              <w:spacing w:beforeAutospacing="1" w:after="0"/>
              <w:ind w:left="0" w:right="0" w:hanging="0"/>
              <w:jc w:val="left"/>
              <w:rPr/>
            </w:pPr>
            <w:r>
              <w:rPr/>
              <w:t>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4010050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вільнення від сплати податку учасників Угоди згідно Закону України.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внесення змін і доповнень до Закону Української РСР "Про систему оподаткування", Угода між Урядом України і Урядом Сполучених Штатів Америки щодо надання допомоги Україні в </w:t>
            </w:r>
            <w:r>
              <w:rPr>
                <w:b/>
              </w:rPr>
              <w:t>ліквідації стратегічної ядерної зброї</w:t>
            </w:r>
            <w:r>
              <w:rPr/>
              <w:t xml:space="preserve">, а також запобігання розповсюдженню ядерної зброї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31.12.93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31.12.93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b/>
              </w:rPr>
              <w:t>Цільове використання</w:t>
            </w: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bidi w:val="0"/>
              <w:spacing w:beforeAutospacing="1" w:after="0"/>
              <w:ind w:left="0" w:right="0" w:hanging="0"/>
              <w:jc w:val="left"/>
              <w:rPr/>
            </w:pPr>
            <w:r>
              <w:rPr/>
              <w:t>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4010051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вільнення від сплати податку учасників Угоди згідно Закону України.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внесення змін і доповнень до Закону Української РСР "Про систему оподаткування", Рамкова Угода між Урядом України та </w:t>
            </w:r>
            <w:r>
              <w:rPr>
                <w:b/>
              </w:rPr>
              <w:t>Урядом ФРГ</w:t>
            </w:r>
            <w:r>
              <w:rPr/>
              <w:t xml:space="preserve"> про консультування і технічне співробітництво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32/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4.01.97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4.01.97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b/>
              </w:rPr>
              <w:t>Цільове використання</w:t>
            </w: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bidi w:val="0"/>
              <w:spacing w:beforeAutospacing="1" w:after="0"/>
              <w:ind w:left="0" w:right="0" w:hanging="0"/>
              <w:jc w:val="left"/>
              <w:rPr/>
            </w:pPr>
            <w:r>
              <w:rPr/>
              <w:t>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4010052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вільнення від сплати податку учасників Програми згідно Закону України.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внесення змін і доповнень до Закону Української РСР "Про систему оподаткування", Програма технічної допомоги Європейського </w:t>
            </w:r>
            <w:r>
              <w:rPr>
                <w:b/>
              </w:rPr>
              <w:t>Співтовариства (TACIS)</w:t>
            </w:r>
            <w:r>
              <w:rPr/>
              <w:t xml:space="preserve">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02.08.91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02.08.91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b/>
              </w:rPr>
              <w:t>Цільове використання</w:t>
            </w: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bidi w:val="0"/>
              <w:spacing w:beforeAutospacing="1" w:after="0"/>
              <w:ind w:left="0" w:right="0" w:hanging="0"/>
              <w:jc w:val="left"/>
              <w:rPr/>
            </w:pPr>
            <w:r>
              <w:rPr/>
              <w:t>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4010053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вільнення від сплати податку учасників Угоди згідно Закону України.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внесення змін і доповнень до Закону Української РСР "Про систему оподаткування", Угода про загальні умови і механізм підтримки розвитку виробничої кооперації підприємств і галузей </w:t>
            </w:r>
            <w:r>
              <w:rPr>
                <w:b/>
              </w:rPr>
              <w:t>держав - учасниць СНД</w:t>
            </w:r>
            <w:r>
              <w:rPr/>
              <w:t xml:space="preserve">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2.12.93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2.12.93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b/>
              </w:rPr>
              <w:t>Цільове використання</w:t>
            </w: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bidi w:val="0"/>
              <w:spacing w:beforeAutospacing="1" w:after="0"/>
              <w:ind w:left="0" w:right="0" w:hanging="0"/>
              <w:jc w:val="left"/>
              <w:rPr/>
            </w:pPr>
            <w:r>
              <w:rPr/>
              <w:t>  </w:t>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066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Не є об'єктом оподаткування ПДВ </w:t>
            </w:r>
            <w:r>
              <w:rPr>
                <w:b/>
              </w:rPr>
              <w:t>операції з випуску (емісії),  розміщення у будь-які форми управління та продажу (погашення, викупу) за кошти цінних паперів</w:t>
            </w:r>
            <w:r>
              <w:rPr/>
              <w:t xml:space="preserve">, що випущені в обіг (емітовані) суб'єктами підприємницької діяльності, Національним банком України, Міністерством фінансів України, органами місцевого самоврядування відповідно до закону, включаючи інвестиційні та іпотечні сертифікати, сертифікати фонду операцій з нерухомістю, деривативи, а також корпоративні права, виражені в інших, ніж цінні папери, формах; обміну зазначених цінних паперів та корпоративних прав, виражених в інших, ніж цінні папери, формах, на інші цінні папери; розрахунково-клірингової, реєстраторської та депозитарної діяльності на ринку цінних паперів, а також діяльності з управління активами (у тому числі пенсійними активами, фондами банківського управління), відповідно до закону. </w:t>
              <w:br/>
              <w:t xml:space="preserve">Норми цього підпункту не застосовуються до операцій з продажу бланків дорожніх, банківських та особистих чеків, цінних паперів, розрахункових та платіжних документів, пластикових (розрахункових) карток.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податок на додану вартість", пп. </w:t>
            </w:r>
            <w:r>
              <w:rPr>
                <w:b/>
              </w:rPr>
              <w:t>3.2.1</w:t>
            </w:r>
            <w:r>
              <w:rPr/>
              <w:t xml:space="preserve"> п. 3.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8/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4.97 </w:t>
            </w:r>
          </w:p>
        </w:tc>
        <w:tc>
          <w:tcPr>
            <w:tcW w:w="1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10.97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b/>
              </w:rPr>
              <w:t>Зміна редакції з 31.03.2005</w:t>
            </w:r>
            <w:r>
              <w:rPr/>
              <w:br/>
              <w:t>Законом України від 25.03.2005 N 2505-IV пільгу викладено у новій редакції</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977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5.07.99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831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9.11.2000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05-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03.2005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067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Не є об'єктом оподаткування операції з передачі майна </w:t>
            </w:r>
            <w:r>
              <w:rPr>
                <w:b/>
              </w:rPr>
              <w:t>у схов (відповідальне зберігання)</w:t>
            </w:r>
            <w:r>
              <w:rPr/>
              <w:t xml:space="preserve">, а також у лізинг (оренду), </w:t>
            </w:r>
            <w:r>
              <w:rPr>
                <w:b/>
              </w:rPr>
              <w:t>крім передачі у фінансовий лізинг та</w:t>
            </w:r>
            <w:r>
              <w:rPr/>
              <w:t xml:space="preserve"> повернення майна </w:t>
            </w:r>
            <w:r>
              <w:rPr>
                <w:b/>
              </w:rPr>
              <w:t>із схову (відповідального зберігання)</w:t>
            </w:r>
            <w:r>
              <w:rPr/>
              <w:t xml:space="preserve"> його власнику, а також майна, попередньо переданого в лізинг (оренду) лізингодавцю (орендодавцю), </w:t>
            </w:r>
            <w:r>
              <w:rPr>
                <w:b/>
              </w:rPr>
              <w:t>крім переданого у фінансовий лізинг</w:t>
            </w:r>
            <w:r>
              <w:rPr/>
              <w:t xml:space="preserve">.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податок на додану вартість", пп. 3.2.2 п. 3.2, абз. 1, 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8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4.97 </w:t>
            </w:r>
          </w:p>
        </w:tc>
        <w:tc>
          <w:tcPr>
            <w:tcW w:w="1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10.97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b/>
              </w:rPr>
              <w:t xml:space="preserve">Зміна редакції з 31.03.2005 </w:t>
            </w:r>
            <w:r>
              <w:rPr/>
              <w:t xml:space="preserve">Законом України від 25.03.2005 N 2505-IV пільгу викладено у новій редакції.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внесення змін до Закону України "Про податок на додану вартість"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469-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01.2003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05-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03.2005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068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Не є об'єктом оподаткування операції </w:t>
            </w:r>
            <w:r>
              <w:rPr>
                <w:b/>
              </w:rPr>
              <w:t>з нарахування та сплати процентів або комісій</w:t>
            </w:r>
            <w:r>
              <w:rPr/>
              <w:t xml:space="preserve"> у складі орендного (лізингового) платежу у межах договору фінансового лізингу </w:t>
            </w:r>
            <w:r>
              <w:rPr>
                <w:b/>
              </w:rPr>
              <w:t>в сумі, що не перевищує подвійну облікову ставку Національного банку України</w:t>
            </w:r>
            <w:r>
              <w:rPr/>
              <w:t xml:space="preserve">, встановлену на день нарахування таких процентів (комісій) за відповідний проміжок часу, розраховану від вартості об'єкта лізингу, наданого у межах такого договору фінансового лізингу; по об'єкту фінансового лізингу, оціненого в іноземній валюті, сплата процентів, з метою оподаткування визначається у гривнях по курсу валют, визначеного Національним банком України на момент сплати.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податок на додану вартість", </w:t>
            </w:r>
            <w:r>
              <w:rPr>
                <w:b/>
              </w:rPr>
              <w:t>пп. 3.2.2</w:t>
            </w:r>
            <w:r>
              <w:rPr/>
              <w:t xml:space="preserve"> п. 3.2, абз. 3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8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4.97 </w:t>
            </w:r>
          </w:p>
        </w:tc>
        <w:tc>
          <w:tcPr>
            <w:tcW w:w="1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10.97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b/>
              </w:rPr>
              <w:t xml:space="preserve">Зміна редакції з 31.03.2005 </w:t>
            </w:r>
            <w:r>
              <w:rPr/>
              <w:t xml:space="preserve">Законом України від 25.03.2005 N 2505-IV пільгу викладено у новій редакції.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внесення змін до Закону України "Про податок на додану вартість"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469-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01.2003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05-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03.2005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trHeight w:val="276" w:hRule="atLeast"/>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069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Не є об'єктом оподаткування операції з передачі майна у заставу </w:t>
            </w:r>
            <w:r>
              <w:rPr>
                <w:b/>
              </w:rPr>
              <w:t>(іпотеку)</w:t>
            </w:r>
            <w:r>
              <w:rPr/>
              <w:t xml:space="preserve"> позикодавцю (кредитору) </w:t>
            </w:r>
            <w:r>
              <w:rPr>
                <w:b/>
              </w:rPr>
              <w:t>та/або у забезпечення іншої дійсної вимоги кредитора</w:t>
            </w:r>
            <w:r>
              <w:rPr/>
              <w:t xml:space="preserve">, повернення такого майна із застави </w:t>
            </w:r>
            <w:r>
              <w:rPr>
                <w:b/>
              </w:rPr>
              <w:t>(іпотеки)</w:t>
            </w:r>
            <w:r>
              <w:rPr/>
              <w:t xml:space="preserve"> його власнику після закінчення дії відповідного договору, якщо місце такої передачі (повернення) знаходиться на митній території України. </w:t>
            </w:r>
          </w:p>
        </w:tc>
        <w:tc>
          <w:tcPr>
            <w:tcW w:w="2752"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податок на додану вартість", </w:t>
            </w:r>
            <w:r>
              <w:rPr>
                <w:b/>
              </w:rPr>
              <w:t>пп. 3.2.2 п. 3.2, абз. 4</w:t>
            </w:r>
            <w:r>
              <w:rPr/>
              <w:t xml:space="preserve"> </w:t>
            </w:r>
          </w:p>
        </w:tc>
        <w:tc>
          <w:tcPr>
            <w:tcW w:w="1363"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8 </w:t>
            </w:r>
          </w:p>
        </w:tc>
        <w:tc>
          <w:tcPr>
            <w:tcW w:w="1398"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4.97 </w:t>
            </w:r>
          </w:p>
        </w:tc>
        <w:tc>
          <w:tcPr>
            <w:tcW w:w="1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10.97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b/>
              </w:rPr>
              <w:t>Зміна редакції з 31.03.2005</w:t>
            </w:r>
            <w:r>
              <w:rPr/>
              <w:t xml:space="preserve"> Законом України від 25.03.2005 N 2505-IV пільгу викладено у новій редакції </w:t>
            </w:r>
          </w:p>
        </w:tc>
      </w:tr>
      <w:tr>
        <w:trPr>
          <w:trHeight w:val="276" w:hRule="atLeast"/>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1363"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1398"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05-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03.2005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071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Не є об'єктом оподаткування операції з грошових виплат основної суми </w:t>
            </w:r>
            <w:r>
              <w:rPr>
                <w:b/>
              </w:rPr>
              <w:t xml:space="preserve">консолідованої іпотечної заборгованості </w:t>
            </w:r>
            <w:r>
              <w:rPr/>
              <w:t xml:space="preserve">та процентів, </w:t>
            </w:r>
            <w:r>
              <w:rPr>
                <w:b/>
              </w:rPr>
              <w:t>нарахованих на неї, об'єднання та/або купівлі (продажу) консолідованої іпотечної заборгованості, заміною однієї частки консолідованої іпотечної заборгованості на іншу, або поверненням (зворотним викупом) такої консолідованої іпотечної заборгованості відповідно до закону резидентом або на його користь</w:t>
            </w:r>
            <w:r>
              <w:rPr/>
              <w:t xml:space="preserve">.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податок на додану вартість", пп. 3.2.2 п. 3.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8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4.97 </w:t>
            </w:r>
          </w:p>
        </w:tc>
        <w:tc>
          <w:tcPr>
            <w:tcW w:w="1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10.97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b/>
              </w:rPr>
              <w:t>Зміна редакції з 31.03.2005</w:t>
            </w:r>
            <w:r>
              <w:rPr/>
              <w:t xml:space="preserve"> Законом України від 25.03.2005 N 2505-IV пільгу викладено у новій редакції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05-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03.2005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072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Не є об'єктом оподаткування операції з надання послуг із страхування, </w:t>
            </w:r>
            <w:r>
              <w:rPr>
                <w:b/>
              </w:rPr>
              <w:t xml:space="preserve">співстрахування </w:t>
            </w:r>
            <w:r>
              <w:rPr/>
              <w:t>або</w:t>
            </w:r>
            <w:r>
              <w:rPr>
                <w:b/>
              </w:rPr>
              <w:t xml:space="preserve"> перестрахування особами, які мають ліцензію на здійснення страхової діяльності відповідно до закону, а також пов'язаних з такою діяльністю послуг страхових (перестрахових) брокерів та страхових агентів</w:t>
            </w:r>
            <w:r>
              <w:rPr/>
              <w:t xml:space="preserve">.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податок на додану вартість", </w:t>
            </w:r>
            <w:r>
              <w:rPr>
                <w:b/>
              </w:rPr>
              <w:t>пп. 3.2.3 п. 3.2</w:t>
            </w:r>
            <w:r>
              <w:rPr/>
              <w:t xml:space="preserve">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8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4.97 </w:t>
            </w:r>
          </w:p>
        </w:tc>
        <w:tc>
          <w:tcPr>
            <w:tcW w:w="1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10.97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b/>
              </w:rPr>
              <w:t>Зміна редакції з 31.03.2005</w:t>
            </w:r>
            <w:r>
              <w:rPr/>
              <w:t xml:space="preserve"> Законом України від 25.03.2005 N 2505-IV пільгу викладено у новій редакції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05-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03.2005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073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Не є об'єктом оподаткування операції </w:t>
            </w:r>
            <w:r>
              <w:rPr>
                <w:b/>
              </w:rPr>
              <w:t>з обігу валютних цінностей</w:t>
            </w:r>
            <w:r>
              <w:rPr/>
              <w:t xml:space="preserve"> (у тому числі національної та іноземної валюти), банківських металів, банкнотів та монет Національного банку України, за винятком тих, що використовуються для нумізматичних цілей, базою оподаткування яких є продажна вартість, випуску, обігу та погашення білетів державних лотерей, запроваджених за ліцензією Міністерства фінансів України.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податок на додану вартість", пп. 3.2.4 п. 3.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8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4.97 </w:t>
            </w:r>
          </w:p>
        </w:tc>
        <w:tc>
          <w:tcPr>
            <w:tcW w:w="1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10.97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977-X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5.07.99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969-III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1.09.2000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074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Не є об'єктом оподаткування операції з надання послуг з </w:t>
            </w:r>
            <w:r>
              <w:rPr>
                <w:b/>
              </w:rPr>
              <w:t>інкасації, розрахунково-касового обслуговування</w:t>
            </w:r>
            <w:r>
              <w:rPr/>
              <w:t>, залучення, розміщення та повернення коштів за договорами позики, депозиту, вкладу (у тому числі пенсійного), управління коштами та цінними паперами (корпоративними правами та деривативами), доручення, надання, управління і переуступки фінансових кредитів, кредитних гарантій і банківських поручительств особою, що надала такі кредити, гарантії або поручительства.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податок на додану вартість", </w:t>
            </w:r>
            <w:r>
              <w:rPr>
                <w:b/>
              </w:rPr>
              <w:t>пп. 3.2.5</w:t>
            </w:r>
            <w:r>
              <w:rPr/>
              <w:t xml:space="preserve"> п. 3.2, абз. 1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8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4.97 </w:t>
            </w:r>
          </w:p>
        </w:tc>
        <w:tc>
          <w:tcPr>
            <w:tcW w:w="1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10.97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b/>
              </w:rPr>
              <w:t>Зміна редакції з 31.03.2005</w:t>
            </w:r>
            <w:r>
              <w:rPr/>
              <w:t xml:space="preserve"> Законом України від 25.03.2005 N 2505-IV пільгу викладено у новій редакції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550/97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6.09.97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05-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03.2005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075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Не є об'єктом оподаткування операції </w:t>
            </w:r>
            <w:r>
              <w:rPr>
                <w:b/>
              </w:rPr>
              <w:t>з торгівлі</w:t>
            </w:r>
            <w:r>
              <w:rPr/>
              <w:t xml:space="preserve"> за грошові кошти або цінні папери </w:t>
            </w:r>
            <w:r>
              <w:rPr>
                <w:b/>
              </w:rPr>
              <w:t>борговими зобов'язаннями</w:t>
            </w:r>
            <w:r>
              <w:rPr/>
              <w:t xml:space="preserve">, за винятком операцій з інкасації боргових вимог та факторингу (факторингових) операцій, крім факторингових операцій, якщо об'єктом боргу є валютні цінності, цінні папери, у тому числі компенсаційні папери (сертифікати), інвестиційні сертифікати, </w:t>
            </w:r>
            <w:r>
              <w:rPr>
                <w:b/>
              </w:rPr>
              <w:t>іпотечні сертифікати з фіксованою дохідністю</w:t>
            </w:r>
            <w:r>
              <w:rPr/>
              <w:t>, житлові чеки, земельні бони та деривативи.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податок на додану вартість", </w:t>
            </w:r>
            <w:r>
              <w:rPr>
                <w:b/>
              </w:rPr>
              <w:t>пп. 3.2.5</w:t>
            </w:r>
            <w:r>
              <w:rPr/>
              <w:t xml:space="preserve"> п. 3.2, абз. 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8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4.97 </w:t>
            </w:r>
          </w:p>
        </w:tc>
        <w:tc>
          <w:tcPr>
            <w:tcW w:w="1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10.97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b/>
              </w:rPr>
              <w:t>Зміна редакції з 31.03.2005</w:t>
            </w:r>
            <w:r>
              <w:rPr/>
              <w:t xml:space="preserve"> Законом України від 25.03.2005 N 2505-IV пільгу викладено у новій редакції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977-X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5.07.99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05-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03.2005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076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Не є об'єктом оподаткування операції з оплати вартості державних платних послуг, які надаються фізичним або юридичним особам органами виконавчої влади і місцевого самоврядування та обов'язковість отримання (поставка) яких встановлюється законодавством, включаючи плату за реєстрацію, отримання ліцензії (дозволу), сертифікатів у вигляді, зборів, державного мита тощо.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податок на додану вартість", пп. 3.2.6 п. 3.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8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4.97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10.97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077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Не є об'єктом оподаткування операції з виплат </w:t>
            </w:r>
            <w:r>
              <w:rPr>
                <w:b/>
              </w:rPr>
              <w:t>у грошовій формі</w:t>
            </w:r>
            <w:r>
              <w:rPr/>
              <w:t xml:space="preserve"> заробітної плати </w:t>
            </w:r>
            <w:r>
              <w:rPr>
                <w:b/>
              </w:rPr>
              <w:t>(іншим прирівняним до неї виплатам)</w:t>
            </w:r>
            <w:r>
              <w:rPr/>
              <w:t xml:space="preserve">, а також пенсій, стипендій, субсидій, дотацій </w:t>
            </w:r>
            <w:r>
              <w:rPr>
                <w:b/>
              </w:rPr>
              <w:t>за рахунок бюджетів або Пенсійного фонду України чи фондів загальнообов'язкового соціального страхування (крім тих, що надаються у майновій формі)</w:t>
            </w:r>
            <w:r>
              <w:rPr/>
              <w:t xml:space="preserve">.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податок на додану вартість", </w:t>
            </w:r>
            <w:r>
              <w:rPr>
                <w:b/>
              </w:rPr>
              <w:t>пп. 3.2.7</w:t>
            </w:r>
            <w:r>
              <w:rPr/>
              <w:t xml:space="preserve"> п. 3.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8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4.97 </w:t>
            </w:r>
          </w:p>
        </w:tc>
        <w:tc>
          <w:tcPr>
            <w:tcW w:w="1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1.08.99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b/>
              </w:rPr>
              <w:t>Зміна редакції</w:t>
            </w:r>
            <w:r>
              <w:rPr/>
              <w:t xml:space="preserve"> з </w:t>
            </w:r>
            <w:r>
              <w:rPr>
                <w:b/>
              </w:rPr>
              <w:t>31.03.2005</w:t>
            </w:r>
            <w:r>
              <w:rPr/>
              <w:t xml:space="preserve"> відповідно до Закону України від 25.03.2005 N 2505-IV </w:t>
              <w:br/>
            </w:r>
            <w:r>
              <w:rPr>
                <w:i/>
              </w:rPr>
              <w:t>(додатково див. пільги з кодами 14010332, 14010333, 14010334)</w:t>
            </w:r>
            <w:r>
              <w:rPr/>
              <w:t xml:space="preserve">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внесення змін до деяких законів України з метою стимулювання інвестиційної діяльності", п. 1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977-X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5.07.99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Закон України "Про внесення змін до деяких законодавчих актів України з питань оподаткування", пп. 3.2</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523-III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02.03.2000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05-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03.2005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078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Не є об'єктом оподаткування операції поставки за компенсацію сукупних валових активів платника податку (з урахуванням вартості гудвілу) іншому платнику податку.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Закон України "Про податок на додану вартість", пп. 3.2.8 п. 3.2</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8/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4.97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10.97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b/>
              </w:rPr>
              <w:t xml:space="preserve">Нова редакція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внесення змін до деяких законів України з метою стимулювання інвестиційної діяльності"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977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5.07.99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1.08.99 </w:t>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05-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03.2005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080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вільняються від оподаткування операції з: </w:t>
              <w:br/>
              <w:t xml:space="preserve">поставки вітчизняних продуктів дитячого харчування молочними кухнями та спеціалізованими магазинами і куточками, які виконують функції роздаточних пунктів, у порядку і за переліком продуктів, встановленими Кабінетом Міністрів України.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податок на додану вартість", пп. 5.1.1 п. 5.1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8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4.97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10.97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081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вільняються від оподаткування операції з поставки (передплати) періодичних видань друкованих засобів масової інформації та доставки таких періодичних видань друкованих засобів масової інформації на митній території України.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податок на додану вартість", пп. 5.1.2 п. 5.1 ст. 5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8/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4.97 </w:t>
            </w:r>
          </w:p>
        </w:tc>
        <w:tc>
          <w:tcPr>
            <w:tcW w:w="1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10.97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b/>
              </w:rPr>
              <w:t xml:space="preserve">Зміна редакції </w:t>
            </w:r>
            <w:r>
              <w:rPr/>
              <w:t>з</w:t>
            </w:r>
            <w:r>
              <w:rPr>
                <w:b/>
              </w:rPr>
              <w:t xml:space="preserve"> </w:t>
            </w:r>
            <w:r>
              <w:rPr/>
              <w:t xml:space="preserve">31.03.2005 відповідно до Закону України від 25.03.2005 N 2505-IV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внесення змін до статті 5 Закону України "Про податок на додану вартість"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60-III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7.02.2000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05-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03.2005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082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вільняються від оподаткування операції з поставки книжок, </w:t>
            </w:r>
            <w:r>
              <w:rPr>
                <w:b/>
              </w:rPr>
              <w:t>крім видань еротичного характеру</w:t>
            </w:r>
            <w:r>
              <w:rPr/>
              <w:t xml:space="preserve">.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податок на додану вартість", пп. 5.1.2 п. 5.1 ст. 5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8/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4.97 </w:t>
            </w:r>
          </w:p>
        </w:tc>
        <w:tc>
          <w:tcPr>
            <w:tcW w:w="1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10.97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b/>
              </w:rPr>
              <w:t>Зміна редакції</w:t>
            </w:r>
            <w:r>
              <w:rPr/>
              <w:t xml:space="preserve"> з 31.03.2005 відповідно до Закону України від 25.03.2005 N 2505-IV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внесення змін до статті 5 Закону України "Про податок на додану вартість"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60-III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7.02.2000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05-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03.2005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083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вільняються від оподаткування операції з поставки учнівських зошитів, підручників та навчальних посібників українського виробництва, </w:t>
            </w:r>
            <w:r>
              <w:rPr>
                <w:b/>
              </w:rPr>
              <w:t>словників українсько-іноземної або іноземно-української мови</w:t>
            </w:r>
            <w:r>
              <w:rPr/>
              <w:t xml:space="preserve">.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податок на додану вартість", пп. 5.1.2 п. 5.1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8/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4.97 </w:t>
            </w:r>
          </w:p>
        </w:tc>
        <w:tc>
          <w:tcPr>
            <w:tcW w:w="1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10.97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b/>
              </w:rPr>
              <w:t>Зміна редакції</w:t>
            </w:r>
            <w:r>
              <w:rPr/>
              <w:t xml:space="preserve"> з 31.03.2005 відповідно до Закону України від 25.03.2005 N 2505-IV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Закон України "Про внесення змін до статті 5 Закону України "Про податок на додану вартість"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60-III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7.02.2000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05-III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03.2005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084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вільняються від оподаткування операції з поставки послуг з виховання та освіти дітей дитячими музичними та художніми школами, школами мистецтв, будинками культури; </w:t>
            </w:r>
            <w:r>
              <w:rPr>
                <w:b/>
              </w:rPr>
              <w:t>послуг з дошкільного виховання</w:t>
            </w:r>
            <w:r>
              <w:rPr/>
              <w:t xml:space="preserve">, початкової, середньої, професійно-технічної та вищої освіти закладами, які мають спеціальний дозвіл (ліцензію) на поставку таких послуг, незалежно від їх організаційно-правового статусу та форми власності, згідно з переліком таких послуг, визначеним Кабінетом Міністрів України, </w:t>
            </w:r>
            <w:r>
              <w:rPr>
                <w:b/>
              </w:rPr>
              <w:t>а також послуг з розміщення учнів або студентів в інтернатах або гуртожитках</w:t>
            </w:r>
            <w:r>
              <w:rPr/>
              <w:t xml:space="preserve">.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податок на додану вартість", пп. 5.1.3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8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4.97 </w:t>
            </w:r>
          </w:p>
        </w:tc>
        <w:tc>
          <w:tcPr>
            <w:tcW w:w="1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10.97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b/>
              </w:rPr>
              <w:t>Зміна редакції</w:t>
            </w:r>
            <w:r>
              <w:rPr/>
              <w:t xml:space="preserve"> з 31.03.2005 відповідно до Закону України від 25.03.2005 N 2505-IV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05-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03.2005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085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вільняються від оподаткування операції з: </w:t>
              <w:br/>
              <w:t>поставки товарів спеціального призначення для інвалідів за переліком, встановленим Кабінетом Міністрів України.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податок на додану вартість", пп. 5.1.4 п. 5.1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8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4.97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10.97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086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вільняються від оподаткування операції з поставки послуг з виплати і доставки пенсій із системи загальнообов'язкового державного пенсійного страхування, пенсійних виплат за недержавним пенсійним забезпеченням, страхових виплат (у тому числі ануїтетів) за договорами довгострокового страхування життя, з банківських пенсійних рахунків, за пенсійними вкладами, а також грошової допомоги населенню, яка надається за рахунок бюджету відповідно до затверджених соціальних програм.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податок на додану вартість", пп. 5.1.5 п. 5.1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8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4.97 </w:t>
            </w:r>
          </w:p>
        </w:tc>
        <w:tc>
          <w:tcPr>
            <w:tcW w:w="1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10.97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b/>
              </w:rPr>
              <w:t>Зміна редакції</w:t>
            </w:r>
            <w:r>
              <w:rPr/>
              <w:t xml:space="preserve"> з 31.03.2005 відповідно до Закону України від 25.03.2005 N 2505-IV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05-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03.2005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087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вільняються від оподаткування операції з: </w:t>
              <w:br/>
              <w:t>поставки послуг з реєстрації актів громадянського стану державними органами, уповноваженими здійснювати таку реєстрацію згідно із законодавством.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податок на додану вартість", пп. 5.1.6 п. 5.1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8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4.97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10.97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088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вільняються від оподаткування операції з поставки (у тому числі аптечними закладами) зареєстрованих та допущених до застосування в Україні лікарських засобів та виробів медичного призначення за переліком, що щорічно визначається Кабінетом Міністрів України до 1 вересня року, попереднього звітному. Якщо у такий строк перелік не встановлено, діє перелік минулого року.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податок на додану вартість", пп. 5.1.7 п. 5.1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8/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4.97 </w:t>
            </w:r>
          </w:p>
        </w:tc>
        <w:tc>
          <w:tcPr>
            <w:tcW w:w="1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10.97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b/>
              </w:rPr>
              <w:t>Зміна редакції</w:t>
            </w:r>
            <w:r>
              <w:rPr/>
              <w:t xml:space="preserve"> з 31.03.2005 відповідно до Закону України від 25.03.2005 N 2505-IV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Постанова Кабінету Міністрів України "Про перелік лікарських засобів та виробів медичного призначення, операції з продажу яких звільняються від обкладення податком на додану вартість"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949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7.12.2003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05-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03.2005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089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вільняються від оподаткування операції з поставки послуг з охорони здоров'я згідно з переліком, встановленим Кабінетом Міністрів України, закладами охорони здоров'я, які мають спеціальний дозвіл (ліцензію) на поставку таких послуг.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податок на додану вартість", пп. 5.1.8 п. 5.1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8/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4.97 </w:t>
            </w:r>
          </w:p>
        </w:tc>
        <w:tc>
          <w:tcPr>
            <w:tcW w:w="1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10.97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Постанова Кабінету Міністрів України "Про послуги з охорони здоров'я, операції з надання яких закладами охорони здоров'я, які мають спеціальний дозвіл на надання таких послуг, звільняються від обкладення податком на додану вартість"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02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5.10.98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090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вільняються від оподаткування операції з поставки путівок на санаторно-курортне лікування та відпочинок </w:t>
            </w:r>
            <w:r>
              <w:rPr>
                <w:b/>
              </w:rPr>
              <w:t>на території України фізичних осіб віком до 18 років</w:t>
            </w:r>
            <w:r>
              <w:rPr/>
              <w:t>.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У "Про податок на додану вартість", пп. 5.1.9 п. 5.1 ст. 5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8/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4.97 </w:t>
            </w:r>
          </w:p>
        </w:tc>
        <w:tc>
          <w:tcPr>
            <w:tcW w:w="1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10.97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b/>
              </w:rPr>
              <w:t>Зміна редакції</w:t>
            </w:r>
            <w:r>
              <w:rPr/>
              <w:t xml:space="preserve"> з 31.03.2005 відповідно до Закону України від 25.03.2005 N 2505-IV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У "Про внесення змін до деяких законодавчих актів України з питань оподаткування"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523-III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2.03.2000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05-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03.2005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091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вільняються від оподаткування операції з: поставки в порядку та в межах норм, встановлених Кабінетом Міністрів України, послуг з: утримання дітей у дошкільних закладах, школах-інтернатах, кімнатах-розподільниках установ Міністерства внутрішніх справ України.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податок на додану вартість", пп. 5.1.10 п. 5.1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8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4.97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10.97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4010092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вільняються від оподаткування операції з: </w:t>
              <w:br/>
              <w:t xml:space="preserve">поставки в порядку та в межах норм, встановлених Кабінетом Міністрів України, послуг з утримання осіб у будинках для престарілих та інвалідів, харчування та облаштування на нічліг осіб, які не мають житла, у спеціально відведених для цього місцях.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податок на додану вартість", пп. 5.1.10 п. 5.1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68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03.04.97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01.10.97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bidi w:val="0"/>
              <w:spacing w:beforeAutospacing="1" w:after="0"/>
              <w:ind w:left="0" w:right="0" w:hanging="0"/>
              <w:jc w:val="left"/>
              <w:rPr/>
            </w:pPr>
            <w:r>
              <w:rPr/>
              <w:t>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4010093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вільняються від оподаткування операції з: поставки в порядку та в межах норм, встановлених Кабінетом Міністрів України, послуг з харчування дітей у школах, професійно-технічних училищах та громадян у закладах охорони здоров'я.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податок на додану вартість", пп. 5.1.10 п. 5.1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68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03.04.97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01.10.97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bidi w:val="0"/>
              <w:spacing w:beforeAutospacing="1" w:after="0"/>
              <w:ind w:left="0" w:right="0" w:hanging="0"/>
              <w:jc w:val="left"/>
              <w:rPr/>
            </w:pPr>
            <w:r>
              <w:rPr/>
              <w:t>  </w:t>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094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вільняються від оподаткування операції з: </w:t>
              <w:br/>
              <w:t xml:space="preserve">поставки в порядку та в межах норм, встановлених Кабінетом Міністрів України, послуг з харчування, забезпечення речовим майном, комунально-побутовими та іншими послугами, що надаються спецконтингенту в установах пенітенціарної системи згідно з переліком, затвердженим Кабінетом Міністрів України.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550/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6.09.97 </w:t>
            </w:r>
          </w:p>
        </w:tc>
        <w:tc>
          <w:tcPr>
            <w:tcW w:w="1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10.97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податок на додану вартість", пп. 5.1.10 п. 5.1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8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4.97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098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вільняються від оподаткування операції з поставки культових послуг та поставки предметів культового призначення </w:t>
            </w:r>
            <w:r>
              <w:rPr>
                <w:b/>
              </w:rPr>
              <w:t>(крім підакцизних товарів)</w:t>
            </w:r>
            <w:r>
              <w:rPr/>
              <w:t xml:space="preserve"> релігійними організаціями за переліком, встановленим Кабінетом Міністрів України.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податок на додану вартість", пп. 5.1.14 п. 5.1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8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4.97 </w:t>
            </w:r>
          </w:p>
        </w:tc>
        <w:tc>
          <w:tcPr>
            <w:tcW w:w="1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10.97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b/>
              </w:rPr>
              <w:t>Зміна редакції</w:t>
            </w:r>
            <w:r>
              <w:rPr/>
              <w:t xml:space="preserve"> з 31.03.2005 відповідно до Закону України від 25.03.2005 N 2505-IV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05-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03.2005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099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Звільняються від оподаткування операції з: поставки послуг з поховання будь-яким платником податку.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податок на додану вартість", пп. 5.1.15 п. 5.1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8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4.97 </w:t>
            </w:r>
          </w:p>
        </w:tc>
        <w:tc>
          <w:tcPr>
            <w:tcW w:w="1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10.97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9/98-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4.03.98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100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вільняються від оподаткування операції з передачі конфіскованого майна, знахідок, скарбів або майна, визнаних безхазяйними, </w:t>
            </w:r>
            <w:r>
              <w:rPr>
                <w:b/>
              </w:rPr>
              <w:t xml:space="preserve">у власність держави або </w:t>
            </w:r>
            <w:r>
              <w:rPr/>
              <w:t xml:space="preserve">у розпорядження державних органів або організацій, уповноважених здійснювати їх збереження або поставку згідно із законодавством.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податок на додану вартість", пп. 5.1.16 п. 5.1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8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4.97 </w:t>
            </w:r>
          </w:p>
        </w:tc>
        <w:tc>
          <w:tcPr>
            <w:tcW w:w="1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10.97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b/>
              </w:rPr>
              <w:t>Зміна редакції</w:t>
            </w:r>
            <w:r>
              <w:rPr/>
              <w:t xml:space="preserve"> з 31.03.2005 відповідно до Закону України від 25.03.2005 N 2505-IV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05-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03.2005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101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вільняються від оподаткування ПДВ операції з поставки (продажу, передачі) земельних ділянок, земельних паїв, крім тих, що знаходяться під об'єктами нерухомого майна та включаються до їх вартості відповідно до законодавства (з урахуванням положень підпункту 5.1.19 пункту 5.1 статті 5 Закону України "Про податок на додану вартість").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податок на додану вартість", пп. 5.1.17 п. 5.1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8/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4.97 </w:t>
            </w:r>
          </w:p>
        </w:tc>
        <w:tc>
          <w:tcPr>
            <w:tcW w:w="1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10.97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мінено редакцію пунктом 2 Закону України від 15.06.2004 р. N 1782-IV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Закон України "Про внесення змін до Закону України "Про податок на додану вартість" (щодо поставки житла та землі)", п. 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782-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5.06.2004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102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вільняються від оподаткування операції з безкоштовної передачі рухомого складу однією залізницею або підприємством залізничного транспорту загального користування іншим залізницям або підприємствам залізничного транспорту загального користування державної форми власності в порядку, встановленому Кабінетом Міністрів України.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податок на додану вартість", пп. 5.1.18 п. 5.1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8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4.97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10.97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103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вільняються від оподаткування операції з: </w:t>
              <w:br/>
              <w:t>- безоплатної приватизації житлового фонду, включаючи місця загального користування (у тому числі підвали та горища) у багатоквартирних будинках, присадибних ділянок та земельних паїв відповідно до законодавства, а також з надання послуг, отримання яких відповідно до законодавства є передумовою приватизації такого житлового фонду, присадибних ділянок та земельних паїв;</w:t>
              <w:br/>
              <w:t xml:space="preserve">- безоплатної передачі корпоративного права (частки, долі, паю, акції), емітованого переробним підприємством, у власність приватного сільськогосподарського підприємства відповідно до Закону України "Про особливості приватизації майна в агропромисловому комплексі".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У "Про внесення змін до Закону України "Про податок на додану вартість", пп. 5.1.19 п. 5.1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550/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6.09.97 </w:t>
            </w:r>
          </w:p>
        </w:tc>
        <w:tc>
          <w:tcPr>
            <w:tcW w:w="1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10.97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b/>
              </w:rPr>
              <w:t>Зміна редакції</w:t>
            </w:r>
            <w:r>
              <w:rPr/>
              <w:t xml:space="preserve"> з 31.03.2005 відповідно до Закону України від 25.03.2005 N 2505-IV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У "Про внесення змін до деяких законів України з метою стимулювання інвестиційної діяльності"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977-X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5.07.99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У "Про внесення змін до деяких законодавчих актів України з питань оподаткування"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523-III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02.03.2000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Закон України "Про внесення змін до Закону України "Про податок на додану вартість" (щодо поставки житла та землі)", п. 3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782-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5.06.2004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05-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03.2005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104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вільняються від оподаткування операції з поставки житла (об'єктів житлового фонду), крім їх першої поставки. Норми цього підпункту поширюються також на першу поставку дачних або садових будинків, а також будь-яких інших об'єктів власності, зареєстрованих згідно із законодавством як житло (житловий фонд), індивідуальних гаражів чи індивідуальних місць на гаражних стоянках.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У "Про внесення змін до Закону України "Про податок на додану вартість", пп. 5.1.20 п. 5.1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550/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6.09.97 </w:t>
            </w:r>
          </w:p>
        </w:tc>
        <w:tc>
          <w:tcPr>
            <w:tcW w:w="1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10.97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П. 4 Закону України від 15.06.2004 р. N 1782-IV змінено редакцію пп. 5.1.17 Закону України від 03.04.97 N 168/97-ВР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У "Про внесення зміни до статті 5 Закону України "Про податок на додану вартість"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942-X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7.99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У "Про внесення змін до деяких законодавчих актів України з питань оподаткування"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523-III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02.03.2000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внесення змін до Закону України "Про податок на додану вартість" (щодо поставки житла та землі)", п. 4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782-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5.06.2004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105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вільняються від оподаткування операції з подання благодійної допомоги, а саме безоплатна передача товарів (робіт, послуг) особам, визначеним абзацами "а", "б" </w:t>
            </w:r>
            <w:r>
              <w:rPr>
                <w:b/>
              </w:rPr>
              <w:t>і "е"</w:t>
            </w:r>
            <w:r>
              <w:rPr/>
              <w:t xml:space="preserve"> підпункту 7.11.1 статті 7 Закону України "Про оподаткування прибутку підприємств" з метою їх безпосереднього використання у благодійницьких цілях, а також операції з безоплатної передачі таких товарів (робіт, послуг) набувачам (суб'єктам) благодійної допомоги відповідно до законодавства.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внесення змін до деяких законодавчих актів України з питань оподаткування"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644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9.11.97 </w:t>
            </w:r>
          </w:p>
        </w:tc>
        <w:tc>
          <w:tcPr>
            <w:tcW w:w="1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3.12.97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b/>
              </w:rPr>
              <w:t>Зміна редакції</w:t>
            </w:r>
            <w:r>
              <w:rPr/>
              <w:t xml:space="preserve"> з 31.03.2005 відповідно до Закону України від 25.03.2005 N 2505-IV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податок на додану вартість", пп. 5.1.21 п. 5.1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8/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4.97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523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02.03.2000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05-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03.2005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107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вільняються від оподаткування операції з поставки товарів (крім підакцизних товарів та тих, що підпадають під визначення 1 - 24 груп УКТ ЗЕД) та послуг (крім грального та лотерейного бізнесу), які безпосередньо виготовляються підприємствами та організаціями громадських організацій інвалідів, майно яких є їх власністю, де кількість інвалідів, які мають там основне місце роботи, становить протягом попереднього звітного періоду не менше 50 відсотків загальної чисельності працюючих, і за умови, що фонд оплати праці таких інвалідів становить протягом звітного періоду не менше 25 відсотків суми загальних витрат на оплату праці, що відносяться до складу валових витрат виробництва. Перелік зазначених товарів (послуг) щорічно встановлюється Кабінетом Міністрів України за поданням міжвідомчої Комісії з питань діяльності підприємств та організацій громадських організацій інвалідів.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податок на додану вартість", п. 5.2.1 п. 5.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8/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4.97 </w:t>
            </w:r>
          </w:p>
        </w:tc>
        <w:tc>
          <w:tcPr>
            <w:tcW w:w="1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10.97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b/>
              </w:rPr>
              <w:t>Зміна редакції</w:t>
            </w:r>
            <w:r>
              <w:rPr/>
              <w:t xml:space="preserve"> з 31.03.2005 відповідно до Закону України від 25.03.2005 N 2505-IV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523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2.03.2000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в редакції Закону України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926-III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3.07.2000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05-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03.2005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109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вільняються від оподаткування операції з: </w:t>
              <w:br/>
              <w:t>безкоштовної передачі продукції (робіт, послуг) власного виробництва допоміжними сільськими господарствами і лікувально-виробничими трудовими майстернями (цехами, дільницями) будинків-інтернатів та територіальних центрів по обслуговуванню самотніх громадян похилого віку (пенсіонерів), за умови, що така передача здійснюється для забезпечення власних потреб зазначених закладів.</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податок на додану вартість", пп. 5.2.3 п. 5.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8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4.97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10.97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4010110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Звільняються від оподаткування операції з:</w:t>
              <w:br/>
              <w:t>поставки в сільській місцевості сільськогосподарськими товаровиробниками послуг з ремонту шкіл, дошкільних закладів, інтернатів, закладів охорони здоров'я та подання матеріальної допомоги (в межах одного неоподатковуваного мінімуму доходів громадян на місяць на одну особу) продуктами харчування власного виробництва та послуг з обробки землі багатодітним сім'ям, ветеранам праці і війни, реабілітованим громадянам, інвалідам праці, інвалідам дитинства, одиноким особам похилого віку, особам, які постраждали внаслідок Чорнобильської катастрофи, та школам, дошкільним закладам, інтернатам, закладам охорони здоров'я.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податок на додану вартість", пп. 5.2.4 п. 5.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68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03.04.97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01.10.97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bidi w:val="0"/>
              <w:spacing w:beforeAutospacing="1" w:after="0"/>
              <w:ind w:left="0" w:right="0" w:hanging="0"/>
              <w:jc w:val="left"/>
              <w:rPr/>
            </w:pPr>
            <w:r>
              <w:rPr/>
              <w:t>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4010112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вільняються від оподаткування операції з поставки товарів (робіт, послуг), передбачених для власних потреб дипломатичних представництв, консульських установ іноземних держав та представництв міжнародних організацій в Україні, а також для використання дипломатичним персоналом цих дипломатичних місій та членами їх сімей, які проживають разом з особами цього персоналу. </w:t>
              <w:br/>
              <w:t xml:space="preserve">Порядок звільнення та перелік операцій, що підлягають звільненню, встановлюється Кабінетом Міністрів України виходячи з принципу взаємності стосовно кожної окремої держави.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податок на додану вартість", п. 5.3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68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03.04.97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01.10.97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bidi w:val="0"/>
              <w:spacing w:beforeAutospacing="1" w:after="0"/>
              <w:ind w:left="0" w:right="0" w:hanging="0"/>
              <w:jc w:val="left"/>
              <w:rPr/>
            </w:pPr>
            <w:r>
              <w:rPr/>
              <w:t>  </w:t>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113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вільняються від оподаткування операції з імпорту товарів (робіт, послуг) (крім підакцизних), передбачених для власних потреб дипломатичних представництв, консульських установ іноземних держав та представництв міжнародних організацій в Україні, а також для використання дипломатичним персоналом цих дипломатичних місій та членами їх сімей, які проживають разом з особами цього персоналу.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податок на додану вартість", п. 5.5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8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4.97 </w:t>
            </w:r>
          </w:p>
        </w:tc>
        <w:tc>
          <w:tcPr>
            <w:tcW w:w="1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10.97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60-III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7.02.2000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115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При експорті товарів </w:t>
            </w:r>
            <w:r>
              <w:rPr>
                <w:b/>
              </w:rPr>
              <w:t xml:space="preserve">та супутніх такому експорту послуг </w:t>
            </w:r>
            <w:r>
              <w:rPr/>
              <w:t xml:space="preserve">ставка ПДВ становить "0" відсотків до бази оподаткування.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податок на додану вартість", пп. 6.2.1 п. 6.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8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4.97 </w:t>
            </w:r>
          </w:p>
        </w:tc>
        <w:tc>
          <w:tcPr>
            <w:tcW w:w="1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10.97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мінено редакцію з 31.03.2005 відповідно до Закону України від 25.03.2005 N 2505-IV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05-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03.2005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117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Податок за нульовою ставкою обчислюється щодо операцій з: </w:t>
              <w:br/>
              <w:t>поставки товарів (робіт, послуг) підприємствам роздрібної торгівлі, які розташовані на території України у зонах митного контролю (безмитних магазинах), відповідно до порядку, встановленого Кабінетом Міністрів України.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Закон України "Про податок на додану вартість", пп. 6.2.3 п. 6.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8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4.97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10.97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118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Податок за нульовою ставкою обчислюється щодо операцій з поставки транспортних послуг залізничним, автомобільним, морським та річковим транспортом по перевезенню пасажирів, багажу та вантажобагажу (товаробагажу) за межами державного кордону України </w:t>
              <w:br/>
              <w:t xml:space="preserve">З 30.06.2005 року діє нова редакція: </w:t>
              <w:br/>
              <w:t xml:space="preserve">податок за нульовою ставкою обчислюється щодо операцій з поставки транспортних послуг залізничним, автомобільним, морським та річковим транспортом по перевезенню пасажирів, багажу, вантажобагажу (товаробагажу) </w:t>
            </w:r>
            <w:r>
              <w:rPr>
                <w:b/>
                <w:i/>
              </w:rPr>
              <w:t>та</w:t>
            </w:r>
            <w:r>
              <w:rPr/>
              <w:t xml:space="preserve"> </w:t>
            </w:r>
            <w:r>
              <w:rPr>
                <w:b/>
                <w:i/>
              </w:rPr>
              <w:t>вантажу</w:t>
            </w:r>
            <w:r>
              <w:rPr/>
              <w:t xml:space="preserve"> за межами державного кордону України.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податок на додану вартість", пп. 6.2.4 п. 6.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8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4.97 </w:t>
            </w:r>
          </w:p>
        </w:tc>
        <w:tc>
          <w:tcPr>
            <w:tcW w:w="1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10.97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мінено редакцію з 30.06.2005 відповідно до Закону України від 03.06.2005 N 2642-IV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br/>
              <w:t xml:space="preserve">Закон України "Про внесення змін до деяких законів України"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05-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03.2005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124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Вартість тари, що згідно з умовами договору (контракту) визначена як зворотна (заставна), до бази оподаткування не включається.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податок на додану вартість", п. 4.6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8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4.97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10.97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127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Тимчасово до 1 січня 2008 року звільняються від оподаткування операції з ввезення (пересилання) на митну територію України відповідно до Закону України "Про стимулювання виробництва автомобілів в Україні" товарів (у тому числі машинокомплектів), які використовуються для будівництва та виробничої діяльності підприємств по виробництву автомобілів, автобусів і комплектуючих виробів до них. Перелік таких товарів (включаючи машинокомплекти) з визначенням кодів згідно з Українською класифікацією товарів зовнішньоекономічної діяльності, а також порядок і обсяги ввезення цих товарів встановлюються Кабінетом Міністрів України, якщо такі товари не виробляються підприємствами на території України.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стимулювання виробництва автомобілів в Україні"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535/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9.09.97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1.10.97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Цільове використання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Відновлено дію з 01.01.2005 року по 31.03.2005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податок на додану вартість", п. 11.18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8/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4.97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В редакції ЗУ "Про внесення змін до деяких законодавчих актів України щодо державної підтримки автомобілебудівної промисловості України"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779-III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5.11.2001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05-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03.2005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b/>
              </w:rPr>
              <w:t>30.03.2005</w:t>
            </w:r>
            <w:r>
              <w:rPr/>
              <w:t> </w:t>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128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До 1 січня 2008 року оподатковуються податком на додану вартість за нульовою ставкою операції з поставки автомобілів, автобусів і комплектуючих виробів до них власного виробництва резидентів, які здійснюють діяльність відповідно до Закону України "Про стимулювання виробництва автомобілів в Україні". Ці виробники-резиденти зобов'язані мати затверджену Кабінетом Міністрів України інвестиційну програму.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стимулювання виробництва автомобілів в Україні"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535/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9.09.97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1.10.97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Відновлено дію з 01.01.2005 року по 31.03.2005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податок на додану вартість", п. 11.19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8/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4.97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Закон України "Про внесення змін до деяких законодавчих актів України щодо державної підтримки автомобілебудівної промисловості України"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779-III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5.11.2001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05-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03.2005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b/>
              </w:rPr>
              <w:t>30.03.2005</w:t>
            </w:r>
            <w:r>
              <w:rPr/>
              <w:t> </w:t>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129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Суми податку на додану вартість, сплачені постачальникам за матеріально-технічні ресурси, які підлягають відшкодуванню із бюджету при експорті товарів та супутніх такому експорту послуг платником податку.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податок на додану вартість", пп. 6.2.1 п. 6.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8/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4.97 </w:t>
            </w:r>
          </w:p>
        </w:tc>
        <w:tc>
          <w:tcPr>
            <w:tcW w:w="1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10.97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Державний бюджет України на 2002 рік", абзац 1 статті 7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905-III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0.12.2001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05-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03.2005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131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Суми податку на додану вартість, сплачені постачальникам за матеріально-технічні ресурси, які підлягають відшкодуванню із бюджету при:</w:t>
              <w:br/>
              <w:t xml:space="preserve">поставках товарів (робіт, послуг) підприємствам роздрібної торгівлі, які розташовані на території України у зонах митного контролю (безмитних магазинах), відповідно до порядку, встановленого Кабінетом Міністрів України.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податок на додану вартість", пп. 6.2.3 п. 6.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8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4.97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10.97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132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Суми податку на додану вартість, сплачені постачальникам за матеріально-технічні ресурси, які підлягають відшкодуванню із бюджету при поставці транспортних послуг залізничним, автомобільним, морським та річковим транспортом по перевезенню пасажирів, багажу та вантажобагажу (товаробагажу) за межами державного кордону України. </w:t>
              <w:br/>
              <w:t xml:space="preserve">З 30.06.2005 року діє нова редакція: </w:t>
              <w:br/>
              <w:t xml:space="preserve">суми податку на додану вартість, сплачені постачальникам за матеріально-технічні ресурси, які підлягають відшкодуванню із бюджету при поставці транспортних послуг залізничним, автомобільним, морським та річковим транспортом по перевезенню пасажирів, багажу, вантажобагажу (товаробагажу) та вантажу за межами державного кордону України.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податок на додану вартість", пп. 6.2.4 п. 6.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8/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4.97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10.97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мінено редакцію </w:t>
            </w:r>
            <w:r>
              <w:rPr>
                <w:b/>
              </w:rPr>
              <w:t>пільги</w:t>
            </w:r>
            <w:r>
              <w:rPr/>
              <w:t xml:space="preserve"> з 30.06.2005 відповідно до Закону України від 03.06.2005 N 2642-IV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05-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03.2005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внесення змін до деяких законів України"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642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03.06.2005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30.06.2005 </w:t>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135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вільняються від оподаткування операції з ввезення на митну територію України товарів морського промислу (риба; ссавці, мушлі, ракоподібні, водні рослини тощо, охолоджені, солоні, морожені, консервовані, перероблені в борошно або в іншу продукцію), видобутих (виловлених, вироблених) суднами, зареєстрованими у Державному судновому реєстрі України або Судновій книзі України.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У "Про податок на додану вартість", п. 5.4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8/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4.97 </w:t>
            </w:r>
          </w:p>
        </w:tc>
        <w:tc>
          <w:tcPr>
            <w:tcW w:w="1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10.97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ЗУ "Про внесення змін до деяких законів України з питань оподаткування"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794/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30.12.97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136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Податок за нульовою ставкою обчислюється щодо операцій з:</w:t>
              <w:br/>
              <w:t xml:space="preserve">поставки переробним підприємствам молока та м'яса живою вагою сільськогосподарськими товаровиробниками всіх форм власності і господарювання.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Закон України "Про податок на додану вартість", пп. 6.2.6 п. 6.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8/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4.97 </w:t>
            </w:r>
          </w:p>
        </w:tc>
        <w:tc>
          <w:tcPr>
            <w:tcW w:w="1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1.98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внесення змін до Закону України "Про податок на додану вартість"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770/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3.12.97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продовження дії окремих норм Закону України "Про податок на додану вартість"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352-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8.11.2003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139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Суми податку на додану вартість, сплачені постачальникам за матеріально технічні ресурси, які підлягають відшкодуванню із бюджету при: </w:t>
              <w:br/>
              <w:t>поставках переробним підприємствам молока та м'яса живою вагою сільськогосподарськими товаровиробниками всіх форм власності і господарювання.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податок на додану вартість", пп. 6.2.6 п. 6.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8/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4.97 </w:t>
            </w:r>
          </w:p>
        </w:tc>
        <w:tc>
          <w:tcPr>
            <w:tcW w:w="1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1.98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внесення змін до Закону України "Про податок на додану вартість"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770/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3.12.97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Закон України "Про продовження дії окремих норм Закону України "Про податок на додану вартість"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352-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8.11.2003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140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Не справляється податок на додану вартість з нафти сирої (код УКТ ЗЕД 2709 00), газового конденсату природного (код УКТ ЗЕД 2709 00 10 00) та газу природного в газоподібному стані (код УКТ ЗЕД 2711 21 00 00), а також неопромінених паливних елементів (твелів) (код УКТ ЗЕД 8401 30 00 00), стрижнів з вигоряючими поглиначами, поглинаючих стрижнів систем управління та захисту (код УКТ ЗЕД 8401 40 90 00) походженням з митної території Російської Федерації і призначених для митної території України у разі їх імпорту з 1 липня 2001 р. </w:t>
            </w:r>
          </w:p>
        </w:tc>
        <w:tc>
          <w:tcPr>
            <w:tcW w:w="2752"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Постанова Кабінету Міністрів України "Про реалізацію Угоди між Урядом України та Урядом Російської Федерації про вільну торгівлю"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3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5.01.98 </w:t>
            </w:r>
          </w:p>
        </w:tc>
        <w:tc>
          <w:tcPr>
            <w:tcW w:w="1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2.98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201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12.99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Постанова КМУ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85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8.09.2000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Постанова КМУ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745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7.06.2001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Постанова КМУ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842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3.07.2001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143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Суми податку на додану вартість, сплачені постачальникам за матеріально-технічні ресурси, які підлягають відшкодуванню із бюджету при: поставки товарів (робіт, послуг), за винятком підакцизних товарів, грального бізнесу, покупних товарів підприємствами та організаціями громадських організацій інвалідів, визначеними у підпункті 5.2.1 пункту 5.2 статті 5 цього Закону. </w:t>
              <w:br/>
              <w:t xml:space="preserve">Рішення про застосування цієї норми приймається такими підприємствами та організаціями самостійно один раз на рік. Заяву про своє рішення з цього питання підприємство та організація - платники податку подають відповідному органу податкової служби не пізніше ніж за один місяць до початку календарного року (для новостворених підприємств та організацій - не пізніше одного місяця до початку звітного кварталу)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Закон України "Про внесення змін до Закону України "Про податок на додану вартість", підпункт 6.2.8 пункту 6.2 статті 6</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08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4.03.98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1.04.98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в редакції Закону України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926-III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3.07.2000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5.08.2000 </w:t>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144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У разі коли за договорами, укладеними до набрання чинності цим Законом, які передбачали здійснення операцій, звільнених від оподаткування згідно з підпунктом "г" пункту 1 статті 5 Декрету Кабінету Міністрів України "Про податок на добавлену вартість", було здійснено витрати або проведено розрахунки до моменту прийняття цього Закону, платники податку, що є сторонами таких договорів, оподатковують такі операції за таким договором згідно з правилами, встановленими зазначеним Декретом.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внесення змін до Закону України "Про податок на додану вартість", пункт 11.1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550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6.09.97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2.10.97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4010148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вільнення від оподаткування товарів, обладнання та послуг, що постачаються за кошти безвідплатної допомоги Урядом Японії у рамках Меморандуму для створення Японського центру в Україні.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ратифікацію Меморандуму про створення і діяльність Японського центру в Україні"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742/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7.12.97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08.01.98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bidi w:val="0"/>
              <w:spacing w:beforeAutospacing="1" w:after="0"/>
              <w:ind w:left="0" w:right="0" w:hanging="0"/>
              <w:jc w:val="left"/>
              <w:rPr/>
            </w:pPr>
            <w:r>
              <w:rPr/>
              <w:t>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4010149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вільнення від сплати податку учасників Угоди.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ратифікацію Угоди між Урядом України та Урядом Швейцарської Конфедерації про надання безповоротної фінансової допомоги на Проект "Охорона здоров'я матерів і дітей (неонатологія)"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69-X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4.07.98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07.08.98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bidi w:val="0"/>
              <w:spacing w:beforeAutospacing="1" w:after="0"/>
              <w:ind w:left="0" w:right="0" w:hanging="0"/>
              <w:jc w:val="left"/>
              <w:rPr/>
            </w:pPr>
            <w:r>
              <w:rPr/>
              <w:t>  </w:t>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150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Не є об'єктом оподаткування ПДВ операції з безоплатної передачі у державну власність чи комунальну власність територіальних громад сіл, селищ, міст або у їх спільну власність об'єктів усіх форм власності, які перебувають на балансі одного платника податку і передаються на баланс іншого платника податку, якщо такі операції здійснюються за рішеннями Кабінету Міністрів України, центральних та місцевих органів виконавчої влади, органів місцевого самоврядування, прийнятими у межах їх повноважень. </w:t>
              <w:br/>
              <w:t xml:space="preserve">Це положення поширюється на: </w:t>
              <w:br/>
              <w:t xml:space="preserve">- операції з безоплатної передачі об'єктів з балансу платника податку, майно якого перебуває в державній або комунальній власності, на баланс іншої юридичної особи, майно якої перебуває відповідно в державній або комунальній власності; </w:t>
              <w:br/>
              <w:t xml:space="preserve">- операції з безоплатної передачі неприватизованих об'єктів житлового фонду (включаючи місця загального користування та прибудинкові будівлі і споруди), а також об'єктів соціальної інфраструктури (в тому числі об'єктів їх незавершеного будівництва) з балансу платника податку на баланс юридичної особи, майно якої перебуває в державній або комунальній власності, чи безпосередньо на баланс відповідної місцевої ради.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внесення змін до Закону України "Про податок на додану вартість"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9/98-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4.03.98 </w:t>
            </w:r>
          </w:p>
        </w:tc>
        <w:tc>
          <w:tcPr>
            <w:tcW w:w="1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8.03.98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податок на додану вартість", п. 3.2.9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8/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4.03.97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внесення змін до деяких законів України у зв'язку з прийняттям Закону України "Про передачу об'єктів права державної та комунальної власності"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63-X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06.10.98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внесення зміни до статті 3 Закону України "Про податок на додану вартість"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330-X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1.12.99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внесення зміни до статті 3 Закону України "Про податок на додану вартість" (щодо передачі об'єктів соціальної інфраструктури)"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924-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9.06.2004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151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Не оподатковуються операції з імпорту товарів, а також супутніх таким товарам робіт (послуг) на користь магазинів роздрібної торгівлі, розташованих на території України в зонах митного контролю (далі - безмитні магазини), а також на територію митних ліцензійних складів, розташованих на території України (далі - ліцензійні склади).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податок на додану вартість", пп. 6.2.3 п. 6.2 в редакції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8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4.97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Указу Президента України "Про деякі зміни в оподаткуванні"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857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7.08.98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10.98 </w:t>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154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вільняються від оподаткування операції з надання послуг з перевезення осіб пасажирським транспортом </w:t>
            </w:r>
            <w:r>
              <w:rPr>
                <w:b/>
              </w:rPr>
              <w:t>(крім таксомоторів)</w:t>
            </w:r>
            <w:r>
              <w:rPr/>
              <w:t xml:space="preserve"> у межах населеного пункту, тарифи на які регулюються органом місцевого самоврядування відповідно до його компетенції, визначеної законом. </w:t>
              <w:br/>
              <w:t>Це звільнення не поширюється на операції з надання пасажирського транспорту в оренду (прокат).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податок на додану вартість", пп. 5.1.13 п. 5.1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8/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4.97 </w:t>
            </w:r>
          </w:p>
        </w:tc>
        <w:tc>
          <w:tcPr>
            <w:tcW w:w="1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10.97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b/>
              </w:rPr>
              <w:t>Змінено редакцію</w:t>
            </w:r>
            <w:r>
              <w:rPr/>
              <w:t xml:space="preserve"> з 31.03.2005 відповідно до Закону України від 25.03.2005 N 2505-IV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05-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03.2005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168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вільняються від оподаткування ПДВ операції з безкоштовної передачі приладів, обладнання, матеріалів науковим установам та науковим організаціям, вищим навчальним закладам III - IV рівнів акредитації, внесеним до Державного реєстру наукових організацій, яким надається підтримка держави.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внесення змін до деяких законів України з метою підтримки наукової і науково-технічної діяльності"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85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12.98 </w:t>
            </w:r>
          </w:p>
        </w:tc>
        <w:tc>
          <w:tcPr>
            <w:tcW w:w="1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2.12.98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b/>
              </w:rPr>
              <w:t>Змінено редакцію</w:t>
            </w:r>
            <w:r>
              <w:rPr/>
              <w:t xml:space="preserve"> з 31.03.2005 відповідно до Закону України від 25.03.2005 N 2505-IV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податок на додану вартість", п. 5.2.5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8/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4.97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05-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03.2005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170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На період виконання робіт щодо підготовки до зняття і зняття енергоблоків Чорнобильської АЕС з експлуатації та перетворення об'єкта "Укриття" на екологічно безпечну систему, які виконуються за рахунок коштів міжнародної технічної допомоги, що надається на безоплатній та безповоротній основі, або за рахунок коштів, які передбачаються в державному бюджеті як внесок України до Чорнобильського фонду "Укриття" для реалізації міжнародної програми - Плану здійснення заходів на об'єкті "Укриття" відповідно до положень Рамкової угоди між Україною та Європейським банком реконструкції та розвитку стосовно діяльності Чорнобильського фонду "Укриття" в Україні та Угоди про грант (проект ядерної безпеки Чорнобильської АЕС) між Європейським банком реконструкції та розвитку, Урядом України і Чорнобильською атомною електростанцією: </w:t>
              <w:br/>
              <w:t xml:space="preserve">звільняються від оподаткування операції з імпорту товарів (сировини, матеріалів, устаткування та обладнання). </w:t>
              <w:br/>
              <w:t xml:space="preserve">Ці пільги не поширюються на операції, що стосуються підакцизних товарів та товарів 1 - 24 груп Української класифікації товарів зовнішньоекономічної діяльності.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загальні засади подальшої експлуатації і зняття з експлуатації Чорнобильської АЕС та перетворення зруйнованого четвертого енергоблоку цієї АЕС на екологічно безпечну систему"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309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1.12.98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3.01.99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податок на додану вартість"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8/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4.97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722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03.06.99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0.06.2003 </w:t>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856-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2.05.2003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178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Сума податку на додану вартість, що підлягає сплаті до бюджету сільськогосподарськими підприємствами усіх форм власності за реалізовані ними молоко, худобу, птицю, вовну, а також за молочну продукцію та м'ясопродукти, вироблені у власних переробних цехах, повністю залишається у розпорядженні цих сільськогосподарських підприємств і спрямовується на підтримку власного виробництва тваринницької продукції та продукції птахівництва.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податок на додану вартість", п. 11.21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8/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4.97 </w:t>
            </w:r>
          </w:p>
        </w:tc>
        <w:tc>
          <w:tcPr>
            <w:tcW w:w="1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1.99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1.2006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Цільове використання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Дію п. 11.21 ст. 11 продовжено до 1 січня 2006 року згідно із Законом України від 23.12.2004 N 2285-IV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внесення змін до Закону України "Про податок на додану вартість"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770/97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3.12.97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внесення змін до статті 11 Закону України "Про податок на додану вартість"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442-X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8.02.99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Закон України "Про продовження дії окремих норм Закону України "Про податок на додану вартість"</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352-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8.11.2003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180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вільняються від оподаткування ПДВ операції оплати вартості фундаментальних досліджень, науково-дослідних і дослідницько-конструкторських робіт </w:t>
            </w:r>
            <w:r>
              <w:rPr>
                <w:b/>
              </w:rPr>
              <w:t>особою, яка безпосередньо отримує такі кошти з рахунку Державного казначейства України</w:t>
            </w:r>
            <w:r>
              <w:rPr/>
              <w:t xml:space="preserve">.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внесення змін до деяких законів України з метою стимулювання інвестиційної діяльності"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977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5.07.99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1.08.99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b/>
              </w:rPr>
              <w:t>Зміна редакції</w:t>
            </w:r>
            <w:r>
              <w:rPr/>
              <w:t xml:space="preserve"> з 31.03.2005 відповідно до Закону України від 25.03.2005 N 2505-IV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податок на додану вартість", п. 5.1.2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8/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4.97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05-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03.2005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182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вільняються від оподаткування ПДВ обладнання, матеріали та послуги, які фінансуються нідерландською стороною.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ратифікацію Угоди між Кабінетом Міністрів України та Урядом Королівства Нідерландів про технічне та фінансове співробітництво"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498-X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7.03.99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0.04.99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183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Для підприємств суднобудівної промисловості, визначених відповідно до статті 1 Закону України "Про заходи щодо державної підтримки суднобудівної промисловості в Україні", звільняються від обкладення податком на додану вартість операції з імпорту матеріалів, устаткування і комплектуючого обладнання (далі - товарів), що використовуються для будівництва суден (крім підакцизних), якщо такі товари не виробляються підприємствами на території України або ті, що виробляються, не відповідають сертифікаційним вимогам міжнародних класифікаційних товариств чи вимогам замовників суден, визначеним умовами контрактів. Перелік та обсяги цих товарів щороку затверджуються Кабінетом Міністрів України відповідно до контрактів, укладених цими підприємствами, за поданням центрального органу виконавчої влади з питань промислової політики.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податок на додану вартість", п. 11.26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8/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4.97 </w:t>
            </w:r>
          </w:p>
        </w:tc>
        <w:tc>
          <w:tcPr>
            <w:tcW w:w="1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1.2005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1.2012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Цільове використання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Подовжено дію пільги п. 4 Закону України від 15.06.2004 N 1766-IV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У "Про заходи щодо державної підтримки суднобудівної промисловості в Україні"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242-X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8.11.99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внесення змін до деяких законодавчих актів України щодо державної підтримки суднобудівної промисловості України"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766-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5.06.2004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184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Оподатковуються податком на додану вартість за нульовою ставкою операції з поставки продукції, що вироблена підприємствами суднобудівної промисловості, визначеними відповідно до ст. 1 Закону України "Про заходи щодо державної підтримки суднобудівної промисловості в Україні" за рахунок коштів Державного бюджету України.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податок на додану вартість", п. 11.26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8/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4.97 </w:t>
            </w:r>
          </w:p>
        </w:tc>
        <w:tc>
          <w:tcPr>
            <w:tcW w:w="1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1.2005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1.12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Подовжено дію пільги п. 4 Закону України від 15.06.2004 N 1766-IV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У "Про заходи щодо державної підтримки суднобудівної промисловості в Україні"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242-X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8.11.99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внесення змін до деяких законодавчих актів України щодо державної підтримки суднобудівної промисловості України"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766-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5.06.2004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187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вільняються від оподаткування податком на додану вартість проектно-конструкторські роботи, які виконуються вітчизняними розробниками за контрактами підприємств суднобудівної промисловості, визначених відповідно до ст. 1 Закону України "Про заходи щодо державної підтримки суднобудівної промисловості в Україні", на будівництво морських, річкових суден та інших плавучих засобів.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податок на додану вартість", п. 11.26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8/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4.97 </w:t>
            </w:r>
          </w:p>
        </w:tc>
        <w:tc>
          <w:tcPr>
            <w:tcW w:w="1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1.2005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1.2012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Подовжено дію пільги п. 4 Закону України від 15.06.2004 N 1766-IV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У "Про заходи щодо державної підтримки суднобудівної промисловості в Україні"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242-X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8.11.99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внесення змін до деяких законодавчих актів України щодо державної підтримки суднобудівної промисловості України"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766-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5.06.2004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189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Суми податку на додану вартість, сплаченого постачальникам за матеріально-технічні ресурси, які підлягають відшкодуванню із бюджету при поставці продукції, що вироблена за рахунок коштів Державного бюджету України підприємствам суднобудівної промисловості, визначених відповідно до ст. 1 Закону України "Про заходи щодо державної підтримки суднобудівної промисловості в Україні".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податок на додану вартість", п. 11.26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8/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4.97 </w:t>
            </w:r>
          </w:p>
        </w:tc>
        <w:tc>
          <w:tcPr>
            <w:tcW w:w="1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1.2005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1.2012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Подовжено дію пільги п. 4 Закону України від 15.06.2004 N 1766-IV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У "Про заходи щодо державної підтримки суднобудівної промисловості в Україні"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242-X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8.11.99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внесення змін до деяких законодавчих актів України щодо державної підтримки суднобудівної промисловості України"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766-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5.06.2004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191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вільняються від оподаткування ПДВ обладнання та послуги, які надаватимуться за Грантом японськими фізичними чи японськими юридичними особами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ратифікацію Угоди між Кабінетом Міністрів України і Урядом Японії щодо надання японського культурного гранту на постачання музичних інструментів Національній філармонії України"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933-X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7.99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7.07.99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4010192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Звільняються від оподаткування ПДВ обладнання та послуги, які надаватимуться за Грантом японськими фізичними чи японськими юридичними особами.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ратифікацію Угоди між Кабінетом Міністрів України і Урядом Японії щодо надання японського культурного гранту на постачання аудіовізуального обладнання Національному музею історії України"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161-X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9.10.99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2.11.99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bidi w:val="0"/>
              <w:spacing w:beforeAutospacing="1" w:after="0"/>
              <w:ind w:left="0" w:right="0" w:hanging="0"/>
              <w:jc w:val="left"/>
              <w:rPr/>
            </w:pPr>
            <w:r>
              <w:rPr/>
              <w:t>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4010193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вільняються від оподаткування ПДВ обладнання, матеріали та послуги, які фінансуються Швейцарською стороною на безвідплатній основі, та обладнання, тимчасово ввезене для потреб реалізації проектів.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ратифікацію Угоди між Урядом України і Урядом Швейцарської Конфедерації про технічне та фінансове співробітництво"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665-X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4.04.99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09.06.99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bidi w:val="0"/>
              <w:spacing w:beforeAutospacing="1" w:after="0"/>
              <w:ind w:left="0" w:right="0" w:hanging="0"/>
              <w:jc w:val="left"/>
              <w:rPr/>
            </w:pPr>
            <w:r>
              <w:rPr/>
              <w:t>  </w:t>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197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Звільняються від оподаткування податком на додану вартість операції з надання бібліотеками, які знаходяться у державній або комунальній власності, платних послуг з:</w:t>
              <w:br/>
              <w:t xml:space="preserve">- комплектування реєстраційно-облікових документів (квитків, формулярів); </w:t>
              <w:br/>
              <w:t xml:space="preserve">- користування рідкісними, цінними довідниками, книгами (нічний абонемент); </w:t>
              <w:br/>
              <w:t xml:space="preserve">- тематичного підбору літератури за запитом споживача; </w:t>
              <w:br/>
              <w:t xml:space="preserve">- надання тематичних, адресно-бібліографічних та фактографічних довідок.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внесення змін до Закону України "Про бібліотеки і бібліотечну справу"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561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03.2000 </w:t>
            </w:r>
          </w:p>
        </w:tc>
        <w:tc>
          <w:tcPr>
            <w:tcW w:w="1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5.05.2000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b/>
              </w:rPr>
              <w:t>Зміна редакції</w:t>
            </w:r>
            <w:r>
              <w:rPr/>
              <w:t xml:space="preserve"> з 31.03.2005 відповідно до Закону України від 25.03.2005 N 2505-IV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податок на додану вартість", п. 5.1.23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8/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4.97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05-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03.2005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198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Не є об'єктом оподаткування операції з: </w:t>
              <w:br/>
              <w:t>поставки позашкільним навчальним закладом вихованцям, учням і слухачам платних послуг у сфері позашкільної освіти.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Закон України "Про позашкільну освіту"</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841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2.06.2000 </w:t>
            </w:r>
          </w:p>
        </w:tc>
        <w:tc>
          <w:tcPr>
            <w:tcW w:w="1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8.2000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податок на додану вартість", п. 3.2.10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8/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4.97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202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При імпорті товарів (робіт, послуг) та інших матеріальних цінностей, призначених для виконання угоди про розподіл продукції, митні платежі (за винятком митного збору), податок на додану вартість не справляються.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угоди про розподіл продукції"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039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9.99 </w:t>
            </w:r>
          </w:p>
        </w:tc>
        <w:tc>
          <w:tcPr>
            <w:tcW w:w="1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3.10.99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b/>
              </w:rPr>
              <w:t>Цільове використання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податок на додану вартість", п. 11.1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8/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4.97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204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вільняються від оподаткування податком на додану вартість операції з поставки виробничими та торговими підприємствами дитячих святкових подарунків, а також квитків на новорічно-різдвяні заходи для дітей, що закуповуються за рахунок коштів Фонду соціального страхування України, профспілкових комітетів підприємств та організацій.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звільнення від оподаткування грошових коштів, які спрямовуються на проведення новорічно-різдвяних свят для дітей та на придбання дитячих подарунків"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117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30.11.2000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xml:space="preserve">01.01.2005 </w:t>
              <w:br/>
              <w:t>та поновлюється щорічно з 01.12 відповідного року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5.01.2005 до 15.01 відповідного року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значена пільга діє щорічно з 1 грудня поточного року по 15 січня наступного року. </w:t>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212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У разі вивезення (експорту) товарів (робіт, послуг) за межі митної території України шляхом бартерних (товарообмінних) операцій сума податку на додану вартість, сплачена (нарахована) у зв'язку з придбанням товарів (робіт, послуг), не відноситься на збільшення податкового кредиту, а включається до складу валових витрат виробництва (обігу) платника податку.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Державний бюджет  України на 2003 рік"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380-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6.12.2002 </w:t>
            </w:r>
          </w:p>
        </w:tc>
        <w:tc>
          <w:tcPr>
            <w:tcW w:w="1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1.2003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1.2006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Подовжено дію пільги до 01.01.2006 року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Державний бюджет України на 2004 рік", ст. 9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344-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7.11.2003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Державний бюджет України на 2005 рік", ст. 9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285-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3.12.2004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внесення змін до Закону України "Про Державний бюджет України на 2005 рік" та деяких інших законодавчих актів України", ст. 9 розділу 1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05-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03.2005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213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До 1 січня 2006 року зупинити дію пункту 7.7 статті 7, пунктів 10.1 і 10.2 статті 10 цього Закону в частині сплати до бюджету податку на додану вартість щодо операцій з поставки товарів (робіт, послуг) власного виробництва, включаючи продукцію (крім підакцизних товарів), виготовлену на давальницьких умовах із власної сільськогосподарської сировини, за винятком операцій з поставки переробним підприємствам молока та м'яса живою вагою, що здійснюються сільськогосподарськими товаровиробниками незалежно від організаційно-правової форми та форми власності, в яких сума, одержана від поставки сільськогосподарської продукції власного виробництва та продуктів її переробки за попередній звітний (податковий) рік, становить не менше 50 відсотків загальної суми валового доходу підприємства.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податок на додану вартість", п. 11.29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8/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4.97 </w:t>
            </w:r>
          </w:p>
        </w:tc>
        <w:tc>
          <w:tcPr>
            <w:tcW w:w="1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0.02.2001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1.2006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Цільове використання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Дію п. 11.29 ст. 11 продовжено до 1 січня 2006 року згідно із Законом України від 23.12.2004 N 2287-IV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внесення змін до Закону України "Про податок на додану вартість"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874-III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3.07.2000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внесення змін до Закону України "Про податок на додану вартість"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233-III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8.01.2001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продовження дії окремих норм Закону України "Про податок на додану вартість"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352-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8.11.2003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Закон України "Про внесення змін до деяких законів України щодо оподаткування сільськогосподарських підприємств"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287-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3.12.2004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218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Не є об'єктом оподаткування податком на додану вартість операції з надання уповноваженими банками послуг з довірчого управління фондами банківського управління, </w:t>
            </w:r>
            <w:r>
              <w:rPr>
                <w:b/>
              </w:rPr>
              <w:t>виплати винагороди за здійснення управління фондом операцій з нерухомістю, за перерахування коштів на фінансування будівництва із фонду фінансування будівництва, за здійснення платежів за іпотечними сертифікатами відповідно до закону</w:t>
            </w:r>
            <w:r>
              <w:rPr/>
              <w:t>.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податок на додану вартість", п. 3.2.11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8/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4.97 </w:t>
            </w:r>
          </w:p>
        </w:tc>
        <w:tc>
          <w:tcPr>
            <w:tcW w:w="1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3.2002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b/>
              </w:rPr>
              <w:t>Зміна редакції</w:t>
            </w:r>
            <w:r>
              <w:rPr/>
              <w:t xml:space="preserve"> з 31.03.2005 відповідно до Закону України від 25.03.2005 N 2505-IV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внесення змін до деяких законодавчих актів України у зв'язку з прийняттям Закону України "Про внесення змін до Закону України "Про проведення експерименту в житловому будівництві на базі холдингової компанії "Київміськбуд"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3045-III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7.02.2002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05-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03.2005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223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Не справляється податок на додану вартість під час ввезення газу походженням з митної території Туркменістану, що переміщується на митну територію України за контрактом від 15 жовтня 2001 р. N 03-625/01, укладеним між компанією "ITERA International Energy L.L.C." та Національною акціонерною компанією "Нафтогаз України", і призначений для використання на митній території України.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Угода між Україною та Туркменистаном про постачання природного газу з Туркменистану в Україну в 2002 - 2006 роках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5.01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5.2001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Постанова КМУ "Про розрахунки за поставлений з Туркменістану природний газ"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8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7.02.2002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1.2002 </w:t>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224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Відшкодування сум податку на додану вартість Національній акціонерній компанії "Нафтогаз України" за товари, придбані на митній території України і експортовані в Туркменістан у рахунок плати за природний газ, поставлений відповідно до Угоди між Україною і Туркменістаном про постачання природного газу з Туркменістану в Україну в 2002 - 2006 роках, за умови представлення Національною акціонерною компанією "Нафтогаз України" копії вантажної митної декларації на експорт таких товарів до Туркменістану та проведення розрахунків з постачальниками (продавцями) цих товарів грошима.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Угода між Україною та Туркменістаном про постачання природного газу з Туркменістану в Україну в 2002 - 2006 роках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Постанова "Про розрахунки за поставлений з Туркменістану природний газ"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8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7.02.2002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1.2002 </w:t>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231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Не є об'єктом оподаткування операції з: </w:t>
              <w:br/>
              <w:t xml:space="preserve">виплати грошових виграшів, грошових призів і грошових винагород; прийняття ставок, у тому числі шляхом обміну коштів на жетони чи інші замінники гривні, призначені для використання в гральних автоматах та іншому гральному устаткуванні.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Закон України "Про податок на додану вартість", пп. 3.2.4 п. 3.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8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4.97 </w:t>
            </w:r>
          </w:p>
        </w:tc>
        <w:tc>
          <w:tcPr>
            <w:tcW w:w="1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10.97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977-X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5.07.99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969-III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1.09.2000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232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Не є об'єктом оподаткування операції з: </w:t>
              <w:br/>
              <w:t>поставки негашених поштових марок України, конвертів або листівок з негашеними поштовими марками України, крім колекційних марок, конвертів чи листівок для філателістичних потреб, базою оподаткування яких є продажна вартість.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Закон України "Про податок на додану вартість", пп. 3.2.4 п. 3.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8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4.97 </w:t>
            </w:r>
          </w:p>
        </w:tc>
        <w:tc>
          <w:tcPr>
            <w:tcW w:w="1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10.97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977-X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5.07.99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969-III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1.09.2000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234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У разі коли за договорами, укладеними до набрання чинності цим Законом, які передбачали здійснення операцій, звільнених від оподаткування згідно з підпунктом "д" пункту 1 статті 5 Декрету Кабінету Міністрів України "Про податок на добавлену вартість", було здійснено витрати або проведено розрахунки до моменту прийняття цього Закону, платники податку, що є сторонами таких договорів, оподатковують такі операції за таким договором згідно з правилами, встановленими зазначеним Декретом.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Закон України "Про внесення змін до Закону України "Про податок на додану вартість", пункт 11.1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550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6.09.97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2.10.97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256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вільняються від обкладання податку на додану вартість операції з імпорту природного газу.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Державний бюджет України на 2003 рік", ст. 8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380-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6.12.2002 </w:t>
            </w:r>
          </w:p>
        </w:tc>
        <w:tc>
          <w:tcPr>
            <w:tcW w:w="1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1.2003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1 2006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Дію пільги подовжено на 2005 рік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Державний бюджет України на 2004 рік", ст. 9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344-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7.11.2003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Державний бюджет України на 2005 рік", ст. 9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285-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3.12.2004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внесення змін до Закону України "Про Державний бюджет України на 2005 рік" та деяких інших законодавчих актів України", ст. 9 розділу 1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05-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03.2005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trHeight w:val="276" w:hRule="atLeast"/>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257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 нульовою ставкою податку на додану вартість оподатковуються операції з продажу ввезеного природного газу на митній території України, крім операцій з продажу такого газу для населення, бюджетних установ та інших споживачів, що не є платниками цього податку. </w:t>
            </w:r>
          </w:p>
        </w:tc>
        <w:tc>
          <w:tcPr>
            <w:tcW w:w="2752"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Державний бюджет України на 2003 рік", ст. 8 </w:t>
            </w:r>
          </w:p>
        </w:tc>
        <w:tc>
          <w:tcPr>
            <w:tcW w:w="1363"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380-IV </w:t>
            </w:r>
          </w:p>
        </w:tc>
        <w:tc>
          <w:tcPr>
            <w:tcW w:w="1398"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6.12.2002 </w:t>
            </w:r>
          </w:p>
        </w:tc>
        <w:tc>
          <w:tcPr>
            <w:tcW w:w="1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b/>
              </w:rPr>
              <w:t>31.03. 2005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b/>
              </w:rPr>
              <w:t>31.12.2005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b/>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b/>
              </w:rPr>
              <w:t>Відновлено дію пільги</w:t>
            </w:r>
            <w:r>
              <w:rPr/>
              <w:t xml:space="preserve"> з 31.03.2005 до 31.12.2005 </w:t>
            </w:r>
          </w:p>
        </w:tc>
      </w:tr>
      <w:tr>
        <w:trPr>
          <w:trHeight w:val="276" w:hRule="atLeast"/>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1363"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1398"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Державний бюджет України на 2004 рік", ст. 9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344-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7.11.2003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внесення змін до Закону України "Про Державний бюджет України на 2005 рік" та деяких інших законодавчих актів України", ст. 9 розділу 1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05-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03.2005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258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Суми податку на додану вартість, сплачені постачальникам за матеріально-технічні ресурси, які підлягають відшкодуванню із бюджету при: застосуванні нульової ставки в оподаткуванні ПДВ при здійсненні операцій з поставки імпортованого природного газу, крім операцій з поставки такого газу для населення, бюджетних установ та інших споживачів, що не є платниками цього податку.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Державний бюджет України на 2003 рік", ст. 8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380-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6.12.2002 </w:t>
            </w:r>
          </w:p>
        </w:tc>
        <w:tc>
          <w:tcPr>
            <w:tcW w:w="1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b/>
              </w:rPr>
              <w:t>31.03.2005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b/>
              </w:rPr>
              <w:t>31.12.2005</w:t>
            </w: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b/>
              </w:rPr>
              <w:t>Відновлено дію</w:t>
            </w:r>
            <w:r>
              <w:rPr/>
              <w:t xml:space="preserve"> </w:t>
            </w:r>
            <w:r>
              <w:rPr>
                <w:b/>
              </w:rPr>
              <w:t>пільги</w:t>
            </w:r>
            <w:r>
              <w:rPr/>
              <w:t xml:space="preserve"> з 31.03.2005 до 31.12.2005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Державний бюджет України на 2004 рік", ст. 9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344-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7.11.2003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внесення змін до Закону України "Про Державний бюджет України на 2005 рік" та деяких інших законодавчих актів України", ст. 9 розділу 1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05-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03.2005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259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До 1 січня 2006 року сума податку на додану вартість, що повинна сплачуватися до бюджету переробними підприємствами усіх форм власності за реалізовані ними молоко та молочну продукцію, м'ясо та м'ясопродукти, у повному обсязі спрямовується виключно для виплати дотацій сільськогосподарським товаровиробникам за продані ними переробним підприємствам молоко і м'ясо в живій вазі.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податок на додану вартість", п. 11.21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8/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4.97 </w:t>
            </w:r>
          </w:p>
        </w:tc>
        <w:tc>
          <w:tcPr>
            <w:tcW w:w="1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1.98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1.2006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Цільове використання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Подовжено дію пільги на 2005 рік Законом України від 23.12.04 N 2287-IV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внесення змін до Закону України "Про податок на додану вартість"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770/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3.12.97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внесення змін до статті 11 Закону України "Про податок на додану вартість"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442-X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8.02.99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продовження дії окремих норм Закону України "Про податок на додану вартість"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352-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8.11.2003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внесення змін до деяких законів України щодо оподаткування сільськогосподарських підприємств"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287-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3.12.2004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284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Не справляються податок на додану вартість у разі ввезення товарів та інших предметів (крім підакцизних товарів) з-за меж митної території України на територію спеціальної економічної зони "Інтерпорт Ковель" для використання в межах цієї зони. </w:t>
              <w:br/>
              <w:t xml:space="preserve">Цей режим не поширюється на операції з поставки підакцизних товарів та товарів 1 - 24 груп Української класифікації товарів зовнішньоекономічної діяльності, а також на операції з ввезення (пересилання) на митну територію України зазначених товарів.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Указ Президента "Про спеціальну економічну зону "Інтерпорт Ковель" </w:t>
              <w:br/>
              <w:t xml:space="preserve">Закон України "Про податок на додану вартість", п. 11.36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702/99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2.06.99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1.2000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1.2020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b/>
              </w:rPr>
              <w:t>Цільове використання</w:t>
            </w: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4010285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Не підлягають обкладенню податком на додану вартість вартість послуг щодо перевантаження, зберігання товарів, їх дороблення, сортування, пакетування тощо, здійснюваних на території спеціальної економічної зони "Інтерпорт Ковель". </w:t>
              <w:br/>
              <w:t xml:space="preserve">Цей режим не поширюється на операції з поставки підакцизних товарів та товарів 1 - 24 груп Української класифікації товарів зовнішньоекономічної діяльності, а також на операції з ввезення (пересилання) на митну територію України зазначених товарів.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Указ Президента "Про спеціальну економічну зону "Інтерпорт Ковель" </w:t>
              <w:br/>
              <w:t xml:space="preserve">Закон України "Про податок на додану вартість", п. 11.36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702/99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2.06.99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01.01.2000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01.01.2020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bidi w:val="0"/>
              <w:spacing w:beforeAutospacing="1" w:after="0"/>
              <w:ind w:left="0" w:right="0" w:hanging="0"/>
              <w:jc w:val="left"/>
              <w:rPr/>
            </w:pPr>
            <w:r>
              <w:rPr/>
              <w:t>  </w:t>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286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На період функціонування спеціальної економічної зони "Інтерпорт Ковель" за нульовою ставкою справляється податок на додану вартість у разі вивезення товарів та інших предметів з митної території України на територію спеціальної економічної зони "Інтерпорт Ковель". </w:t>
              <w:br/>
              <w:t xml:space="preserve">Цей режим не поширюється на операції з поставки підакцизних товарів та товарів 1 - 24 груп Української класифікації товарів зовнішньоекономічної діяльності, а також на операції з ввезення (пересилання) на митну територію України зазначених товарів.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Указ Президента "Про спеціальну економічну зону "Інтерпорт Ковель"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702/99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2.06.99 </w:t>
            </w:r>
          </w:p>
        </w:tc>
        <w:tc>
          <w:tcPr>
            <w:tcW w:w="1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1.2000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1.2020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податок на додану вартість", 11.36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8/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4.97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внесення змін до Закону України "Про податок на додану вартість"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346-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4.12.2002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287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Суми податку на додану вартість, сплачені постачальникам за матеріально-технічні ресурси, які підлягають відшкодуванню із бюджету при: застосуванні нульової ставки в оподаткуванні ПДВ у разі вивезення товарів та інших предметів (крім підакцизних товарів) з митної території України на територію спеціальної економічної зони "Інтерпорт Ковель". </w:t>
              <w:br/>
              <w:t xml:space="preserve">Цей режим не поширюється на операції з поставки підакцизних товарів та товарів 1 - 24 груп Української класифікації товарів зовнішньоекономічної діяльності, а також на операції з ввезення (пересилання) на митну територію України зазначених товарів.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Указ Президента "Про спеціальну економічну зону "Інтерпорт Ковель"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702/99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2.06.99 </w:t>
            </w:r>
          </w:p>
        </w:tc>
        <w:tc>
          <w:tcPr>
            <w:tcW w:w="1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1.2000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1.2020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податок на додану вартість", 11.36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8/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4.97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внесення змін до Закону України "Про податок на додану вартість"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346-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4.12.2002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288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Такі гранти будуть звільнені Українською Стороною від сплати мита, будь-яких митних зборів, податків на прибуток, а також від сплати всіх інших аналогічних податків і зборів.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Угода між Україною та Європейським співтовариством про наукове та технологічне співробітництво від 4 липня 2002 року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368-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 12.02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1.02.2003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289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вільняються на період до здачі об'єкта інвестування в експлуатацію, але не більше ніж на п'ять років, від обкладення податком на додану вартість - устаткування, обладнання та комплектуючих виробів до них (крім підакцизних товарів) під час їх ввезення в Україну з метою використання виключно для реалізації інвестиційних проектів на території міста Шостки Сумської області. </w:t>
              <w:br/>
              <w:t xml:space="preserve">Цей режим не поширюється на операції з поставки підакцизних товарів та товарів 1 - 24 груп Української класифікації товарів зовнішньоекономічної діяльності, а також на операції з ввезення (пересилання) на митну територію України зазначених товарів.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спеціальний режим інвестиційної діяльності на території міста Шостки Сумської області", ст. 6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251-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8.11.2003 </w:t>
            </w:r>
          </w:p>
        </w:tc>
        <w:tc>
          <w:tcPr>
            <w:tcW w:w="1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1.2000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1.2031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b/>
              </w:rPr>
              <w:t>Цільове використання</w:t>
            </w: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внесення змін до Закону України "Про податок на додану вартість"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346-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4.12.2002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290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На період виконання робіт щодо підготовки до зняття і зняття енергоблоків Чорнобильської АЕС з експлуатації та перетворення об'єкта "Укриття" на екологічно безпечну систему, які виконуються за рахунок коштів міжнародної технічної допомоги, що надається на безоплатній та безповоротній основі, або за рахунок коштів, які передбачаються в державному бюджеті як внесок України до Чорнобильського фонду "Укриття" для реалізації міжнародної програми - Плану здійснення заходів на об'єкті "Укриття" відповідно до положень Рамкової угоди між Україною та Європейським банком реконструкції та розвитку стосовно діяльності Чорнобильського фонду "Укриття" в Україні та Угоди про грант (проект ядерної безпеки Чорнобильської АЕС) між Європейським банком реконструкції та розвитку, Урядом України і Чорнобильською атомною електростанцією: </w:t>
              <w:br/>
              <w:t xml:space="preserve">оподатковуються за нульовою ставкою операції з поставки товарів (сировини, матеріалів, устаткування та обладнання) на митній території України, що здійснюються в рамках міжнародної технічної допомоги. </w:t>
              <w:br/>
              <w:t xml:space="preserve">Ці пільги не поширюються на операції, що стосуються підакцизних товарів та товарів 1 - 24 груп Української класифікації товарів зовнішньоекономічної діяльності.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загальні засади подальшої експлуатації і зняття з експлуатації Чорнобильської АЕС та перетворення зруйнованого четвертого енергоблоку цієї АЕС на екологічно безпечну систему"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309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1.12.98 </w:t>
            </w:r>
          </w:p>
        </w:tc>
        <w:tc>
          <w:tcPr>
            <w:tcW w:w="1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0.06.2003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b/>
              </w:rPr>
              <w:t>Цільове призначення</w:t>
            </w: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податок на додану вартість", п. 11.23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8/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4.97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внесення змін до деяких законодавчих актів України з питань оподаткування у зв'язку із створенням спеціальної економічної зони "Славутич"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722-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03.06.99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внесення змін до деяких законів України з питань оподаткування"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856-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2.05.2003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291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Суми податку на додану вартість, сплачені постачальникам за матеріально-технічні ресурси, які підлягають відшкодуванню із бюджету при: застосуванні нульової ставки в оподаткуванні ПДВ у разі проведення операції з поставки товарів (сировини, матеріалів, устаткування та обладнання) на митній території України, що здійснюються в рамках міжнародної технічної допомоги у період виконання робіт щодо підготовки до зняття і зняття енергоблоків Чорнобильської АЕС з експлуатації та перетворення об'єкта "Укриття" на екологічно безпечну систему. </w:t>
              <w:br/>
              <w:t xml:space="preserve">Цей режим не поширюється на операції з поставки підакцизних товарів та товарів 1 - 24 груп Української класифікації товарів зовнішньоекономічної діяльності, а також на операції з ввезення (пересилання) на митну територію України зазначених товарів.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загальні засади подальшої експлуатації і зняття з експлуатації Чорнобильської АЕС та перетворення зруйнованого четвертого енергоблоку цієї АЕС на екологічно безпечну систему"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309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1.12.98 </w:t>
            </w:r>
          </w:p>
        </w:tc>
        <w:tc>
          <w:tcPr>
            <w:tcW w:w="1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0.06.2003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b/>
              </w:rPr>
              <w:t>Цільове призначення</w:t>
            </w: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податок на додану вартість", п. 11.23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8/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4.97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внесення змін до деяких законодавчих актів України з питань оподаткування у зв'язку із створенням спеціальної економічної зони "Славутич"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722-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03.06.99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внесення змін до деяких законів України з питань оподаткування"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856-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2.05.2003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292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На період виконання робіт щодо підготовки до зняття і зняття енергоблоків Чорнобильської АЕС з експлуатації та перетворення об'єкта "Укриття" на екологічно безпечну систему, які виконуються за рахунок коштів міжнародної технічної допомоги, що надається на безоплатній та безповоротній основі, або за рахунок коштів, які передбачаються в державному бюджеті як внесок України до Чорнобильського фонду "Укриття" для реалізації міжнародної програми - Плану здійснення заходів на об'єкті "Укриття" відповідно до положень Рамкової угоди між Україною та Європейським банком реконструкції та розвитку стосовно діяльності Чорнобильського фонду "Укриття" в Україні та Угоди про грант (проект ядерної безпеки Чорнобильської АЕС) між Європейським банком реконструкції та розвитку, Урядом України і Чорнобильською атомною електростанцією: </w:t>
              <w:br/>
              <w:t>оподатковуються за нульовою ставкою операції з виконання робіт та поставки послуг на митній території України, що здійснюються в рамках міжнародної технічної допомоги.</w:t>
              <w:br/>
              <w:t xml:space="preserve">Ці пільги не поширюються на операції, що стосуються підакцизних товарів та товарів 1 - 24 груп Української класифікації товарів зовнішньоекономічної діяльності.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загальні засади подальшої експлуатації і зняття з експлуатації Чорнобильської АЕС та перетворення зруйнованого четвертого енергоблоку цієї АЕС на екологічно безпечну систему"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309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1.12.98 </w:t>
            </w:r>
          </w:p>
        </w:tc>
        <w:tc>
          <w:tcPr>
            <w:tcW w:w="1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0.06.2003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b/>
              </w:rPr>
              <w:t>Цільове використання</w:t>
            </w: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податок на додану вартість", п. 11.23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8/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4.97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внесення змін до деяких законодавчих актів України з питань оподаткування у зв'язку із створенням спеціальної економічної зони "Славутич"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722-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03.06.99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внесення змін до деяких законів України з питань оподаткування"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856-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2.05.2003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293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На період виконання робіт щодо підготовки до зняття і зняття енергоблоків Чорнобильської АЕС з експлуатації та перетворення об'єкта "Укриття" на екологічно безпечну систему, які виконуються за рахунок коштів міжнародної технічної допомоги, що надається на безоплатній та безповоротній основі, або за рахунок коштів, які передбачаються в державному бюджеті як внесок України до Чорнобильського фонду "Укриття" для реалізації міжнародної програми - Плану здійснення заходів на об'єкті "Укриття" відповідно до положень Рамкової угоди між Україною та Європейським банком реконструкції та розвитку стосовно діяльності Чорнобильського фонду "Укриття" в Україні та Угоди про грант (проект ядерної безпеки Чорнобильської АЕС) між Європейським банком реконструкції та розвитку, Урядом України і Чорнобильською атомною електростанцією: </w:t>
              <w:br/>
              <w:t xml:space="preserve">суми податку на додану вартість, сплачені платником податку - виконавцем робіт, послуг за контрактом, укладеним з отримувачем міжнародної технічної допомоги (реципієнтом) або з особою-нерезидентом, яка уклала контракт з реципієнтом, відшкодовуються із бюджету протягом місяця, наступного після подання податкової декларації, за умови наявності належним чином оформлених документів та підтвердження їх матеріалами документальної перевірки. </w:t>
              <w:br/>
              <w:t xml:space="preserve">Ці пільги не поширюються на операції, що стосуються підакцизних товарів та товарів 1 - 24 груп Української класифікації товарів зовнішньоекономічної діяльності.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загальні засади подальшої експлуатації і зняття з експлуатації Чорнобильської АЕС та перетворення зруйнованого четвертого енергоблоку цієї АЕС на екологічно безпечну систему"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309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1.12.98 </w:t>
            </w:r>
          </w:p>
        </w:tc>
        <w:tc>
          <w:tcPr>
            <w:tcW w:w="1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0.06.2003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b/>
              </w:rPr>
              <w:t>Цільове використання</w:t>
            </w: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податок на додану вартість", п. 11.23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8/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4.97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722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03.06.99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856-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2.05.2003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296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Тимчасово до 1 січня 2009 року звільняються від оподаткування ПДВ операції з ввезення на митну територію України товарів, визначених пунктом "о" статті 19 Закону України "Про Єдиний митний тариф", а також операції з поставки цих товарів видавництвам і підприємствам поліграфії на території України.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податок на додану вартість", п. 11.37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8/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4.98 </w:t>
            </w:r>
          </w:p>
        </w:tc>
        <w:tc>
          <w:tcPr>
            <w:tcW w:w="1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1.2004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1.09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Цільове використання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Закон України "Про державну підтримку книговидавничої справи в Україні"</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601-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6.03.2003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внесення змін до деяких законів України щодо державної підтримки книговидавничої справи в Україні"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300-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0.11.2003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297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вільняються від оподаткування ПДВ операції з виконання робіт та поставки послуг у видавничій діяльності, діяльності з виготовлення та розповсюдження видавництвами, видавничими організаціями, підприємствами поліграфії, розповсюджувачами книжкової продукції, виробленої в Україні, операції з виробництва та/або поставки паперу і картону, вироблених в Україні для виготовлення книжкової продукції, а також операції з поставки книжкової продукції, виробленої в Україні, крім послуг реклами, розміщення матеріалів рекламного та еротичного характеру і видань рекламного та еротичного характеру.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податок на додану вартість", п. 11.38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8/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4.98 </w:t>
            </w:r>
          </w:p>
        </w:tc>
        <w:tc>
          <w:tcPr>
            <w:tcW w:w="1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1.2004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1.2009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державну підтримку книговидавничої справи в Україні"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601-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6.03.2003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ом України "Про внесення змін до деяких законів України щодо державної підтримки книговидавничої справи в Україні"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300-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0.11.2003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298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вільняються від оподаткування ПДВ операції з виконання робіт та поставки послуг суб'єктами підприємницької діяльності - резидентами України, які одночасно здійснюють видавничу діяльність, діяльність з виготовлення, розповсюдження книжкової продукції та виробництва паперу і картону. При цьому валовий дохід такого суб'єкта підприємницької діяльності, отриманий від видавничої діяльності, діяльності з виготовлення, розповсюдження книжкової продукції та виробництва паперу і картону, має становити не менше 100 відсотків від загальної суми його валового доходу за перший звітний (податковий) період з часу створення такого суб'єкта підприємницької діяльності або не менше 50 відсотків від загальної суми його валового доходу за попередній звітний (податковий) рік.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податок на додану вартість", п. 11.40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8/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4.98 </w:t>
            </w:r>
          </w:p>
        </w:tc>
        <w:tc>
          <w:tcPr>
            <w:tcW w:w="1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1.2004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1.2009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ом України Про внесення змін до деяких законів України щодо державної підтримки книговидавничої справи в Україні"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300-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0.11.2003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299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 метою реалізації положень цієї Угоди обладнання, матеріали (крім підакцизних товарів), фінансові ресурси, роботи та послуги, які надаватимуться Турецькою Стороною та використовуватимуться українськими реципієнтами в рамках цієї Угоди, звільнятимуться від будь-яких податків, мит, зборів (крім митних зборів, які сплачуються українськими реципієнтами) або інших податкових зобов'язань, які стягуються або можуть бути стягнені на території України.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Угода між Кабінетом Міністрів України і Урядом Турецької Республіки про технічне і фінансове співробітництво від 14 листопада 2002 року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194-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8.09.2003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7.10.2003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305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вільняються від оподаткування операції з орендної плати за земельні ділянки, що перебувають у власності держави або територіальної громади, якщо така орендна плата повністю зараховується до відповідних бюджетів.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податок на додану вартість", пп. 5.1.17 п. 5.1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8/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4.97 </w:t>
            </w:r>
          </w:p>
        </w:tc>
        <w:tc>
          <w:tcPr>
            <w:tcW w:w="1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10.97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Цільове використання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b/>
              </w:rPr>
              <w:t>змінено редакцію пільги</w:t>
            </w:r>
            <w:r>
              <w:rPr/>
              <w:t xml:space="preserve"> п. 2 Закону України від 15.06.2004 р. N 1782-IV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внесення змін до Закону України "Про податок на додану вартість" (щодо поставки житла та землі)", п. 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782-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5.06.2004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306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Не є об'єктом оподаткування операції з оплати третейського збору та відшкодування інших витрат, пов'язаних з вирішенням спору третейським судом відповідно до закону.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третейські суди", розділ IX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701-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1.05.2004 </w:t>
            </w:r>
          </w:p>
        </w:tc>
        <w:tc>
          <w:tcPr>
            <w:tcW w:w="1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06.2004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податок на додану вартість", п. 3.2.1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8/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4.03.97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307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вільнення від будь-яких мит, внутрішніх податків та інших фіскальних зборів, які можуть стягуватися в Україні стосовно постачання обладнання і послуг японськими громадянами відповідно до Гранту.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ратифікацію Угоди (у формі обміну нотами) між Кабінетом Міністрів України та Урядом Японії про надання японського культурного гранту на постачання освітлювального обладнання Львівському державному академічному театру опери та балету імені С. Крушельницької"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06-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7.03.2004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05.2004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Цільове використання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4010308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 метою сприяння реалізації проектів у рамках цієї Угоди все обладнання, матеріали (крім підакцизних) та послуги, що необхідні для їх впровадження і ввозяться на митну територію України, звільняються від податків, зборів та інших обов'язкових платежів, включаючи митні збори.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ратифікацію Угоди між Кабінетом Міністрів України та Урядом Італійської Республіки про технічне співробітництво, стаття 4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335-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11.2003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9.11.2004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Цільове використання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bidi w:val="0"/>
              <w:spacing w:beforeAutospacing="1" w:after="0"/>
              <w:ind w:left="0" w:right="0" w:hanging="0"/>
              <w:jc w:val="left"/>
              <w:rPr/>
            </w:pPr>
            <w:r>
              <w:rPr/>
              <w:t>  </w:t>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309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вільняються від оподаткування ПДВ операції, які здійснюються в рамках наукового і технологічного співробітництва відповідно до Угоди між Україною та Європейським Співтовариством про наукове і технологічне співробітництво, з безкоштовної передачі на митній території України організаціями, заснованими за участю Європейського Співтовариства, учасникам Української Сторони товарів, робіт, послуг, придбаних за кошти Європейського Співтовариства або організацій, заснованих за участю Європейського Співтовариства.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податок на додану вартість", п. 5.13 ст. 5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8/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4.03.97 </w:t>
            </w:r>
          </w:p>
        </w:tc>
        <w:tc>
          <w:tcPr>
            <w:tcW w:w="1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1.2005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Цільове використання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b/>
              </w:rPr>
              <w:t>НОВА</w:t>
            </w:r>
            <w:r>
              <w:rPr/>
              <w:t xml:space="preserve">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внесення змін до статті 5 Закону України "Про податок на додану вартість"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965-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7.2004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310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вільняються від оподаткування ПДВ операції, які здійснюються в рамках наукового і технологічного співробітництва відповідно до Угоди між Україною та Європейським Співтовариством про наукове і технологічне співробітництво, з імпорту, а також виконання (надання) робіт, послуг (за кошти, надані Європейським Співтовариством) для їх використання або споживання на митній території України організаціями, заснованими за участю Європейського Співтовариства, та/або учасниками наукового і технологічного співробітництва.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податок на додану вартість", п. 5.13 ст. 5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8/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4.03.97 </w:t>
            </w:r>
          </w:p>
        </w:tc>
        <w:tc>
          <w:tcPr>
            <w:tcW w:w="1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1.2005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Цільове використання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b/>
              </w:rPr>
              <w:t>НОВА</w:t>
            </w:r>
            <w:r>
              <w:rPr/>
              <w:t xml:space="preserve">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внесення змін до статті 5 Закону України "Про податок на додану вартість"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965-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7.2004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trHeight w:val="276" w:hRule="atLeast"/>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311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вільняються від оподаткування операції з ввезення на митну територію України культурних цінностей згідно з кодами УКТ ЗЕД 9701 10 00 00, 9701 90 00 00, 9702 00 00 00, 9703 00 00 00, 9704 00 00 00, 9705 00 00 00, 9706 00 00 00, виготовлених п'ятдесят і більше років тому, які ввозяться з метою їх подальшої передачі музеям, галереям, виставковим центрам, архівам, установам культури або освіти, що знаходяться у державній або комунальній власності. </w:t>
              <w:br/>
              <w:t xml:space="preserve">Звільнення від оподаткування, передбачене цим пунктом, поширюється на операції з культурними цінностями, які ввозяться в Україну і внесені до Державного реєстру культурних цінностей України. Порядок створення і ведення цього реєстру затверджується Кабінетом Міністрів України. </w:t>
            </w:r>
          </w:p>
        </w:tc>
        <w:tc>
          <w:tcPr>
            <w:tcW w:w="2752"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Закон України "Про податок на додану вартість", п. 5.14 ст. 5 </w:t>
            </w:r>
          </w:p>
        </w:tc>
        <w:tc>
          <w:tcPr>
            <w:tcW w:w="1363"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8/97-ВР </w:t>
            </w:r>
          </w:p>
        </w:tc>
        <w:tc>
          <w:tcPr>
            <w:tcW w:w="1398"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4.97 </w:t>
            </w:r>
          </w:p>
        </w:tc>
        <w:tc>
          <w:tcPr>
            <w:tcW w:w="1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1.01.2005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Цільове використання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b/>
              </w:rPr>
              <w:t>НОВА</w:t>
            </w:r>
            <w:r>
              <w:rPr/>
              <w:t xml:space="preserve"> </w:t>
            </w:r>
          </w:p>
        </w:tc>
      </w:tr>
      <w:tr>
        <w:trPr>
          <w:trHeight w:val="276" w:hRule="atLeast"/>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1363"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1398"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внесення змін до деяких законодавчих актів України"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188-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8.11.2004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пункт 1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05-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03.2005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312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Податок на додану вартість за нульовою ставкою обчислюється щодо операцій з продажу товарів (робіт, послуг), зазначених у специфікаціях суден і призначених для будівництва та ремонту морських, річкових суден та інших плавучих засобів.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податок на додану вартість", п. 6.2.9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8/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4.97 </w:t>
            </w:r>
          </w:p>
        </w:tc>
        <w:tc>
          <w:tcPr>
            <w:tcW w:w="1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1.2005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b/>
              </w:rPr>
              <w:t>30.03.2005</w:t>
            </w: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Цільове використання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b/>
              </w:rPr>
              <w:t>НОВА</w:t>
            </w:r>
            <w:r>
              <w:rPr/>
              <w:t xml:space="preserve">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внесення змін до деяких законодавчих актів України щодо державної підтримки суднобудівної промисловості України"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766-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5.06.2004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Закон України "Про внесення змін до Закону України "Про Державний бюджет України на 2005 рік" та деяких інших законодавчих актів України", розділ 2, пункт 1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05-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03.2005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313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вільняються від сплати податку на додану вартість сировина, матеріали, устаткування, обладнання, комплектуючі та інші товари (крім підакцизних товарів, за винятком товарів згідно з кодами ТН ЗЕД 852110310, 852110390, 852810), які не виробляються в Україні або виробляються, але не відповідають технічним характеристикам та міжнародним стандартам, при імпорті для використання технологічним парком "Агротехнопарк", його учасниками, дочірніми та спільними підприємствами при виконанні у встановленому Законом України "Про спеціальний режим інвестиційної та інноваційної діяльності технологічних парків" порядку проектів технологічного парку. </w:t>
              <w:br/>
              <w:t xml:space="preserve">Номенклатура та обсяги ввезення сировини, матеріалів, устаткування, обладнання, комплектуючих та інших предметів визначаються при реєстрації проектів технологічних парків. </w:t>
              <w:br/>
            </w:r>
            <w:r>
              <w:rPr>
                <w:b/>
              </w:rPr>
              <w:t>У 2005 році особливості справляння податку на додану вартість, встановлені Законом України "Про спеціальний режим інвестиційної та інноваційної діяльності технологічних парків", не застосовуються у разі імпорту обладнання та комплектуючих, аналогічних тим, що виробляються вітчизняними підприємствами, а також у разі ввезення сировини за винятком, що визначається переліком Кабінету Міністрів України, згідно із Законом України від 23 грудня 2004 року N 2285-IV.</w:t>
            </w:r>
            <w:r>
              <w:rPr/>
              <w:t>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спеціальний режим інвестиційної та інноваційної діяльності технологічних парків"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991-X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07.99 </w:t>
            </w:r>
          </w:p>
        </w:tc>
        <w:tc>
          <w:tcPr>
            <w:tcW w:w="1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1.2005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b/>
              </w:rPr>
              <w:t>30.03.2005</w:t>
            </w: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Цільове використання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b/>
              </w:rPr>
              <w:t>НОВА</w:t>
            </w:r>
            <w:r>
              <w:rPr/>
              <w:t xml:space="preserve">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податок на додану вартість", п. 11.1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8/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4.97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внесення змін до деяких законів України щодо спеціального режиму інвестиційної та інноваційної діяльності технологічних парків"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702-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1.05.2004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Державний бюджет України на 2005 рік", ст. 9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285-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3.12.2004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Закон України "Про внесення змін до Закону України "Про Державний бюджет України на 2005 рік" та деяких інших законодавчих актів України", розділ 2, пункт 1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05-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03.2005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314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Суми податку на додану вартість, нараховані в порядку, встановленому Законом України "Про податок на додану вартість", по операціях з продажу товарів (виконання робіт, надання послуг), пов'язаних з виконанням проектів за пріоритетними напрямами діяльності технологічного парку, технологічний парк "Агротехнопарк", його учасники, дочірні та спільні підприємства не перераховують до бюджету, а зараховують на спеціальні рахунки та використовують зазначені суми виключно на наукову та науково-технічну діяльність, розвиток власних науково-технологічних і дослідно-експериментальних баз. </w:t>
              <w:br/>
              <w:t xml:space="preserve">Порядок зарахування сум податків на спеціальний рахунок та їх використання встановлюється Кабінетом Міністрів України.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спеціальний режим інвестиційної та інноваційної діяльності технологічних парків"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991-X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07.99 </w:t>
            </w:r>
          </w:p>
        </w:tc>
        <w:tc>
          <w:tcPr>
            <w:tcW w:w="1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1.2005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b/>
              </w:rPr>
              <w:t>30.03.2005</w:t>
            </w: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Цільове використання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b/>
              </w:rPr>
              <w:t>НОВА</w:t>
            </w:r>
            <w:r>
              <w:rPr/>
              <w:t xml:space="preserve">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податок на додану вартість", п. 11.1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8/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4.97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внесення змін до деяких законів України щодо спеціального режиму інвестиційної та інноваційної діяльності технологічних парків"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702-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1.05.2004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пункт 1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05-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03.2005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315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вільняються від сплати податку на додану вартість сировина, матеріали, устаткування, обладнання, комплектуючі та інші товари (крім підакцизних товарів, за винятком товарів згідно з кодами ТН ЗЕД 852110310, 852110390, 852810), які не виробляються в Україні або виробляються, але не відповідають технічним характеристикам та міжнародним стандартам, при імпорті для використання технологічним парком "Еко-Україна", його учасниками, дочірніми та спільними підприємствами при виконанні у встановленому Законом України "Про спеціальний режим інвестиційної та інноваційної діяльності технологічних парків" порядку проектів технологічного парку. </w:t>
              <w:br/>
              <w:t xml:space="preserve">Номенклатура та обсяги ввезення сировини, матеріалів, устаткування, обладнання, комплектуючих та інших предметів визначаються при реєстрації проектів технологічних парків. </w:t>
              <w:br/>
            </w:r>
            <w:r>
              <w:rPr>
                <w:b/>
              </w:rPr>
              <w:t>У 2005 році особливості справляння податку на додану вартість, встановлені Законом України "Про спеціальний режим інвестиційної та інноваційної діяльності технологічних парків", не застосовуються у разі імпорту обладнання та комплектуючих, аналогічних тим, що виробляються вітчизняними підприємствами, а також у разі ввезення сировини за винятком, що визначається переліком Кабінету Міністрів України, згідно із Законом України від 23 грудня 2004 року N 2285-IV.</w:t>
            </w:r>
            <w:r>
              <w:rPr/>
              <w:t xml:space="preserve">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спеціальний режим інвестиційної та інноваційної діяльності технологічних парків"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991-X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07.99 </w:t>
            </w:r>
          </w:p>
        </w:tc>
        <w:tc>
          <w:tcPr>
            <w:tcW w:w="1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1.2005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b/>
              </w:rPr>
              <w:t>30.03.2005</w:t>
            </w: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Цільове використання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b/>
              </w:rPr>
              <w:t>НОВА</w:t>
            </w:r>
            <w:r>
              <w:rPr/>
              <w:t xml:space="preserve">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податок на додану вартість", п. 11.1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8/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4.97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внесення змін до деяких законів України щодо спеціального режиму інвестиційної та інноваційної діяльності технологічних парків"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702-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1.05.2004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Державний бюджет України на 2005 рік", ст. 9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285-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3.12.2004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пункт 1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05-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03.2005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316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Суми податку на додану вартість, нараховані в порядку, встановленому Законом України "Про податок на додану вартість", по операціях з продажу товарів (виконання робіт, надання послуг), пов'язаних з виконанням проектів за пріоритетними напрямами діяльності технологічного парку, технологічний парк "Еко-Україна", його учасники, дочірні та спільні підприємства не перераховують до бюджету, а зараховують на спеціальні рахунки та використовують зазначені суми виключно на наукову та науково-технічну діяльність, розвиток власних науково-технологічних і дослідно-експериментальних баз.</w:t>
              <w:br/>
              <w:t>Порядок зарахування сум податків на спеціальний рахунок та їх використання встановлюється Кабінетом Міністрів України.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Закон України "Про спеціальний режим, інвестиційної та інноваційної діяльності технологічних парків"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991-X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07.99 </w:t>
            </w:r>
          </w:p>
        </w:tc>
        <w:tc>
          <w:tcPr>
            <w:tcW w:w="1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1.2005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b/>
              </w:rPr>
              <w:t>30.03.2005</w:t>
            </w: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Цільове використання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b/>
              </w:rPr>
              <w:t>НОВА</w:t>
            </w:r>
            <w:r>
              <w:rPr/>
              <w:t xml:space="preserve">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податок на додану вартість", п. 11.1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8/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4.97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внесення змін до деяких законів України щодо спеціального режиму інвестиційної та інноваційної діяльності технологічних парків"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702-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1.05.2004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пункт 1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05-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03.2005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317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вільняються від сплати податку на додану вартість сировина, матеріали, устаткування, обладнання, комплектуючі та інші товари (крім підакцизних товарів, за винятком товарів згідно з кодами ТН ЗЕД 852110310, 852110390, 852810), які не виробляються в Україні або виробляються, але не відповідають технічним характеристикам та міжнародним стандартам, при імпорті для використання технологічним парком "Наукові і навчальні прилади", його учасниками, дочірніми та спільними підприємствами при виконанні у встановленому Законом України "Про спеціальний режим інвестиційної та інноваційної діяльності технологічних парків" порядку проектів технологічного парку. </w:t>
              <w:br/>
              <w:t xml:space="preserve">Номенклатура та обсяги ввезення сировини, матеріалів, устаткування, обладнання, комплектуючих та інших предметів визначаються при реєстрації проектів технологічних парків. </w:t>
              <w:br/>
            </w:r>
            <w:r>
              <w:rPr>
                <w:b/>
              </w:rPr>
              <w:t>У 2005 році особливості справляння податку на додану вартість, встановлені Законом України "Про спеціальний режим інвестиційної та інноваційної діяльності технологічних парків", не застосовуються у разі імпорту обладнання та комплектуючих, аналогічних тим, що виробляються вітчизняними підприємствами, а також у разі ввезення сировини за винятком, що визначається переліком Кабінету Міністрів України, згідно із Законом України від 23 грудня 2004 року N 2285-IV.</w:t>
            </w:r>
            <w:r>
              <w:rPr/>
              <w:t xml:space="preserve">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спеціальний режим інвестиційної та інноваційної діяльності технологічних парків"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991-X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07.99 </w:t>
            </w:r>
          </w:p>
        </w:tc>
        <w:tc>
          <w:tcPr>
            <w:tcW w:w="1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1.2005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b/>
              </w:rPr>
              <w:t>30.03.2005</w:t>
            </w: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Цільове використання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b/>
              </w:rPr>
              <w:t>НОВА</w:t>
            </w:r>
            <w:r>
              <w:rPr/>
              <w:t xml:space="preserve">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податок на додану вартість", п. 11.1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8/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4.97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внесення змін до деяких законів України щодо спеціального режиму інвестиційної та інноваційної діяльності технологічних парків"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702-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1.05.2004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Державний бюджет України на 2005 рік", ст. 9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285-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3.12.2004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пункт 1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05-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03.2005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318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Суми податку на додану вартість, нараховані в порядку, встановленому Законом України "Про податок на додану вартість", по операціях з продажу товарів (виконання робіт, надання послуг), пов'язаних з виконанням проектів за пріоритетними напрямами діяльності технологічного парку, технологічний парк "Наукові і навчальні прилади", його учасники, дочірні та спільні підприємства не перераховують до бюджету, а зараховують на спеціальні рахунки та використовують зазначені суми виключно на наукову та науково-технічну діяльність, розвиток власних науково-технологічних і дослідно-експериментальних баз. </w:t>
              <w:br/>
              <w:t xml:space="preserve">Порядок зарахування сум податків на спеціальний рахунок та їх використання встановлюється Кабінетом Міністрів України.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спеціальний режим інвестиційної та інноваційної діяльності технологічних парків"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991-X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07.99 </w:t>
            </w:r>
          </w:p>
        </w:tc>
        <w:tc>
          <w:tcPr>
            <w:tcW w:w="1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1.2005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b/>
              </w:rPr>
              <w:t>30.03.2005</w:t>
            </w: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Цільове використання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b/>
              </w:rPr>
              <w:t>НОВА</w:t>
            </w:r>
            <w:r>
              <w:rPr/>
              <w:t xml:space="preserve">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податок на додану вартість", п. 11.1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8/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4.97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Закон України "Про внесення змін до деяких законів України щодо спеціального режиму інвестиційної та інноваційної діяльності технологічних парків"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702-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1.05.2004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пункт 1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05-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03.2005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319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вільняються від сплати податку на додану вартість сировина, матеріали, устаткування, обладнання, комплектуючі та інші товари (крім підакцизних товарів, за винятком товарів згідно з кодами ТН ЗЕД 852110310, 852110390, 852810), які не виробляються в Україні або виробляються, але не відповідають технічним характеристикам та міжнародним стандартам, при імпорті для використання технологічним парком "Текстиль", його учасниками, дочірніми та спільними підприємствами при виконанні у встановленому Законом України "Про спеціальний режим інвестиційної та інноваційної діяльності технологічних парків" порядку проектів технологічного парку. </w:t>
              <w:br/>
              <w:t xml:space="preserve">Номенклатура та обсяги ввезення сировини, матеріалів, устаткування, обладнання, комплектуючих та інших предметів визначаються при реєстрації проектів технологічних парків. </w:t>
              <w:br/>
            </w:r>
            <w:r>
              <w:rPr>
                <w:b/>
              </w:rPr>
              <w:t>У 2005 році особливості справляння податку на додану вартість, встановлені Законом України "Про спеціальний режим інвестиційної та інноваційної діяльності технологічних парків", не застосовуються у разі імпорту обладнання та комплектуючих, аналогічних тим, що виробляються вітчизняними підприємствами, а також у разі ввезення сировини за винятком, що визначається переліком Кабінету Міністрів України, згідно із Законом України від 23 грудня 2004 року N 2285-IV.</w:t>
            </w:r>
            <w:r>
              <w:rPr/>
              <w:t xml:space="preserve">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спеціальний режим інвестиційної та інноваційної діяльності технологічних парків"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991-X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07.99 </w:t>
            </w:r>
          </w:p>
        </w:tc>
        <w:tc>
          <w:tcPr>
            <w:tcW w:w="1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1.2005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b/>
              </w:rPr>
              <w:t>30.03.2005</w:t>
            </w: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Цільове використання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b/>
              </w:rPr>
              <w:t>НОВА</w:t>
            </w:r>
            <w:r>
              <w:rPr/>
              <w:t xml:space="preserve">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податок на додану вартість", п. 11.1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8/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4.97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внесення змін до деяких законів України щодо спеціального режиму інвестиційної та інноваційної діяльності технологічних парків"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702-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1.05.2004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Державний бюджет України на 2005 рік", ст. 9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285-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3.12.2004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пункт 1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05-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03.2005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320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Суми податку на додану вартість, нараховані в порядку, встановленому Законом України "Про податок на додану вартість", по операціях з продажу товарів (виконання робіт, надання послуг), пов'язаних з виконанням проектів за пріоритетними напрямами діяльності технологічного парку, технологічний парк "Текстиль", його учасники, дочірні та спільні підприємства не перераховують до бюджету, а зараховують на спеціальні рахунки та використовують зазначені суми виключно на наукову та науково-технічну діяльність, розвиток власних науково-технологічних і дослідно-експериментальних баз. </w:t>
              <w:br/>
              <w:t xml:space="preserve">Порядок зарахування сум податків на спеціальний рахунок та їх використання встановлюється Кабінетом Міністрів України.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спеціальний режим інвестиційної та інноваційної діяльності технологічних парків"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991-X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07.99 </w:t>
            </w:r>
          </w:p>
        </w:tc>
        <w:tc>
          <w:tcPr>
            <w:tcW w:w="1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1.2005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b/>
              </w:rPr>
              <w:t>30.03.2005</w:t>
            </w: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Цільове використання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b/>
              </w:rPr>
              <w:t>НОВА</w:t>
            </w:r>
            <w:r>
              <w:rPr/>
              <w:t xml:space="preserve">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податок на додану вартість", п. 11.1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8/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4.97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внесення змін до деяких законів України щодо спеціального режиму інвестиційної та інноваційної діяльності технологічних парків"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702-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1.05.2004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пункт 1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05-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03.2005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321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вільняються від сплати податку на додану вартість сировина, матеріали, устаткування, обладнання, комплектуючі та інші товари (крім підакцизних товарів, за винятком товарів згідно з кодами ТН ЗЕД 852110310, 852110390, 852810), які не виробляються в Україні або виробляються, але не відповідають технічним характеристикам та міжнародним стандартам, при імпорті для використання технологічним парком "Ресурси Донбасу", його учасниками, дочірніми та спільними підприємствами при виконанні у встановленому Законом України "Про спеціальний режим інвестиційної та інноваційної діяльності технологічних парків" порядку проектів технологічного парку. </w:t>
              <w:br/>
              <w:t xml:space="preserve">Номенклатура та обсяги ввезення сировини, матеріалів, устаткування, обладнання, комплектуючих та інших предметів визначаються при реєстрації проектів технологічних парків. </w:t>
              <w:br/>
            </w:r>
            <w:r>
              <w:rPr>
                <w:b/>
              </w:rPr>
              <w:t>У 2005 році особливості справляння податку на додану вартість, встановлені Законом України "Про спеціальний режим інвестиційної та інноваційної діяльності технологічних парків", не застосовуються у разі імпорту обладнання та комплектуючих, аналогічних тим, що виробляються вітчизняними підприємствами, а також у разі ввезення сировини за винятком, що визначається переліком Кабінету Міністрів України, згідно із Законом України від 23 грудня 2004 року N 2285-IV.</w:t>
            </w:r>
            <w:r>
              <w:rPr/>
              <w:t xml:space="preserve">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спеціальний режим інвестиційної та інноваційної діяльності технологічних парків"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991-X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07.99 </w:t>
            </w:r>
          </w:p>
        </w:tc>
        <w:tc>
          <w:tcPr>
            <w:tcW w:w="1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1.2005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b/>
              </w:rPr>
              <w:t>30.03.2005</w:t>
            </w: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Цільове використання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b/>
              </w:rPr>
              <w:t>НОВА</w:t>
            </w:r>
            <w:r>
              <w:rPr/>
              <w:t xml:space="preserve">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податок на додану вартість", п. 11.1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8/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4.97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внесення змін до деяких законів України щодо спеціального режиму інвестиційної та інноваційної діяльності технологічних парків"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702-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1.05.2004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Державний бюджет України на 2005 рік", ст. 9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285-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3.12.2004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Закон України "Про внесення змін до Закону України "Про Державний бюджет України на 2005 рік" та деяких інших законодавчих актів України", розділ 2, пункт 1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05-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03.2005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322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Суми податку на додану вартість, нараховані в порядку, встановленому Законом України "Про податок на додану вартість", по операціях з продажу товарів (виконання робіт, надання послуг), пов'язаних з виконанням проектів за пріоритетними напрямами діяльності технологічного парку, технологічний парк "Ресурси Донбасу", його учасники, дочірні та спільні підприємства не перераховують до бюджету, а зараховують на спеціальні рахунки та використовують зазначені суми виключно на наукову та науково-технічну діяльність, розвиток власних науково-технологічних і дослідно-експериментальних баз. </w:t>
              <w:br/>
              <w:t xml:space="preserve">Порядок зарахування сум податків на спеціальний рахунок та їх використання встановлюється Кабінетом Міністрів України.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спеціальний режим інвестиційної та інноваційної діяльності технологічних парків"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991-X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07.99 </w:t>
            </w:r>
          </w:p>
        </w:tc>
        <w:tc>
          <w:tcPr>
            <w:tcW w:w="1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1.2005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b/>
              </w:rPr>
              <w:t>30.03.2005</w:t>
            </w: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Цільове використання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b/>
              </w:rPr>
              <w:t>НОВА</w:t>
            </w:r>
            <w:r>
              <w:rPr/>
              <w:t xml:space="preserve">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податок на додану вартість", п. 11.1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8/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4.97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внесення змін до деяких законів України щодо спеціального режиму інвестиційної та інноваційної діяльності технологічних парків"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702-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1.05.2004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Закон України "Про внесення змін до Закону України "Про Державний бюджет України на 2005 рік" та деяких інших законодавчих актів України", розділ 2, пункт 1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05-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03.2005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323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вільняються від сплати податку на додану вартість сировина, матеріали, устаткування, обладнання, комплектуючі та інші товари (крім підакцизних товарів, за винятком товарів згідно з кодами ТН ЗЕД 852110310, 852110390, 852810), які не виробляються в Україні або виробляються, але не відповідають технічним характеристикам та міжнародним стандартам, при імпорті для використання технологічним парком "Український мікробіологічний центр синтезу та новітніх технологій" (УМБІЦЕНТ), його учасниками, дочірніми та спільними підприємствами при виконанні у встановленому Законом України "Про спеціальний режим інвестиційної та інноваційної діяльності технологічних парків" порядку проектів технологічного парку. </w:t>
              <w:br/>
              <w:t xml:space="preserve">Номенклатура та обсяги ввезення сировини, матеріалів, устаткування, обладнання, комплектуючих та інших предметів визначаються при реєстрації проектів технологічних парків. </w:t>
              <w:br/>
            </w:r>
            <w:r>
              <w:rPr>
                <w:b/>
              </w:rPr>
              <w:t>У 2005 році особливості справляння податку на додану вартість, встановлені Законом України "Про спеціальний режим інвестиційної та інноваційної діяльності технологічних парків", не застосовуються у разі імпорту обладнання та комплектуючих, аналогічних тим, що виробляються вітчизняними підприємствами, а також у разі ввезення сировини за винятком, що визначається переліком Кабінету Міністрів України, згідно із Законом України від 23 грудня 2004 року N 2285-IV.</w:t>
            </w:r>
            <w:r>
              <w:rPr/>
              <w:t xml:space="preserve">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спеціальний режим інвестиційної та інноваційної діяльності технологічних парків"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991-X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07.99 </w:t>
            </w:r>
          </w:p>
        </w:tc>
        <w:tc>
          <w:tcPr>
            <w:tcW w:w="1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1.2005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b/>
              </w:rPr>
              <w:t>30.03.2005</w:t>
            </w: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Цільове використання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b/>
              </w:rPr>
              <w:t>НОВА</w:t>
            </w:r>
            <w:r>
              <w:rPr/>
              <w:t xml:space="preserve">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податок на додану вартість", п. 11.1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8/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4.97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внесення змін до деяких законів України щодо спеціального режиму інвестиційної та інноваційної діяльності технологічних парків"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702-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1.05.2004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Державний бюджет України на 2005 рік", ст. 9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285-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3.12.2004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пункт 1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05-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03.2005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324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Суми податку на додану вартість, нараховані в порядку, встановленому Законом України "Про податок на додану вартість", по операціях з продажу товарів (виконання робіт, надання послуг), пов'язаних з виконанням проектів за пріоритетними напрямами діяльності технологічного парку, технологічний парк "Український мікробіологічний центр синтезу та новітніх технологій" (УМБІЦЕНТ), його учасники, дочірні та спільні підприємства не перераховують до бюджету, а зараховують на спеціальні рахунки та використовують зазначені суми виключно на наукову та науково-технічну діяльність, розвиток власних науково-технологічних і дослідно-експериментальних баз. </w:t>
              <w:br/>
              <w:t xml:space="preserve">Порядок зарахування сум податків на спеціальний рахунок та їх використання встановлюється Кабінетом Міністрів України.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спеціальний режим інвестиційної та інноваційної діяльності технологічних парків"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991-X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07.99 </w:t>
            </w:r>
          </w:p>
        </w:tc>
        <w:tc>
          <w:tcPr>
            <w:tcW w:w="1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1.2005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b/>
              </w:rPr>
              <w:t>30.03.2005</w:t>
            </w: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Цільове використання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b/>
              </w:rPr>
              <w:t>НОВА</w:t>
            </w:r>
            <w:r>
              <w:rPr/>
              <w:t xml:space="preserve">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податок на додану вартість", п. 11.1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8/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4.97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внесення змін до деяких законів України щодо спеціального режиму інвестиційної та інноваційної діяльності технологічних парків"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702-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1.05.2004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пункт 1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05-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03.2005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325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вільняються від сплати податку на додану вартість сировина, матеріали, устаткування, обладнання, комплектуючі та інші товари (крім підакцизних товарів, за винятком товарів згідно з кодами ТН ЗЕД 852110310, 852110390, 852810), які не виробляються в Україні або виробляються, але не відповідають технічним характеристикам та міжнародним стандартам, при імпорті для використання технологічним парком "Яворів", його учасниками, дочірніми та спільними підприємствами при виконанні у встановленому Законом України "Про спеціальний режим інвестиційної та інноваційної діяльності технологічних парків" порядку проектів технологічного парку. </w:t>
              <w:br/>
              <w:t xml:space="preserve">Номенклатура та обсяги ввезення сировини, матеріалів, устаткування, обладнання, комплектуючих та інших предметів визначаються при реєстрації проектів технологічних парків. </w:t>
              <w:br/>
            </w:r>
            <w:r>
              <w:rPr>
                <w:b/>
              </w:rPr>
              <w:t>У 2005 році особливості справляння податку на додану вартість, встановлені Законом України "Про спеціальний режим інвестиційної та інноваційної діяльності технологічних парків", не застосовуються у разі імпорту обладнання та комплектуючих, аналогічних тим, що виробляються вітчизняними підприємствами, а також у разі ввезення сировини за винятком, що визначається переліком Кабінету Міністрів України, згідно із Законом України від 23 грудня 2004 року N 2285-IV.</w:t>
            </w:r>
            <w:r>
              <w:rPr/>
              <w:t xml:space="preserve">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спеціальний режим інвестиційної та інноваційної діяльності технологічних парків"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991-X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07.99 </w:t>
            </w:r>
          </w:p>
        </w:tc>
        <w:tc>
          <w:tcPr>
            <w:tcW w:w="1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1.2005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b/>
              </w:rPr>
              <w:t>30.03.2005</w:t>
            </w: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Цільове використання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b/>
              </w:rPr>
              <w:t>НОВА</w:t>
            </w:r>
            <w:r>
              <w:rPr/>
              <w:t xml:space="preserve">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Закон України "Про податок на додану вартість", п. 11.1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8/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4.97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внесення змін до деяких законів України щодо спеціального режиму інвестиційної та інноваційної діяльності технологічних парків"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702-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1.05.2004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Державний бюджет України на 2005 рік", ст. 9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285-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3.12.04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пункт 1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05-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03.2005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326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Суми податку на додану вартість, нараховані в порядку, встановленому Законом України "Про податок на додану вартість", по операціях з продажу товарів (виконання робіт, надання послуг), пов'язаних з виконанням проектів за пріоритетними напрямами діяльності технологічного парку, технологічний парк "Яворів", його учасники, дочірні та спільні підприємства не перераховують до бюджету, а зараховують на спеціальні рахунки та використовують зазначені суми виключно на наукову та науково-технічну діяльність, розвиток власних науково-технологічних і дослідно-експериментальних баз. </w:t>
              <w:br/>
              <w:t xml:space="preserve">Порядок зарахування сум податків на спеціальний рахунок та їх використання встановлюється Кабінетом Міністрів України.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спеціальний режим інвестиційної та інноваційної діяльності технологічних парків"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991-X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07.99 </w:t>
            </w:r>
          </w:p>
        </w:tc>
        <w:tc>
          <w:tcPr>
            <w:tcW w:w="1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1.2005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b/>
              </w:rPr>
              <w:t>30.03.2005</w:t>
            </w: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Цільове використання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b/>
              </w:rPr>
              <w:t>НОВА</w:t>
            </w:r>
            <w:r>
              <w:rPr/>
              <w:t xml:space="preserve">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податок на додану вартість", п. 11.1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8/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4.97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внесення змін до Закону України "Про спеціальний режим інвестиційної та інноваційної діяльності технологічних парків "Напівпровідникові технології і матеріали, оптоелектроніка та сенсорна техніка", "Інститут електрозварювання імені Є. О. Патона", "Інститут монокристалів", "Вуглемаш"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3118-III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07.03.2002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внесення змін до деяких законів України щодо спеціального режиму інвестиційної та інноваційної діяльності технологічних парків"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702-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1.05.2004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Закон України "Про внесення змін до Закону України "Про Державний бюджет України на 2005 рік" та деяких інших законодавчих актів України", розділ 2, пункт 1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05-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03.2005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widowControl w:val="false"/>
              <w:bidi w:val="0"/>
              <w:spacing w:before="0" w:after="0"/>
              <w:ind w:left="0" w:right="0" w:hanging="0"/>
              <w:jc w:val="left"/>
              <w:rPr>
                <w:rFonts w:ascii="Times New Roman" w:hAnsi="Times New Roman"/>
              </w:rPr>
            </w:pPr>
            <w:r>
              <w:rPr/>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327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вільняються від оподаткування податком на додану вартість науково-дослідні і дослідницько-конструкторські роботи, які виконуються українськими підприємствами за рахунок кредитних коштів, залучених під гарантії Уряду України для фінансування міжнародного проекту "Циклон-4".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Державний бюджет України на 2005 рік", ст. 9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285-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3.12.04 </w:t>
            </w:r>
          </w:p>
        </w:tc>
        <w:tc>
          <w:tcPr>
            <w:tcW w:w="1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1.2005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b/>
              </w:rPr>
              <w:t>31.12.05</w:t>
            </w: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b/>
              </w:rPr>
              <w:t xml:space="preserve">НОВА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Закон України "Про внесення змін до Закону України "Про Державний бюджет України на 2005 рік" та деяких інших законодавчих актів України", ст. 9 розділу 2</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05-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03.2005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328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Не є об'єктом оподаткування операції з надання послуг із загальнообов'язкового соціального та пенсійного страхування, недержавного пенсійного забезпечення, залучення та обслуговування пенсійних вкладів.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податок на додану вартість", пп. 3.2.3 п. 3.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8/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4.97 </w:t>
            </w:r>
          </w:p>
        </w:tc>
        <w:tc>
          <w:tcPr>
            <w:tcW w:w="1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31.03.2005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b/>
              </w:rPr>
              <w:t xml:space="preserve">НОВА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05-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03.2005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329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Не є об'єктом оподаткування операції з імпорту майна як технічної або благодійної (гуманітарної) допомоги згідно з нормами міжнародних договорів України, згода на обов'язковість яких надана Верховною Радою України, або відповідно до закону.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податок на додану вартість", пп. 3.2.5 п. 3.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8/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4.97 </w:t>
            </w:r>
          </w:p>
        </w:tc>
        <w:tc>
          <w:tcPr>
            <w:tcW w:w="1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31.03.2005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05-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03.2005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330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Не є об'єктом оподаткування операції з поставки послуг резидентом, місце надання яких знаходиться за межами митної території України, за винятком поставок транспортних послуг по перевезенню пасажирів, багажу, вантажобагажу (товаробагажу) та вантажу за межами митної території України.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w:t>
            </w:r>
            <w:r>
              <w:rPr>
                <w:b/>
              </w:rPr>
              <w:t>"Про внесення змін до деяких законів України"</w:t>
            </w:r>
            <w:r>
              <w:rPr/>
              <w:t xml:space="preserve">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642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6.2005 </w:t>
            </w:r>
          </w:p>
        </w:tc>
        <w:tc>
          <w:tcPr>
            <w:tcW w:w="1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30.06.2005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30.06.2005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Введено Законом України від 03.06.2005 N 2642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податок на додану вартість", </w:t>
            </w:r>
            <w:r>
              <w:rPr>
                <w:b/>
              </w:rPr>
              <w:t>пп. 3.2.13</w:t>
            </w:r>
            <w:r>
              <w:rPr/>
              <w:t xml:space="preserve"> п. 3.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8/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4.97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331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Не є об'єктом оподаткування операції з надання послуг з агентування і рахування морського торговельного флоту судновими агентами.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w:t>
            </w:r>
            <w:r>
              <w:rPr>
                <w:b/>
              </w:rPr>
              <w:t>"Про внесення змін до деяких законів України"</w:t>
            </w:r>
            <w:r>
              <w:rPr/>
              <w:t xml:space="preserve">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642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6.2005 </w:t>
            </w:r>
          </w:p>
        </w:tc>
        <w:tc>
          <w:tcPr>
            <w:tcW w:w="1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30.06.2005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30.06.2005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Введено Законом України від 03.06.2005 N 2642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податок на додану вартість", </w:t>
            </w:r>
            <w:r>
              <w:rPr>
                <w:b/>
              </w:rPr>
              <w:t>пп. 3.2.14</w:t>
            </w:r>
            <w:r>
              <w:rPr/>
              <w:t xml:space="preserve"> п. 3.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8/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4.97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10332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Звільняються від оподаткування операції з поставки послуг, що надаються іноземним суднам та оплачуються ними відповідно до законодавства України портовими зборами.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w:t>
            </w:r>
            <w:r>
              <w:rPr>
                <w:b/>
              </w:rPr>
              <w:t>"Про внесення змін до деяких законів України"</w:t>
            </w:r>
            <w:r>
              <w:rPr/>
              <w:t xml:space="preserve">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642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6.2005 </w:t>
            </w:r>
          </w:p>
        </w:tc>
        <w:tc>
          <w:tcPr>
            <w:tcW w:w="1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30.06.2005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30.06.2005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Введено Законом України від 03.06.2005 N 2642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податок на додану вартість", </w:t>
            </w:r>
            <w:r>
              <w:rPr>
                <w:b/>
              </w:rPr>
              <w:t>пп. 5.16</w:t>
            </w:r>
            <w:r>
              <w:rPr/>
              <w:t xml:space="preserve"> ст. 5</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8/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4.97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20000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ПІЛЬГИ ПО АКЦИЗНОМУ ЗБОРУ З ВІТЧИЗНЯНИХ ТОВАРІВ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4020001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Акцизний збір не справляється з товарів, що були вивезені (експортовані) платником акцизного збору за межі митної території України. </w:t>
              <w:br/>
              <w:t xml:space="preserve">Товари вважаються вивезеними (експортованими) платником податку за межі митної території України в разі, коли їх вивезення (експортування) засвідчене належно оформленою митною вантажною декларацією. </w:t>
              <w:br/>
              <w:t xml:space="preserve">(Пільга застосовується на підакцизні товари, крім алкогольних напоїв та тютюнових виробів, звільнення яких від акцизного збору передбачено Законом України від 15.09.95 N 329/95-ВР "Про акцизний збір на алкогольні напої та тютюнові вироби" (код пільги 14020007)).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Декрет Кабінету Міністрів України "Про акцизний збір", ст. 5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8-92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6.12.92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1.01.93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bidi w:val="0"/>
              <w:spacing w:beforeAutospacing="1" w:after="0"/>
              <w:ind w:left="0" w:right="0" w:hanging="0"/>
              <w:jc w:val="left"/>
              <w:rPr/>
            </w:pPr>
            <w:r>
              <w:rPr/>
              <w:t>  </w:t>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20002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Не підлягає оподаткуванню оборот з реалізації легкових автомобілів спеціального призначення для інвалідів, оплата вартості яких провадиться органами соціального забезпечення, а також легкових автомобілів спеціального призначення (швидка медична допомога, міліція тощо) за переліком, що визначається Кабінетом Міністрів України.</w:t>
              <w:br/>
            </w:r>
            <w:r>
              <w:rPr>
                <w:b/>
              </w:rPr>
              <w:t>З 31.03.2005 - зміна редакції</w:t>
            </w:r>
            <w:r>
              <w:rPr/>
              <w:t xml:space="preserve"> </w:t>
              <w:br/>
              <w:t xml:space="preserve">Не підлягає оподаткуванню оборот з реалізації легкових автомобілів спеціального призначення для інвалідів, оплата вартості яких провадиться органами соціального забезпечення, а також легкових автомобілів спеціального призначення (швидка медична допомога та для потреб підрозділів МНС), оплата вартості яких здійснюється за рахунок коштів державного та місцевих бюджетів.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Декрет Кабінету Міністрів України "Про акцизний збір", ст. 5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8-92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6.12.92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1.01.93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ом України від 25 березня 2005 року N 2505-IV внесено зміни до статті 5 Декрету Кабінету Міністрів України "Про акцизний збір", які набув чинності з 31 березня 2005 року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внесення змін до Закону України "Про Державний бюджет України на 2005 рік" та деяких інших законодавчих актів України"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05-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03.2005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31.03.2005 </w:t>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20006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Не підлягають оподаткуванню: в) вартість та обсяги імпортованої чи обороти з реалізації (передачі) української сировини, що ввозиться або використовується для виробництва підакцизних товарів.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У "Про акцизний збір на алкогольні напої та тютюнові вироби", п. 2 "в" ст. 3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329/95-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5.09.95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2.12.95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4020007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Не підлягають оподаткуванню: г) вартість алкогольних напоїв та тютюнових виробів, експортованих за межі митної території України за іноземну валюту, за умови надходження цієї валюти на валютний рахунок підприємства.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Закон України "Про акцизний збір на алкогольні напої та тютюнові вироби", пункт 2 "г" ст. 3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329/95-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5.09.95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2.12.95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bidi w:val="0"/>
              <w:spacing w:beforeAutospacing="1" w:after="0"/>
              <w:ind w:left="0" w:right="0" w:hanging="0"/>
              <w:jc w:val="left"/>
              <w:rPr/>
            </w:pPr>
            <w:r>
              <w:rPr/>
              <w:t>  </w:t>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20011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Встановити, що комплектуючі, з яких на українських підприємствах виробляються зазначені в Законі транспортні засоби, обкладенню акцизним збором не підлягають.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ставки акцизного збору і ввізного мита на деякі транспортні засоби", ст. 5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16/96-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4.05.96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2.06.96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Статтю 5 виключено згідно із Законом України від 25.03.2005 р. N 2505-IV, який набув чинності з 31 березня 2005 року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Закон України "Про внесення змін до Закону України "Про Державний бюджет України на 2005 рік" та деяких інших законодавчих актів України"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05-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03.2005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b/>
              </w:rPr>
              <w:t>31.03.2005</w:t>
            </w:r>
            <w:r>
              <w:rPr/>
              <w:t> </w:t>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20012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вільнення від сплати податку учасників Угоди, згідно Закону України.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Угода між Урядом України і Урядом Сполучених Штатів Америки про гуманітарне і техніко-економічне співробітництво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7.05.92 </w:t>
            </w:r>
          </w:p>
        </w:tc>
        <w:tc>
          <w:tcPr>
            <w:tcW w:w="1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7.05.92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внесення змін і доповнень до Закону Української РСР "Про систему оподаткування", ст. 19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3904-XII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2.02.94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20013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вільнення від сплати податку учасників Угоди, згідно Закону України.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Угода між Урядом України і Урядом Сполучених Штатів Америки щодо надання допомоги Україні в ліквідації стратегічної ядерної зброї, а також запобігання розповсюдженню ядерної зброї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31.12.93 </w:t>
            </w:r>
          </w:p>
        </w:tc>
        <w:tc>
          <w:tcPr>
            <w:tcW w:w="1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31.12.93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внесення змін і доповнень до Закону Української РСР "Про систему оподаткування", ст. 19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3904-XII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2.02.94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20014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вільнення від сплати податку учасників Угоди, згідно Закону України.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Закон України "Про ратифікацію Рамкової Угоди між Урядом України та Урядом ФРГ про консультування і технічне співробітництво"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32/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4.01.97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4.01.97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20015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вільнення від сплати податку учасників Програми, згідно Закону України.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гальні правила, що застосовуються до меморандумів про фінансування (Програма технічної допомоги Європейського Співтовариства (TACIS))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8.12.94 </w:t>
            </w:r>
          </w:p>
        </w:tc>
        <w:tc>
          <w:tcPr>
            <w:tcW w:w="1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8.12.94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внесення змін і доповнень до Закону Української РСР "Про систему оподаткування", ст. 19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3904-ХІІ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2.02.94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20016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вільнення від сплати податку учасників Угоди, згідно Закону України.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Угода про загальні умови і механізм підтримки розвитку виробничої кооперації підприємств і галузей держав - учасниць СНД</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2.12.93 </w:t>
            </w:r>
          </w:p>
        </w:tc>
        <w:tc>
          <w:tcPr>
            <w:tcW w:w="1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2.12.93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внесення змін і доповнень до Закону Української РСР "Про систему оподаткування", ст. 19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3904-ХІІ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2.02.94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20019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вільнити до 1 січня 2007 року від обкладення акцизним збором обороти з реалізації легкових, вантажно-пасажирських автомобілів і мотоциклів, що виробляються українськими підприємствами усіх форм власності. Пільги, передбачені цією статтею, поширюються на обороти з реалізації транспортних засобів, що виробляються на українських підприємствах з імпортних та вироблених в Україні комплектуючих, за умови виробництва не менше 1000 штук автомобілів і 1000 штук мотоциклів на рік, у порядку, визначеному КМУ.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ставки акцизного збору і ввізного мита на деякі транспортні засоби", ст. 4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16/96-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4.05.96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2.06.96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Статтю 4 виключено згідно із Законом України від 25.03.2005 p. N 2505-IV, який набув чинності з 31 березня 2005 року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внесення змін до Закону України "Про Державний бюджет України на 2005 рік" та деяких інших законодавчих актів України"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05-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03.2005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b/>
              </w:rPr>
              <w:t>31.03.2005</w:t>
            </w:r>
            <w:r>
              <w:rPr/>
              <w:t> </w:t>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20024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Встановити ставки акцизного збору: на вироблені в Україні з вітчизняної сировини виноматеріали (код згідно з УКТ ЗЕД 2204 30), що реалізуються посередницьким організаціям і населенню, та виноматеріали, вироблені на підприємствах первинного виноробства для суб'єктів підприємницької діяльності, що не є виробниками виноробної сировини (винограду), крім підприємств вторинного виноробства, які використовують ці виноматеріали для виробництва готової продукції - 1,0 гривні за 1 літр.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ставки акцизного збору на спирт етиловий та алкогольні напої"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78/96-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7.05.96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6.01.99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Пільга застосовується у разі, якщо підприємства первинного виноробства реалізовують вироблені в Україні з вітчизняної сировини виноматеріали (код згідно з УКТ ЗЕД 2204 30) підприємствам вторинного виноробства, які використовують ці виноматеріали для виробництва готової продукції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4020026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При вивезенні з митної території України підакцизної продукції, набутої інвестором у власність на умовах угоди про розподіл продукції, акцизний збір не справляється.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Декрет Кабінету Міністрів України "Про акцизний збір", ст. 5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8-92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6.12.92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5.07.2000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bidi w:val="0"/>
              <w:spacing w:beforeAutospacing="1" w:after="0"/>
              <w:ind w:left="0" w:right="0" w:hanging="0"/>
              <w:jc w:val="left"/>
              <w:rPr/>
            </w:pPr>
            <w:r>
              <w:rPr/>
              <w:t>  </w:t>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b/>
              </w:rPr>
              <w:t>14020027</w:t>
            </w:r>
            <w:r>
              <w:rPr/>
              <w:t>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Не підлягають оподаткуванню вартість та обсяги алкогольних напоїв та тютюнових виробів, які призначені для реалізації магазинами безмитної торгівлі, при відвантаженні їх безпосередньо українськими виробниками цієї продукції. Підставою для звільнення від сплати акцизного збору продукції, яка призначена для реалізації магазинами безмитної торгівлі, є належно оформлена вантажна митна декларація, яка оформляється при відвантаженні цієї продукції від такого виробника.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У "Про акцизний збір на алкогольні напої та тютюнові вироби", п. 2 "ж" ст. 3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329/95-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5.09.95 </w:t>
            </w:r>
          </w:p>
        </w:tc>
        <w:tc>
          <w:tcPr>
            <w:tcW w:w="1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31.03.2005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b/>
              </w:rPr>
              <w:t>НОВА</w:t>
            </w:r>
            <w:r>
              <w:rPr/>
              <w:t xml:space="preserve"> </w:t>
              <w:br/>
              <w:t xml:space="preserve">Частину другу статті 3 доповнено пунктом "ж" згідно із Законом України від 25.03.2005 р. N 2505-IV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внесення змін до Закону України "Про Державний бюджет України на 2005 рік" та деяких інших законодавчих актів України"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05-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03.2005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30000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ПІЛЬГИ ПО АКЦИЗНОМУ ЗБОРУ З ІМПОРТНИХ ТОВАРІВ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30002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Не підлягає оподаткуванню оборот з реалізації легкових автомобілів спеціального призначення для інвалідів, оплата вартості яких провадиться органами соціального забезпечення, а також легкових автомобілів спеціального призначення (швидка медична допомога, міліція тощо) за переліком, що визначається Кабінетом Міністрів України. </w:t>
              <w:br/>
            </w:r>
            <w:r>
              <w:rPr>
                <w:b/>
              </w:rPr>
              <w:t xml:space="preserve">З 31.03.2005 - зміна редакції </w:t>
            </w:r>
            <w:r>
              <w:rPr/>
              <w:br/>
              <w:t xml:space="preserve">Не підлягає оподаткуванню оборот з реалізації легкових автомобілів спеціального призначення для інвалідів, оплата вартості яких провадиться органами соціального забезпечення, а також легкових автомобілів спеціального призначення (швидка медична допомога та для потреб підрозділів МНС), оплата вартості яких здійснюється за рахунок коштів державного та місцевих бюджетів.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Декрет Кабінету Міністрів України "Про акцизний збір", ст. 5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8-92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6.12.92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1.01.93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ом України від 25 березня 2005 року N 2505-IV внесено зміни до статті 5 Декрету Кабінету Міністрів України "Про акцизний збір", які набувають чинності з 31 березня 2005 року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внесення змін до Закону України "Про Державний бюджет України на 2005 рік" та деяких інших законодавчих актів України"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05-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03.2005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b/>
              </w:rPr>
              <w:t>31.03.2005</w:t>
            </w:r>
            <w:r>
              <w:rPr/>
              <w:t> </w:t>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30004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Не підлягають оподаткуванню: </w:t>
              <w:br/>
              <w:t>а) вартість та обсяги ввезених і конфіскованих на території України алкогольних напоїв та тютюнових виробів, щодо яких не визначено власника, а також тих, що перейшли до держави за правом спадкоємства.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акцизний збір на алкогольні напої та тютюнові вироби", п. 2 "а" ст. 3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329/95-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5.09.95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2.12.95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4030005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Не підлягають оподаткуванню: </w:t>
              <w:br/>
              <w:t>б) вартість та обсяги алкогольних напоїв та тютюнових виробів, що перевозяться через територію України транзитом.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акцизний збір на алкогольні напої та тютюнові вироби", п. 2 "б" ст. 3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329/95-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5.09.95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2.12.95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bidi w:val="0"/>
              <w:spacing w:beforeAutospacing="1" w:after="0"/>
              <w:ind w:left="0" w:right="0" w:hanging="0"/>
              <w:jc w:val="left"/>
              <w:rPr/>
            </w:pPr>
            <w:r>
              <w:rPr/>
              <w:t>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4030006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Не підлягають оподаткуванню: </w:t>
              <w:br/>
              <w:t>в) вартість та обсяги імпортованої чи обороти з реалізації (передачі) української сировини, що ввозиться або використовується для виробництва підакцизних товарів.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Закон України "Про акцизний збір на алкогольні напої та тютюнові вироби", п. 2 "в" ст. 3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329/95-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5.09.95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2.12.95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bidi w:val="0"/>
              <w:spacing w:beforeAutospacing="1" w:after="0"/>
              <w:ind w:left="0" w:right="0" w:hanging="0"/>
              <w:jc w:val="left"/>
              <w:rPr/>
            </w:pPr>
            <w:r>
              <w:rPr/>
              <w:t>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4030008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Не підлягають оподаткуванню: </w:t>
              <w:br/>
              <w:t>е) вартість та обсяги зразків алкогольних напоїв та тютюнових виробів, ввезених на територію України з метою показу чи демонстрації, якщо вони залишаються власністю іноземних юридичних осіб і їх використання на території України не має комерційного характеру. При цьому зразки алкогольних напоїв та тютюнових виробів, ввезені в Україну і призначені для показу чи демонстрації під час проведення виставок, конкурсів, нарад, семінарів, ярмарків тощо, пропускаються через митний кордон за рішенням митного органу в достатній кількості з урахуванням мети переміщення.</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Закон України "Про акцизний збір на алкогольні напої та тютюнові вироби", п. 2 "е" ст. 3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329/95-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5.09.95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2.12.95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bidi w:val="0"/>
              <w:spacing w:beforeAutospacing="1" w:after="0"/>
              <w:ind w:left="0" w:right="0" w:hanging="0"/>
              <w:jc w:val="left"/>
              <w:rPr/>
            </w:pPr>
            <w:r>
              <w:rPr/>
              <w:t>  </w:t>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30011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Встановити, що комплектуючі, з яких на українських підприємствах виробляються зазначені в Законі транспортні засоби, обкладенню акцизним збором не підлягають.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Закон України "Про ставки акцизного збору і ввізного мита на деякі транспортні засоби", ст. 5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16/96-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4.05.96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2.06.96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Статтю 5 виключено згідно із Законом України від 25.03.2005 p. N 2505-IV, який набуває чинності з 31 березня 2005 року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внесення змін до Закону України "Про Державний бюджет України на 2005 рік" та деяких інших законодавчих актів України"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05-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03.2005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b/>
              </w:rPr>
              <w:t>31.03.2005</w:t>
            </w:r>
            <w:r>
              <w:rPr/>
              <w:t> </w:t>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30012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вільнення від сплати податку учасників Угоди згідно Закону України.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Угода між Урядом України і Урядом Сполучених Штатів Америки про гуманітарне і техніко-економічне співробітництво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7.05.92 </w:t>
            </w:r>
          </w:p>
        </w:tc>
        <w:tc>
          <w:tcPr>
            <w:tcW w:w="1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7.05.92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внесення змін і доповнень до Закону Української РСР "Про систему оподаткування", ст. 19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3904-ХІІ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2.02.94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30013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вільнення від сплати податку учасників Угоди згідно Закону України.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Угода між Урядом України і Урядом Сполучених Штатів Америки щодо надання допомоги Україні в ліквідації стратегічної ядерної зброї, а також запобігання розповсюдженню ядерної зброї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31.12.93 </w:t>
            </w:r>
          </w:p>
        </w:tc>
        <w:tc>
          <w:tcPr>
            <w:tcW w:w="1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31.12.93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внесення змін і доповнень до Закону Української РСР "Про систему оподаткування", ст. 19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3904-ХІІ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2.02.94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30014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вільнення від сплати податку учасників Угоди згідно Закону України.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ратифікацію Рамкової Угоди між Урядом України та Урядом ФРН про консультування і технічне співробітництво"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32/97-ВР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4.01.97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4.01.97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30015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вільнення від сплати податку учасників Програми згідно Закону України.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Загальні правила, що застосовуються до меморандумів про фінансування (Програма технічної допомоги Європейського Співтовариства (TACIS))</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8.12.94 </w:t>
            </w:r>
          </w:p>
        </w:tc>
        <w:tc>
          <w:tcPr>
            <w:tcW w:w="1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8.12.94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внесення змін і доповнень до Закону Української РСР "Про систему оподаткування", ст. 19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3904-XII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2.02.94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30016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вільнення від сплати податку учасників Угоди згідно Закону України.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Угода про загальні умови і механізм підтримки розвитку виробничої кооперації підприємств і галузей держав - учасниць СНД</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2.12.93 </w:t>
            </w:r>
          </w:p>
        </w:tc>
        <w:tc>
          <w:tcPr>
            <w:tcW w:w="1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2.12.93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внесення змін і доповнень до Закону Української РСР "Про систему оподаткування", ст. 19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3904-XII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2.02.94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30019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вільнення від сплати податку учасників Угоди.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ратифікацію Угоди між Кабінетом Міністрів України та Урядом Королівства Нідерландів про технічне та фінансове співробітництво"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498-X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7.03.99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0.04.99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4030020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Не підлягають оподаткуванню: гуманітарна допомога у вигляді виконання робіт, надання послуг у грошовій або натуральній формі (крім підакцизних товарів), яка надається, ввозиться, пересилається в Україну. </w:t>
              <w:br/>
              <w:t xml:space="preserve">Комісія з питань гуманітарної допомоги при Кабінеті Міністрів України може визнати гуманітарною допомогою із звільненням від оподаткування та обов'язкових платежів де бюджету такі підакцизні товари: </w:t>
              <w:br/>
              <w:t xml:space="preserve">автомобілі швидкої медичної допомоги, легкові автомобілі спеціального призначення для Міністерства внутрішніх справ України; </w:t>
              <w:br/>
              <w:t xml:space="preserve">транспортні засоби, призначені для перевезень більше ніж 8 осіб, що передаються для використання установам соціального захисту населення, державним закладам охорони здоров'я і навчальним закладам, громадським організаціям інвалідів, ветеранів війни та праці, Товариству Червоного Хреста України та його обласним організаціям, державним закладам системи реабілітації, фізичної культури і спорту інвалідів "Інваспорт"; </w:t>
              <w:br/>
              <w:t xml:space="preserve">легкові автомобілі, які на момент ввезення на митну територію України були виготовлені не більш як 10 років тому, з об'ємом двигуна не більш як 1800 куб. см, що отримуються Міністерством праці та соціального захисту населення Автономної Республіки Крим, управліннями соціального захисту населення обласних, Київської та Севастопольської міських державних адміністрацій або Міністерством праці та соціальної політики України для подальшої передачі інвалідам, які перебувають в установленому порядку на обліку, для отримання спеціального автотранспорту.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Закон України "Про гуманітарну допомогу"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192-X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2.10.99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4.12.99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bidi w:val="0"/>
              <w:spacing w:beforeAutospacing="1" w:after="0"/>
              <w:ind w:left="0" w:right="0" w:hanging="0"/>
              <w:jc w:val="left"/>
              <w:rPr/>
            </w:pPr>
            <w:r>
              <w:rPr/>
              <w:t> </w:t>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30022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вільняється від сплати акцизного збору імпорт призначених для власного використання розвідувальними органами України техніки, устаткування, майна і матеріалів (у тому числі засобів озброєння, спеціальних технічних та інших засобів, вогнепальної зброї та боєприпасів до неї), оплата вартості яких здійснюється зазначеними органами.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Декрет Кабінету Міністрів України "Про акцизний збір", ст. 5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8-92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6.12.92 </w:t>
            </w:r>
          </w:p>
        </w:tc>
        <w:tc>
          <w:tcPr>
            <w:tcW w:w="1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7.03.2002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b/>
              </w:rPr>
              <w:t> </w:t>
            </w: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Законом України від 25 березня 2005 року N 2505-IV, який набув чинності з 31 березня 2005 року, виключено частину двадцяту статті 5 Декрету Кабінету Міністрів України "Про акцизний збір"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внесення змін до Закону України "Про Державний бюджет України на 2005 рік" та деяких інших законодавчих актів України"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05-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03.2005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b/>
              </w:rPr>
              <w:t>31.03.2005</w:t>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30023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Акцизний збір не справляється з підакцизних товарів, що імпортуються на митну територію України, якщо з таких товарів згідно із законодавством України не справляється податок на додану вартість у зв'язку із звільненням, передбаченим для транзитних товарів, товарів на митних складах, реекспортованих товарів, товарів, що спрямовуються до магазинів безмитної торгівлі, товарів, що призначаються для переробки під митним контролем. У разі коли в зазначених випадках митним законодавством України передбачається вимога надання банківської гарантії чи інша вимога, така вимога застосовується і для цілей акцизного збору. Акцизний збір справляється органами митної служби України з таких товарів, якщо пізніше щодо них виникає зобов'язання із сплати податку на додану вартість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Декрет Кабінету Міністрів України "Про акцизний збір", ст. 5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8-92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6.12.92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1.2004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ПІЛЬГИ ПО МІСЦЕВИХ ПОДАТКАХ І ЗБОРАХ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bidi w:val="0"/>
              <w:spacing w:beforeAutospacing="1" w:after="0"/>
              <w:ind w:left="0" w:right="0" w:hanging="0"/>
              <w:jc w:val="left"/>
              <w:rPr/>
            </w:pPr>
            <w:r>
              <w:rPr/>
              <w:t>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6010000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Органи місцевого самоврядування в межах своєї компетенції мають право запроваджувати пільгові податкові ставки, повністю відміняти окремі місцеві податки і збори або звільняти від їх сплати певні категорії платників, а також надавати відстрочку у сплаті місцевих податків і зборів.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Декрет Кабінету Міністрів України "Про місцеві податки і збори", стаття 18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56-93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0.05.93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1.06.93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bidi w:val="0"/>
              <w:spacing w:beforeAutospacing="1" w:after="0"/>
              <w:ind w:left="0" w:right="0" w:hanging="0"/>
              <w:jc w:val="left"/>
              <w:rPr/>
            </w:pPr>
            <w:r>
              <w:rPr/>
              <w:t xml:space="preserve">Місцеві податки і збори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6010009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Пільги на податок з реклами, що встановлені органами місцевого самоврядування.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Декрет Кабінету Міністрів України "Про місцеві податки і збори", стаття 18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56-93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0.05.93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1.06.93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bidi w:val="0"/>
              <w:spacing w:beforeAutospacing="1" w:after="0"/>
              <w:ind w:left="0" w:right="0" w:hanging="0"/>
              <w:jc w:val="left"/>
              <w:rPr/>
            </w:pPr>
            <w:r>
              <w:rPr/>
              <w:t xml:space="preserve">Податок з реклами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6010010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Пільги по збору за право використання місцевої символіки, що встановлені органами місцевого самоврядування.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Декрет Кабінету Міністрів України "Про місцеві податки і збори", стаття 18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56-93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0.05.93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1.06.93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bidi w:val="0"/>
              <w:spacing w:beforeAutospacing="1" w:after="0"/>
              <w:ind w:left="0" w:right="0" w:hanging="0"/>
              <w:jc w:val="left"/>
              <w:rPr/>
            </w:pPr>
            <w:r>
              <w:rPr/>
              <w:t xml:space="preserve">Збір за право використання місцевої символіки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6010011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Пільги по збору за право проведення кіно- і телезйомок, що встановлені органами місцевого самоврядування.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Декрет Кабінету Міністрів України "Про місцеві податки і збори", стаття 18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56-93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0.05.93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1.06.93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bidi w:val="0"/>
              <w:spacing w:beforeAutospacing="1" w:after="0"/>
              <w:ind w:left="0" w:right="0" w:hanging="0"/>
              <w:jc w:val="left"/>
              <w:rPr/>
            </w:pPr>
            <w:r>
              <w:rPr/>
              <w:t xml:space="preserve">Збір за право проведення кіно- і телезйомок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6010012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Пільги по збору за право проведення місцевих аукціонів, конкурсного розпродажу і лотерей, що встановлені органами місцевого самоврядування.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Декрет Кабінету Міністрів України "Про місцеві податки і збори", стаття 18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56-93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0.05.93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1.06.93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bidi w:val="0"/>
              <w:spacing w:beforeAutospacing="1" w:after="0"/>
              <w:ind w:left="0" w:right="0" w:hanging="0"/>
              <w:jc w:val="left"/>
              <w:rPr/>
            </w:pPr>
            <w:r>
              <w:rPr/>
              <w:t xml:space="preserve">Збір за право проведення місцевих аукціонів, конкурсного розпродажу і лотерей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6010013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Пільги з комунального податку, що встановлені органами місцевого самоврядування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Декрет Кабінету Міністрів України "Про місцеві податки і збори", статті 18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56-93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0.05.93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1.06.93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bidi w:val="0"/>
              <w:spacing w:beforeAutospacing="1" w:after="0"/>
              <w:ind w:left="0" w:right="0" w:hanging="0"/>
              <w:jc w:val="left"/>
              <w:rPr/>
            </w:pPr>
            <w:r>
              <w:rPr/>
              <w:t xml:space="preserve">Комунальний податок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6010015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Пільги по збору за видачу дозволу на розміщення об'єктів торгівлі та сфери послуг, що встановлені органами місцевого самоврядування.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Декрет Кабінету Міністрів України "Про місцеві податки і збори", стаття 18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56-93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0.05.93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1.06.93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bidi w:val="0"/>
              <w:spacing w:beforeAutospacing="1" w:after="0"/>
              <w:ind w:left="0" w:right="0" w:hanging="0"/>
              <w:jc w:val="left"/>
              <w:rPr/>
            </w:pPr>
            <w:r>
              <w:rPr/>
              <w:t xml:space="preserve">Збір за видачу дозволу на розміщення об'єктів торгівлі та сфери послуг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1060000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b/>
              </w:rPr>
              <w:t xml:space="preserve">ПІЛЬГИ ПО РЕНТНІЙ ПЛАТІ ЗА НАФТУ, ПРИРОДНИЙ ГАЗ ТА ГАЗОВИЙ КОНДЕНСАТ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bidi w:val="0"/>
              <w:spacing w:beforeAutospacing="1" w:after="0"/>
              <w:ind w:left="0" w:right="0" w:hanging="0"/>
              <w:jc w:val="left"/>
              <w:rPr/>
            </w:pPr>
            <w:r>
              <w:rPr/>
              <w:t>  </w:t>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1060001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Звільняються від рентної плати за додатково видобуті нафту і газ понад базові обсяги на родовищах, визначених Кабінетом Міністрів України як родовища з важковидобувними та виснаженими запасами, протягом усього періоду експлуатації зазначених родовищ.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Указ Президента України "Про заходи щодо залучення інвестицій для дорозробки нафтових родовищ із важковидобувними та виснаженими запасами", п. 1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433/96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7.06.96 </w:t>
            </w:r>
          </w:p>
        </w:tc>
        <w:tc>
          <w:tcPr>
            <w:tcW w:w="1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7.06.91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Відмінено дію пільги з дня опублікування Закону України від 25.03.2005 N 2505-IV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внесення змін до Закону України "Про Державний бюджет України на 2005 рік" та деяких інших законодавчих актів України"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05-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03.2005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b/>
              </w:rPr>
              <w:t>30.03.2005</w:t>
            </w:r>
            <w:r>
              <w:rPr/>
              <w:t> </w:t>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1060002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вільняються від рентної плати за обсяги природного газу і газового конденсату, видобутих із морських родовищ та з покладів, що повністю залягають на глибині понад 5000 метрів.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Стаття 3 Закону України "Про Державний бюджет України на 2005 рік"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285-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3.12.2004 </w:t>
            </w:r>
          </w:p>
        </w:tc>
        <w:tc>
          <w:tcPr>
            <w:tcW w:w="1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1.01.2005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Закон України "Про внесення змін до Закону України "Про Державний бюджет України на 2005 рік" та деяких інших законодавчих актів України"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05-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03.2005 </w:t>
            </w:r>
          </w:p>
        </w:tc>
        <w:tc>
          <w:tcPr>
            <w:tcW w:w="1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b/>
              </w:rPr>
              <w:t>30.03.2005</w:t>
            </w:r>
            <w:r>
              <w:rPr/>
              <w:t> </w:t>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2090000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b/>
              </w:rPr>
              <w:t xml:space="preserve">ПІЛЬГИ ПО ДЕРЖАВНОМУ МИТУ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3726" w:type="dxa"/>
            <w:gridSpan w:val="2"/>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b/>
              </w:rPr>
              <w:t>Надаються окремими постановами Кабінету Міністрів України</w:t>
            </w:r>
            <w:r>
              <w:rPr/>
              <w:t>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2090001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Від сплати державного мита звільняються: </w:t>
              <w:br/>
              <w:t xml:space="preserve">органи соціального страхування та органи соціального забезпечення - за регресними позовами про стягнення з особи, яка заподіяла шкоду, сум допомоги й пенсій, виплачених потерпілому або членам його сім'ї, а органи соціального забезпечення - також за позовами про стягнення неправильно виплачених допомоги та пенсій.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Декрет Кабінету Міністрів України "Про державне мито", стаття 4, пункт 7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7-93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1.01.93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1.01.93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2090002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Від сплати державного мита звільняються: </w:t>
              <w:br/>
              <w:t xml:space="preserve">державні й громадські органи, підприємства, установи, організації та громадяни, які звернулися у випадках, передбачених чинним законодавством, із заявами по суду щодо захисту прав та інтересів інших осіб, а також споживачі - за позовами, що пов'язані з порушенням їх прав.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Декрет Кабінету Міністрів України "Про державне мито", стаття 4, пункт 10 (пункт 10 статті 4 доповнено згідно із Законом N 107/94-ВР від 15.07.94 р.)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7-93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1.01.93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1.01.93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bidi w:val="0"/>
              <w:spacing w:beforeAutospacing="1" w:after="0"/>
              <w:ind w:left="0" w:right="0" w:hanging="0"/>
              <w:jc w:val="left"/>
              <w:rPr/>
            </w:pPr>
            <w:r>
              <w:rPr/>
              <w:t>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2090003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Від сплати державного мита звільняються: </w:t>
              <w:br/>
              <w:t xml:space="preserve">органи місцевого та регіонального самоврядування - за позовами до суду або господарського суду про визнання недійсними актів інших органів місцевого та регіонального самоврядування, місцевих державних адміністрацій, підприємств, об'єднань, організацій і установ, які ущемляють їх повноваження; </w:t>
              <w:br/>
              <w:t xml:space="preserve">органи місцевого та регіонального самоврядування - за позовами до суду або господарського суду про стягнення з підприємства, об'єднання, організації, установи і громадян збитків, завданих інтересам населення, місцевому господарству, навколишньому середовищу їхніми рішеннями, діями або бездіяльністю, а також у результаті невиконання рішень органів місцевого та регіонального самоврядування; </w:t>
              <w:br/>
              <w:t xml:space="preserve">органи місцевого та регіонального самоврядування - за позовами до суду або господарського суду про припинення права власності на земельну ділянку.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Декрет Кабінету Міністрів України "Про державне мито", стаття 4, пункт 11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7-93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1.01.93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1.01.93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bidi w:val="0"/>
              <w:spacing w:beforeAutospacing="1" w:after="0"/>
              <w:ind w:left="0" w:right="0" w:hanging="0"/>
              <w:jc w:val="left"/>
              <w:rPr/>
            </w:pPr>
            <w:r>
              <w:rPr/>
              <w:t>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2090004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Від сплати державного мита звільняються: </w:t>
              <w:br/>
              <w:t xml:space="preserve">місцеві державні адміністрації - за позовами до господарського суду про визнання недійсними актів органів місцевого та регіонального самоврядування, що суперечать чинному законодавству.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Декрет Кабінету Міністрів України "Про державне мито", стаття 4, пункт 1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7-93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1.01.93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1.01.93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bidi w:val="0"/>
              <w:spacing w:beforeAutospacing="1" w:after="0"/>
              <w:ind w:left="0" w:right="0" w:hanging="0"/>
              <w:jc w:val="left"/>
              <w:rPr/>
            </w:pPr>
            <w:r>
              <w:rPr/>
              <w:t>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2090005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Від сплати державного мита звільняються: </w:t>
              <w:br/>
              <w:t xml:space="preserve">фінансові органи та державні податкові інспекції - за видачу їм свідоцтв і дублікатів свідоцтв про право держави на спадщину та документів, необхідних для одержання цих свідоцтв, за вчинення державними нотаріальними конторами виконавчих написів про стягнення податків, платежів, зборів і недоїмок; </w:t>
              <w:br/>
              <w:t xml:space="preserve">фінансові органи та державні податкові інспекції - позивачі й відповідачі - за позовами до суду та господарського суду; </w:t>
              <w:br/>
              <w:t>органи державного контролю за цінами - позивачі й відповідачі - за позовами до суду та господарського суду.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Декрет Кабінету Міністрів України "Про державне мито", стаття 4, пункт 15 (пункт 15 статті 4 доповнено абзацом 3 згідно із Законом N 68/94-ВР від 30.06.94 р.)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7-93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1.01.93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1.01.93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bidi w:val="0"/>
              <w:spacing w:beforeAutospacing="1" w:after="0"/>
              <w:ind w:left="0" w:right="0" w:hanging="0"/>
              <w:jc w:val="left"/>
              <w:rPr/>
            </w:pPr>
            <w:r>
              <w:rPr/>
              <w:t>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2090006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Від сплати державного мита звільняються: </w:t>
              <w:br/>
              <w:t xml:space="preserve">місцеві державні адміністрації, виконкоми місцевих рад народних депутатів, підприємства, установи, організації, колективні сільськогосподарські підприємства, що придбавають житлові будинки з надвірними будівлями /крім м. Києва та курортних місцевостей/, квартири для громадян, які виявили бажання виїхати з території, що зазнала радіоактивного забруднення внаслідок Чорнобильської катастрофи, а також громадяни, які виявили бажання виїхати з території, що зазнала радіоактивного забруднення внаслідок Чорнобильської катастрофи, та власники цих будинків і квартир.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Декрет Кабінету Міністрів України "Про державне мито", стаття 4, пункт 19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7-93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1.01.93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1.01.93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bidi w:val="0"/>
              <w:spacing w:beforeAutospacing="1" w:after="0"/>
              <w:ind w:left="0" w:right="0" w:hanging="0"/>
              <w:jc w:val="left"/>
              <w:rPr/>
            </w:pPr>
            <w:r>
              <w:rPr/>
              <w:t>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2090007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Від сплати державного мита звільняються: </w:t>
              <w:br/>
              <w:t xml:space="preserve">позивачі - Міністерство охорони навколишнього природного середовища України, Міністерство лісового господарства України та їхні органи на місцях, підприємства Укрзалізниці, що здійснюють захист лісонасаджень, органи рибоохорони - у справах стягнення коштів на покриття шкоди, заподіяної державі забрудненням навколишнього середовища, порушенням лісового законодавства та нераціональним використанням природних ресурсів і рибних запасів.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Декрет Кабінету Міністрів України "Про державне мито", стаття 4, пункт 27 (пункт 27 частини 1 статті 4 змінено згідно із Законом N 3629-XII від 19.11.93 р.)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7-93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1.01.93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1.01.93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bidi w:val="0"/>
              <w:spacing w:beforeAutospacing="1" w:after="0"/>
              <w:ind w:left="0" w:right="0" w:hanging="0"/>
              <w:jc w:val="left"/>
              <w:rPr/>
            </w:pPr>
            <w:r>
              <w:rPr/>
              <w:t>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2090008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Від сплати державного мита звільняються: </w:t>
              <w:br/>
              <w:t xml:space="preserve">всеукраїнські та міжнародні об'єднання громадян, які постраждали внаслідок Чорнобильської катастрофи, що мають місцеві осередки у більшості областей України, Українська Спілка ветеранів Афганістану /воїнів-інтернаціоналістів/, громадські організації інвалідів, їхні підприємства та установи, республіканське добровільне громадське об'єднання "Організація солдатських матерів України" - за позовами, з якими вони звертаються до суду та господарського суду, а також за вчинення всіх нотаріальних дій.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Декрет Кабінету Міністрів України "Про державне мито", стаття 4, пункт 28 (пункт 28 статті 4 змінено згідно із Законом ВР N 303/96-ВР від 10.07.96 р.)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7-93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1.01.93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1.01.93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bidi w:val="0"/>
              <w:spacing w:beforeAutospacing="1" w:after="0"/>
              <w:ind w:left="0" w:right="0" w:hanging="0"/>
              <w:jc w:val="left"/>
              <w:rPr/>
            </w:pPr>
            <w:r>
              <w:rPr/>
              <w:t>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2090009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Від сплати державного мита звільняються: </w:t>
              <w:br/>
              <w:t xml:space="preserve">Національний банк України та його установи, за винятком госпрозрахункових.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Декрет Кабінету Міністрів України "Про державне мито", стаття 4, пункт 29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7-93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1.01.93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1.01.93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bidi w:val="0"/>
              <w:spacing w:beforeAutospacing="1" w:after="0"/>
              <w:ind w:left="0" w:right="0" w:hanging="0"/>
              <w:jc w:val="left"/>
              <w:rPr/>
            </w:pPr>
            <w:r>
              <w:rPr/>
              <w:t>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2090010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Від сплати державного мита звільняються: </w:t>
              <w:br/>
              <w:t xml:space="preserve">Генеральна прокуратура України та її органи - за позовами, з якими вони звертаються до суду або господарського суду в інтересах громадян і державних юридичних осіб.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Декрет Кабінету Міністрів України "Про державне мито", стаття 4, пункт 30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7-93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1.01.93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1.01.93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bidi w:val="0"/>
              <w:spacing w:beforeAutospacing="1" w:after="0"/>
              <w:ind w:left="0" w:right="0" w:hanging="0"/>
              <w:jc w:val="left"/>
              <w:rPr/>
            </w:pPr>
            <w:r>
              <w:rPr/>
              <w:t>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2090011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Від сплати державного мита звільняються: </w:t>
              <w:br/>
              <w:t xml:space="preserve">Центральна виборча комісія та виборчі комісії по виборах народних депутатів - із заяв про дачу висновку з питань наявності підстав для скасування рішення про реєстрацію кандидата в депутати.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Декрет Кабінету Міністрів України "Про державне мито", стаття 4, пункт 31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7-93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1.01.93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1.01.93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bidi w:val="0"/>
              <w:spacing w:beforeAutospacing="1" w:after="0"/>
              <w:ind w:left="0" w:right="0" w:hanging="0"/>
              <w:jc w:val="left"/>
              <w:rPr/>
            </w:pPr>
            <w:r>
              <w:rPr/>
              <w:t>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2090012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Від сплати державного мита звільняються: </w:t>
              <w:br/>
              <w:t xml:space="preserve">Фонд винаходів України - за дії, вказані в підпункті "у" пункту 6 статті 3 цього Декрету, а також за позовами, з якими він звертається до суду або господарського суду.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Декрет Кабінету Міністрів України "Про державне мито", стаття 4, пункт 32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7-93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1.01.93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1.01.93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bidi w:val="0"/>
              <w:spacing w:beforeAutospacing="1" w:after="0"/>
              <w:ind w:left="0" w:right="0" w:hanging="0"/>
              <w:jc w:val="left"/>
              <w:rPr/>
            </w:pPr>
            <w:r>
              <w:rPr/>
              <w:t>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2090013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Від сплати державного мита звільняються: </w:t>
              <w:br/>
              <w:t xml:space="preserve">Українська державна страхова комерційна організація та її установи - за позовами, з якими вони звертаються до суду та господарського суду, в усіх справах, пов'язаних з операціями обов'язкового страхування.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Декрет Кабінету Міністрів України "Про державне мито", стаття 4, пункт 33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7-93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1.01.93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1.01.93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bidi w:val="0"/>
              <w:spacing w:beforeAutospacing="1" w:after="0"/>
              <w:ind w:left="0" w:right="0" w:hanging="0"/>
              <w:jc w:val="left"/>
              <w:rPr/>
            </w:pPr>
            <w:r>
              <w:rPr/>
              <w:t> </w:t>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2090014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Від сплати державного мита звільняються: </w:t>
              <w:br/>
              <w:t>Пенсійний фонд України, його підприємства, установи й організації; Фонд України соціального захисту інвалідів і його відділення, органи Фонду загальнообовя'зкового державного соціального страхування України на випадок безробіття, Фонду соціального страхування від нещасних випадків на виробництві та професійних захворювань України та Фонду соціального страхування з тимчасової втрати працездатності.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Декрет Кабінету Міністрів України "Про державне мито", стаття 4, пункт 34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7-93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1.01.93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1.01.93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Закон України "Про внесення змін до деяких законодавчих актів України щодо загальнообовя'зкового державного соціального страхування"</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429-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6.01.2003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1.02.2003 </w:t>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2090015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Від сплати державного мита звільняються: </w:t>
              <w:br/>
              <w:t xml:space="preserve">державні органи приватизації - за позовами, з якими вони звертаються до суду та господарського суду, в усіх справах, пов'язаних із захистом майнових інтересів держави, та за вчинення нотаріусами виконавчих написів про стягнення заборгованості з орендної плати, а також за проведення аукціонів, за операції з цінними паперами.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Декрет Кабінету Міністрів України "Про державне мито", стаття 4, пункт 35 (стаття 4 доповнена пунктом 35 згідно із Декретом КМ України N 43-93 від 30.04.93)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7-93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1.01.93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30.04.93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внесення змін до пункту 35 частини першої статті 4 Декрету Кабінету Міністрів України від 21.01.93 N 7-93"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664-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3.04.2003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8.04.2003 </w:t>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2090016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Від сплати державного мита звільняються: Антимонопольний комітет України та його територіальні відділення - за позовами до суду та господарського суду.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Декрет Кабінету Міністрів України "Про державне мито", стаття 4, пункт 36 (стаття 4 доповнена пунктом 36 згідно із Законом N 82/95-ВР від 02.03.95 р.)</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7-93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1.01.93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02.03.95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2090017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Від сплати державного мита звільняються: </w:t>
              <w:br/>
              <w:t xml:space="preserve">державні замовники та виконавці державного замовлення - за позовами, з якими вони звертаються до суду у справах про відшкодування збитків, завданих при укладенні, внесенні змін до державних контрактів, а також невиконанням або неналежним виконанням зобов'язань за державним контрактом на поставку продукції для державних потреб.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Декрет Кабінету Міністрів України "Про державне мито", стаття 4, пункт 38 (стаття 4 доповнена пунктом 38 згідно із Законом N 589/96-ВР від 12.12.96 р.)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7-93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1.01.93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0.01.97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bidi w:val="0"/>
              <w:spacing w:beforeAutospacing="1" w:after="0"/>
              <w:ind w:left="0" w:right="0" w:hanging="0"/>
              <w:jc w:val="left"/>
              <w:rPr/>
            </w:pPr>
            <w:r>
              <w:rPr/>
              <w:t>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2090018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Від сплати державного мита звільняються: </w:t>
              <w:br/>
              <w:t xml:space="preserve">Комітет у справах нагляду за страховою діяльністю - за позовами, з якими він звертається до господарського суду у справах про скасування державної реєстрації страховика як суб'єкта підприємницької діяльності у випадках, передбачених статтею 8 Закону України "Про підприємництво".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Декрет Кабінету Міністрів України "Про державне мито", стаття 4, пункт 39 (стаття 4 доповнена пунктом 39 згідно із Законом N 621/96-ВР від 19.12.96 р.)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7-93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1.01.93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4.01.97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bidi w:val="0"/>
              <w:spacing w:beforeAutospacing="1" w:after="0"/>
              <w:ind w:left="0" w:right="0" w:hanging="0"/>
              <w:jc w:val="left"/>
              <w:rPr/>
            </w:pPr>
            <w:r>
              <w:rPr/>
              <w:t>  </w:t>
            </w:r>
          </w:p>
        </w:tc>
      </w:tr>
      <w:tr>
        <w:trPr>
          <w:cantSplit w:val="true"/>
        </w:trPr>
        <w:tc>
          <w:tcPr>
            <w:tcW w:w="1235"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2090019 </w:t>
            </w:r>
          </w:p>
        </w:tc>
        <w:tc>
          <w:tcPr>
            <w:tcW w:w="321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Від сплати державного мита звільняються: </w:t>
              <w:br/>
              <w:t xml:space="preserve">Державний комітет України з державного матеріального резерву, установи та організації системи державного резерву - за позовами щодо виконання зобов'язань, що випливають із Закону України "Про державний матеріальний резерв".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Декрет Кабінету Міністрів України "Про державне мито", стаття 4, пункт 40 (стаття 4 доповнена пунктом 40 згідно із Законом N 131/97-ВР від 05.03.97 р.)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7-93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1.01.93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4.04.97 </w:t>
            </w:r>
          </w:p>
        </w:tc>
        <w:tc>
          <w:tcPr>
            <w:tcW w:w="153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901"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cantSplit w:val="true"/>
        </w:trPr>
        <w:tc>
          <w:tcPr>
            <w:tcW w:w="1235"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tabs>
                <w:tab w:val="clear" w:pos="708"/>
              </w:tabs>
              <w:bidi w:val="0"/>
              <w:ind w:left="0" w:right="0" w:hanging="0"/>
              <w:jc w:val="left"/>
              <w:rPr>
                <w:rFonts w:ascii="Times New Roman" w:hAnsi="Times New Roman"/>
              </w:rPr>
            </w:pPr>
            <w:r>
              <w:rPr/>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внесення змін до деяких законодавчих актів України"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713-IV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2.05.2004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30.06.2004 </w:t>
            </w:r>
          </w:p>
        </w:tc>
        <w:tc>
          <w:tcPr>
            <w:tcW w:w="153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825"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901"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0" w:after="0"/>
              <w:ind w:left="0" w:right="0" w:hanging="0"/>
              <w:jc w:val="left"/>
              <w:rPr>
                <w:rFonts w:ascii="Times New Roman" w:hAnsi="Times New Roman"/>
              </w:rPr>
            </w:pPr>
            <w:r>
              <w:rPr/>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2095000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Пільги, що надані місцевими органами влади у межах сум, що надходять до їх бюджетів по державному миту.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систему оподаткування", ст. 1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251-XII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06.91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06.91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2090020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Пільги, що надані Міністерством фінансів України щодо державного мита, яке зараховується до Державного бюджету України.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Декрет Кабінету Міністрів України "Про державне мито", стаття 5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7-93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1.01.93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1.01.93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bidi w:val="0"/>
              <w:spacing w:beforeAutospacing="1" w:after="0"/>
              <w:ind w:left="0" w:right="0" w:hanging="0"/>
              <w:jc w:val="left"/>
              <w:rPr/>
            </w:pPr>
            <w:r>
              <w:rPr/>
              <w:t>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2090021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Від сплати державного мита звільняється: </w:t>
              <w:br/>
              <w:t xml:space="preserve">Державна архітектурно-будівельна інспекція України, інспекції державного архітектурно-будівельного контролю в Автономній Республіці Крим, областях, районах, містах Києві та Севастополі, містах обласного значення за позовами до господарського суду щодо стягнення штрафу за порушення в сфері містобудування.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Декрет Кабінету Міністрів України "Про державне мито", стаття 4, пункт 42 (стаття 4 доповнена пунктом 42 згідно із Законом N 1988-III від 21.09.2000 р.)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988-III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1.09.2000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1.09.2000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bidi w:val="0"/>
              <w:spacing w:beforeAutospacing="1" w:after="0"/>
              <w:ind w:left="0" w:right="0" w:hanging="0"/>
              <w:jc w:val="left"/>
              <w:rPr/>
            </w:pPr>
            <w:r>
              <w:rPr/>
              <w:t>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2090022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Від сплати державного мита звільняються: </w:t>
              <w:br/>
              <w:t xml:space="preserve">відділи державної виконавчої служби - позовами, з якими вони звертаються до суду та господарського суду, в усіх справах, пов'язаних із захистом майнових інтересів фізичних і юридичних осіб, держави, а також за проведення аукціонів.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Декрет Кабінету Міністрів України "Про державне мито", стаття 4, пункт 43 (стаття 4 доповнена пунктом 43 згідно із Законом N 2056-III від 19.10.2000 р.)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056-III</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9.10.2000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9.10.2000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bidi w:val="0"/>
              <w:spacing w:beforeAutospacing="1" w:after="0"/>
              <w:ind w:left="0" w:right="0" w:hanging="0"/>
              <w:jc w:val="left"/>
              <w:rPr/>
            </w:pPr>
            <w:r>
              <w:rPr/>
              <w:t>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2090023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Від сплати державного мита звільняється: </w:t>
              <w:br/>
              <w:t xml:space="preserve">Рахункова палата - за позовами, з якими вона звертається до Вищого господарського суду України.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Декрет Кабінету Міністрів України "Про державне мито", стаття 4, пункт 44 (стаття 4 доповнена пунктом 44 згідно із Законом N 2368-III від 05.04.2001 р.)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368-III</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05.04.2001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05.05.2001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bidi w:val="0"/>
              <w:spacing w:beforeAutospacing="1" w:after="0"/>
              <w:ind w:left="0" w:right="0" w:hanging="0"/>
              <w:jc w:val="left"/>
              <w:rPr/>
            </w:pPr>
            <w:r>
              <w:rPr/>
              <w:t>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2090024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xml:space="preserve">Від сплати державного мита звільняється: </w:t>
              <w:br/>
              <w:t>спеціальний уповноважений центральний орган виконавчої влади у сфері захисту прав споживачів та його територіальні органи за позовами, з якими звертаються вони до суду, пов'язаних із порушенням законодавства про рекламу.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Декрет Кабінету Міністрів України "Про державне мито", ст. 4, п. 46 (стаття 4 доповнена пунктом 46 згідно із Законом N 1121-IV від 11.07.2003 року)</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121-VI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11.07.2003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24.09.2003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bidi w:val="0"/>
              <w:spacing w:beforeAutospacing="1" w:after="0"/>
              <w:ind w:left="0" w:right="0" w:hanging="0"/>
              <w:jc w:val="left"/>
              <w:rPr/>
            </w:pPr>
            <w:r>
              <w:rPr/>
              <w:t>  </w:t>
            </w:r>
          </w:p>
        </w:tc>
      </w:tr>
      <w:tr>
        <w:trPr/>
        <w:tc>
          <w:tcPr>
            <w:tcW w:w="1235" w:type="dxa"/>
            <w:tcBorders>
              <w:top w:val="single" w:sz="6" w:space="0" w:color="000000"/>
              <w:left w:val="single" w:sz="12"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center"/>
              <w:rPr/>
            </w:pPr>
            <w:r>
              <w:rPr/>
              <w:t>50080000 </w:t>
            </w:r>
          </w:p>
        </w:tc>
        <w:tc>
          <w:tcPr>
            <w:tcW w:w="32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b/>
              </w:rPr>
              <w:t xml:space="preserve">ЗБІР ЗА ЗАБРУДНЕННЯ НАВКОЛИШНЬОГО ПРИРОДНОГО СЕРЕДОВИЩА </w:t>
            </w:r>
          </w:p>
        </w:tc>
        <w:tc>
          <w:tcPr>
            <w:tcW w:w="275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3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39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66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53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8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Web"/>
              <w:widowControl w:val="false"/>
              <w:bidi w:val="0"/>
              <w:spacing w:beforeAutospacing="1" w:after="0"/>
              <w:ind w:left="0" w:right="0" w:hanging="0"/>
              <w:jc w:val="left"/>
              <w:rPr/>
            </w:pPr>
            <w:r>
              <w:rPr/>
              <w:t>  </w:t>
            </w:r>
          </w:p>
        </w:tc>
        <w:tc>
          <w:tcPr>
            <w:tcW w:w="1901"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Web"/>
              <w:widowControl w:val="false"/>
              <w:bidi w:val="0"/>
              <w:spacing w:beforeAutospacing="1" w:after="0"/>
              <w:ind w:left="0" w:right="0" w:hanging="0"/>
              <w:jc w:val="left"/>
              <w:rPr/>
            </w:pPr>
            <w:r>
              <w:rPr/>
              <w:t>  </w:t>
            </w:r>
          </w:p>
        </w:tc>
      </w:tr>
      <w:tr>
        <w:trPr/>
        <w:tc>
          <w:tcPr>
            <w:tcW w:w="1235" w:type="dxa"/>
            <w:tcBorders>
              <w:top w:val="single" w:sz="6" w:space="0" w:color="000000"/>
              <w:left w:val="single" w:sz="12" w:space="0" w:color="000000"/>
              <w:bottom w:val="single" w:sz="12"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50085000 </w:t>
            </w:r>
          </w:p>
        </w:tc>
        <w:tc>
          <w:tcPr>
            <w:tcW w:w="3211" w:type="dxa"/>
            <w:tcBorders>
              <w:top w:val="single" w:sz="6" w:space="0" w:color="000000"/>
              <w:left w:val="single" w:sz="6" w:space="0" w:color="000000"/>
              <w:bottom w:val="single" w:sz="12"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Пільги, що надані місцевим органам влади у межах сум, що надходять до їх бюджетів по збору за забруднення навколишнього природного середовища. </w:t>
            </w:r>
          </w:p>
        </w:tc>
        <w:tc>
          <w:tcPr>
            <w:tcW w:w="2752" w:type="dxa"/>
            <w:tcBorders>
              <w:top w:val="single" w:sz="6" w:space="0" w:color="000000"/>
              <w:left w:val="single" w:sz="6" w:space="0" w:color="000000"/>
              <w:bottom w:val="single" w:sz="12"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xml:space="preserve">Закон України "Про систему оподаткування", ст. 1 </w:t>
            </w:r>
          </w:p>
        </w:tc>
        <w:tc>
          <w:tcPr>
            <w:tcW w:w="1363" w:type="dxa"/>
            <w:tcBorders>
              <w:top w:val="single" w:sz="6" w:space="0" w:color="000000"/>
              <w:left w:val="single" w:sz="6" w:space="0" w:color="000000"/>
              <w:bottom w:val="single" w:sz="12"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1251-XII </w:t>
            </w:r>
          </w:p>
        </w:tc>
        <w:tc>
          <w:tcPr>
            <w:tcW w:w="1398" w:type="dxa"/>
            <w:tcBorders>
              <w:top w:val="single" w:sz="6" w:space="0" w:color="000000"/>
              <w:left w:val="single" w:sz="6" w:space="0" w:color="000000"/>
              <w:bottom w:val="single" w:sz="12"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06.91 </w:t>
            </w:r>
          </w:p>
        </w:tc>
        <w:tc>
          <w:tcPr>
            <w:tcW w:w="1661" w:type="dxa"/>
            <w:tcBorders>
              <w:top w:val="single" w:sz="6" w:space="0" w:color="000000"/>
              <w:left w:val="single" w:sz="6" w:space="0" w:color="000000"/>
              <w:bottom w:val="single" w:sz="12"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center"/>
              <w:rPr/>
            </w:pPr>
            <w:r>
              <w:rPr/>
              <w:t>25.06.91 </w:t>
            </w:r>
          </w:p>
        </w:tc>
        <w:tc>
          <w:tcPr>
            <w:tcW w:w="1535" w:type="dxa"/>
            <w:tcBorders>
              <w:top w:val="single" w:sz="6" w:space="0" w:color="000000"/>
              <w:left w:val="single" w:sz="6" w:space="0" w:color="000000"/>
              <w:bottom w:val="single" w:sz="12"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825" w:type="dxa"/>
            <w:tcBorders>
              <w:top w:val="single" w:sz="6" w:space="0" w:color="000000"/>
              <w:left w:val="single" w:sz="6" w:space="0" w:color="000000"/>
              <w:bottom w:val="single" w:sz="12" w:space="0" w:color="000000"/>
              <w:right w:val="single" w:sz="6"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c>
          <w:tcPr>
            <w:tcW w:w="1901" w:type="dxa"/>
            <w:tcBorders>
              <w:top w:val="single" w:sz="6" w:space="0" w:color="000000"/>
              <w:left w:val="single" w:sz="6" w:space="0" w:color="000000"/>
              <w:bottom w:val="single" w:sz="12" w:space="0" w:color="000000"/>
              <w:right w:val="single" w:sz="12" w:space="0" w:color="000000"/>
            </w:tcBorders>
            <w:tcMar>
              <w:top w:w="0" w:type="dxa"/>
              <w:bottom w:w="0" w:type="dxa"/>
            </w:tcMar>
          </w:tcPr>
          <w:p>
            <w:pPr>
              <w:pStyle w:val="NormalWeb"/>
              <w:widowControl w:val="false"/>
              <w:tabs>
                <w:tab w:val="clear" w:pos="708"/>
              </w:tabs>
              <w:bidi w:val="0"/>
              <w:spacing w:beforeAutospacing="1" w:after="0"/>
              <w:ind w:left="0" w:right="0" w:hanging="0"/>
              <w:jc w:val="left"/>
              <w:rPr/>
            </w:pPr>
            <w:r>
              <w:rPr/>
              <w:t>  </w:t>
            </w:r>
          </w:p>
        </w:tc>
      </w:tr>
    </w:tbl>
    <w:p>
      <w:pPr>
        <w:pStyle w:val="Normal"/>
        <w:widowControl w:val="false"/>
        <w:bidi w:val="0"/>
        <w:ind w:left="0" w:right="0" w:hanging="0"/>
        <w:jc w:val="left"/>
        <w:rPr>
          <w:rFonts w:ascii="Times New Roman" w:hAnsi="Times New Roman"/>
        </w:rPr>
      </w:pPr>
      <w:r>
        <w:rPr/>
        <w:br w:type="textWrapping" w:clear="all"/>
      </w:r>
    </w:p>
    <w:p>
      <w:pPr>
        <w:pStyle w:val="NormalWeb"/>
        <w:bidi w:val="0"/>
        <w:spacing w:beforeAutospacing="1" w:afterAutospacing="1"/>
        <w:ind w:left="0" w:right="0" w:hanging="0"/>
        <w:jc w:val="center"/>
        <w:rPr/>
      </w:pPr>
      <w:r>
        <w:rPr/>
        <w:t xml:space="preserve">____________  </w:t>
      </w:r>
    </w:p>
    <w:p>
      <w:pPr>
        <w:pStyle w:val="Normal"/>
        <w:bidi w:val="0"/>
        <w:ind w:left="0" w:right="0" w:hanging="0"/>
        <w:jc w:val="left"/>
        <w:rPr/>
      </w:pPr>
      <w:r>
        <w:rPr/>
      </w:r>
    </w:p>
    <w:sectPr>
      <w:type w:val="nextPage"/>
      <w:pgSz w:orient="landscape" w:w="16838" w:h="11906"/>
      <w:pgMar w:left="284" w:right="289" w:gutter="0" w:header="0" w:top="238" w:footer="0" w:bottom="24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ru-RU" w:eastAsia="ru-RU" w:bidi="hi-IN"/>
    </w:rPr>
  </w:style>
  <w:style w:type="paragraph" w:styleId="Heading2">
    <w:name w:val="Heading 2"/>
    <w:basedOn w:val="Normal"/>
    <w:qFormat/>
    <w:pPr>
      <w:spacing w:beforeAutospacing="1" w:afterAutospacing="1"/>
    </w:pPr>
    <w:rPr>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358</Words>
  <Characters>205512</Characters>
  <CharactersWithSpaces>167346</CharactersWithSpaces>
  <Company>UK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5:08:00Z</dcterms:created>
  <dc:creator>Georgina</dc:creator>
  <dc:description/>
  <dc:language>en-US</dc:language>
  <cp:lastModifiedBy/>
  <dcterms:modified xsi:type="dcterms:W3CDTF">2007-03-20T15:08:00Z</dcterms:modified>
  <cp:revision>2</cp:revision>
  <dc:subject/>
  <dc:title>                   ДЕРЖАВНА ПОДАТКОВА АДМІНІСТРАЦІЯ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entina D. Prishva</vt:lpwstr>
  </property>
</Properties>
</file>