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{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Форми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NN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6-14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втратили чинність на підставі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>Наказ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у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Державного</w:t>
      </w:r>
    </w:p>
    <w:p>
      <w:pPr>
        <w:pStyle w:val="ParagraphStyle"/>
        <w:ind w:left="708" w:firstLine="708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>комітету України з питань регуляторної політики</w:t>
      </w:r>
    </w:p>
    <w:p>
      <w:pPr>
        <w:pStyle w:val="ParagraphStyle"/>
        <w:ind w:left="1416" w:firstLine="708"/>
        <w:rPr/>
      </w:pP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</w:t>
      </w:r>
      <w:r>
        <w:rPr>
          <w:rStyle w:val="FontStyle"/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ab/>
        <w:tab/>
        <w:tab/>
        <w:t xml:space="preserve">         та підприємництва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rStyle w:val="FontStyle"/>
          <w:b/>
          <w:bCs/>
          <w:color w:val="FF0000"/>
          <w:sz w:val="24"/>
          <w:szCs w:val="24"/>
          <w:lang w:val="uk-UA"/>
        </w:rPr>
        <w:t xml:space="preserve">        </w:t>
      </w:r>
      <w:r>
        <w:rPr>
          <w:rStyle w:val="FontStyle"/>
          <w:b/>
          <w:bCs/>
          <w:color w:val="FF0000"/>
          <w:sz w:val="24"/>
          <w:szCs w:val="24"/>
        </w:rPr>
        <w:t>N</w:t>
      </w:r>
      <w:r>
        <w:rPr>
          <w:rStyle w:val="FontStyle"/>
          <w:b/>
          <w:bCs/>
          <w:color w:val="FF0000"/>
          <w:sz w:val="24"/>
          <w:szCs w:val="24"/>
          <w:lang w:val="uk-UA"/>
        </w:rPr>
        <w:t xml:space="preserve"> 54 ( </w:t>
      </w:r>
      <w:r>
        <w:rPr>
          <w:rStyle w:val="FontStyle"/>
          <w:b/>
          <w:bCs/>
          <w:color w:val="FF0000"/>
          <w:sz w:val="24"/>
          <w:szCs w:val="24"/>
        </w:rPr>
        <w:t>z</w:t>
      </w:r>
      <w:r>
        <w:rPr>
          <w:rStyle w:val="FontStyle"/>
          <w:b/>
          <w:bCs/>
          <w:color w:val="FF0000"/>
          <w:sz w:val="24"/>
          <w:szCs w:val="24"/>
          <w:lang w:val="uk-UA"/>
        </w:rPr>
        <w:t>0447-07 ) від 20.04.2007 }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6</w:t>
            </w:r>
            <w:r>
              <w:rPr>
                <w:b/>
                <w:bCs/>
                <w:sz w:val="28"/>
                <w:szCs w:val="28"/>
              </w:rPr>
              <w:t xml:space="preserve">                              РЕЄСТРАЦІЙНА КАР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підтвердження відомостей про юридичну особу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чене найменування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Перелік відомостей про юридичну особу, що підтверджується щорічно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власності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щий орган управління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неску до статутного або складеного капіталу (статутного фонду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Розмір сплаченого внеску до статутного або складеного капіталу (статутного фонду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рівник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, до сфери управління якого належить юридична особа державної форми власності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новники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і види діяльності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ідомості про осіб, які мають право вчиняти юридичні дії від імені юридичної особи без довіреності, в том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і підписувати договор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ідомості про відокремлені підрозділ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(підпис)                       (дата)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6800" w:leader="none"/>
          <w:tab w:val="left" w:pos="8820" w:leader="none"/>
        </w:tabs>
        <w:rPr/>
      </w:pPr>
      <w:r>
        <w:rPr/>
        <w:t>Сторінка 2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/>
              <w:t>ІІІ. Відомості про юридичну особу, для включення до Єдиного державного реєстру юридичних осіб та фізичних осіб - підприємців*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орма власності юридичної особи                                                                                                       Код КФВ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lang w:val="ru-RU"/>
              </w:rPr>
              <w:t>Вищий орган управління юридичної особи</w:t>
            </w:r>
            <w:r>
              <w:rPr/>
              <w:t xml:space="preserve">                                                                                                  Код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</w:rPr>
                    <w:t>(статутного фонду) (тис. 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b w:val="false"/>
                      <w:bCs w:val="fals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виконавчого органу юридичної особ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виконавчої влади, до сфери управління якого належить юридична особа державної форми власності чи юридична особа, в статутному фонді якої частка держави становить не менше 25 відсот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</w:t>
                  </w:r>
                  <w:r>
                    <w:rPr>
                      <w:sz w:val="22"/>
                      <w:szCs w:val="22"/>
                      <w:lang w:val="ru-RU"/>
                    </w:rPr>
                    <w:t>код орган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єстраційні дані попередньої реєстрації **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15"/>
              <w:gridCol w:w="283"/>
              <w:gridCol w:w="283"/>
              <w:gridCol w:w="283"/>
              <w:gridCol w:w="311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ідоцтво про державну реєстрацію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  <w:gridCol w:w="344"/>
              <w:gridCol w:w="344"/>
              <w:gridCol w:w="295"/>
              <w:gridCol w:w="368"/>
              <w:gridCol w:w="368"/>
              <w:gridCol w:w="295"/>
              <w:gridCol w:w="341"/>
              <w:gridCol w:w="341"/>
              <w:gridCol w:w="341"/>
              <w:gridCol w:w="341"/>
            </w:tblGrid>
            <w:tr>
              <w:trPr>
                <w:cantSplit w:val="true"/>
              </w:trPr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Дата державної реєстрації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д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д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м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м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color w:val="C0C0C0"/>
                      <w:lang w:val="ru-RU"/>
                    </w:rPr>
                  </w:pPr>
                  <w:r>
                    <w:rPr>
                      <w:color w:val="C0C0C0"/>
                      <w:lang w:val="ru-RU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менування органу державної реєстрації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Ідентифікаційний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код органу </w:t>
                  </w:r>
                  <w:r>
                    <w:rPr>
                      <w:sz w:val="22"/>
                      <w:szCs w:val="22"/>
                    </w:rPr>
                    <w:t>державної реєстр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0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>*Заповнюється юридичними особами, які вносять відомості до Єдиного державного реєстру юридичних осіб та фізичних осіб - підприємців про себе вперш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* Заповнюється державним реєстратор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різвище, ініціали)                 (підпис)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6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новники юридичної особи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резидентства або громадянство засновника                                               Код КДС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або Прізвище, ім’я, по батькові заснов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знаходження (місце постійного проживання) заснов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резидентства або громадянство засновника                                               Код КДС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сплаченого внеску до статутного або складеного капітал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атутного фонду) (грн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 разі якщо засновників більше 2,– заповнюється відповідна кількість аркушів сторінки 3-ї реєстраційної картк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**Якщо засновником виступає іноземна юридична особа – зазначене поле не заповню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 (підпис)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1"/>
        <w:gridCol w:w="292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</w:tblGrid>
      <w:tr>
        <w:trPr>
          <w:trHeight w:val="340" w:hRule="atLeast"/>
        </w:trPr>
        <w:tc>
          <w:tcPr>
            <w:tcW w:w="10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і види діяльності юридичної особи 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діяльності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Сторінка 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 про осіб, які мають право вчиняти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*У разі якщо зазначених осіб більше 4, – заповнюється відповідна кількість аркушів сторінки 5-ї реєстраційної карт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різвище, ініціали)                 (підпис)                     (дата)</w:t>
      </w:r>
      <w:r>
        <w:br w:type="page"/>
      </w:r>
    </w:p>
    <w:p>
      <w:pPr>
        <w:pStyle w:val="Normal"/>
        <w:rPr/>
      </w:pPr>
      <w:r>
        <w:rPr/>
        <w:t>Сторінка 6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Відомості про створений відокремлений підрозділ юридичної особ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Код КДС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Керівник виконавчого органу юридичної особ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різвище, ініціали) 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 xml:space="preserve">Сторінка 7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1"/>
        <w:gridCol w:w="292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2"/>
      </w:tblGrid>
      <w:tr>
        <w:trPr>
          <w:trHeight w:val="340" w:hRule="atLeast"/>
        </w:trPr>
        <w:tc>
          <w:tcPr>
            <w:tcW w:w="10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Основні види діяльності відокремленого підрозділу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діяльності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   (дата)</w:t>
      </w:r>
      <w:r>
        <w:br w:type="page"/>
      </w:r>
    </w:p>
    <w:p>
      <w:pPr>
        <w:pStyle w:val="Heading2"/>
        <w:rPr/>
      </w:pPr>
      <w:r>
        <w:rPr/>
        <w:t>Сторінка 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омості про посадових осіб відокремленого підрозділу, які мають право вчиняти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межень щодо представництва від імені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 разі якщо зазначених осіб більше 4, – заповнюється відповідна кількість аркушів сторінки 8-ї реєстраційної кар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>Сторінка 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а інформація про відокремлений підрозділ юридичної особи, що уточнюється при щорічному підтвердженн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 xml:space="preserve">Зв’язок з відокремленим підрозділом </w:t>
            </w:r>
          </w:p>
          <w:p>
            <w:pPr>
              <w:pStyle w:val="Normal"/>
              <w:rPr/>
            </w:pPr>
            <w:r>
              <w:rPr/>
              <w:t>Телефон 1                                                                                             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відокремленого підрозділу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сторінки відокремленого підрозділу юридичної особи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 (дата)</w:t>
      </w:r>
      <w:r>
        <w:br w:type="page"/>
      </w:r>
    </w:p>
    <w:p>
      <w:pPr>
        <w:pStyle w:val="Normal"/>
        <w:rPr/>
      </w:pPr>
      <w:r>
        <w:rPr/>
        <w:t>Сторінка 10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5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</w:rPr>
              <w:t>. Додаткова інформація про юридичну особу, що уточнюється при щорічному підтвердженні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’язок з юридичною особою </w:t>
            </w:r>
          </w:p>
          <w:p>
            <w:pPr>
              <w:pStyle w:val="Normal"/>
              <w:rPr/>
            </w:pPr>
            <w:r>
              <w:rPr/>
              <w:t>Телефон 1                                                                                             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сторінки юридичної особи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 (підпис)                    (дата)</w:t>
      </w:r>
      <w:r>
        <w:br w:type="page"/>
      </w:r>
    </w:p>
    <w:p>
      <w:pPr>
        <w:pStyle w:val="Normal"/>
        <w:rPr/>
      </w:pPr>
      <w:r>
        <w:rPr/>
        <w:t>Сторінка 11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єстраційні да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Дані про підтвердження відомостей про юридичну особу в Єдиному державному реєстрі юридичних осіб та фізичних осіб - підприємц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у                                                                                                   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367"/>
              <w:gridCol w:w="367"/>
              <w:gridCol w:w="277"/>
              <w:gridCol w:w="412"/>
              <w:gridCol w:w="412"/>
              <w:gridCol w:w="277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ісце внесення запису про щорічне підтвердження відомостей про юридичну особу</w:t>
            </w:r>
            <w:r>
              <w:rPr/>
              <w:t xml:space="preserve">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8"/>
              <w:gridCol w:w="269"/>
              <w:gridCol w:w="268"/>
              <w:gridCol w:w="268"/>
              <w:gridCol w:w="269"/>
              <w:gridCol w:w="268"/>
              <w:gridCol w:w="268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ідпис державного реєстратора:</w:t>
      </w:r>
      <w:r>
        <w:rPr>
          <w:sz w:val="22"/>
          <w:szCs w:val="22"/>
        </w:rPr>
        <w:t>_________________    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ідпис)                                (дат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 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проведення державної реєстрації припинення юридичної особи у зв’язку з ліквідацією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Підстава для проведення державної реєстрації припинення юридичної особи у зв’язку з ліквідацією юридичної особи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засновників (учасників) про ліквідацію юридичної особи, що не пов’язана з реорганізацією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ове рішення про визнання недійсним запису про проведення державної реєстрації через порушення закону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ущені при створенні юридичної особи, які не можна усунут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ове рішення про провадження юридичною особою діяльності, щ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перечить установчим документам, або такої, що заборонена законо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ове рішення про невідповідність мінімального розміру статутного аб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ладеного капталу (статутного фонду) юридичної особи вимогам закон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ове рішення про неподання протягом року органам державної податкової служби податкових декларацій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ів фінансової звітності відповідно до закон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ове рішення про наявність в Єдиному державному реєстрі юридичних осіб та фізичних осіб - підприємці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ису про відсутність юридичної особи за вказаним її місцезнаходження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ІІІ. Відомості про рішення засновників (учасників), уповноваженого ними органу про затвердження акт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ліквідаційної комісії з ліквідаційним балансом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 xml:space="preserve">Тип рішення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ішення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/>
              <w:t xml:space="preserve">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(прізвище, ініціали)                 (підпис)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2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>. Відомості про зняття з обліку юридичної особи в органах державної податкової служби, Пенсійного фонду України та фондів соціального страхуванн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відка про зняття з обліку юридичної особи в органах Фонду соціального страхування від нещасних випадків на виробництві та професійних захворювань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юридичної особи в органах Фонду загальнообов'язкового державного соціального страхування України на випадок безробітт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юридичної особи в органах Фонду соціального страхування з тимчасової втрати працездатності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Довідка про зняття з обліку юридичної особи в органах Пенсійного фонду Украї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Довідка про зняття з обліку юридичної особи в органах державної податкової служб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(прізвище, ініціали)                 (підпис)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еєстраційні да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ні про проведення державної реєстрації припинення юридичної особи у зв’язку з ліквідаціє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у                                                                                                             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ісце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роведення державної реєстрації припинення </w:t>
            </w:r>
            <w:r>
              <w:rPr>
                <w:b/>
                <w:bCs/>
                <w:sz w:val="22"/>
                <w:szCs w:val="22"/>
              </w:rPr>
              <w:t>юридичн</w:t>
            </w:r>
            <w:r>
              <w:rPr>
                <w:b/>
                <w:bCs/>
                <w:sz w:val="22"/>
                <w:szCs w:val="22"/>
                <w:lang w:val="uk-UA"/>
              </w:rPr>
              <w:t>ої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 державного реєстратора   __________________  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>(</w:t>
      </w:r>
      <w:r>
        <w:rPr>
          <w:sz w:val="24"/>
          <w:szCs w:val="24"/>
        </w:rPr>
        <w:t>підпис)</w:t>
      </w:r>
      <w:r>
        <w:rPr>
          <w:b/>
          <w:bCs/>
          <w:sz w:val="24"/>
          <w:szCs w:val="24"/>
        </w:rPr>
        <w:tab/>
        <w:tab/>
        <w:t xml:space="preserve">     (д</w:t>
      </w:r>
      <w:r>
        <w:rPr>
          <w:sz w:val="24"/>
          <w:szCs w:val="24"/>
        </w:rPr>
        <w:t>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8  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проведення державної реєстрації припинення юридичної особи в результаті злиття, приєднання, поділу, перетворення (реорганізації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Спосіб реорганізації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литт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иєднанн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ді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твор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. Відомості про рішення засновників (учасників), уповноваженого ними органу про затвердження передавального акта або розподільчого балансу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 xml:space="preserve">Тип рішення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ішення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/>
              <w:t xml:space="preserve">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(прізвище, ініціали)                (підпис) 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2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>. Відомості про зняття з обліку юридичної особи в органах державної податкової служби, Пенсійного фонду України та фондів соціального страхуванн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відка про зняття з обліку юридичної особи в органах Фонду соціального страхування від нещасних випадків на виробництві та професійних захворювань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юридичної особи в органах Фонду загальнообов'язкового державного соціального страхування України на випадок безробітт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юридичної особи в органах Фонду соціального страхування з тимчасової втрати працездатності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Довідка про зняття з обліку юридичної особи в органах Пенсійного фонду Украї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Довідка про зняття з обліку юридичної особи в органах державної податкової служб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(прізвище, ініціали)                 (підпис)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Відомості про юридичну особу (юридичні особи) правонаступника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вне найменування юридичної особи правонаступн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йно-правова форма юридичної особи правонаступ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зва юридичної особи правонаступ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юридичної особи правонаступника 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ісцезнаходження правонаступ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резидентства правонаступника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вне найменування юридичної особи правонаступн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йно-правова форма юридичної особи правонаступ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зва юридичної особи правонаступник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код юридичної особи правонаступника 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ісцезнаходження правонаступника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резидентства правонаступника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 Код КДС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3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Уразі якщо правонаступників більше 2, – заповнюється відповідна кількість аркушів сторінки 3-ї реєстраційної картки</w:t>
      </w:r>
    </w:p>
    <w:p>
      <w:pPr>
        <w:pStyle w:val="Normal"/>
        <w:jc w:val="both"/>
        <w:rPr/>
      </w:pPr>
      <w:r>
        <w:rPr/>
        <w:t>**Якщо засновником виступає іноземна юридична особа – зазначене поле не заповню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орінка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єстраційні да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Дані про проведення державної реєстрації припинення юридичної особи в результаті злиття, приєднання, поділу, перетворення (реорганізація)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у                                                                                                             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ісце проведення державної реєстрації припинення юридичної особ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 державного реєстратора   __________________                             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(підпис)</w:t>
      </w:r>
      <w:r>
        <w:rPr>
          <w:b/>
          <w:bCs/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</w:rPr>
        <w:t>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9   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оведення державної реєстрації припинення юридичної особи за судовим рішенням щодо визнання юридичної особи банкруто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315" w:leader="none"/>
                    </w:tabs>
                    <w:rPr/>
                  </w:pPr>
                  <w:r>
                    <w:rPr>
                      <w:b w:val="false"/>
                      <w:bCs w:val="false"/>
                    </w:rPr>
                    <w:t>Ідентифікаційний код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ізаційно-правова форма юридичної особи                                                                                            Код КОПФГ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юрид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юридичної особи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(офіс)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93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ІІ. Відомості про судове рішення про ліквідацію юридичної особи-банк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ішення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/>
              <w:t xml:space="preserve">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та набрання чинності судового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уд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0"/>
                <w:szCs w:val="10"/>
                <w:lang w:val="en-US"/>
              </w:rPr>
            </w:pPr>
            <w:r>
              <w:rPr/>
              <w:t>ІІІ</w:t>
            </w:r>
            <w:r>
              <w:rPr>
                <w:lang w:val="en-US"/>
              </w:rPr>
              <w:t xml:space="preserve">. </w:t>
            </w:r>
            <w:r>
              <w:rPr/>
              <w:t>Реєстраційні</w:t>
            </w:r>
            <w:r>
              <w:rPr>
                <w:lang w:val="en-US"/>
              </w:rPr>
              <w:t xml:space="preserve"> </w:t>
            </w:r>
            <w:r>
              <w:rPr/>
              <w:t>дані</w:t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Дані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проведення</w:t>
            </w:r>
            <w:r>
              <w:rPr>
                <w:lang w:val="en-US"/>
              </w:rPr>
              <w:t xml:space="preserve"> </w:t>
            </w:r>
            <w:r>
              <w:rPr/>
              <w:t>державної</w:t>
            </w:r>
            <w:r>
              <w:rPr>
                <w:lang w:val="en-US"/>
              </w:rPr>
              <w:t xml:space="preserve"> </w:t>
            </w:r>
            <w:r>
              <w:rPr/>
              <w:t>реєстрації</w:t>
            </w:r>
            <w:r>
              <w:rPr>
                <w:lang w:val="en-US"/>
              </w:rPr>
              <w:t xml:space="preserve"> </w:t>
            </w:r>
            <w:r>
              <w:rPr/>
              <w:t>припинення</w:t>
            </w:r>
            <w:r>
              <w:rPr>
                <w:lang w:val="en-US"/>
              </w:rPr>
              <w:t xml:space="preserve"> </w:t>
            </w:r>
            <w:r>
              <w:rPr/>
              <w:t>юридичної</w:t>
            </w:r>
            <w:r>
              <w:rPr>
                <w:lang w:val="en-US"/>
              </w:rPr>
              <w:t xml:space="preserve"> </w:t>
            </w:r>
            <w:r>
              <w:rPr/>
              <w:t>особ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ідставі</w:t>
            </w:r>
            <w:r>
              <w:rPr>
                <w:lang w:val="en-US"/>
              </w:rPr>
              <w:t xml:space="preserve"> </w:t>
            </w:r>
            <w:r>
              <w:rPr/>
              <w:t>рішення</w:t>
            </w:r>
            <w:r>
              <w:rPr>
                <w:lang w:val="en-US"/>
              </w:rPr>
              <w:t xml:space="preserve"> </w:t>
            </w:r>
            <w:r>
              <w:rPr/>
              <w:t>суду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ліквідацію</w:t>
            </w:r>
            <w:r>
              <w:rPr>
                <w:lang w:val="en-US"/>
              </w:rPr>
              <w:t xml:space="preserve"> </w:t>
            </w:r>
            <w:r>
              <w:rPr/>
              <w:t>юридичної</w:t>
            </w:r>
            <w:r>
              <w:rPr>
                <w:lang w:val="en-US"/>
              </w:rPr>
              <w:t xml:space="preserve"> </w:t>
            </w:r>
            <w:r>
              <w:rPr/>
              <w:t>особи</w:t>
            </w:r>
            <w:r>
              <w:rPr>
                <w:lang w:val="en-US"/>
              </w:rPr>
              <w:t>-</w:t>
            </w:r>
            <w:r>
              <w:rPr/>
              <w:t>банкр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у                                                                                                             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</w:rPr>
                  </w:pPr>
                  <w:r>
                    <w:rPr>
                      <w:color w:val="C0C0C0"/>
                      <w:sz w:val="22"/>
                      <w:szCs w:val="22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5"/>
              <w:gridCol w:w="283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3"/>
              <w:gridCol w:w="285"/>
              <w:gridCol w:w="283"/>
              <w:gridCol w:w="283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5"/>
              <w:gridCol w:w="283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3"/>
              <w:gridCol w:w="285"/>
              <w:gridCol w:w="283"/>
              <w:gridCol w:w="283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ісце проведення державної реєстрації припинення юридичної особ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5"/>
              <w:gridCol w:w="283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3"/>
              <w:gridCol w:w="284"/>
              <w:gridCol w:w="284"/>
              <w:gridCol w:w="283"/>
              <w:gridCol w:w="283"/>
              <w:gridCol w:w="285"/>
              <w:gridCol w:w="283"/>
              <w:gridCol w:w="283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Картку заповнив державний реєстратор:_______________     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ідпис)                    (дата)</w:t>
      </w:r>
      <w:r>
        <w:rPr>
          <w:sz w:val="28"/>
          <w:szCs w:val="28"/>
        </w:rPr>
        <w:t xml:space="preserve">             </w:t>
      </w:r>
    </w:p>
    <w:p>
      <w:pPr>
        <w:pStyle w:val="Style10"/>
        <w:rPr/>
      </w:pPr>
      <w:r>
        <w:rPr/>
        <w:t xml:space="preserve">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7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1098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0</w:t>
            </w:r>
            <w:r>
              <w:rPr>
                <w:b/>
                <w:bCs/>
                <w:sz w:val="28"/>
                <w:szCs w:val="28"/>
              </w:rPr>
              <w:t xml:space="preserve">                            РЕЄСТРАЦІЙНА КАР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оведення державної реєстрації фізичної особи-підприємця</w:t>
            </w:r>
          </w:p>
        </w:tc>
      </w:tr>
      <w:tr>
        <w:trPr/>
        <w:tc>
          <w:tcPr>
            <w:tcW w:w="1098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Відомості про фізичну особу-підприємця</w:t>
            </w:r>
          </w:p>
        </w:tc>
      </w:tr>
      <w:tr>
        <w:trPr/>
        <w:tc>
          <w:tcPr>
            <w:tcW w:w="1098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>
                <w:lang w:val="ru-RU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>
                <w:lang w:val="ru-RU"/>
              </w:rPr>
              <w:t>Місце проживання фізичної особи-підприємця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/>
              <w:t>ІІ. Основні види діяльності фізичної особи-підприємця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иду економічної діяльності (КВЕД)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у діяльності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торінку заповнив: _________________       _______________     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ізвище, ініціали)                 (підпис)                     (дата)</w:t>
      </w:r>
      <w:r>
        <w:br w:type="page"/>
      </w:r>
    </w:p>
    <w:p>
      <w:pPr>
        <w:pStyle w:val="Normal"/>
        <w:rPr/>
      </w:pPr>
      <w:r>
        <w:rPr/>
        <w:t>Сторінка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/>
              <w:t>ІІІ. Додаткова інформація про фізичну особу-підприємця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в’язок з фізичною особою-підприємц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фізичної особи-підприєм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сторінки фізичної особи-підприємця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відомос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>V. Реєстраційні дані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вірка на наявність підстав для відмови у проведенні державної реєстрації фізичної особи-підприємця (необхідне відмітити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  <w:gridCol w:w="301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Невідповідність відомостей, які вказані в реєстраційній картці, відомостям,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зазначеним в документах, що подані для проведення державної реєстрації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  <w:gridCol w:w="301"/>
            </w:tblGrid>
            <w:tr>
              <w:trPr>
                <w:trHeight w:val="240" w:hRule="atLeast"/>
              </w:trPr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Наявність обмежень, встановлених законом на зайняття підприємницькою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діяльністю, щодо фізичної особи, яка має намір стати підприємцем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  <w:gridCol w:w="301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явність в Єдиному державному реєстрі юридичних осіб та фізичних осіб-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ідприємців запису, що заявник є підприємцем 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ані про проведення державної реєстрації фізичної особи-підприємця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мер запису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 xml:space="preserve">     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878"/>
              <w:gridCol w:w="292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4"/>
              <w:gridCol w:w="1172"/>
              <w:gridCol w:w="293"/>
              <w:gridCol w:w="293"/>
              <w:gridCol w:w="294"/>
              <w:gridCol w:w="293"/>
              <w:gridCol w:w="293"/>
              <w:gridCol w:w="294"/>
            </w:tblGrid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Свідоцтво про державну реєстрацію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рі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омер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Місце проведення державної реєстрації фізичної особи-підприєм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 державного реєстратора   __________________   _________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(підпис)</w:t>
        <w:tab/>
        <w:tab/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(да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ідоцтво про державну реєстрацію отрима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_______________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ізвище, ініціали)                                  (підпис)                          (дата)</w:t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1</w:t>
            </w:r>
            <w:r>
              <w:rPr>
                <w:b/>
                <w:bCs/>
                <w:sz w:val="28"/>
                <w:szCs w:val="28"/>
              </w:rPr>
              <w:t xml:space="preserve">                              РЕЄСТРАЦІЙНА КАР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Відомості про фізичну особу-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Ідентифікаційний номе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>
                <w:lang w:val="ru-RU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>
                <w:lang w:val="ru-RU"/>
              </w:rPr>
              <w:t>Місце проживання фізичної особи-підприємця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ІІ. Перелік змін, що вносяться до відомостей про фізичну особу-підприємця, які містяться в Єдиному державному реєстрі юридичних осіб та фізичних осіб - підприємців (необхідне відміт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прізвища та/або імені та/або по батькові фізичної особи-підприємц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  <w:gridCol w:w="284"/>
            </w:tblGrid>
            <w:tr>
              <w:trPr/>
              <w:tc>
                <w:tcPr>
                  <w:tcW w:w="10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міна місця проживання фізичної особи-підприємц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9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ІІІ. Зміни до відомостей про фізичну особу-підприємц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іна прізвища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імені та/або по батьков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/>
              <w:t>Зміна громадя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315" w:leader="none"/>
              </w:tabs>
              <w:rPr>
                <w:lang w:val="ru-RU"/>
              </w:rPr>
            </w:pPr>
            <w:r>
              <w:rPr/>
              <w:t>Зміна місця проживання фізичної особи-підприємця</w:t>
            </w:r>
          </w:p>
          <w:p>
            <w:pPr>
              <w:pStyle w:val="Normal"/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51"/>
              <w:gridCol w:w="375"/>
              <w:gridCol w:w="302"/>
              <w:gridCol w:w="388"/>
              <w:gridCol w:w="375"/>
              <w:gridCol w:w="266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Ї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Сторінку заповнив: _________________       _______________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прізвище, ініціали)                  (підпис)                     (дата)</w:t>
      </w:r>
      <w:r>
        <w:br w:type="page"/>
      </w:r>
    </w:p>
    <w:p>
      <w:pPr>
        <w:pStyle w:val="Normal"/>
        <w:rPr/>
      </w:pPr>
      <w:r>
        <w:rPr/>
        <w:t>Сторінка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Зміна додаткової інформації про фізичну особу-підприємця</w:t>
            </w:r>
          </w:p>
        </w:tc>
      </w:tr>
      <w:tr>
        <w:trPr>
          <w:trHeight w:val="1008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міна зв’язку з фізичною особою-підприємц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 1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 xml:space="preserve">  Телефон 2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електронної пошти фізичної особи-підприєм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дреса сторінки фізичної особи-підприємця в Інтернеті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Зміна інших відомостей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інк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еєстраційні дан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ірка на наявність підстав для відмови у проведенні державної реєстрації змін до відомостей про фізичну особу-підприємця, які містяться у Єдиному державному реєстрі юридичних осіб та фізичних осіб - підприємц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ідповідність відомостей, які вказані в реєстраційній картці на проведення державно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єстрації змін до відомостей про фізичну особу-підприємця відомостям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  <w:gridCol w:w="301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які зазначені у документах,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що подані для проведення державної реєстрації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явність обмежень, встановлених законом на зайняття підприємницько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  <w:gridCol w:w="301"/>
            </w:tblGrid>
            <w:tr>
              <w:trPr/>
              <w:tc>
                <w:tcPr>
                  <w:tcW w:w="10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діяльністю, щодо фізичної особи, яка має намір стати підприємцем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і про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- підприємц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у                                                                             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 свідоцтво про держав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842"/>
              <w:gridCol w:w="290"/>
              <w:gridCol w:w="291"/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0"/>
              <w:gridCol w:w="1162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єстрацію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це проведення державної реєстрації змін до відомостей про фізичну особу-підприєм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 державного реєстратора: _______________     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ідпис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(да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ідоцтво про державну реєстрацію  отрима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_______________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ізвище, ініціали)                                  (підпис)                          (дата)</w:t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8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2</w:t>
            </w:r>
            <w:r>
              <w:rPr>
                <w:b/>
                <w:bCs/>
                <w:sz w:val="28"/>
                <w:szCs w:val="28"/>
              </w:rPr>
              <w:t xml:space="preserve">                             РЕЄСТРАЦІЙНА КАР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оведення державної реєстрації припинення підприємницької діяльності фізичної особи-підприємця за її рішенням або за судовим рішенням, що не пов’язано з банкрутством</w:t>
            </w:r>
          </w:p>
        </w:tc>
      </w:tr>
      <w:tr>
        <w:trPr>
          <w:trHeight w:val="2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фізичну особу-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276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номер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 фізичної особи-підприємця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Ї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Підстава для проведення державної реєстрації припинення підприємницької діяльності фізичної особи-підприємця (необхідне відмітити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фізичної особи-підприємця про припинення підприємницької діяльності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ове рішення про припинення підприємницької діяльності фізичної особи-підприєм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ідставі провадження нею підприємницької діяльності, що заборонена законом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е рішення про припинення підприємницької діяльності фізичної особи-підприємця в зв’язку 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анням протягом року органам державної податкової служби податкових декларацій, документі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інансової звітності відповідно до закону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е рішення про припинення підприємницької діяльності фізичної особи-підприємця на підста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про визнання фізичної особи-підприємця недієздатною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е рішення про припинення підприємницької діяльності фізичної особи-підприємця на підста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про обмеження цивільної дієздатності фізичної особи-підприємця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різвище, ініціали)                 (підпис)                       (дата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рінк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1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ІІ. Відомості про зняття з обліку фізичної особ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 xml:space="preserve"> підприємця в органах державної податкової служби, Пенсійного фонду України та фондів соціального страхування</w:t>
            </w:r>
          </w:p>
        </w:tc>
      </w:tr>
      <w:tr>
        <w:trPr>
          <w:trHeight w:val="423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відка про зняття з обліку фізичної особи-підприємця в органах Фонду соціального страхування від нещасних випадків на виробництві та професійних захворювань Украї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  <w:t>Довідка про зняття з обліку фізичної особи-підприємця в органах Фонду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’язкового</w:t>
            </w: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  <w:t xml:space="preserve"> державного соціального страхування України на випадок безробітт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ідка про зняття з обліку фізичної особи-підприємця в органах Фонду соціального страхування з тимчасової втрати працездатн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фізичної особи-підприємця в органах Пенсійного фонду Украї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зняття з обліку фізичної особи-підприємця в органах державної податкової служб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відки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няття з обліку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Відомості про особу, яка призначена управителем майна фізичної особи-підприємця, вказаної у судовому рішенні, що не пов’язане з банкрут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8"/>
              <w:gridCol w:w="276"/>
              <w:gridCol w:w="277"/>
              <w:gridCol w:w="278"/>
              <w:gridCol w:w="276"/>
              <w:gridCol w:w="277"/>
              <w:gridCol w:w="276"/>
              <w:gridCol w:w="278"/>
              <w:gridCol w:w="278"/>
              <w:gridCol w:w="277"/>
              <w:gridCol w:w="279"/>
              <w:gridCol w:w="277"/>
              <w:gridCol w:w="278"/>
              <w:gridCol w:w="278"/>
              <w:gridCol w:w="278"/>
              <w:gridCol w:w="278"/>
              <w:gridCol w:w="277"/>
              <w:gridCol w:w="279"/>
              <w:gridCol w:w="277"/>
              <w:gridCol w:w="278"/>
              <w:gridCol w:w="278"/>
              <w:gridCol w:w="278"/>
              <w:gridCol w:w="278"/>
              <w:gridCol w:w="277"/>
              <w:gridCol w:w="287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9"/>
              <w:gridCol w:w="276"/>
              <w:gridCol w:w="278"/>
              <w:gridCol w:w="277"/>
              <w:gridCol w:w="279"/>
              <w:gridCol w:w="277"/>
              <w:gridCol w:w="278"/>
              <w:gridCol w:w="278"/>
              <w:gridCol w:w="278"/>
              <w:gridCol w:w="277"/>
              <w:gridCol w:w="279"/>
            </w:tblGrid>
            <w:tr>
              <w:trPr/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номер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/>
            </w:pPr>
            <w:r>
              <w:rPr>
                <w:sz w:val="22"/>
                <w:szCs w:val="22"/>
              </w:rPr>
              <w:t xml:space="preserve">Країна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Код КДС  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/>
              <w:t xml:space="preserve">  Поштовий індек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(прізвище, ініціали)                 (підпис)                     (дата)</w:t>
      </w:r>
    </w:p>
    <w:p>
      <w:pPr>
        <w:pStyle w:val="Heading2"/>
        <w:tabs>
          <w:tab w:val="clear" w:pos="708"/>
          <w:tab w:val="left" w:pos="6800" w:leader="none"/>
          <w:tab w:val="left" w:pos="8820" w:leader="none"/>
        </w:tabs>
        <w:rPr/>
      </w:pPr>
      <w:r>
        <w:rPr/>
        <w:t xml:space="preserve">Сторінка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еєстраційні дані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і про проведення припинення державної реєстрації підприємницької діяльності фізичної особи-підприємця за її рішенням або за судовим рішення, що не пов’язане з банкрутством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омер запису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ісце проведення державної реєстрації припинення підприємницької діяльності фізичної особи-підприєм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ідпис державного реєстратора   __________________  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підпис)</w:t>
        <w:tab/>
        <w:tab/>
        <w:tab/>
        <w:t xml:space="preserve">    (дата)</w:t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8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3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оведення державної реєстрації припинення підприємницької діяльності фізичної особи-підприємця у разі її смерті, оголошення її померлою або визнання фізичної особи-підприємця безвісно відсутньою</w:t>
            </w:r>
          </w:p>
        </w:tc>
      </w:tr>
      <w:tr>
        <w:trPr>
          <w:trHeight w:val="2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Відомості про фізичну особу-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276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номер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 фізичної особи-підприємця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Ї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51" w:leader="none"/>
                <w:tab w:val="left" w:pos="845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Підстава для проведення державної реєстрації припинення підприємницької діяльності фізичної особи-підприємця у разі її смерті, оголошенням її померлою або визнанням фізичної особи-підприємця безвісно відсутньою (необхідне відмітити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таріально посвідчена копія свідоцтва про смерть фізичної особи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таріально посвідчена копія довідки органу реєстрації актів громадянськог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ну про смерть фізичної особи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ове рішення про оголошення фізичної особи-підприємця померлою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  <w:gridCol w:w="278"/>
            </w:tblGrid>
            <w:tr>
              <w:trPr/>
              <w:tc>
                <w:tcPr>
                  <w:tcW w:w="10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ове рішення про визнання фізичної особи-підприємця безвісно відсутньою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(підпис)                       (дата)</w:t>
      </w:r>
      <w:r>
        <w:br w:type="page"/>
      </w:r>
    </w:p>
    <w:p>
      <w:pPr>
        <w:pStyle w:val="Normal"/>
        <w:rPr/>
      </w:pPr>
      <w:r>
        <w:rPr/>
        <w:t>Сторін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6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ІІ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ідомості про документ, що засвідчує смерть фізичної особи-підприємця (необхідне заповнити)</w:t>
            </w:r>
          </w:p>
        </w:tc>
      </w:tr>
      <w:tr>
        <w:trPr>
          <w:trHeight w:val="65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відоцтво про смерть фізичної особ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/>
              <w:t>Дата свідоцтва                                                                                                                           Номер свідоцтва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смерті фіз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у, що видав свідоцтво про смерть фізичної особ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 про смерть фізичної особ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та довідки                                                                                                                              Номер довідк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смерті фізичної особи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у, що видав довідку про смерть фізичної особ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ове рішення про оголошення фізичної особи-підприємця померлою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та рішення                                                                                                                     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брання чинності судового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у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Судове рішення про визнання фізичної особи-підприємця безвісно відсутньою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та рішення                                                                                                                      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брання чинності судового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у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(підпис)                      (дата)</w:t>
      </w:r>
      <w:r>
        <w:br w:type="page"/>
      </w:r>
    </w:p>
    <w:p>
      <w:pPr>
        <w:pStyle w:val="Normal"/>
        <w:rPr/>
      </w:pPr>
      <w:r>
        <w:rPr/>
        <w:t>Сторінк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ідомості про особу, яка призначена управителем майна фізичної особи-підприємця, вказаної у судовому рішенні про оголошення фізичної особи–підприємця померлою або визнання фізичної особи-підприємця безвісно відсутньою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276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номер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Місце проживання особи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/>
            </w:pPr>
            <w:r>
              <w:rPr/>
              <w:t>Країна                                                                                                                          Код КДС                Поштовий індек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інку заповнив: _________________       _______________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ізвище, ініціали)                  (підпис)                    (дата)</w:t>
      </w:r>
      <w:r>
        <w:br w:type="page"/>
      </w:r>
    </w:p>
    <w:p>
      <w:pPr>
        <w:pStyle w:val="Normal"/>
        <w:rPr/>
      </w:pPr>
      <w:r>
        <w:rPr/>
        <w:t>Сторінк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3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І. Реєстраційні дан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і про проведення державної реєстрації припинення підприємницької діяльності фізичної особи-підприємця у разі її смерті, оголошення її померлою, або визнання фізичної особи-підприємця безвісно відсутньою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омер запису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ата запису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67"/>
              <w:gridCol w:w="367"/>
              <w:gridCol w:w="282"/>
              <w:gridCol w:w="412"/>
              <w:gridCol w:w="412"/>
              <w:gridCol w:w="282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ісце проведення державної реєстрації припинення підприємницької діяльності фізичної особи-підприємц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 державного реєстратора   __________________   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(підпис)</w:t>
        <w:tab/>
        <w:tab/>
        <w:tab/>
        <w:t xml:space="preserve">    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8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51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а № 14                               </w:t>
            </w:r>
            <w:r>
              <w:rPr>
                <w:b/>
                <w:bCs/>
                <w:sz w:val="28"/>
                <w:szCs w:val="2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 державну реєстрацію припинення підприємницької діяльності фізичної особи-підприємця за судовим рішенням щодо визнання фізичної особи-підприємця банкрутом </w:t>
            </w:r>
          </w:p>
        </w:tc>
      </w:tr>
      <w:tr>
        <w:trPr>
          <w:trHeight w:val="2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. Відомості про фізичну особу-підприємця, які містяться в Єдиному державному реєстрі юридичних осіб та фізичних осіб - підприємців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 по батьков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276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Ідентифікаційний номер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адя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                                                                                                                                                                       Код КД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 фізичної особи-підприємця</w:t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rPr/>
            </w:pPr>
            <w:r>
              <w:rPr/>
              <w:t>Країна                                                                                                                                                          Поштовий індек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Ї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8"/>
              <w:gridCol w:w="278"/>
              <w:gridCol w:w="277"/>
              <w:gridCol w:w="278"/>
              <w:gridCol w:w="277"/>
              <w:gridCol w:w="278"/>
              <w:gridCol w:w="279"/>
              <w:gridCol w:w="277"/>
              <w:gridCol w:w="278"/>
              <w:gridCol w:w="277"/>
              <w:gridCol w:w="278"/>
              <w:gridCol w:w="277"/>
              <w:gridCol w:w="279"/>
              <w:gridCol w:w="278"/>
              <w:gridCol w:w="277"/>
              <w:gridCol w:w="278"/>
              <w:gridCol w:w="277"/>
              <w:gridCol w:w="278"/>
              <w:gridCol w:w="279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83"/>
              <w:gridCol w:w="226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йо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айон міс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то (сел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и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                                  Корпус                                  Квартира                              Код КОАТУ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Відомості про судове рішення про припинення підприємницької діяльності фізичної особи-підприємця у зв’язку з визнанням її банкрутом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ішення                                                                                                                            Номер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46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брання чинності судового рішення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289"/>
              <w:gridCol w:w="413"/>
              <w:gridCol w:w="412"/>
              <w:gridCol w:w="288"/>
              <w:gridCol w:w="343"/>
              <w:gridCol w:w="343"/>
              <w:gridCol w:w="343"/>
              <w:gridCol w:w="343"/>
              <w:gridCol w:w="7252"/>
            </w:tblGrid>
            <w:tr>
              <w:trPr>
                <w:cantSplit w:val="true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у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ІІ. Реєстраційні дані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і про державну реєстрацію припинення підприємницької діяльності фізичної особи-підприємця у зв’язку з визнанням її банкрут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омер запису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</w:rPr>
              <w:t>Дата запису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C0C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C0C0C0"/>
                      <w:sz w:val="22"/>
                      <w:szCs w:val="22"/>
                      <w:lang w:val="uk-UA"/>
                    </w:rPr>
                    <w:t>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 реєстратор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’я, по батькові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7"/>
              <w:gridCol w:w="276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7"/>
              <w:gridCol w:w="278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7"/>
              <w:gridCol w:w="279"/>
              <w:gridCol w:w="278"/>
              <w:gridCol w:w="277"/>
              <w:gridCol w:w="279"/>
              <w:gridCol w:w="277"/>
              <w:gridCol w:w="278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це проведення державної реєстрації припинення підприємницької діяльності фізичної особи-підприємц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9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ку заповнив державний реєстратор:_______________     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підпис)                     (дата)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4:00Z</dcterms:created>
  <dc:creator>Юра</dc:creator>
  <dc:description/>
  <cp:keywords/>
  <dc:language>en-US</dc:language>
  <cp:lastModifiedBy>Юра</cp:lastModifiedBy>
  <cp:lastPrinted>2004-08-03T14:35:00Z</cp:lastPrinted>
  <dcterms:modified xsi:type="dcterms:W3CDTF">2007-07-06T11:24:00Z</dcterms:modified>
  <cp:revision>2</cp:revision>
  <dc:subject/>
  <dc:title>{ Форми NN 6-14 втратили чинність на підставі Наказу Державного</dc:title>
</cp:coreProperties>
</file>