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58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Додаток 3</w:t>
              <w:br/>
              <w:t>до Програми</w:t>
            </w:r>
          </w:p>
        </w:tc>
      </w:tr>
    </w:tbl>
    <w:p>
      <w:pPr>
        <w:pStyle w:val="Normal"/>
        <w:widowControl w:val="false"/>
        <w:bidi w:val="0"/>
        <w:spacing w:before="150" w:after="150"/>
        <w:ind w:left="450" w:right="450" w:hanging="0"/>
        <w:jc w:val="center"/>
        <w:rPr/>
      </w:pPr>
      <w:r>
        <w:rPr>
          <w:b/>
          <w:color w:val="000000"/>
          <w:sz w:val="28"/>
        </w:rPr>
        <w:t xml:space="preserve">ОЧІКУВАНІ РЕЗУЛЬТАТИ </w:t>
        <w:br/>
        <w:t>виконання Загальнодержавної цільової програми розвитку водного господарства та екологічного оздоровлення басейну річки Дніпро на період до 2021 року</w:t>
      </w:r>
    </w:p>
    <w:tbl>
      <w:tblPr>
        <w:tblW w:w="980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0"/>
        <w:gridCol w:w="1689"/>
        <w:gridCol w:w="1088"/>
        <w:gridCol w:w="585"/>
        <w:gridCol w:w="487"/>
        <w:gridCol w:w="485"/>
        <w:gridCol w:w="487"/>
        <w:gridCol w:w="685"/>
        <w:gridCol w:w="586"/>
        <w:gridCol w:w="487"/>
        <w:gridCol w:w="485"/>
        <w:gridCol w:w="587"/>
        <w:gridCol w:w="677"/>
      </w:tblGrid>
      <w:tr>
        <w:trPr>
          <w:trHeight w:val="15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Найменування завдання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Найменування показник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я виміру</w:t>
            </w:r>
          </w:p>
        </w:tc>
        <w:tc>
          <w:tcPr>
            <w:tcW w:w="5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начення показника</w:t>
            </w:r>
          </w:p>
        </w:tc>
      </w:tr>
      <w:tr>
        <w:trPr>
          <w:trHeight w:val="15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усього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у тому числі за роками</w:t>
            </w:r>
          </w:p>
        </w:tc>
      </w:tr>
      <w:tr>
        <w:trPr>
          <w:trHeight w:val="165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ерший етап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другий етап</w:t>
            </w:r>
          </w:p>
        </w:tc>
      </w:tr>
      <w:tr>
        <w:trPr>
          <w:trHeight w:val="225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21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450" w:right="0" w:hanging="0"/>
        <w:jc w:val="both"/>
        <w:rPr>
          <w:rFonts w:ascii="Courier New" w:hAnsi="Courier New"/>
          <w:color w:val="000000"/>
        </w:rPr>
      </w:pPr>
      <w:r>
        <w:rPr>
          <w:rFonts w:ascii="Courier New" w:hAnsi="Courier New"/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1588"/>
        <w:gridCol w:w="1087"/>
        <w:gridCol w:w="585"/>
        <w:gridCol w:w="487"/>
        <w:gridCol w:w="485"/>
        <w:gridCol w:w="487"/>
        <w:gridCol w:w="485"/>
        <w:gridCol w:w="587"/>
        <w:gridCol w:w="485"/>
        <w:gridCol w:w="487"/>
        <w:gridCol w:w="586"/>
        <w:gridCol w:w="1079"/>
      </w:tblGrid>
      <w:tr>
        <w:trPr>
          <w:trHeight w:val="15" w:hRule="atLeast"/>
        </w:trPr>
        <w:tc>
          <w:tcPr>
            <w:tcW w:w="98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абезпечення розвитку меліорації земель і поліпшення екологічного стану зрошуваних та осушених угідь, управління водними ресурсами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 Утримання водогосподарсько-меліоративного комплекс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абезпечено гарантоване отримання врожаїв сільськогосподарських культу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7855,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65,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17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978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54,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600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ої науково-технічної документації та нормативних ак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 Забезпечення сталого функціонування та екологічної безпеки меліоративних систе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проведена реконструкція інженерної інфраструктури зрошувальних систе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5,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будовані та реконструйовані системи крапельного зрош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71,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7,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,3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идбаної поливної технік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72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1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4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0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1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проведена реконструкція інженерної інфраструктури осушувальних систе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5,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,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,4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ахищених сільських населених пунк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 Удосконалення нормативно-правової бази та організаційної структури водогосподарського комплексу для забезпечення управління водними ресурсами і проведення моніторингу в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план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дійснених заход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вимірювань показників якості в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5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3</w:t>
            </w:r>
          </w:p>
        </w:tc>
      </w:tr>
      <w:tr>
        <w:trPr>
          <w:trHeight w:val="450" w:hRule="atLeast"/>
        </w:trPr>
        <w:tc>
          <w:tcPr>
            <w:tcW w:w="98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ершочергове забезпечення централізованим водопостачанням сільських населених пунктів, що користуються привізною водою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 Спорудження систем питного водопостачанн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групових водопроводів з розвідною мережею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ільських населених пунктів, у яких збудовані та реконструйовані локальні водопров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 Забезпечення розвитку систем водовідведення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ільських населених пунктів, у яких збудовані каналізаційні мережі і мережі водовідведення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 Удосконалення нормативно-правової бази та організаційної структури водогосподарського комплексу для забезпечення водопостачання і водовідведення у маловодних регіонах та територіях, де якість води не відповідає нормативам екологічної безпеки та санітарним норма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паспортів джерел та об’єктів водопостачання і водовідвед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6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тужність джерел підземних во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куб. 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та реорганізованих виробничо-експлуатаційних баз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ої наукової документації та нормативно ак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98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ахист сільських населених пунктів і сільськогосподарських угідь від шкідливої дії вод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 Будівництво, реконструкція та капітальний ремонт гідротехнічних споруд, захисних протипаводкових дамб, берегоукріплювальних споруд, розчищення та регулювання русел річок і водойм, відновлення і підтримання сприятливого гідрологічного режиму та санітарного стану річок і водой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, реконструйованих та відремонтованих гідротехнічн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 та реконструйованих берегоукріплювальн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,3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, реконструйованих та відремонтованих захисних протипаводкових дам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розчищених та врегульованих русел річок і водой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6,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1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тримання та відновлення захисних гідротехнічних споруд на дніпровських водосховищах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 Зменшення інтенсивності поверхневого сток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урбанізованих сільських територій, на якій збудовані контурно-меліоративні систем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9,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9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аліснені прибережні захисні смуги, здійснені агротехнічні, агролісомеліоративні, протиерозійні зах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7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6,4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соток створених (установлених) прибережних смуг вздовж річок і водой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ідсотк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 Удосконалення організаційної структури водогосподарського комплексу для забезпечення захисту від шкідливої дії в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науково-дослідних робі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проектно-вишукувальних робі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та реконструйованих виробничих баз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идбаних технічних засоб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еконструйованих споруд і введених в експлуатацію засобів вимірювання і обладнання для проведення гідрометеорологічних спостережень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15" w:hRule="atLeast"/>
        </w:trPr>
        <w:tc>
          <w:tcPr>
            <w:tcW w:w="98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мплексний протипаводковий захист у басейнах річок Дністра, Пруту та Сірету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 Будівництво та реконструкція дамб, берегоукріплювальних споруд та регулювання русел річок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 дам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 та реконструйованих берегоукріплювальн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5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,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врегульованих русел річо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 Будівництво акумулювальних протипаводкових ємностей у гірських та рівнинних частинах річок, польдерів та протипаводкових водосхови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паводкових ємностей у гірських частинах річо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паводкових ємностей у рівнинних частинах річо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ольдер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паводкових водосховищ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еконструйованих протипаводкових водосховищ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 Зменшення інтенсивності поверхневого сток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проведена контурна меліораці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8,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4,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,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,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винесені в натуру (на місцевості) водоохоронні зони та прибережні захисні смуг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10,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2,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3,2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3,2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2,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аліснені та залужені прибережні захисні смуг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7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дійснені протиерозійні зах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6,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ибогосподарських ставків, на яких здійснені протипаводкові зах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соток створених (установлених) прибережних смуг вздовж річок і водой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ідсотк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. Застосування сучасних методів прогнозування розвитку паводків, інформування населення про можливість виникнення паводкі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гідрометеорологічних постів, на яких упроваджені сучасні технічні засоби і технології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та реконструйованих гідрологічних пос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оновлені топографічні карт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кв. 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кладених топографічних кар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номенклатурних аркуш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уточнені зони затоплення вздовж річо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8,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8,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дійснених заход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систе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. Будівництво та реконструкція протизсувних і протиселевих спору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дійснені протизсувні зах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6,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,5</w:t>
            </w:r>
          </w:p>
        </w:tc>
      </w:tr>
      <w:tr>
        <w:trPr>
          <w:trHeight w:val="780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селев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відбудованих мос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 та реконструйованих автомобільних доріг місцевого знач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. Удосконалення організаційної структури водогосподарського комплексу для забезпечення протипаводкового захист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осіб, яких необхідно переселити із зон ризику використання земель у межах території можливого затопл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47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6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водозаборів питного водопостачання, на яких проведені роботи із захист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та реконструйованих виробничих баз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апроектованих акумулювальних ємностей у комплексі з гідроелектростанціям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соток визначених місць для встановлення об’єктів малої гідроенергетик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ідсотк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ої наукової документації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проектів та проведених наукових досліджень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98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мплексний протипаводковий захист у басейні р. Тиси у Закарпатській області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 Будівництво та реконструкція дамб, берегоукріплювальних споруд і регулювання русел річок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, реконструйованих та відремонтованих дам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1,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,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,3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 та реконструйованих берегоукріплювальн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,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розчищених та врегульованих русел річок і водой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, реконструйованих та відремонтованих гідротехнічн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 Будівництво акумулювальних протипаводкових ємностей у гірських та рівнинних частинах річок, польдерів та протипаводкових водосхови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паводкових польдер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паводкових ємносте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еконструйованих водосховищ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 Удосконалення нормативно-правової бази та організаційної структури водогосподарського комплексу для забезпечення протипаводкового захист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науково-дослідних робі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та реконструйованих виробничих баз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идбаних технічних засоб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та реконструйован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осіб, яких необхідно переселити із зон ризику використання земель у межах території можливого затопл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визначені зони можливого затопл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,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соток створених (утворених) прибережних смуг вздовж річок і водой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ідсотк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. Будівництво та реконструкція протизсувних і протиселевих спору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дійснені протиерозійні зах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4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6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протиселевих спору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. Удосконалення системи спостереження та прогнозування паводків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та впроваджених вимірювач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15" w:hRule="atLeast"/>
        </w:trPr>
        <w:tc>
          <w:tcPr>
            <w:tcW w:w="98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Екологічне оздоровлення басейну річки Дніпро та поліпшення якості питної води</w:t>
            </w:r>
          </w:p>
        </w:tc>
      </w:tr>
      <w:tr>
        <w:trPr>
          <w:trHeight w:val="43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 Упорядкування споруд водовідведенн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тужність очисних споруд водовідвед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куб. метрів на добу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1680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 об’єктах житлово-комунального господарства, господарських об’єктах, урбанізованих територія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збудованих та реконструйованих каналізаційних мереж водовідвед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тужність очисних споруд водовідведе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куб. метрів на добу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галузевих науково-технічних та інвестиційних проектів з демінералізації шахтних вод та зниження впливу на навколишнє природне середовище накопичувачів промислових відход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місцевих інвестиційних проектів з очищення фільтрату міських звалищ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будовані протиерозійні гідротехнічні споруди та здійснені агротехнічні протиерозійні заход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здійснені заходи з консервації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5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будованих та реконструйованих споруд зливової каналізації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жність мереж зливової каналізації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іломет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 Забезпечення екологічно безпечного функціонування дніпровських водосхови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вселених дворічок рослиноїдних та аборигенних ри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лн. штук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 Запобігання забрудненню підземних в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постережних пунктів, на яких проводиться моніторинг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5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. Створення більш чистого виробництва, замкнутих (безстічних) систем виробничого водопостачання, впровадження мало- і безводних технологій, забезпечення повторного використання стічних в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тужність споруд оборотного водопостачання об’єктів господарюванн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куб. метрів на добу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ідприємств, на яких створені системи більш чистого виробниц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. Зменшення впливу радіоактивного забруднення на водні об’єкти у зонах відчуження і безумовного (обов’язкового) відселенн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поруд та меліоративних систем, на яких проведені ремонтно-відновлювальні робот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. Відродження та підтримання сприятливого гідрологічного стану річок та водой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соток створених (установлених) прибережних смуг вздовж річок і водой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ідсотк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соток упорядкованих прибережних захисних смуг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оща земель, на якій створені об’єкти природно-заповідного фонд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ис. гектарі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. Удосконалення нормативно-правової бази та організаційної структури водогосподарського комплексу для забезпечення екологічного оздоровлення басейну р. Дніпр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науково-дослідних робі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нормативних ак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5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баз даних для геоінформаційної системи басейну р. Дніпр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обладнаних пунктів спостереження та аналітичних лабораторій транскордонного гідрологічного моніторингу і моніторингу якості во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дійснених просвітницьких та інформаційних заход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планів заходів з відновлення водних об’єкт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виданих посібників, підручників, бюлетенів, альманахі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“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0</Words>
  <Characters>14582</Characters>
  <CharactersWithSpaces>1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4:00Z</dcterms:created>
  <dc:creator>user3</dc:creator>
  <dc:description/>
  <dc:language>en-US</dc:language>
  <cp:lastModifiedBy/>
  <dcterms:modified xsi:type="dcterms:W3CDTF">2012-06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