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OwADAP7/CQAGAAAAAAAAAAAAAAAEAAAAh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AEAAAD+////AAAAAAAAAACAAAAAgQAAAIABAA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8EAAAABQAAAAYAAAAHAAAACAAAAH4BAAAKAAAACwAAAAw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FwAAABgAAAAZAAAAGgAAABsAAAAc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Dk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DwAAAA9AAAAPgAAAD8AAABAAAAAQQAAAEIAAABDAAAARAAAAEUAAABGAAAAR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AASgAAAEsAAABMAAAATQAAAE4AAABPAAAAUAAAAFEAAABSAAAAUwAAAFQAAABV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YAAAAWQAAAFoAAABbAAAAXAAAAF0AAABeAAAAXwAAAGAAAABhAAAAYgAAAG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YAAABnAAAAaAAAAGkAAABqAAAAawAAAGwAAABtAAAAbgAAAG8AAABwAAAAcQAAAHI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HUAAAB2AAAAdwAAAHgAAAB5AAAAegAAAHsAAAB8AAAAfQAAAH4AAAB/AAAAgg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/v///w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//+////BAAAAAUAAAAGAAAABwAAAAgAAAAJAAAACgAAAAsAAAAMAAAADQAAAA4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BQAAAAVAAAAFgAAABcAAAAYAAAAGQAAABoAAAAbAAAAHAAAAB0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CAAAAAhAAAAIgAAACMAAAAkAAAAJQAAACYAAAAnAAAAKAAAAP7///8qAAAAK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/v///y8AAAAwAAAAMQAAADIAAAAzAAAANAAAADUAAAA2AAAANwAAADgAAAA5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8AAAAPQAAAD4AAAA/AAAAQAAAAEEAAABCAAAAQwAAAEQAAABFAAAARgAAAEc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EoAAABLAAAATAAAAE0AAABOAAAATwAAAFAAAABRAAAAUgAAAFMAAABUAAAAVQAAAFY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FkAAABaAAAAWwAAAFwAAABdAAAAXgAAAF8AAABgAAAAYQAAAGIAAABjAAAAZ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/v///2gAAAD+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B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P////8GCQIAAAAAAMAAAAAAAABGGAAAAE1pY3Jvc29mdCBXb3JkLURva3VtZW50AAo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cmREb2MAEAAAAFdvcmQuRG9jdW1lbnQuOA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SABYACgABAFsADwACAAAAAAAAAGIAABDx/wIAYgAAAAcAEQ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sEOQQAABEAAAADJABhJAAxJAFBJAAqJAEALwBCKgBPSgMAUUoDAENKGABtSBkEc0gZ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SgMAYUoYAF9IAQR0SAEEbkgECAAAAAAAAAAAAAAAAAAAAAAAAABCAEFA8v+hAEIAAAAZ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EAdAB6AC0AUwB0AGEAbgBkAGEAcgBkAHMAYwBoAHIAaQBmAHQAYQByAH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D+H/L/8QA6AAAAFQAeBEEEPQQ+BDIEPQQ4BDkEIABIBEAEOAREBEIEIAAwBDEEN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AAASgD+HwEAEgFKAAAACQAXBDAEMwQ+BDsEPgQyBD4EOgQAAA0AEAATpPAAFKR4AAYk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BABRSgQAQ0ocAFBKBQBeSgYAYUocADgAQhABABIBOAAAAA4AHgRBBD0EPgQy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oEQQRCBAAACgARABOkAAAUpHgAAAAkAC8QEQEiASQAAAAGACEEPwQ4BEEEPgQ6BAAA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koHAEIA/h8BADIBQgAAAAgAHQQwBDcEMgQwBD0EOAQ1BAAADQATABOkeAAUpHgADCQB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DYIAV5KBwBhShgAXQgBLgD+HwEAQgEuAAAACQAjBDoEMAQ3BDAEQgQ1BDsETAQAAAUA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BABeSgcANgD+HxEBUgE2AAAAEQAhBD4ENAQ1BEAENgQ4BDwEPgQ1BCAAMgRABDUENw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UAAAAAAAAAAwAAAAQAAAABAAAAAAAAAAAA/////wI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AAABAAAAAAAAAAACAAAAAAAAAAAAAAHAAAABAAADgA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IAAAMC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OCAAABgAAAA8AAPA4AAAAAAAG8BgAAAADBAAAAgAAAAIAAAABAAAAAQAAAAMAAABA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QAAAgBAAAIAgAACPcAABAADwAC8D4BAAAQAAjwCAAAAAIAAAACBAAADwAD8OIAAAAP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EACfAQAAAAAAAAAAAAAAABgP//AYD//wIACvAIAAAAAAQAAAUAAAAPAATwqgAAAKIM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KAADTAAvwTgAAAIAAAAABAIEAAAAAAIIAAAAAAIMAAAAAAIQAAAAAAIgAAAAA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IIBAAAAAIMBAAAAAL8BEAAQAP8BAAAIAIQDIKthAIYDIKthAEMAIvEYAAAAjwMAAAAA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MAAAAAkgMCAAAAAAAQ8AQAAAAAAAAAAAAR8AQAAAABAAAAAAAN8AQAAAAAAAEADwAE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rwCAAAAAEEAAAADgAAQwAL8BgAAADAAQEAAAjLAQAAAAD/AQgACAABAgIAAAgAABH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BwAAAAIEAAABAAAAAQAAAFc8AACYKwAANAAAAAAA/0AAAAAABwAAAAAAAAA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AAAAUAAACAAAAAAIAAAARxaQ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QAaQBtAGUAcwAgAE4AZQB3ACAAUgBvAG0AYQBuAAAANRaQAQ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MAeQBtAGIAbwBsAAAAMyaQ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EAcgBpAGEAbAAAAEcWkAH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UAGkAbQBlAHMAIABOAGUAdwAgAFIAbwBtAGEAbgAAADMmkAH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BAHIAaQBhAGwAAABPBpABz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TAB1AGMAaQBkAGEAIABTAGEAbgBzACAAVQBuAGk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DUGkAHMAAAAAAAAAAAAAAAAAAAAAAAAAAAAAAAAAAAAAAAAAAAAAABNAGEAbgBnAG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kAHMAAAAAAAAAAAAAAAAAAAAAAAAAAAAAAAAAAAAAAAAAAAAAABNAGEAbgBnAGEAbAA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CI0YAADQAgAAaAEAAAAA5Qv2ZuUL9mYAAAAAAQAAAAAAAAAAAAEAAAABAAEAAAAEAIO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BAAAAAQAAAAAAAAAnAwDwEAAAA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j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8BAA3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AAAAAAAAAAAAAAD//xIAAAAAAAAAAQ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QBsAGwAYQAEAEEAbABsAGEAAAAAAAAAAAAAAAAAAAAAAAAAAAAAAAAAAAAAAAAAA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AAAAAAAAAAAAAAAAAAAAAEAAADghZ/y+U9oEKuRCAArJ7PZMAAAANgAAAAK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ACAAAAYAAAAAQAAABsAAAABwAAAHwAAAAIAAAAjAAAAAkAAACcAAAACgAAAKg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wAAADAAAAADQAAAMwAAAACAAAA6f0AAB4AAAACAAAAIAAAAB4AAAAFAAAAQWxsYQ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E5vcm1hbAAAHgAAAAUAAABBbGxhAAAAAB4AAAACAAAAMgAAAEAAAAAA5onEzBI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AAAAA/gKaWCDMAUAAAAAA/gKaWCDM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7KUBAU0gCQQAAAgSvwAAA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4IAAAOAENhb2xhbjgwAAAAAAAAAAAAAAAAAAAAAAAACQQWADUO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//8PAAUAAAABAAAA//8PAAYAAACd5AIARABk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AAAAAAAAAAAAAAAAAAAAVzydK+gD6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sAAAAsgQK8AgAAAABBAAAAAoAAMMAC/BIAAAAgQAAAAAAggAAAAAAgwAAAAAA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AAAABgEAAAAAPwEAAAAAgQH///8AggEAAAAAgwEAAAAAvwEQABAA/wEAAAgAAAAQ8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gAH8N3jAgAFBVcphhwAAAAAUXQ3Y5IEABAAALnjAgABAAAAAAAAAAAAAACgRh3wseMC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AAAAUXQ3Y5IEABD//9j/4AAQSkZJRgABAQEAlgCWAAD/2wBDACAWGBwYFCAcGhwkIiAmM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MGJGSjpQdGZ6eHJmcG6AkLicgIiuim5woNqirr7EztDOfJri8uDI8LjKzsb/wAALCASL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/8QAHwAAAQUBAQEBAQEAAAAAAAAAAAECAwQFBgcICQoL/8QAtRAAAgEDAwIEAwUFBAQA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1FhByJxFDKBkaEII0KxwRVS0fAkM2JyggkKFhcYGRolJicoKSo0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Hi4+Tl5ufo6erx8vP09fb3+Pn6/9oACAEB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pAMCl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prOinDMBn1NIZUAJ3ZA645xTTcIGC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e9S0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13WNSzsFA7k1Ctw0v+piJ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d6QRSnDTz4x2T5QfrT1ELHK4kPrnNOV2yR5TKB0yRz+tLlsj5eO/PSlLEfwk0BuSMEY7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iiiiiiiiiiiiiiiiii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oWuBuZIh5kgHIB4H1P4UxgqSq88uST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+eVCu1IgOQR8xpE8gzMgyX6kNn9M/0qcAAYAqvNMFm2+cqn5crx+NSR72di4I2sQMHgim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yzEtjgLzgfXpS/aFUnc4IZwq4Hf0qbCg5wAfWlpKW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XLS4ELgDPzMMH8KjDLCTBbR7pOpyfXuTSlTFtZgZpjkAngD/CklWYzAryAdy/pkH680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GkK7TkAcH6Z9KlMsattLqGyBjPNMkkhiYh8AvyeOvQf4VIWwcbSelCIqLtUYFI8aSDDA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fYDjj6UqBgeScZJ5NO70hbB56et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pqOroGU5U8g06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kmdYojhAf3jZ7egphYrILW2GwKPmbH3fp6075Iv3GCqsD+8B/iP9fenrDncr8o3OMng+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nAqKYoMM5CEdHI6VGFMnkS4wzEFxt9qknieUkfIF28EjJzn/AOtTwJD5ZYgED5wOhpDG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COmKexZTnGRzk9xTEYmTAJK43HI6Z6CpailLom6MFsZJXueOg/HFOjUqvzMWJOckYpck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6iiiiiiiiiiiiiiiiii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s/VL57XakeNzDJJ7VX+zal5fmeec9du6rGmXp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M8seOKuLPE8bOsilV6kHpSLdQMCRNGQOvzDilFxCxws0ZPoGFHnRZx5iZzj73enO6oMuw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u7Ix1zTRIhYKGBJz09qdkZxmmSTRRY8yREz/AHjiqGo3VzFcRiBjsK5OFzVm+klWHEEi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qvZ3dzcXI3gRxKMMD/E3tWg0iJjeyrnpk4pSwUZJAHvRkccjnpQSAMk4qG6k22zsjgMV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5vz5MLgp8w3S4ByP5Vrg5GRzSM6oMswUe5o8xNobcuD0OaN6bN+4bfXPFIZYwCS64HXnp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YD0OaiN5bBtvnx5/3hUhkQJvLqF/vZ4o82Py/M3rs67s8UqOrjKMGHqDmn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VVvJWAWGJgJZDj3A9aRw0CRwW6jc3UkdB3NMkjWJ1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MlcnPv1/wqZIzMN03zAZABHDD1I9aJ5VYNCkoRyPvdhz6+tRQqjRNA/GCCsgP3s8gj3q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znouMk/hTFkuJUykaxZ6eZyfyo+zSMQXuZMgY+XABpRaL/FJM3/bQj+VL9nIHyzSg9u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DO5JgOoI2t+HanLdxGRUbMbsOA4xn2pZRtifczbTkll6j6YpbfzDHukYHdyox0HpUjEK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0nSRgq55GRkYqWiiiiiiiiiiiiiiiiiiiiiiiiiiikyCSAelL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WLq526hCxPAUfzNa7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BnNUmnt5NPna3UD5MMAuCOO9ZUM7LZtDHnc7ktj+7irGjwJcJcJJyp29Oveontozq32c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lTahZrZpFJF2bqfzFM1CQ3t9HHHkjAGB79f8+1P1ZR9ojTzAkaqBj0/AVVgdYtQjNuzF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s3i/8TyPPd0P8qNdGbyMA/MUA/U07Vl3ahbqBnIUc/Wm6oQNViJOANuT6c1UvrlrqcuR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vg4t8nsw/lUGpXi3SRBQylc5B/Cpdb4htVH9045+lVr+4M+3Zu8qMBR6ZqzqQxpNoPR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008USJkRRqB9Wx1rd04BbCAD+4DVTX/+PWP/AH/6GqM9nFFpcdwM+YxGfxqwuF8OEkdT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HJpj3B3b1zUmnHGmXOH2c4LH/PWqLeQIcKXaT16AVf3Z8OjPJ3Y+nzVAL3Gk/ZvLb/f7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bn1c/wAhWnRRRRRRRRRRRRRRRRRRRRRRRRRRRRRRRRRRRRRRRRRRRRSMwRSzHCgZJqnC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uRyF7VPb72TzJQAzcgDsO1RJAxlVnjRXU58xT94e9SzsCyxh2RzypxwfY1S1ONTbSu4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WUscbzQpHHIAzYJYjmrt7cG0vCsGwNtyWb5ialTULl9PM6qhdGw2fT1quuq3hMaqY2Zu2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QnglEaFFIUE9+alt9QmnsZJFiDSqcAL0PvVcapeGJHEUZBO3ce5/Olvb2QyrbzwxqjAb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TQXTLHKsDi4SMfLnIYenbn61AdZl8ssIoxzgfN/TrT31S4jk2SQLjG49R8tJb343y+Rb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rg0iayWjO+LMgOQFOAa1YJPOgjlxjeoOPrRMplhZUcqTxuB6ViefOIZLcyu05lC43Z4q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UzF8ndnqc9BStqsiybDZyA4zjv8AlimLrDlQ/wBmYqPvEHirFxqUcUEcqIXEmcdsfWi0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GjGSBzn6VENai4JikA7n0qe41GKCGOXa7rIMrgVHbak8915LWzIe5z0+oxULXAl1qLhl2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at316LMKTGW3enaoU1QPcRxLETvxz6ZFH9rJulHkuTGCeCOecUv9qxi1WZo2G4kBR3xT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pMswA6VpVTvr77HtzEzhu+cCmTapFHJGiKZC+OnbNQXVyX1O3QoyiN8A+ucVoXVylrF5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GrKduYJAGOAT0pZNYhjdkMchKsVOAO341NBqME0cknzRqnBLjFQ/2xDu/wBXJs/vYqPU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x90MTjrTdNuyz3c0py5AYqo7Cphq8RiD+VJy20ADvUk+pRwJG7xSYcZ6dPrTItVSWRlW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TV1hDGzmFxggUSaukaqTC+WGams9Qju3KKjKwG7BqvJrKpIyiB8KcEk4qe61FIIo5FQu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SzNHGIJPnAP5jP6U06pmSREgdime/pQmq5tjM0JGCAAD1pq6vudENuwLEDrWn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VS/slu4+MLIOjGs57C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oCX4q4tgYdNkhUgyMMkgdfaq+m2EiLK8qbSylVB61Jo9tLbtKJYyu4DBJ+v+NRtbzJq4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DtV3VIxJYycgbeRms7Q4i07ylchRgE+tLqtrILsTohkU4JGM4x/SoCk6zpdG2KqGB2Km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jUhLGjMeGHy8VDfLdSt9omiKD+VWLlJ7hrS5WNmO1c4HQg0uq2k014GjjZgVHIHApt/Y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Ad2OeafrMck0cDKjt8pyAvI6Uur27SJA0UJyc5CrzzTdWhklhtmSNzhOQATjpRPZOukR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6nOMU+/t5p9PtgiNuXAKY5HFRz2Ei6TGgRjLvDFQMnpitLTyTYw5UqQuMEY6cVW1uGSW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AZNQ3MTzaNABG+9CAVxznp0qtKbpNMjtzCdnJY7TkfNmrtvA40Ro2Uq5Vjg9etV7K0ll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wy7hgHgVFHa30kJtxFsQcnIAyfrVgW1wdJe3MbB0fgevNSfZ5f7F8oxkSL/CMc81Losb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54YY7CtCiiiiiiiiiiiiiiiiiiiiiiiiiiiiiiiiiiiiiiiiiiiiqepMfs6xr1lcJTrh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XUeg/wDr4qzS1Tmt5PMUozsrMN4ZsgCotQi80wWsblQc5AGcD1NMOkyHy83TfJ046fSl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KXbvX5l25J+lFrp7LakJMNswBOUzxTJNGJkDpMFIx0TGMUlzaOb5D5y75Rg5QHoP/rUH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YYMoIwM/5xS/2ZcCCJFlUbCWII702bTpbm4kLSKWwAcipYdMkht5VWUCSTHOOMCqs+my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kgdvrU66fNcSpJdMMbcEDg8dqIrK8glmaNkAc8jHB/D8ahi024WMyKoWZX4Geo/lWtah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ggdBTnQiJ1jwhIOCPU9/zrP020mEzTXPJA2rnr1606/truS6jlh2kJ90E9D3qOSG6W9a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gYP+f0qtZG8eI28JTyySCSQcfhU93p8ixwLGokVAQR0zzTbO3u7eVwsQAdeSeQODiqws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nnrx/nk1O8d75aW7Rs0ZVRjHC/jVmGO8TUmkZMo+RnPQdqruNRe4ExhBZCQvHAzT74XV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tjsahS1ngvYZI4nIABwTnGeCP1pPslw0k0ssbqxUsCD39Ke0F1LaQW5gAweG7j/PNKLS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RD165HetuszV47iby4403oTngcg/5NVvsM0EkUsMJZhhvmPQ+nWnXKXs1yrmDIjbKjpx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5ZrJIgWZCTt7EemKilku7po0NngoQxY8f/qpt7HcK5jihJjaTzcjkk+lS/ZXuLKZtnlyy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9ahZ7i6iFoLYR44Jxgcfyqxc280FxHcQRiUKgQqeT9abYJM9xJczRbMKQFAxu5z3qrYq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JkCdh/niptUaea5+zogYLhwAOaLSWaHUT5sZBn9T6DNQWkS3WottU+USWZe3+eas6nDc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o4x60ljZTpKZNvlgptIJ5qu2mT7ygTJHJfPBqe6t7qW0iQxAlDjjsMUiW1xb3MMkUBGF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+wzSTu80G4tk8NgZ9KWO1ufsPkvCCN3APUe/tTXspre8R4Ii4jAJJP3q2h0pa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KKKKKKKKKpahZPdlCkm3H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YQidf4j6mp6KKjngjuIzHIMqffFLDEsMSxp91RgU+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qhIk1IIckRpux2yT/AIURtGZprndkL8mQDxjr+tQR2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2gM3zHJx7VpU1mCKWYgAdSar2SF91y/3pensvarVMmGYXH+yaoTvJHYWgRyjHYC2enHe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FkHUf1FMm3C5Vk29gc9cZqS4mEELSN26e5pImI273y784xjFEYIuZT2IXvU1NdFkRkc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cCUyRbgzRNjOc5HY1It3ExAUscttztOM/Wny42hTu+Y4+UUsSLGCFBGTnk5p3OaWimui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VFDaQwNuiTacY6npU9FFFFFJuUsVBG4dqWiiiiiiiiiiiiikIBBB6GmRQxwgiNFXPJwO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RI3yg9z7UrRozq7KCy9DjkURxRxbvLRV3HJwOtPooooopCygjJHJwPrTcP5hO4bMY247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TXO1GYdhmsuy1WSa5SKYIA3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3+ptb3HlRKrbfvbqludRWCBCVzI6hgvpVWDWXD4uEAU91HSrM1+8F2EeIeSxAD59e9Mg1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IufmHbFS2V+buVl8raoGQc1bkdY0LscKoyazjrAbPlwMwUZJLYqxb38dxC7qCGQZZTUc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GCx464yc0HU1+xtcCM8NtAJ6mo31iMBSsTNnk54xVh9QiW1FwoLKTjHcVIt0hsxckEJj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am4CuU3benJqP+2LbAOJPpirFrdxXW/ys/L1yKIbyGeZooySy9eKW6uktUDyBiCccCoBq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NS/b7byBMZMITjpzn6UQ39tO4VJPmPQEYzVmoJruCA4lkCn06mnwzxTrmJw4HXHao5b2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TrUkU8U67onDD2qOO8glnMKMS4zkbTxilW7gacwq+ZASMYPap6rzX1tA+ySQBu4HOKfB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AcGopNQtYnKPKAw64BNTLPE8RlRwyDOSOaZFdwzRvJG25U6nBpi3cVxbzNC/3AckjpxV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dSuw3BQTluxNXhqdmf8AlsPyNSfbLfyPO81RHnGT3NMh1C1mdUjlyzdBtIqSa7ggcJLI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9qzBfPQE+vFOuLuG1CmZtobpxmlnuoreNZJWIVuAcZpzTxLCJWcCMgHJquNTsy+3zefo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PC6SbYNwDjj156+1GnyXUrmSRt0DA7OnrV52VFLMQFHJJqBL+1dwizLk8Cn3F1DbY859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W8SqzyABxlT1zTzPEIfNMi+X13ZqJdQtXcIsy5JwKlmnigUNK4UE4BNNa7t0YK0yAntm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a/tVIBnj59DkfnU7yJGm92AX1psc0UsZdHVlHU56UJPC6F1kUqvU54FKssbqWV1ZR1IO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5EfHXac4p9FFFFFFFFFFFFFFFFFFFFFFFFFFFUbUj7ReTdfm2/kKWzjJ05cuUL5fcDzy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MGU8Z27Tn3qO4EwuneJzg4Bw4H6HPrT7rP2eG2Zm3SkKx7471cVQqhQMADArK1OW4S7C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7dM1DaTXUksQkmLRujHH4Ec/lVSeeV04kYxrgAAHaMCtWWXKWVyAql2UMceo6fzp18EF7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GAOayrq+mknY+ZuRXygxx14q5cXd35VvJGwG8AHGOWp4nvobqNZjGwkO3gdKryXt3BI6S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nNXbaS+ks3dsGQ42ZA6VV0tzFLlhzI7ox7cAH/Go2uLlZTIUjYGTCb+dp9h2qwmpTCzM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cds1FDqc8c48/YyucHbgkflUlzqcsN3skjARGz8p5I7Up1S4aEukSKTIFUNk54ph1K9D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Y+nWp5766iu/KMcYVvuk55H51GdRvRaCfyowmcbv/rUp1G7i2yzW4ELdMdfalbVJUuGS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kccVNp189475jCqoHIPer9c/qAWLUHDSyKpG75Tk5q3pE7m3mGTLsOVBPJpdOlL39wXj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W6v3gvEhEQKtj5icVHHqryGfEAIjUnIbIqJtZcQhxCgJJH3v6VO2pulwsb2zKCM5J5A7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zFbMyqMls9PrQ+p3C26S/ZhhjwcnHtRPqs0TIrW2zcAfmP51eN0jQu0DLKyj7qnNZw1pv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B/PNTy6mRFF5UJeWUZVfSn2d+00pgniMcoycdiKpo8j3pt3kljZpSyk9MDPH0raorNm1KT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EOGI/wA/WmT6kZNOMsSlGL+Wefu8VStpJft0Junk+VuN2e9X7jUpo7nyY7fJP3cnrT4d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93G0A/e7VFbas8tysUkQAc4BB6VJPfTm5aG1h3lPvFhSC/uPLuA0CrLCoOCeD/kVAdYm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G7nFWZr6bKRwQh5mQMwzwvtTrO9klkeGeLZMq5xnrVKxiZp4oJEePywZQCepyB07Vt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VHP/AKiTH901zkC7EFwOfLkGR696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ne0hHJ7YqbUwfMtz0zEoyajuFfhJbhWxnb3z9MVb1SQMsNogJkXGfrjpVNYX+0Txh8lF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TI9t5ajDp973z3p+rBjYtt7EE/SoNIEP2JycA5+fJ/Kqen/M91gYUxN+FVVVjbOw+5uA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TTEdANrEEe1Otdn9jZOPuEHPrzVWwiEun3KnI5zntwKr/aGbTxATk+ZwPQYH9c1dvofI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WptNt4JbGJ2iUtzyV561TWVrG8uk4XcCV/p/OrOiQny3nbq5wMj/AD/kVoTQRzqFlUMA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1honQFAThe1P1RLaCSNFQkjnYGwKpqR9shZIjECykLknvXT1mXtjBH5l0+98c7c8VS0o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s4XNO0q0iuzI82WK8YzRbg2+tGOPKqWK49qjSeS31KZ0QO25hj8aksHaTVkdhhmySMd8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abEl5eSGcFuCcHuavWdkbVpmMy+WwIIHUD61jSNBucIrvk/K5bH6Yq7pjbbC8J6Bf6VD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Rhw33jgnHFWNLJOn3g6Db1/A07SLeK5tJI5QTiTdwSO3/wCuq0dvE+r+QRiPcRjPsam1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R1OM9vWqEzRNIpgjKDAyN2efrV3XOb2IHjKD+Zp2rWMVtDE8Skc4PfNR6i2bCyyTnYev4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EjmjCbcdiDUuptIYrWME7GQHHvUuoafBb2W9AdwwM561BI7PoSbv4ZMD6Vr6aMWEP+7W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Rcbvxo1LT4YbUSRjaV4I65qYxm80VDI4DgZDMcdKzLRTdXMMMhGxePTjrirms5NxDbqQ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LqdhBb2YeMHcCByc5qK8leXSbVmz94gn6ZFOlsIhpSXCsd+0MT1zntUb3Eh0dFJ4D7fw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NM5LM+wNkHio7dydFuFzjDDH6VHb3nlWEkIi3Bidxz6ipbDadLu8gZ/+tVaK7MdjJbqD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hWhoA/dzH3ArWoooooooooooooooooooooooooooqlbMRb3LMR99+RShUa0t43jdhtH3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ZkFHKxlFLn7x5J7k1BujEpy9s29sA4+Y/MOPf/8AVUjjdqkeeiRFh7HIFW6rXlot2iqz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YpZiTYzMGA69sZ/xrPWwi/s8SszbnAIBbAB/zmrRtYliit497eXIGPP8z+NSz4ef/Vk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1NUTpiKCTK/ksQRtH5Z/OotRhW3VLZN7DO/cecDpirOm2cJcTB3ZgoZdwxjOfzqSLSVjE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0Ht/hQmlvHAUjuXRiQcjpUJsDZFZ2mLqkgO3GM5OKW9si93uWcLuOVXGTn6VMLM3OlxK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9/zqBdLnLIGMQUYJwKebKa4vDLIyPHllweoHIp0GnzxwSxtP14Qf3eeDTbbS5Y7hZJXV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aiv45570wlW8vcu1tudoIwf8+1T6sUhsFhBxnGB64qG1tZbuGMyXCyQoxwvPapF06d7m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fQnGBkVLpdrPbGXzSuGIIA9e9aFZMunXX2qSaOVPmJxu549OlPt7K5hSd/MXz3A2sOcf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kEqK7EZOeT+lS3NpcTXyyFY3iGB83Yd/xqGOyvYmmMQiUPxjsR7Ux9LnFugEaGQPkkHt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1ztZAOo/lTYrO8AmjEccayAZI6fQYontL4W4RpEMcYyNvGMfhQbW8vBFMxjcFeA/GKkt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ZBKU2of4evP8qjXTLhbeToJdw2lTjI7g1K9lcqLeaMr58aYbnr6f1p1ta3TTtdXLDeAQ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T3CXBjAdVwMEcf5zWpaed9mT7R/rf4un9KmrKltryCeZrXG2Q7u2aUaa/wDZvl5/fFvM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7PNEbo4jjO7HGSabbWV4rO7FQ4TauTnNKlhc/YJIGxw25AD19qi+wXm6ORUjRlPAXAxV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tZQN4G7PrTBZXrxTF5U8yXaD9B+H0qN9LuDbpGPKyCSx9emO1TzWl1iKZHBuFGGI7/pT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TM7ptHbFVzp98JPME6mQDbuyckZ+la0YYRqHOWAGSO5p1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IyhlKnoRiqaabCkDw7nKuQTkjPFD6ZC1ukIZwqkng8nNSz2cU8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1FVoNJiilDsxfacgVL/Z8X2oT7m3Bi3JohsFivJJ9xPmZ+Ujpnmi1sFtZWdHJDDBBq1I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MEVlyaL858qbCnsRzVqGwjgt5Y4yd0gwWP0qCLTGSzlhLqWkIIOOmKr3lvJbaYI5XDfv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emyS20Zik2q6gsCe9aMaw2NsFZlRfUnqax9PhE+obv4Vbf0/KtbUbZ7q3EceMhs8mn2ML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znH1zWPqjJcXyeSwfcAvHrmt2GNYoljUYCjFPrMgs5l1R52ACEnBz1pNSsZpbhZ7fBYY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Z37zxTTAOysD94DGDW5WPd214twzxlpI2b7uePXGKdptjNFcvLOgQYIC5B6/SoRaXllc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jp71Y02wdJBc3BJkOcA9R7/zpbGzmg1CWV1G11bBB7kimwWc66qZ2XCbmIOfritWsWSx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Dx74p1jpsm2WSY7XkUqO+M9zVeGxvYmkRYwA4I3Hnjmp7K1uoba6jaL76/KCRyenrUtn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oEj52jPtSWFpPDY3CMuHcfKM+1S6RbS20MiyrtJbjnqKggsp11bz2T93vY5yPQ4pdWtJ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0Yxx6571Uns72ZVd4/m6BR2ApdXzJew7sqSig57HJp8ttqFzKkM/KKfv4HT1qxqVhLJF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kjJ6CpdWtpbmGNYVBwckZx2pt5p73FrDtwJI1Awe/HSqrW2pXCpDMNsY7kj+lWbqykXT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p61bsY2is4kYYYLyKr6pYtdBXj5deMZ7VSZL+92QyqVUdSRj8TU9/aXBhht7dC0aDk5A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yRweUpZ1B3FeMdxU95Z3F7bQyYCyqvzKT1qHyNRu0WGb5Yx3OKdq8QgsreFSMKfWoXjv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AIIGPwz/AI1bk01/7LSFdplVtx96q7dQlt1tTE21cckY49M1cezNvpUkS/O7EHgdeRSW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kSENhSOajs4ZY9IuVMbbmJwvfGAP8aZp1jJGks0iEMFKqpHOfWptCV1il3AgFhjI9q1A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elooooooooooooooooooooooooooqla4a1nXjG5h0xTvLWS3tyY2k4HIbGAR1p9rhIDl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HXOaoExRy7lukfc6khYs989R9auYxqu7jBhwPzq3RSMQFJPTHNZyuY9JhIcL069+elTE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lXY9Tg8Y/CnWs8ZgIaUO6D94cYOe/FKhfyV8pRIrnOSSMDPpT3wJ41wOc5zTYQBeT4/u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0boVT+86j9Qf6VMQdwIA98012VEw3yrg9OwqOGSJ3UJIx+XgNnJA78/Wpk6c469qdRRU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VwOm4ZxSxRJCu2NQq9cCn0jMFUsxAAGST2pqyxucK6k4zgHt60+iiiiimySJEheRgqju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MZdyFRe9PoooooooopkUscy7onDDOMimG7gXzMyD93jf7ZqUEEAg5Bpa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KKint4rhQsq7gDkDJFPjRY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APao7m3juowkmcA5GKS1tYrVCsYPPUnqanpCARgjINUbbS4oJfMLFyDlc9qv0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hIAyTgCgHIyKWiiis+500z3q3Hm4AI+Xb6e+a0KKKKKKKKKKKKKoapZyXaJ5ZUFc8Hv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7oAp9FFFFFFFFFFFFFFFFFFFFFFFFFFFFFFFFFFVLVQPtMe7JMjEgjpmmQhZdOhEsbOA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iCvmRmFYQCCFDZPPr+VNllmSR1ijVQG5IUnjHWnXDbbu1fop3IT9cEfyq3RTXxsbPTFZ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NtOefY1MzSX0O3Y0OGByw6jrUn2fzp453Ty3QcgHOfSrROASe3pUbFWeJirZOccdOO9C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ct69eP8APrUtVdS837G7QuVZecj0rLikvWlt0M+RIAy5APHWmS3k80zus4iX7oQtTpb6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5KNjrn/8AVU6T3lvNC11hlb5e3GfpUL6ldQL5e1VIPBK9vpUpv53iuZV3KmBsJGMc4NM0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5JN6tkdPam3Go3sU7oxC4PTA6VY+2ztpRmVx5gbBOB0+lVxql05iVHTccA5HU5p8t/evd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Dofzq39pa806cCIiQAqU75qDRAGaRyMOgCcccf5Fa9Q3UphtnkUZKisi31a4NwgkKsjH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i2lRYolZX4BPr6VVXUr7bKxij/dY3DaeP1ol1hxaxtGB5hJ3bh0pdVmme2jDQ4RlVmbB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LJpkXL7cgGso6rcfZd4MW/djAHOPpUmrTzPaRqY8K6BnyOh44rT80Ja+a3QJuP5Vlf2j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7HacU59UuVYYhUjyw5GDxmlXU7p3+WAY2bgOeR60xdWu3UMtvlRwSAcE1YudRYWCzwAbi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DY6ncTSGN1VztJUgYJNOg1G6limbyV/djOcHGc8j8qdHeXUumvMEBfdgYXqPWpNE/48jx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6hLG6FUmZVJHUjjpW4qhVCjoBgUt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NkcRxs56KCTiq0eoQPbvNlgqHByOaYdVtgFJ3hW6Er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Uybju6YqKbUoofLLpJiQZBx0FEep2zzeWGI5wGI4NWJ7iO3j3ysAOw7n6VXi1S3kcLlk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4jtkDykgE44GagfU7VCmXJDDOQOlSS3tvCqNJJgOMqcE5qE6rahsbyfcDinW+pW9xKI0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lvoIp/Jctv46DNWOorDvWl0++DxuxU8gEkj6GlNzPf3wjt3eOPuQcYHrWnPeQWhWOVzk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JB5ztiPAOcetVZbyK5s7nyiwCoRkjGc+lRaTIIrWZ3k3Kh6jPTHapf7XtP7zf981Pa3s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cjFFtew3TssRJK9cjFWKrx3sMlyYEJLjOeOOKVLyB5zAr5kHUYNNS9he5NupO8Z7Ufbo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zjpxmg3sIu/sxLeZ9OPWnC7ha48hWzIOoA6VP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VRFKanL6SRhvqRxSW6IBPbEZCNnHseRTbZ0W7dBHDHkY+VhuYipbzzfkETMoPB2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jG0aN2xKnzj5txXnI5/SrUMizQrIp4YZp9FUYHWxQwzZWMMdj44wecE/nVmeJZoSuFPd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o/nGHHB4wPw9qepJzlSvPeomuMyeXChkbu38I+pp8aFcs2C7dSKkrO1SBriS3TkISQxH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jSOWOV2Il2oM/wAPTP6VZm0lJJXKOqBv4dg4qndwJa+Xb73JLbywXoOnH5VPbWZnjima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B689fpSz6VLKCxkVpC3UnjFSJpR8p42lIUkFR1C0HTJS6y/aB5inghQBVK7tXkvGTzhL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rEejN5IDzYbPIHIqvd2f2eW3RSN+QCwHfPWr0thOkzTW8oDNycjvT0s5oLSRYpszud2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xvLeYMs6bGYFx3Pr2rVqC9tzc27RhipPIx3+tZa6ZOpDs8URTG0j1ps3nS3Lq9yi+QVI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6idJU81Tcx/vBvcLznrTWh324ZEYuWO5ghwR7dqnuBfXKBGEhTA3Axgc0kd1evDJbqhc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U6HSpmg52xyB8gnuMCrNzaX1xEsZljI2jdnjJz9PpUsFrcNFJFdyq6MoChR0/Sq4tNRW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DPp+VPm0+WSOIKyqxjCSk85HtSiH7JA8lxIm7Z5aMARgY6VV08XMtu0MM8YXuCMkA5/z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sUUbjKEkk9CabbaZNDNHKJFyD8wx2oSwvkEirOgEhJbA6/pSWsVybeWCKcKYpMA+2Ont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mZdgbJUDrRNZXk0oZrlcK25eOlXbZJUhCzOHfP3sVL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UN0cWsx5+4en0rmt7CHZyELZJx3r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eIDanp3BqrPK2oz28arjAAODn61Jran7TGqjPyYAH1p2rWsNvbxGNArZwSO9MvN8z2Ub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NWNVtIIrUSIu1gQOO9Q3Ts2j2xY4OcY9hkCnGyhXSRM3MhQMD060/TLeO6sQJl3BGIXn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TblyqggZ9+P5Ut5GtjqcMiKBGccfoadbg3mrGbA2Jycn8q2qx9dkUtHCEJk659qj0R1i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1Pt2pNbQvexqo+Ypn+dRvdGXS4rfGZN2Mew6U+yONJui3IzjFLYnbo90eOpH6Cl0m1in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Y/SnaDgPcD2X+tVbG9NrPI4jLq/GM1qWWprdTGJo/Lb+HnOazUnkh1Od44975YYx71Jp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E7iR6Uw3It9TuJD1+YDvzUdokg1KEOCGLBjn86kvJDHrEj43FTkY9dvFW9EhjZGuDgy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ooooooooooooooooooprsEQsegGajgnM3WNkDDcuSDkfhUjuqIzscKoyTSqwZQwPBGc0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m6D2pkU6SxGRchR3IpUcswGD93Oe1SUUUUUUU1twBKjJ9CcVW85jdsofbtAwrdGqxEzO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T6KKKKrXZ8t4ptoIVsE56A8Z/lSP+6vUbPyygqR7jp/WoJYmhj/drFbgY+bGWNWyTPbZ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uqRTmMMo2rgqqnqfU9//AK9LEwt5zD1SRiUI6Ke4q1jnNLSMoYEMAQexqtJbyRhmtn2k8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pURuY02/ag0c4A6D730qcrJcYyWjj9AcFvr6VMiLGgVFCqOgFOoqtM7SSeRF1GDI390en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MAqoRBkccCnim+WrOHZRuGQD7U4KAAAMAdhS0dKyrjUHnm+z2fUnG/8Awq3Z2SWqk53SN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AMnpVDebu5WRsLbRHKk8b29fw5qw17bJwZ0z7HNNN6CxCW8784yEwP1pTLdEDZbAEn+N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l5wM9lTpSG0L/wCsuJm9fmwP0pDp9ucF0ZyP7zE/1qQWsA6Qp/3yKeI0ByFH5U+io44Y4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PvUlFFFNSRJBlGDD2OaJI0kXa6hhnODUUFrDbHMa7SQAeeuKnooqEXFuCQJY89ThhU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JmovPAm8t1K/3WPRvYe9Mkutk8MaruEufmz0xQl4rW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b34p6XMbQJKzBQy55NRi6ZyfLjBUNtLF8CrIOccUtQXM7JE7QgO6dVpxmARieCq5PB4q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qbQOAcYzVo5xxS0UUnelpDwMmmK0hYkquw/dIPNPycjjj1paKKKa7rGhZuAOvGahurny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Az2PegSzPdFFQCJeGJzkn2pTMwvRDgbShbPfOae8qxlA5xuOAfeo5boJaPOg3AdOevOK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Ap3lGAPTkinR3RaKF2Tb5rYAznioLjUJI5WjSNCQ2AC3J4z0p329mu/s6ICxbqfTGTTr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+WxAyW55NWwTuxjjHWlprFhjaAeeee1NjlSTO08jgg9RUlFFR3CGS3kQZyykcVjRWUr2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r83fp/SpogRpckNz8nXaWJwcf/XqLQ4wbmRsA7VwDSa8P9JjOedmMfjUMVvc3knkvIco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sXkSN4T+8iGABxmqclrqNyyxzcqOhJGB+VT6xGIrGBB0UgfpVfyr6S0WNfniKBgOPyrV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QTg9OOtU9Ktpre4l3KVjPc9/Sma5JE6Iqtlwe3TFLY+bBp/mwx73bk59jjFWJruZIY50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Qcev/wBas6whkudQE0g+XJc571Y1KycXSXFupZmYEgDoR3pzxXEl5aztD82MSegqBLQp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fpg4qa1s7hNOuIZEwW+ZRnknH/1hUQsryOxMKpyXyQCORjH9Ku6ZavBaSRzLtZmPQ9sV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WTKBlwGUiq8UN5ZLI6R7QTjJwce9SWNtPJfmeRVAByeR19P1qezgli1SZ/LIjfIBP1pI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Extn5iB6VG+mSPqTOyfuS+4kkc/hmpJbaf8AtdJkQlARzx0xSSWcv9red5f7knk7h6YN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yxt5LZUk8cdjW1RRRRRRRRRTXOFznGOadRRRRRRRRTZFDxspzgjHFUraP/QFkkd2/dYA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x3TpMtwoIZg3fkED/CpI4iTKkZ2orggYOMEcj6VXmeWOygYFg4BQ4Ht/9anzTyhBIrcm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6kdbsDzPk8xGxnpnINXLWYTIwySyMVOevWpiAQQRwaQKAcj0pdw3bc8+lLRRRRRRWbc3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rJt5J5Xtmr0W0AqnRTjHpUlFFFFMmiWaJo3+6wwarLvubIqH2zISufRhUcIMjRzLGXky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t/OrNvHNGzmR0KschVXGDQUMRdmcCI5JGOc/WoY1EoaNk8qMkGLHytwOtPiuGiYQ3RAf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aooooooqtcTHd5EWfNcHnsnualihWJMLnJOSe5PrTnUOMMARnoaSRWZcK7IfUAf1pUDD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GOCcDOB1NUbbURLci3A3dvM6Zx3xUuqMUsJMZ5wOKh0i1EVuJm5eQfkPSrFzfQWwO9wW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S9nRJmEUZG4RZ5Ye5pNR+xRTJ9oEjNj7injFT2s1i2xYAgY8AbefWrhZVwCQMnAz3qC5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LdABn8aJbyCKATM+UbgEc5pltqMF1L5abg2M/MMVZd1jUs7BVHc0yG5hnyIpFYjqBTpJ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pNNgnjuE3xNuHQ+1LJcQxZ8yVFI7FgKerB1DKQVIyCO9AIPQ0tFZeqq89zbWyswDk7vT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s4xz27tywVlJzmtis/WoRJZl84MZyPfPFY0UqQyxyRNJvDDOeBjuK6hWDqGUgqRkEd6q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kHgZH1qp/ZMT2aupJlKg5DcE4/lRe3lzFNHboyo20bmPTP41FFqF3Ikq708xBvBAHI7i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tOVZMkkMO1Ou7y8jEcseBE4XAIHU083N5DcILgoFKscL7DP9KpjULsqZftMY/wCmZHP8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Ayny3lzkjtimW91ciRMTpIJHw2B0PQdqbLqF6kroZVBQ4PArXspWntI5H+8w5qe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kzTZGIA29SRTs8ZozzRUYeJpyoK+Yo59QKoNKpcW/B8yRiucfKc55wf8A69R2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EwsfkbJGSKbBJJKbdYWdeCpdgMEd+KsxR2Vr+7klRmXj5znHfp2qR3tL1TAso3E5+Xg5H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CsXLDb1PQd/1ptzdQqUiE+05wSuDgf0qKzZGlKQzSE43YZcZA4z075+tPtpXLzLM25Yy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5VcWMBg2TnGME0+iiikboMHHNLUUymQGMEYI+bI7VLRVO7u2tnAMbOpHBUd/SmrqkZxv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o0gHmR7GBxnIqSWeZYFeOHex6gHIqqNSBcQ3Vuybjj1FLcESatbx7fljBOfw/wD1VPaX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vc96fNC7TLLEyh1Ur8wyKjvYwLBvMfLIMhj3NOjtz9khjBCqoG4Yzn2pz2iyQtEx+Vn3H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40SQ4jfcMjPHPH61FNZPKXHnEI7biAOc4x1+lQ6fah4kuC7CXcTkgcYyCKsXFkZ5GYy4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0P41OB++4PRelSUxZY3corAsvUDtRJGHHdW6bh1FVzctDOsMoLArneB/MCrQIIzS0VX3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Pz8YNU5bN7+OIkiMIuN2d26rdlZpZxlUJYk5JNZ8tvPqF03mKqCP5dwPBq7ZWAtWLbyz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VU1C0N3GiBguGySamt4vJgSPO7aMZqWqst1HhiJNqJ95xjB9gfWqE2nrJcRP8yJKcbT1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YYQka4CjgVky3EqSlru32wygBgOtOe4W0uo0WILb8ZYDr6EmtYncoZDkdfrSqSygkFSe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yxykkPGQQR39qnpaKKKrtbQSSM4GJOhZTg9j/hSyPNEC2zzV9FGGA/rT4pUlGVPPdT1H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c0KAqgKMADiloooooooopkLFky2M5PQ+9PoooooooopKKAABgDAoIBGCMijAxjHFNeJJ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Yb2QDBAB/OqN/ePHKkMWd5YZ4689KnnvVgk8sxuzYJ+UUi6hbEncWQqMnch4qW3uornd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ipqKKKKKrPaRS3RlkG4gDHtUluCEZj1ZiemO/H6YqWiiiiiqN0xtJhcrkxscSr/I05m+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9454U9j+NWxyMiggEEHoaphkto3cK8rIdpZzz/n6VIjfag8U8O3AG4ZyMnt/KmFZ7TaIV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X8e9SreQMxUyBGHVX+Uj86l8xP76/nTqazKv3mA+pqJry3VwnmqWPZeT+lLuklB2gxqR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GmKEtQI0QkkE7u7EfzNP83zYQ9vht3Q9h9alGcDPXvS0lMnjMsEkYIBdSuT71BZWMdovH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3EQngeJujDH0qhBp1xHHsN2VT+6o/rTJ9KWKB5I3kaUc8n/61QrtW2W7t5maSI/OJOTz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imjcK4XKnGQQartplxKQ0ksSODnci8mpNQsZbiZHXDqFwVJxj3qBdMuW8tZGj2oCBnnr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0PlTkDsDRHp9wkyy+epZSeSucg0t7ZXVwqHzVYr1XoP89abbWVza5MYh3twXJJ/TFOut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kdguAKfbWM0EYRbnaucnag5/E1XutPKs80jCZAMnzXII/EU6A3t1CqLshgxgMucke2ea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Z2WRgoU+p71foqre2YugpDFJEOVYdqrLYXM0iNeTBlU52DvVm8ink8ryH2bWy3OMijUL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RkjO7oRVNtNuZUSKWWIRgD7q8jAq7c28jWgit5PLIxznHH4U/wAkvaeTM24lcMaoNpt0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AAOf5fWn3GlmUxsJMsqBDuGc8darPZGxhlllYMXQoAo6E96bp8ElwjRpdOEQcgDA5/8A1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1SFJgIExgEcg1cigPlAXDCV+fm244NUDpBSQGGVduR99AxFTNpSNbrHvO5CSrY9fakisJ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twVV/L/9VQvpDuzO0ylmOSdver9lai0iKBy2TnJqxRRRRRRRRRRRRRRRRRRSGmswUAHJ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Wq91IkckJYcliQfTANOkmaO38zarHGT82BWZLPdsZElfyl6nuQD6Ac1NF57WUsaK06nhW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BdSM7SMkOcFmjHzN+NMOkQjexeRmxkUxEVGNwUEYjASRMYzkDnA+taEMMW2N1AO0fIcd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yJknkkCl2bHyiLhuuBg/WkigjhD7RjcSxpAkUrF12MCMHABzTiqtuA278YORn86jJUQbs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HWpxwPSlooopki7tvHRs048CmQgFfN27WkAZvyqSikIBpCqn+EVBNY28wAMYGBgY4xTf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dmdpBqgV1FJGXb5ihicuAQf8+lTQXEKMDND5Z5UknheOw7ZpkdiROWtrkkbvmCnnHH/1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iZWATgtjPNXEdJBlGVh6g5p1V1u088wupR8kLnvU5IHU4oBBGQcio4IvJ3qD8pYsPb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NxPnoCMflT53CRMWcIOm49qoWkkypGkcW7BYbj0x/wDrq9h8ozSEEDlV6H+tKu5tw27R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VjIPQgA00M7MCrgdMow5FSlgqlm4A61EJHaUDgKUJHOc8/8A6vzpLJy9spMfl+2c0nmi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MwyMn2NJ5m+ACyZODjpwBT4DKiH7RIjHOAQMfh+dT0UUVXZnHmGQgJ/AF+9WebghGkkM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Z57n0zWidzywZxwCx574x/Wp6imjjnRonweOfUVmxWcksE1vK7Hy2+QkYqXS5yhNpKRvT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KKrvA73Sy+ZhV/hGef1x+lWKhhto4WLIDkjBJNMSWf7UY5IgIjnaw5/OpJII5Dkghv7w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N9vu3zGmqZ1JDhHHYrx+lMM0puEGxlj/AItwxj8fyqzTJTiJzgnAPA604dKWiiiiiiii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sux+nJ4qaiiiiiikFLRRRRRVe5u1t5IkZSTI2BjtUzruUjJHuKr3itsBiZUk3DkjOadG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B1XimyrHLERIomweQhx/Wm2fkxsUjWRNw3bGHTtVyiiiikyM4zzR60iHIx6U6iiiiimu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INU4ECBrKcZTA8vd/EMcj8Kdbu1tJ9nmbK/8s3J6+31pJ7qRH4+ZQxI8sbsgDkH0P+FT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BDlCO+KnoprIrfeUH6io2toG+9DGcf7IqGO4SWJI2gkTeSu0DAXHv2qQWNsDnyVJ9WGc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iKo9hT6jmiWZVDEjawYY9qSVSISqL14wDjgnk1HECZdyuuCSzbRneOg5qRpQZREoycZY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FLRRRR1rNutMZ5WktpPL3feXsau20Igt0iBztGM1LRRRRRRRRRSAYGBSOiPjeobacjI6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jKGGGAI9DQFVfugD6ClooooooooooooooooooooooooopkkixIXbOB6DNZ93L58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PrU0U11KflgVFHdziq1zFdSPEZZQjfMV2j7vFWPsMZCM5eUjnLmpoIIo3ZkjAJ6n1qV3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tG35s88j14pXxsOQSPQVDNbho5CgxIYyimm2yTRWsMb5LDhuegqYyx5Yb1yn3hnpTs5H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ZDkrgcYbFU7CNrOaX927HylY/kT/ADp1hevPLK0qj5V3Z9PahJri5gl82NBviLKV/lUd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5bCjPrnk/wD1qtXd5LBOAvllcqpXqef5UXd88HngKMqF2HBPJ9almvBFHMcDMRUcnrnH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GeSRBiE4yhyG+lQ3GouVke3dCsbAYI5Pv9KLK6u7idUkCqgG4kDGR2rUoooooppDEnngj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FMc8TPGDww7Crq/ZrpQcI2eSpxkfWp1RUUBFAwMD6VnTpcxucp50bHG1hnHJNQQi1dwQ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6+taRlW2hBnkLc4BxnP5UqzwuvmHjBx8wwQfSoL26hMKKUMscvXb6dc/yp+nLELUGFmZ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HzAwPHQilZ1TG44ycD3qvFK7XMypGAoI+Y8Z4qWQBlCtH5gPrjFPUELg4/AYp1FFIVDd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B4PB71TgKrMiZMTKCDHyVP0Jp6P59uiMXiJOPr9KkmR47bZbLHwMbW6EVlLHAboJte2k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+Hark6Twwuyymdw3JOBs78D1qaC6ga2aY5RVOG3evFWY3WRFdDlWGQaUnAzVcAyuDKCB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Xkl8l+57fhUP2FCu3C45ySoJyamLkXSR4GChYn8R/jUtMCASNJ/EQB+A/8A11lXc0hl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zkgY+lWhFmeO5dNjhTuUckn+tTWl5HdqTHkFTgq3WrFFFFFV5ZZluY40iyjdXPapmdVH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RRUTwhiCrtGR3U0k3mhHK4YbeBjBz9adDKsiKc4YjO09R61JRRRRRRRRUcIAVgDn5j+F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UUUySWOLHmOq56ZOM0ROJI9ynIyeapajcxGN4BMUlAyMHGT6ZqSJpIGWKWaJh/tNhsY/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SHAGfkOT+VMN3GBkrKCeg8tuf0qSGUTRh1DAHswwakqvcwxSSwvK+0o2VGcZNWKa5HTG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tRFP85yT8p9/WqMa2myV8SwFWwCG59cVYtFtoSZVuC2UPzMD605ILlQwhuQyjAQcYHse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iSZ7DtWiOlFFR+Wnnebt+fGM+1OUYz05NJGCqYJJPvT6KKKKKKjliWUAn7ynKn0NQbxOP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IAPX3H5U2UBG23ILRkY3gkY7847+9XaKpxzzIrB18yQyEKoGPlB61Y8+MByWwEOGJFQ3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45CbsEmm7JZGAKvEWQZYNnB54/WrLOquqE/M3T3pJZViiaRskD0pJGkDx7Auznfnrj2q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Edy2OKVECZx3OT706i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ShjGwXG7HGarWSSIhEuS/Qsf4qtDOevHcVBOSLq2UDjLZ9uKsEd/SoVYyyfLkIhx/vGp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M5604DA60tV4byCbO2QAgkYJwanPI4PXuKyo3nMjW11CZeMlwccY/WnQ3EttdR22fOjc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sX1vJdNHGrbY+WLYzyOlJHDPFdq0knmh12sQmMY6fzoitXtklZpTIuzCrt+6B2qOytmk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VOPuj+tTvYQOVZl+dQMMCQeKbJYrJIxMzgMwYrx1FJeQ25WUzSmMS4BwfTOKrSebOZTa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bcY+vXpU8enkxSiWU75QAdvAGPalksbcFUCAK5AIzjoDU8VskcnmBmLEYJJ6ip6KKTIz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sVO4jB6DvVS506KZi6lo5D/Ep7+9RWsM8c6SLcNNGflcE5/n71oFlVSxIAAySe1RRfZZ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JXGaZd27SmMxFUKvuLY5qvP5ccLciYO4YqO3HP8AjUNokH2hZ7cjrjy2ODnB6fp+tXGv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nPzgZH6U5L6KScRxsGXaWJHam2ksU5lMA24PLHqafboPtFwTyd45z/sirNFFFFFFQO5M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+hOR+WKhikZfLWKNhGXIbcM/rniq0cVrdy3LRvIsgOSx6D3GPpU9lG7hS1wlxGGLAkZI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80kkhjldjwwHI5/OoLmJxYPKsg2O2So781at2uPJZEkEh8sbcADb6Zq3Esiwgzvvcckj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pseRLucAl2HGKkjv42nkiceXtbAJPWrdVZR/xMIcHGUbOO/SrVIxIHAz7VT+x+XeLNC7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VaKqzB+65ANZt9CjXaLHIIp8fLzgHn+dSW99JHhLxGU52h9uAffNXwwLFe45xTqKKKpz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MAo31qVHkJJ2Ieg3K3B55/Kp6KKKKa5AQ56U14gzK/Rl6GmCWRHIlj+XPDqeAMd/SplY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aKKKKKKjRv3si7SAMHOOtOWNEZmVQCxyx9adRRRSc1TvLD7XIrmTG0YxjNSWscsVvGny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ugBdBbxRgfMHQe/enTzytdfbIYg0UQ2kk9fWrEkKXsImjBDk7sHjnpj9KqvpdyyBTLuB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Ok28lsJQ5BBIxg5rQJA6nFMYxuoyVZSfqDVe6mlDKLY5Iba2UJHSq8Uk/wDpPmnExUBQ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cjR2SB2ZmPPzdqsGNdu0KMdcYqNrSA5zCpyMYxxUUmm28gwQepPX1pj6ecoIpWRVbPU9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Nu96dRTctk5AqCzlZxKj/ejcgn171OmwgshUgnkj1p1FIxwpIGcDpWQNcOObc5B5w3b8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gWVOh7HsamrOudWSKXZHGZAp+ZgcAVbtbqK6j3xE8cEEcinTQxzLiRc46dsVDG7RL5Vzjb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NMeKW13SW7KUzkxscAfQ9qI7yK5hKyAxMwIw3T86miWOBDukBJ+ZmJxnNLbkNFvyCCzHP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RIUBZgpZm6cdQKtv5YCtIwG05BJxSEBp45AQVCkcH1x/hTZEWRJozMckYPI+SpDyFOB17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LsYuQSzKpyc0qCVyxn2qgIKhWORj1NTZHHI56UtFFFFFFFFFFFFFFQ2tzHdIzx5wrbe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GG5jneRE3ZjOGyMVNRRRRVe4vIoYpGEiF1BIXdyT6VLE/mRK+MbgDin0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VHMhdVAkZPmzlT19qimti/KSyISQSNxx15oEV1uJNwuMj+Dt3ongkZ42SRshv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7PlI3e44oAbjke/FNMZLZ8xvpxQEYEnzGPscYqC6S7CFoJRkD7pUc1jNB/pDfag0W7uF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CSEYF4JI1AAC4OPzqK5W/a6Ko8hjHcACmWsNwXkV2mBRcxlgQM80i/2rI5IcgLxyAP0q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DxScgLtAz79PekWeJ5n3XVwoXghgAP5VOiR/ZC63ErRbc5B7D0qjM0lyFFoLkJ/fZzg0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5JpSOkbHirsFpayxrKI2BI6sTuFTLbBCcSy427QC2ce9SLHtYsWZifU1HLaxyTJIchlP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oyABjg0eUm3bg4+pprQKy7dzj3DHNHluM4mbHbgGmtbh1w8jseuc4qQoxGBIwOMZ4pPL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xnPDsO/WkWJh1lduc84pSkhYkSYXHTbTZIWkTb5rr7rgUx4JWhePzs7uMlRwKqJpBUZ8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wxvY49q7JCDgEjk/rVaGWea4CTKEbJGfL4/P1q2sNxHxG8WM5JKcn8jUfkXUfm4aORGy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GX7U2IEhkZO6nkDHT8xT9MjdLSZf9W+eGIPHHvUdlcSQ3LWxKOWkJLk9eBWnmXH3Uzz3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NXf/ABBfwpSX7AfnSKZNo3KoPcBsj+VNDy94f/HqEaUhQ8YBI5OcgVFLPPGwJtwV9Vf+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VLZvkBJK9AT/ADqpp4mFpMYk3PIcA7hx+f1pbGG6t45AsJDOwUknGB/nvT9RlmgaGKM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fjT765lTbbvBH+84B3ZH8qlurlbFVRY9qED5hj+VRXKXEd0LlA5VcDy9xJb8B/nipJGv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PvYJA9ajgRriyZJkDnOA8bAnr1oSSa0URxW0zqufvNjH5VIskkt5ayGMLujbKnqOlX+f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R+NI7uAMRlvxpdzbseWceuaqXdkZx8qgNnru7U62huIIijlZsHK7mIwPyqSWSWPawi3D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O5EHphyf6Ubps8xpjsQ3/wBangtk5AA7YNGWyeBjtzUWxpGzJBHnPXdk4/KmrZokySoC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Sq7liDEQB0JI5pwJzyOPrSSM6gGNA5zyM4pQWxyP1oJfPCjH1qOV5EhZ9iEqMkF8D88V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IYFcj+dQSwyYHkOY/wDZGNtPLzJGWaNWI7K3bFMhujKpIhdWA+62AalLv/zzJ6d6kopK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GJK53Y4/P/PWnsxUZCFj6DFNLuB/qyeccEU4MT1UinUmc5FMMQJb5nwwwRuP+RTfIwxK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9aitYVMe7e5O5udxHen/AGODOWTecYy5LfzpsOnwQ78AtvOTuP6VKLeJei4x6E0ye0SaF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XstNFtJvLk8dASAT6mob3zvtQ2RTFVPXLEGtCGNRGhCsp29CxJFPMSkgnPBz171BeQRN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jJ7VBhtkUloTJHuJ2bsfh+HpU1lcQzgmNmDNyUZskVIZ4EuBGZfnccKTxU9FFFMESqm0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3HzMcepzUItmWSSRJGVnOcdulSwx+XEFLFvc9akopCcDJ6Vzfm7pJz9qMau5IG3O4Vq6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YgH196sW91Fdo/lE8cHtWfp1xb2kcsVx8kgb5iRnNTaOM/aJVGI3f5RVyC5iuHdYznYc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AEHgg96paqEFi4Z8ZxgHuawiP3URcYjLHkH6ZqzeqklyqxsFQIuC56j+lPsVFzbSWxwd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R+UwieLaw6nOc1PqA3NDEgH7uIAMXHI9qLG4EVtNE2MPjGGwR2z/AJ9KYY1EEjb+km1P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CgNuIpvMJUDJYADpj6VYsr0SebDJHGg2sS68VnKG+yyEA43LuOe/NTXCxqlviRnJj5Cn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25eTUSs9wUYgnAJ646e2P6VCs1xG7okziPcFLZzjmrN1POljDGJ2aVmYErnLckcGn6PJO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zh+ufxrZrP1dJfI82OVl2dVViM1UsPNu7jetzII4gpIJOCcdMZ9jUccckiXDNev+5JC4Y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K28Ev2uTEhxyfu/U5qZHmtL2FBdeeshGcnPH51UuLu4maRklkaMN1HAHpVy6nuvsNvOk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Wo7C9mS8xcStscE/Nn9PSnM07z3DxXbbAhlAHII9KnsjPNpjFrna7N8rE8qPQ/rS6NlV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zVWa6uIdQmUTOUG7oMgcHH5UwT3J0xpRO+4SjPPOMf40q3l1LLbokrrkAEsOCfWi8vbt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IUBccVb0YzSK8kkzOPugMScVqVhC8nt7idmdpItxQfN0J5GKm083UwuQ8zBgNo3fwtTt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HeBuJ60SSXN1fywwzeUsQ6dzURa8gaaNpmkKxjaR9R+dMdrwuUN024R+ZgZB+n15qSSW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6BixJyTTreS5t7h4HmEwMZfg5waoraBrQ3RmRiDkoee/Q1cna4ewhuopPLCqAyr09M0+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hvJVuM/xf4VXY3HmXLLeOREAQQeDUz/ajp0dytwS65J47Gkszc3dwXW6YpHtySMA+oxVW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4kcg9Qcg1ZN7K2khvNbzN+0nHPrSWU9yt/GszybXBOH47ZommuE1KVA8jLgkKvPbim20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TCAbd3Wmi7u2ESLPIGYgZZAASfepr65uY7sp5xiVVBXAzu461Y0h5ZY3llmL5OMHtWj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UVxCk6KJCQFYMMHvVOa/mS4ICJ5KuEbOd3Pen3dxOrKI0x+8CjnBbjJo+0mWK2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PTGf8KfJeFIS4Vc+b5YycDrjJNNW+3Wkc5UIGfac8gDPWlt7h3tJZnOBlivy9B2+tGn3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Y2AduMirlNfGw7hkY9M1WWW3tphbJGVJG4bV4NJJZ+bM0qzSRlsY2nFVLFZxPdI87sVG1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prRyq8tw8m3oM8d6j1GFvMQpdmNmzw7EenTFWEhligYzOkuExyuO3r3qveyWgjjgk3qv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y3SLDZzrEBkbfusfpVy2tUt4xkLv2gM2KsUUUUUUUUUUUUUUUUUmOc0hXknr6D0qpd2T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LxxU0bPFahrk5dQSxUZqAXTNeRiSExqQVVmI5zipnAuUeNJSCp2tj+VRWVskdxO4IJD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9qWiiiikHvUcjDeI243crgelVJLiDe5ubd0UjaHZOo/pUrQJNZhLZ9inBVhmojJcWsKb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f8+9RIYb27jLrIjgE7GGQamvbZ5Lu3lDfKrjKk8UmpTorLHLb+ardCGxU1pI8gIMRiVD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sTLIfPuGkH9wcd81KLWMRPHEhiyB8wP8qheHUMbVnXaBgHHLfWrewC4RtwyEIx3PI/z+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h4HNGOMetLRRRRRRRRRTXXchAJXPcU6iiiop7eOdcOOR0I6j6UDzkzkq4zwAMHrSxzJI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zUlFFQSZ+2w9cbH/AJrU9FFFFNdiqkhSxHYdTTqgs/8Aj2X6n+ZqeiiqtzqEFtJ5chbd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4hImdp6ZHWpKaGySMHj2p1HWsiaMw3MS2bANGp+UjOfrS27Q3cgRkMVwi4OOOh/n/wDX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wy3M6sDz2NbIOQDS0UUUUxPvScEfN3PXgdKfRRSEZGD0NQCxtQP9Qn5VMqKi7VUBfQCm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oJycUyW0t5jmSJSfXHNSoixoEQYUDAFRw20UDO0a4LnJqao5oI7iPZKu5fSoxY2wRU8l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1nbswYxLkDHTj8qYtkkcokgIjPfCjBHpSPZrNJvnSOQ4IzgjA7VFNZGUKvkQYTAU7j0z0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ImhhBJ/gB6U9tMtmjWMqQqkkYPrQ2mWrNuMfbGMmpEsrdI2RYwFYYYZ60xdOtljaMJ8r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un2qSK6xAFenJpP7Ot/OMoDBzuJIY96bHplvGkijdiQYPND6bC1ukILKEYsCOvP+f0pI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4K9s9TV6s/VLSW5MXlfwk556VNbWSw2ZgOMsCGYDrmohpNusbqpfLDGSaz72x8h0jihn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04rRsLCGIJMobeyDhj0zUX9jQmZjvYRkcKD0NKdHjwqiVwoJOBT49KiSXzC7lsevf1pF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/wA+Mn6Uf2TD5Bh8yTbu3DkcUkGkxwzJL5jkqc4NKmlpHI7LK/zhgc+4qP8AsaMRlBM/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kgjDTSYRQoA9qVdMQCbMhLS8biOQKfZ6fHZyMyOzbhj5qtOodCp6EYqhFpMUb7w7E4I5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LmVi0i4LH1znP54pE0eJGRvMclWDducVLeaclw3mIxjkx1HQ/Wks9OW2ZnMheRhjPoKi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5z69MmrV5ZJdxhW+Ug/eA5plpp0Vo5dSzMRjJqGXR4XYlXZAeoHel1C1leOFLZRtTI2np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z2PkoBu2HPuapwaMhgUyO6uR8wGMVH9nvI7GFI0YMHO5c/zq/Y2vk2YjYbWYHdioBo8K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IqT+zIvsog3NgNuzxnOMUw6PF8p8x8r3NKNLUXPnCVhkkkYHfP8AjSf2PDtI8yQZ9x0/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Ez7VJIzjv/8Aqp401AZGLElk2jPOPenWNiLMuQ5bdjtirlFFFFFFFFFFFFFFFVry2NyI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3h6VDNZEyBllCx7w5QjjIovUnaWMhk2CRcAjn86QWjrFaRlwWjfcSe9P+xyLbpGsg3LJ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tIthmyFu7j7+44HHXOBUksEEFowxsRTv9cH1qWCKOMFoxjfyTnrUtJ0PJoIGc96WqEYh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obDEc5Of6VaeJju2yMMjGPSh442EazKHOeMjPOKfIN0bKO4IrHuOYP8ASrV0ZSB5keM0+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JSxQ5IYcitRg20YwSOoPfimxIoYsAVJ6rnjNSBgSQM8e1LRRRRRRRRRRRRRRRRRSYqjf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VdwIKnjIOeRRcR27yxy+bKpcceWeD+VN0naGuQshb9539PX/AD6Vo0UUUUUU1ioI3EZJ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EGCdGIHZhuyPWrUEhlhV2QoT/Ce1OCKpJVQNxycDrTDbxbw4UKy9COKcynKYJ4bJ96UA8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gia5t2KAlnwT6jHSnXNxJbv5cMSsEj3kE44HpTZrqUORHtUCAy8jPPpVe6upY3SdSAHi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fy207oqhsKpAx9cmpJ74xyOoUcRb1J9fp6VcRg6Kw6EZp1FFFFFFFFJS0UUUU1/u9+va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JDHL99AffuKYscsOfLfeuOFc9Pxpy3EbStEG+deoIxUtVp8fbbYk8/MB+X/1qs0UUUVnm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KWyQAqgD6ZNF7emBNv7xGzgHAO4etQgM9hB5cLsvOMykEc+w5p3luFD+U7EjA/eP1J9K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AbQuC7HpSSXk3zI9uCigq22Q5/kDiojO0k4ZrOFgzbVZxg+xPWrsTLEfLjQ5J5CnKqe/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XOe4pqecE+cIWz2zjFL5mCd42jOBT81GsURPmbFz1ziqlji5uJLllT5WKKyjr7/lViKF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3JA/nzUqSJIMo4Yexp9FFFFRxMWaQHBAbA/KpKKKKKKKKKKKKKKKjkmiiIEkiqT0BOM0L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0Aake5gR9rzIrehYCpAQRkdKWmPNEn35EX6nFOyCM5GPWkDqxIVgSOoB6UuRnGeaAQeh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+ayxsrlcZ6+9Mk1a1QHaWc+gFQtrByQtq7beG56Hv2pE1rJCtbsGPoamXWLYthg6c45W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qRScZx3/ACqaiiiiiiiiq8V15l5LBsx5YB3Z61YoooopDnIxj3qG6uRbeVlc+Y4TOeme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ClQGK8+1T0UUUUUUUUUUUUUUUUUUUUUUUUUUUUUUUUUyWVIlLSMAACfwHWqj38XyqqSS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MhbhYmPoW4FV5lvZSu3ZEcHPOcVYigZDlp5H+pFOkgjkxvUHHeoNS8r7LiZnVCw5TrRc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Jtyv+19ac10ttCn2tsORztBxTV1G0d1QSfMxwBtP+FWqD0rE0stFJOq9A6Dn/exW5RSE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ykEAgjGDTYoY4V2xqFGc4FMto5EaZpGJ3uSoz0Hap6ToKRc46k9+aY0qieOMg7mBI4qW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zilooooooopjbHJjYBjjJBHam+VFkLgZHQVFaRqsk7DvIatUUUUUUVV1CNpLcFCQyMG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MDtBBHfPAzUkE4mUkRyJj++uM1LRVJLkz6gYVwEiGSfU9KbYSvNc3JLHy1bCqafFdXH2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wwbIHHerMsfmbecFWyDUNzamdgyyFG2lTxnINQzWjSzIm9lQRbSwH3vapXtYXRIG52pg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SKWRncZYrt/CkFooYNvbPl+Wff3+tTRJ5capknaAMnvT6KKKKKKKQnHbNVduy5w0bM0n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pbcvsCSBsrxubHP6mpqKKKKQnAyaggvIrhXaMnCdeKW0uku42eMMArbeanpKWiimuiuu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ulu3CBTEFBAbufr2pN0s8sW+Bo3Q53Egj3pb9lRQzRO+OflbGKp2s8Usz7bU5HOVbtT7e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0ywXJy+KZcPL9oby7BW9Syk5qx9teC3hZ4dru+3aewq2kcIYOkahiPvBeaJVV0YvFu2g4z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zplssLFGc459OTVxp38sqpj3iPcCCMZ+lJp8kjITPKrO3IQEHaKt7lLY3DPpmkLqH2HO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9LeMvEFcq+1hnFF686pFNEcMOWTPWrNtOtxAsqZAbsetS00qpIJHI6UuBtx2rLu3VbIm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ken4irlrEUsoUDMhCjP5dKnxhugwB1pGLrjaoYfXFG/GdylR6+tKHUnAPNLuG7bnmmiW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AuYYpZFO9TuyflJBqwjh1DLnB9RinUUUUUUUUUUUUUVl6vAjSQzSA+WDtcg9BVHT4Q08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3P8HHNQ3QEl1OygKA5+8a2tIl32SqXDMvBGeQO1Xq5vUhvv5sKFx1yetKQsukqxf54WwA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QxzQ3Jac4YillHlXZ8pvMZg26NcnGRzzRYK7QTYmEce0lueRjHOKfawxfaHjf98c/KS+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bq08tp3wIgoXanXPTOP8afEs8FtchZCdoVlKnjJ61VUzo3mRGQSYyxHpjNTahv8AMikM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w8CoI42KSuAS6jI2/w885/Cn7J/MaKKYyBMEFG6k+lSTXDGZJhPKF3AMuTlfX+tSwwXEt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DjcTyPzpI/tS2Zu1u++dpPX2/lTbh5I7xWWVyWUOqKSeSfu1Y0wTNfuZZCCq52Z9a2ax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bk4XeVBxwOtNspprjVBKWKowLbc8EYxT7EPBqTfaJw2YyS27I64HJqbUnnkuYraCTyw4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1CsV3FdLA10zKyHnd93iq9lfS2ry7g8y98NwPep9TlaRLe4gkYB1xtDdM/5/So9OM73ys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x5HHp9cUsUdxdRPd/atjjOFB6e1WW8y8063dphG4YMWPB4yOPepdJmRrNELDzMnIzyfe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SSRyMqg4IBxk9qp4NpFHPDeCR+Mxg9fan6lJJNeFIzKQqjKrng1PZTGbTXSW42ODgMWw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sLxsNKEAyePfr7VI5kgv3UXDyFPuAnO4ntU+jeb9pm8yYuF+XBbOTnr/AJ9a2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a20Dc2MDnJ7VGHhePejLtHGQcVNTCD5gPYA0+kZlRdzEAeprO1G4hmVLZ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BzQp8zWmXAxFHgfp/jTr2WS3uFeRQ9sw2sOuDVbUphE+BDGwcDZIvBGPf2qSyjju188G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k/5NWoxNHC8fnLJNyUJ4OPeobRbwyTPcKF3FcAY7GtGiiiiiiiiq9xzPDwSOTgD2pUBQ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PIFTZ9eDS0UUUUh4FQSPJAqjdv3MFyR0z34pk90YCwO0/d2knHXP+GadCbiS1DNIokfk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oTIZpQzhkXC9MHOM/wBRU9FFFFJgZzgZ6ZqvcjZNFOM5B2EexpbRiyylmyfMYZqxRRRR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UbOD6GmmTy4jI4xgcgc1LRVG/liIKvLJAyHhwDyce31pNOiiVJZY5vM8w5LHqPr780Wr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wfmIxn3FSwQTxzZecyJjABHNSBJULESeZk8BhjHryKcZdgzIpHPYZoWaJhkSL+dAIM5G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KkqLzd0xjUfdHzEg0/cN23PPWnUUUxmIlUdiDT6KKKQ80wwRs4cr8w6H0p4UA5paKKKi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M7YUetSN909+Kw45DbK4BGLlcqcdDnGOKuWYWK3vBv2Ksjcgfd4HSq8NyIb6IR+b5Uih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yq/aA7hluSr4Pb0pl3KUu7iMSENKyjPXav59avXcn2UW7l28tW2tz14PWqxeSSwSXnLz7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3jOY79QXyCgUZPfHSrUJI1Gcdiin6datNgqcnAx1qrK9x9jVoRmTP8Q5I9arWVzcPcyR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cHFMt72ddR8m4fK8qAF71NPBdy3jPFLsjxgDd0q1bxOsCrOQ7gkk9e/H9KrJqLfaHgaF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KvK6sDyMrw2D0NQJGktpGrgPlRgtzUcNvbSAqIQChxhucd6tRqqKFVAgHYDFLsXOdoz6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FjG9u7RofMzu+XqcnmorVGhvP+PeQIygFiScf54p4R7C5yikwOMucZxU51G3DbWLKc4w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ulQZ6ZYc0rSKE3ZBHbHeqly0P2iCB0IwdykcDPpTmvljhJKlpF4ZVzgH/D3q0hLIpYbS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z25oIJIIYj2pNjb93mNj+7gY/lmhUIOS7N164pVBBOSCCeOOlM8t8sfNPJ4GBxUijA6k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pksSTJskUMp7Gmx28MTlo41UkYJAxTWs7d5fMaJSx9RTobeKDd5SBd3XFS1B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YL+tZ+qW6QW4SBI0V2+ck8+1Vbe3DMJJPLRM44Xdu56AVfgsolzI0flAnHzH5sHj14qK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lvMymNx+8KGs7ZJR+5m4YdAemPX61MdO89sz9kCjB59zU1tZC3QIshKZztIHPFNOl227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/swCYSnBKgbfwHH8hUUqR2v7wQlWdtrlmHK9TjNOt7Sz+1OIvMV48HOeB/n3qG+sZpZV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Y6D1OKWaSa2tHgIMkZGxCF9vUfjS6XZQyIWlhcMpAwx4Jx1q+LG3E5m2fOfemw6dbwTiW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1Tm023nlMjhtxOSQaQ6ZbmYy/MGJJ4PemHR7U/3x/wACqeeyhnhSJwcJ90g8j8ahi0m3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Xk9AaU6TanoGA44DU6bTLebZkMAi7QAe1PWxgWdJgp3qMA59sVDJpNtI5b51yckKcCpZ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Ej6KDgU2DTYLecSxbgRngnIq5WZq4lmCQRws/IYkdPpTrCxjVBJJB5cgYnBJP0qxNYwT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DjNVptJj8sLBxlwW3MenpRc6TC8LiFQshHGTxVhdPt1maUId7Z5JPfrRbWEFtIZIwdxG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RRRRRRRRRRRRRRRRRRRRRRTWG75SAVI5zUW2K1TKIqgkA4wPap6p6jI6RxhJRHucA9sj6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I7G/denyxngD8KkkdE09FljldcDqcFv1qukroQYtNC84UkYNW4Wkk3Tm08txkcnk1Xmu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YbN+N2OPXFVtQMjXcMMjBIjgr/sg+tXbaKSC5niVuHTejHsen+FOiiS/t1NyAZUyDtPT8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okrkIEKFjyATV55mgtVkKPKcDOOv1qSCeO4j3xNuXpnFSU1ZEckKwJHUA9KdRRRRUEmf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yqbAznAz600BgcY3D1J5p3ORzx3oyDnB6UtFFQNIzXPk+VmPZuLnpnPSpQiqu1VAHoBS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nOPelCgAADpShQCSAAT1PrS0UUUUUjAMMGq2nJ5dsVJ5Dtn8zVqiiiiiiiq0gVT5Odvm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jvvWRVVlOMKc9qlqCRDcW7KyAFhwG5wcVnSwtDpkNufvySAHFT3VtDGiPI7lo+hAyWwO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Q5J4HJ70+imGND1UHt0qA2YWYSQP5XHIA4P1qx83oKSKPy1POSTknHWiSNZBhxkA5FR7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AAHPUn/IqYEEZHSgnAyelRpLFKQUcN1xg9fWpaKKKKKKKKKKawJ24xwc80OGx8v61S+x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HJx3qYWaCOdNzETklj6ZFRx6equkkkjySJgKT2FQ29j5wmM+8ZlZgOn41Z+xxyJLvLHz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TL1IjZ+SSzNjCBRkkgU9LUNYxQSZBVVyQeQRTF0yDnc0j7sZ3P1xVlYlWV5Rnc4APPpS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PGeB2pPLWXbIysGHQHqKryLPDch4443DZyQuDj61EvmPIj/YwreYDnJyASOamK3A1MEM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SuI4nc9FBNZtheSSee1woJiXOQOe9P0hSySzMTh2OBnj8quWoxaxZXadoyPQ09owTkEq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iTkqU/HOaexI6KTQCcEkYp1MkV2X5H2t9M1XJvipx5IP41CIm+YmzUgnJC8E/UnrVCXy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xlQM9Oo9qfatZpP5myVdnOOo+p/OrRkju7uCSFlJwcox2n6j8qWC1njmyADFkZVyCR7i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gCCMqQeRxVqiiiiiiiiiiiiiik3DOMjPpS1HNNHAm+Vwq5xzUK6jaMDiZePWnTXtvDjz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FxC0RlEimMdWzxUR1G0H/LZakluoIQDJIq7uR70puIRF5vmrs/vZ4pqXls7ALMhJ4Az1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SRVZjgAmo5L63RGYSq5H8KEEmsoSG6mE8riQhv3cKnn8fQcVdcpbmNnEUk7cKCQqr9KZ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wYnUll4+XsRn+VWTLaW65lkjLLgMepyB6dqablhKXILRBlUY9+h9+tH2mTfNvGBGAMLz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NOQNquwmWT5RKSDtI75/OnsJI79P3reWMcb+MY78/wBKSC7laSZ1DsAuQh5+bOAOg/rV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NtBP0zn2FNuliMLzIBIvBZQeGAycfrS2PzW6sF2RnLbcYwSc/lSFYxE7QkS2+CGjXnH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05wNxlt5Dldvb/PpWsrq/wB1gfoaUEHoaMj1pA6k4DDPpmlJA6nFGaFZWGVYEexoZgoy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XVxlGDfQ06iiobq5S1i8yQMRnGFqodZg8oyBJOuACKuwyiWJJMFd4yAetP3DJGRkdqrJ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oTcGz1NWSQOpAo3LnG4Z9M0ZBOARQSB1IFFGRnGeaWikJA6nFLRRRRRRRRRRRRRRRRRR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qFLmKR2iBw/dSamU7lBGcHnkVQ1h1jt0LLu+cfhT5ZrK3xHKo5+blMjnNA1OzkZV3E5I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ikGEbgMu3G31rEvGZ9Sz9lZijcr13CtWzumuFJMPlhRwM5NUGmiMk7vBPCTjc6HkelT2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qwXKydVHPWrYu1wxMcg257Zzj6VBBqttIyphkZjjBHc1eyOmaZ5MfmeZsXf/AHsc1JTW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dATyaUHNLRUboTNG+fu5qSikPNMZiiklCeedvWjc4YkgFMcY60scqSFgp+ZeCD1FPooo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loooooooqjaSkX08ODsJLAkd+M/zq9RRRSZOenFLRRUcsSSgb1BI5B7iqZlYRNKS6tE3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zV5WVxlSDxmh3CLk/SoHijuJVbcd0L5wOmcdKkuIFnj2MOKkHApaKKYHUzNHzuChj9Dn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GUqehGKgiiaBwqEmI9j/AA//AFqi1O4lt7cPFjrgkjOKpRho/ss8CFWkJ3jGeM+npW1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TJX2BfdgOmafSHOOOtLTcADrgfWkRkdm2uG2nBAPQ01YI1dmC8t1qP7IVlaRJWUtnqA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JcE/KCAOOeSaXJ4yvXrz0pc8ZPFVMyTEBs7WfdgdAmO/1P8AOrlIWUcEj86b5se0NvXB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D16VGx8x3iaP5MdT/FmqYhiewf7Gpbe2OeM81ZtIBbWwjznkmnWpH2aLGcFQRn0qaiii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XEhLtxspltPBJcuqySeZ3V8/pVyoJ7iG2O6V9pI4HJz+FR2sguJJi0bADG3euOMf5/Op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pzjt6VGLC3ByqbWxgMOo+nvUvlq0DIjdf4gec/WgQr5qy4G8DBIGM/WpaZJII4y5BIHZ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GcEZ5FFLTUbcucY5Ip1FFNCkMxLEg9Aegp1FFFV722+1Q+Xu28g5xVWLSfLnSTz2O0g4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qhhW2DTKTzhcDvg1n2cFvd2jQooFyFzuI96WQW9vqEn2xCwwCncY96S3ljgt5WeNjbTP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rEQxw23mRncSWftlc1bnMC6kWu1Pl7B5Y6jGP/ANdQIIlgumw3lMQEyO/P8qpYwoII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dXvYjGMSYUMrdj71FZ/NdSkqobY5CjpnHQU0Lamzxz9pJ7Z6fyqa9EeI/MJEoCA5Ocjv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i0b92Ijht3O76f0qoYrc2e5pQJ89OTn2x2rTgmhEFt5sZkmCjAUbiMVMjXJZ2W1EYbks7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SKWXzWIyzHjOTVq8SE/Z5fNYiRTuOOmKdCscV5IVdWi2PkIegx71WMafvAjAxgr87A5G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2cYEwKEswO45yB0x9au2Tq+mC3hkxLsJI7jmsqWFI2jAkO4rlgOqt6f0qW4je3tYI5A6q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vfFOtA1tqcYXKh+MORkj3qARszzPBkxr1Y9QM1ba2D2dsGlTyw7bnB4GajsbcG6hZW3ES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RJPJcSXVyY2VyACf8/pUEm57W2LOQdxUEngDPX9asLFFa3du1rchyzqrqCCcHrUV4DJd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7PQ/4Vq6RL5lggzlk+U/0q6xCqWY4AGSa5yBmjkuWiwysCmN3PPQ/wD16uaEir5p8z5s4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xFOWEUgYr1x2qWorl4UiJnKhPRu9c+vlLMJmRja7+M46/SpryQNfpPbPnaobGf0H+FJY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W3MOe/PB/WnW7wWupBhMGjKnLehqTVpIbiaONWJZTgjsQcHNQ20Fv9smBmKouQrZ9j3p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Tf0H3scZqbVJFuBbS54YcoDyKjCKdQ2zu0Y2/NvYdcVDbjasohYgnIZjwAv/ANepTHEN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GeM8f0xTYoXF1biWRV27WUk5BGc8H86dqP768mcZ+T5STxitPR5Q9mE3ZZCQfp2q/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UZBM44bG0854pI4IkJKKAT1PUn8alqrqMQls5BjLAZAHWoxHdjT4UiISUcNk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DdCUfaZFkX+H5Rw3UHp9ajS0vGJL3p28jKnNRP8AJlW1KUcnOFPFSwR72ila9klTd02k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mjEcsRPA4BxTF1TZIfOtWTjkqc4HvxUv9pWcvyiQqWwM7f8A61ZlzLEkkyluSQCF7jr2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r43dlTbg/nViO83tErxwyDkZcDr9e3amztDLJ5rxyK+FOBJ1HXjitGe5QFCtxsP8AdIyD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mRG4Zhkeh+lPeGN5FkZcsvQ+lPAwMUtMSRJGZVOShwfY0pP7xRg9Dz2p1FFFMkAK4LFc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UKZQzMucTJ1A7ZH/AOup/OCqHJ/dbdxcmpVIYAg5BpaaJEZygYFl6jPSnUUUUVEfO88Y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NFzG8kLLG5Rj0Ip0YZY0V23MAAT6mn1lSTbNtwvSKd1YKCflJ5zWoDkAjpS0UUUijaoG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O7Uxyrc4yiKQ4Hcf/W5p0UkNvMLYAqzfMvfdnNLPtadNzALEPMYH8QP60lqGThgf3mXJJ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uVvVYHdC33hgfLxx+tWqKKKjCfv2fA5UDP51JRRSAYGBS1leal/MsM6vE6ncq9mHvVuV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4/i42ginRRuLUQyv8+0qWWksIJbe38uVgxBO3HYVZoooooooopkihimRnDZ+lPooqvcQ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5T9CP/rCotNs3s0dWYNuIIx9KW2vvPupodmPLJwc9ao3M0F4277TJC6j7jDAFSF9Qswu3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/wDr09NZj2gzQuhPpyKmluopomKyERIAznGMg9qlsmLwCQtkyfNj+77U+4ljhhZ5CQvt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cpCFuvyHP41bheKaIPFhkPTipaQg9R1oVVRcKAo9BQ3Kn+tMgUrbxqwwQoBH4VJRRRWf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u2gtnaM9qIy0+pidEYRLFgMwIyT9aqSatL9mO3Hm7zzjOFq3eqzXtkM85bkfTmi3eVob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bGD045qubx/ItEErCVpFDZByee9Ld38lvdzx5LfKAgH8J9afFLIdCMnmNv2t82eepHWn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McOCXGPap0uHN1dx5G2JVKjHqDVSNm/4R/IbDc85/wBqr1izPZQls52Dk9+OtT5pagtu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xjHNPhZ33lwAN3y/T3/WpKKKKKKKKKKRlDY3AHHIzSKiISVUAnrgdaHjRyC6K2OmRSNF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gI4oaKN/vIp+ookhjlGJI1cf7QzQIowmwIoX0A4pv2eHOfKTP0rN1NVkvY4YVHnOBubH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qyfKAQVj6Zb1bPfNSiyRbvzFTAIySD3zVfURE0qjy/3gI+ZoyVYfX8amEcMMKNOqgr90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hsI5XaWSAICchScn8avoioMIoUdcAU6qy2FqCx8hDu5ORmqNzp9w9wWiSERqPkUjj+Va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1AYfMAMZppsLbyygiUA8/jVQ2kMISG5QPED8knp3INLNDDZOsiRLuOSGJ4X8O/04pyab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yMnBNRvHFJMsdwgTdjvgA9uvUnp+FNubCLfLGsY3su6Nsnt1H+fWpNLit3tmxHtcjbIM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z+R5Y8vOduT1ot7G3tn3xR7Wxtzk9KbNp9tPJ5kkQLHrgkZ/KqWo2s7vEsMCvDGBgevs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KK/lKkuOcc49qH022kkZ2Q5bk/MetTxQRQAiJFQHk4pJpIApSaRAGBGGbGRWepsotwgt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PB+tOtfIt98kVnOGPBz3Gfc0sBWzDyLaTjf8zng4x+NTf2lCqKzrKgY4yyEU6VLbUI1U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KT+zbXywhjJVSSAWNOWwtkKlYgCvQ0fYLbzDJ5Q3Ek5ye9N/s20IAMI4GKcbG3NwJimW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/s20+bEQGfc0n9l2m3HlfqadJp9rLt3xA7RtHJHH4UrWFs0nmNEGY9dxJzSrZW6xtGIx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Ba7VXyhtXOBk9/8A9VKbK3IjHlj9393npQ1jbvK0jRBmbrmnQW0Nvu8lNu7rzU1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IxCjJOBS0UVSvLmWC4QRrvXYWZM4/HNOtrmSeLe8XlZIA3N1Bxz096tCmsPm3ZPTGKR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s5PpUlN3Lu27hn0zVf7LbzRtuiwGYk5PfPXg1NDDHBEscYwg6CqsumRMd0TNEwOcqaa1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HsydqgMV4QWuIoEXIzhQT+FZN3CYbl0OM5zx71qQ6MslrGzOVdlz09e1RNo04TKurHsB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5o3Ldcjn+VMea5BHmKRt6Ky9PWkjulCqskYYA5+vtVqPUSFTE0ke1cFSucmrEOpS7MsQx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OKn+3yNtRUUMwByWzjJx070kE8SwtGwkVuSzdyc/z5ptjKzXUjSTboo1IXfgFee/5Voo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QR3p1FFFFRPCC4dDtfocdx6Gn/oaRJAx2kFW5+U9frShFVmYAAt1PrTqKKKKaR82SfoK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I6UtUD8um3AZRyzgds5Y461ciUrEitjIABxT6QkDGc8+1LRRRRRTJo/NiaPdt3DBPtVO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5IVDKzdSCeR+lJG6TjeVP+kttwecKP8n86vFQcZ7UjMQwyPlxknNPooopoJLkEcDofWnUh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rS9BVRriSba1oUaPkMXyBVdb5PNRMb2l48wDaB2wKgtrk6eJYZ85xlO+atxzSyX0Lc+W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aVpPOZSPkA4NS1Rlvihgddvky45IOR/nioxeSyRXjxniM/JkfnV63k863jk/vKCakooq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jxyDnOagN5JGyebBhZH2rg8/lVp87kxnrzj6U+iimSyJEheQ4UUzzz5uzynxnG49KrR2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uwJ8vGDiqs9natLLvu0VyTgAj5fYip7y3u2dfsspCquCobFVWmljVYrq1jkbOCccnj19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hkZoC4DFU57Y59qHaPToEVZyofJOUyx/wqVQk8oSUzZxuCvjBqnbNEty6fZ4gin52c52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ywYsbDyMdKkoprnC5zgDk0rfdP0psIxCgHZRT6KKKqzxO99ayAZVN+4/UcVZrITTpEt7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PUZBq/dJLmGSJAzo33c4GCMUttFIjSPJgGRt20HIHHrSXVt5zRMuAySBsmmNZbtQ+0lu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QWbLpxt1bDEEZzx1zSm0JuIJcKBGOme+DUckdwlzO0UIZZVAyWxg/SmQ205s5rJgq7cb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EMUEcZx8qhePapKKp2jmQyxhMIkj7m9TnpViIyEMZABk/KB2FSUUUUUUUUUUUUUUUUUy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ozWLZLJM7TsMPO+0MOw/iI/DirczxvdiPbIBFhBsbGCSMHH4/wA+Ks3k728KlBuYnGSO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ATzRhNo3Akg446imW0bTP9pmzz/q0P8ACPX606+mkggDRbd5YKNw45pijUOpNv8ATmnE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jJqOZ7xBuaW3iGcDPQ/jRIdQRN6mGRv7gXH8zVeS+vELKTbBxj5RknJ6DHrTri41CC3E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kVoFVmhw4BVhyKrRH7O62s+GQ/6pz3x2NNur2WG6SFIgQSPcke1Wp/KVRLKOE6d+fpVS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6ElOeeOufTIqKJxbagrKAtvcgEH361q0UUUjMqjLEAepNVJb4DIt080g8nOFH41XkWe5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hE/xqSOzkV0bMUHr5YyT7ZP40y7jhVZHmuJJSpwU3Y5PQYFUUksGn2SW0i8YJLnIx7Ve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6nZuJ+YYFCRIbWEx3Dwb+m5s59BzWe9ztn/e26yHHBA2MffIrQgmEQjxNKitjKyrkfga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jPR0OR+NTghgCpBB5BFV7+6a0hEix7yTjGcVXj1KRp44ntXQscc1bluoISBJKqk9s08y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Z3Z4phurcAEzxAH/AGxSy3MMKhpJFUHpTlmjePzFdSn97PFRC+tSM+fH+Jp5uYBtzNGN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vLdywWZPl5PNAvLYjPnx/wDfQqVHWRQyEFT0Ip1FFFFFFFFFFFFFFFFFZ+pBTv4yzRED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gEeQQQoIPt601BLDp6q0nJlABR84BPTP51G5do7hPNdlMwT5m6D69qmmBEVipfeRIMtn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G3BkYlpJMjPXBNRWsZ860faAxV2Y45PPc/jUcqeZZRxfNu+eRh+fJ/GpZZPs/wBlcbBt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laUMgliSQAjcM4NPqtfKXhCAjlhnNc/c5lv2UYByF6enFdJNCJrcxZKgjHy9qWGJYYVj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D1GagksbaRSDCgz1wMfyqCXSbV1IVNh7EHpVOXRTvbypenIBFVBYXRj8xVZlx2PP5UNb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15P6UJd3FuWST5jzxJnv7Ukd1KqLGWYKvYce9XItVxKSzvswflYfkKtR35kj8xXTH3QC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2qwl2rPtCsTnnAJx1/wqQzxK4VmAJGRnjipAwPQilprKGXBz+FNKDbgknjAPf86UEqg3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UjMFUsxAA6k0yKaOaPzI2ynrjFPBBAIII9RS0UVUf9/dJEAwSLEjH1PYf1q3RRRRRSY5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hbqKaMfvGfDc9Rg/4ZqSQwxzCSRgu1TtyfzonuPJeJQhYyNgY7e9Vb0SSX8MDNmGTnHf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mRN/qg2YznnB61HBqAljuJGUAQk9D1FT2lx9otklZQhfPGfela5iWPzASy5xlRnnOP51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A6HaGJI4I6U/7XDuK7+ieZnHG31p/nxbgN4zt3/h60gnjPl4bPm/d468ZqWs1IHjuJ4h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iqUauLe4t2BBi/eJk9MGrNxbyahbwycKQp3buAD/AJzVuLfbWGAvmPEuABxmrETl4lcr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9kmFuRCh8xjgVVE11bx2kewBThSSP0/KmrdST2d55uGCcDAq7phzYRfSrCkkcjHNOoql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ArTEA469qSZWOpQbn3JyQmOmB1/WrhBLL6DrTqZJIkSb5GCr6mmSzMqhl2hOpdj0H0pi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w8nP5Dt+lR3KQRqr3bNIwOVGeMj0H+NVb8bNTtJgw2sQMj6//XqC+ty2qqqKBvYHgj8a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nIIOAQegFaElyEAMtuXhTjzDyT74pstvHfSJPE6yLuAYE9B3H8qjZFudVRFH7qADp0yK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EbpVbOR1HsKZdsssJit4z50pHmKOcfWtG1WRLdFmILgckVLRSEZBB70x3jjQhmVQBzk9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RRRRRRRRRRRRTHfaQoGSQT9Kraewltw6gr85LAjqauUUUUUUUUUUUUUUUUUVna0/wDo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9v8AOKfEqQ7yDhIU8sHB4PU/0p1kpJYmWOdU+VXA+YexNRO5n1ICN2Aj+VjGwz+IPbrU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yoV3uO3sP60i6kjjMME8i9MqlRXly8kaf6NKi+YhDNj1+vWn3WovbIrNbOATj5iB/LNS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wHa3Qs4FZur3MkqhGXywrfdJ+97/AEqaLU9lukbEhwozIfm+pqrK6wK0jKTM4IQP1Qep9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y/mcoAgZicnuan8x7SKC1UmLeMtIVyc57Cm3s832ZzIjDEg8tnUKRjvimRXE96yMsjbk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vvTxcyLG1u0alSNynJfAJ4HHNNE94soRY2iLHJfyyxb17Uy+EmxlSI7YHyrEYIB5q0b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gnLKWB9MYqSe9uduYLR+vVx1/Cklv7jzRDHakSMMruI49zjoKszXSxMseN8zdEH9fSsx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SquURR8gOcHPrV62swGMk+xnxjYo+VfoKL+5ktnjZSNnVlxkkZGf51FeIxvEnTLrEoYq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HqEJRJLkAD51dTznIxjP6/nWXKJPI8yQKWZzznn1NaaqsdhLcQsAjxhMnOcjj/GnxRtN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Xl7WOMe/6VTluYZr9WEjxRopAYf0q7HeubvG9XhdsKCOQMdc0tq8N3lrfdBJzkAZB/Dp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x9nnYcBT8jn+QNR6pdb7NEcbJdwLLj29fypWvopdQtpATtCkEY6EioW+zRXdz9siclnJ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lvpcwmVikjkICOvHX9KqgWoity2SwP70DPTtVpzbw30pvFJHARccAdqbayJBbTPNGwhm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qFhCtpbl4wGZ9zY6lcniprkJNeQiIfKYhgN/CAM/yqPTzEDO0ykkp8ox1Gf/ANVQDd9l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5Jwf6Vv6aUNlH5f3RnvnnPNWqKKKKKKKKKKKKKKKKKawYkYIx3yM5odFddrKGHXBqG4t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BiPb0pVt4cyLsXDEFlxxTLiFWe3QovlAkbT9DipVtoEkEiRIrAYBAxUmB1xzRjIw2D60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xx0p1FMdWLDGMY5rBtLR7m+lLHaUOT7HNdABgYpaKKKKayhhzVF02OsW/ZP1SQjhxnof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yA+OO276flSCIG4kZgCCAAD+P+NEtrBNjzIlOOhxVWTR7dm3IWQ98Hiq0miHJ8uYY7Aj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cgHOA3WoiL2JThXKZOCydaUXMi7R5W0RnJ25/OpDeyGF5VVlZmx5gXg46D61MmouYyTc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161YtbyXJWQiQLjJGM5Pv6VL9uXyg8cbFc45HX6VPCVeNXjIUN8xA5+tS5oVldQyMGU9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h7FizEBDu47np/WoLmB49GQK4j2qGcf3j6VDO0sZtrSKVo1EO9mU4Pf/AApv9o3nlwhN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GT/hVhtXKwxEQF5GTcQDjFaFvKLi3SUDAcZx6VW0t/MiZ2lDyMfmx29KvUUUUUUjMFGT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vLIPOb5cmJd2cdzUTwySwhZjG0wO5D/n8qdj7YMFGQLhlf0b2+lOhs0imMpd3c9C7Zx7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x3rBjtLg7EMJCzff46YP6Va+zStp1vEEIYPz6gcjP61JBauNPe35yHOC3GQD1ov7A3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T2ouLSV3Yhdw8jYMHHPp9Kc0Eq7GCBj5BjIz0NEEUrG1JXaINytnvxjIq/Uc5IiYqu5h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+2tEGkHyuAcY7UkuZLxI5JGMU8fG04GevSjUJUgZbiCVTKhCFd3BHpirTSMpWdpVEITL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w7RWpeMdCTjNO82S4i2rbyK3PL8bTUaaeILOdA5JdeSB6VbtYhBbJGGLADqe9Sb1zjcM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WAHrmnVFJBFJG0bINrcnA7+tMhs4oZPMXcWxjJYnAp7sBcRgvjKtxnr0p3mLu2r8x747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JlZ+QCT8vX0pwiUlXkALgY9h9BUtRzsixM0hAUDqRkVmyL/aGmgxjfJGcDjH+eKswiO8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7gPUj+lRrZJDczOkoMsgO0HqM9aYZJBp4tmUyTE+WRgnb7n8O9OVRZAW8BJnk+YkLkdf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MltKYpWHzoG4z60tra7YpfKfdPnBc9AfSp7CzFqjZO526mrdFFFQTwqRLJjcxTGD0qKS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u5N2frirlFFFFFIc44GaWiiiiiiiikJwCahdmOyPJEjA/Mo+7TrYq0IKAAc9PrUt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ZV7iTV7dD0Qbjnpxk/0pXZn0pX25MrFm+bYec1Ysg0Vkh5csNx56ce5pLJMyyys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PsR1pdMy9u0zElpXLc+nQfyqSSxt5CxMYBbqVODVW+too4EUb9rSqDlyQOevNRaxDHFb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j0xSR2sUGp+UwVopF3JnPB9KXW4o47SMRxqoD/wjAHFWlije1hnlywjiDbex4rJmUzWU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YVo3eRoa7TjCJ0/CtHANRXcTzQFI2VWyMEjNU7K3+zXTwtJuLKJOFxnnBzUsEJgnO1Io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4fnRc5ju45MAjB6IzN+GOPSn3ILSMg/5aRHGOuR/+um6WymzAQ5CkgZ61cqhcspugLeI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Hc1HFbtKCkRZYifmmP35Mf096VLuKCeOKFAtuMhjjkH1+nPWnW9vNFfySKf3bfeLc7hj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IgCebcBcJ3IziopbxVt5GiX95GM7HGDiks5mu/NEyqV+UhSvY8io9Qhy8KK4jVztxtHH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2x2wKiMkBo9owc5q5cN9nt8QoMkhUUDAyap2NuGjnWbaMEoQFAx3yD+Iq3bpC1uBG6sC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tZQzPHhnJ4PZR64pI5h9nPmfvoT8qkjLOfp6f4U+OB1VUlAeMDjdyVPp7im2jgyGCeNR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BVx4o5PvorY9Rmo7m1S5CByQEbcAO/wBabcWUU8e3aE5BJUYJqdo0f76q3bkZpGijdQro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y0xjaMdMYo2Lu3bRu6ZxzSCKMNuEahvXHNAjQAAIox046U5VCjCgAegpa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szQRK6sB84Bz3GanoGecjHpSAHzCe2BTZnEahjjG4Dk+pqSimgbfXBp1IelLVS7vGgLh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delZWiuW1FiDgMpyPxroKKKKKKKQgHrSMM5yMj0qkt1K18E8pk/dklGxlvpzirsbh1yA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UUUmKTYuSdoyevHWoms4DGU8sBT1A4qD7JbO7R+XzgkZHA+lUm0qWN32nemMgA4JNRPJ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y3zDj86SHU5IpsyRqxxjPQ4q2utx8ZhYD61PFqls4yDt7kNxzStf2z25L4cEfMo5/nik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by2G3bjnFMnFtdbNswhdCVB4z06VWubIzJHFbSRSeUvIzg5/+vTbu3ktpYtsRdfJMfHq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00wLIduF59iazLRhBYXk0ZYEkIMnn/PNOWVrJZ1iYtlFyT1DGp4rm6jiukeTfJHtIIGcZ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qGh3uVLkn5QF7Gpv7YgWOMuG3MuSFGcVZjvYZZhFGxZiu7pxirFFIzBVLE4AGSaqJffu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jZyPxqU3KiaOMKW8wZVh0x/n+dNKCUzfJ1YKc9wP/wBZqWRWK/IQGHTIqs08gjaSIqfm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8VdoooopAckj0paKKKKrPCsXmuqgo4JdfX6GoJSin7Odw+TMQTPPtx+FOkso3t2DIpmI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LOK28wsN+35lVvf+uKvh3a2DW6KgI+UMPf2pkCzY3XbncW+UIePxxU0dusTMyZ+brk0t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85z3okgjc7jDG7erAU4xRk5Mak/So1to1kDKmzA6KcD8qPJzITulHtu4pWgRwQwYg8n5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aNGHHOct096ljt44gREgXPUjqakVQowowKWimuodGVhlSMEGoLKONI2MSKik8YJOaUQx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QcHr3pLmCGQNK7FSo5YHoKLWTerFnV8HAcdxSSssLlipy52hs+tRSywWKBhGBJ0Cj/Gr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75HXinu6xozscKoyTUVrdLdKWVWUDpnuP8ip6KKQjIIquIS6wESZEY6kfe4qwPel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pjNhgdwAB/Ok2jc53HLfpTbaIQxsB3diTnOeamopBzS0UUUUUUUUUUUUUVm3KMdXhk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xoo062ZmAC4cblyDU0KqNNwxAVlJPy9M89Px6U21ZAJnURYAGWQbc8dwak09dtlFznIz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AdPkBOAcD9RTdYAbT2yccg1HfRj7FbyqQDEVIz+FP1dd9ljIGWHJp0ZaPR1wMMIQMfhV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hvvn88/yqcjGh4/6Y5/SrsICwxgdAop9Vbri6tWHUOR+YqO68k3CB0bfvXDBhwcjtmpb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GGSAHKg8d8UjJuS2YclWBzknjBHU/WodMh8l513huQTjseeKt3MrRQlkXc/RV9TVNYXLt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AdB/dFNuBJJDGLSVUgUhflJBH+eOKnFsbhVef5X5DBeAy54B/SpfODb47fazpxg8KPxq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CSx3Dccgg8H8Pb3pttAVEjTsQqBolLDHy565pyGGFk8i3kkIXarAdvqaJbq6BxHaE4GT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NoWYYHX/ABH0pxuoJd0cqOozj51xn6U+NY7aLMau4c8nlj9agtbRbZfNkwJWJwBx16D3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wVyp+8OAR60xYYm2zQg8EkL0Un1P+NQ2CXO9pJGIUsQVbnPXp6UXcAXIZyI3Pytn/Vt/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FcMhmAydp6j1qeiiiiiiiiiiiiiiiiiiiiiiiiiiq1/CZ7ZkVSWyCOfenrKom8k8Ps3f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557U+quoJ5lts9WUfqKsKgXoKdRTBIDK0Y6qASfrT6KyNSZlM/O0EAZPf2FQaLGRcq/Z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KKKKKKKhlhSSZWIYOo4cHpTG81MK8nc7XA46fxVJFKWO11KvjJ9PwNS0UUUUm0bt2Bn1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fvxIx9StVn0i2YKBuXaMcGq8mhpg+XK2e26qraRdoDjaR/stUTWN3DyYiQPxFRySSBtj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U8Xiq3+p6Zx83b0PrVqLUVbdmRlYD5MnjPuKmW4aaOEyMpVPnJZhjPbOBTIWheE25hUC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8KU28Eds8McjGR2HzFSRkc9varOmwLB5u+ZJJXb5sHpVW/tpmvmMSkrMu3cOg9f5VBd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JLIsafLjPABrYt7OOCTzRkvsCewA9PyqzRTJY1liaNvusMGk8lPIEJGU27ce1Ufs50/M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NTwh2kjVxgou9umNx/yatA5JBUjHf1rPlRIrxlxiKZdr8cA9ifrVizWRQ6yyM7K2Bux0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wJIByVOD7UtFFFFQzTIjCM5Z3HCgdf8ACqn2tbOFRMrSSLwSozj2zUKSlr9btDugkAVu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3TRFDNdwSgFF5O7kYBrShKnDAMgIwqHpgHrin+Ym5UJwzDIBFPxgcVFbDyrVd/y4GWz2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ocqRkGnUUUVC4P2mP0AP9KmooopodW+6wP0NOrOiDPLKrOBL8yKAeVXrn+VZ9ykVnIHt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1f0iBFjkkRiUduM56e/aiSeSxd2kXdC0nGOvSnfZBPc/aUk3KwP/AAE9v61PZfaBERcg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/aXlBlTDJGSssYOc+4/nUkl5DatFHtxEw++Ogq7RRTJWCROxOAFJzSxnManGMgcU6kAA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Q3NwLdR8pZ2OFUfxGiC4Erum0o6HBBxU1MdwCEH3m6D29aYqbmHzZRe3cmgwkSMV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OD27U6Dd5Y3HJyakoooooooooorH+33ZuZYiY02huW7HtU1hfO1nLPdMNqNgED/PrT7f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hJwuR1/KnNqtqsjIWbK5z8ppYdSgmikkBYCMZbIpLfVLa4lEallYnA3DrS3GowW0xik3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T3yy3ocN+6EZxzjBIqzDc2f2CNZCsojUKw25wcf55pZru1WEQfPGSAVVVwR6fQ1Wgubd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VAkOSeMVbsryCPT4S8gXaAp+oFTNqFqoBaZRkAj6Gq2o3MU9m6wyBmBXgfUUut/8ePH9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ENtGyt8oJOe+PWpb3F9eRQQyBlVCSVPf/IFQWlxcXEBtEAICEDnk80+S5zpL28nyyxkL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8Z0YRJIvmeWBtB57VfjurcIB58XA6bhSXF0qWplhZHJHy88GoGmaVrEtgFyXI+i//AF6Y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aMMoOSOB3x+tPvZQkqyCRyu05COoA/OnTOpe1izk78nLDIwD1qvpMx/0uaQ8bsk1KL52h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1JxxnGTUsl2sVzHAxXDA72Jxg1WSbZqaYKFWypKnHrjPvxVm8uWidFUOBuGWAzle9Ecs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YwQx5P/16gN+sl4RE4Cj5SzNwfp+Qq3G8bw7mlR1BySCMA5p8dxDKcRyox64B5qtPqttA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Ci1vw9vvn2qxbgZ6A9M1JHdRScSGMcBgQ4YH8aklfBVUkReckE9RUIvFN08EigADcG7Y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4zECd3zdTUSainnAOwWNxlc9R7n8qtC4jeJpImEgUZwprMnne4naPzVKkfIiHI/4F+FT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0wOQG/iXNW4ruCULtlXJH3SRkfhSi4hIJE0eB1+YcUrTxIgdpECHgMTxTBe2xZVWeNix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KKKKKKKKKKKKKKKKKKKKhu9v2WQuzqoGSUODUYSCQxXDgBioK7uD7VOjBt2DnB9c07vT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7J+n+cVJRRTNyiXbn5iM4xTLh3DRInBdxk+w5NPOI4yRgBR9BWJfyI1kG2gtI5IJPOKt6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W2yR9WFadFFFFFFFFMwPOzu524xTiARgjINRSB16DemRwOCv09adH5i7hIwYZ4OMHHvU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HA706iiiiiiimNFG+dyKc9cjrVWbS7aZgxUqR/dOKgfQ4CDskcH3waz3011m8qORWYD5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icrGrYI5IPBH1pwu5osqAp+buM9OKa97vVw0a/NySck5+tOF3HwQjhs53Buc1Zi1A78e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GfQemKt2uomWTa20g9OQD37fh+tPj1JHQO0bKD0HUn/PNTpeQsu7cRxnBU1KroxwrKT7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RW5wQx3PkZ+Uf/XxUsB3JvwBu6Y7jt+lPdiq5Clj6CoZ0a4s3Ro8Mw+6T0Pbmq0cbsY5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cbsDIPuKuxzRylvLYMF6kcinB1LlAw3LyR6U6imIwYtjscGm3BlEDGFd0n8INURJdwXk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4ben0rToqu8zOrCLKjHEhGR+HrTY4t3zIXUNgs7D5nGPfp+VTLBEsRiEa7D/AA44qla6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TA45QjOfapp1jU+WIx8yljgcnBHHH1qSJflSRxtbaOM9Krar5cYhnbqkg4Hfv/SrqSB4w4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JouzI4/MGiKJIYxHGMKOgp9FFFRsuZ0bHRT/AEqSmSypCm+Rgq+pqIX1uxwHJP8AumkN9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n+rb/Cq9vCbaV2gjlcP/AHsAD+tWFt5HUi5lL89F+Uf/AF6iaaC1SWVF6NtZRUZtINQi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UD/OOlaEaLFGqIMKowBQ6LIu11DD0NRNttxGsaqqFsHtjP8A9fFFzdRW2zzSQHOM46fW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nVAyYwBkHnNIphhJfZ+6JAZT0iOOuO3atCiiornH2aXOMbTnPTpT0yUUnrilAAJI79aW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o5ollAzwVO5T6GqjxBbhnudzAgBCuffPSp7JWS0XzODycHkgZpcAz7jgSEYA3c7fWp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Mizs565NPoooooooooorA+zvLdz+ZayFm3FTzgHmpIobtdLkhETKytnH94VVjtLqF0mj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fSr9/ZStvuIiC7gBk2jPvzUFvDcpptzH5JU5BBIwSO/+feq0VvMkkcsUMzFT/dxzVvMt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oNu4zuGOPqaozQSpl3hZS7fKMUQx3LK0SK3PVcY6f5NTyQPNcQxLEybeGYJwOf1xUSBo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AO3p70jxMIV3qQRjCD6Dk/X+lWNQCTSQBIWjO1Q3HQen4U3YkDOnlsssZHJIw3zdf1Fa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3jFZmolA67TlsLuGOB8oxUenXS2k7SOhYEY47U37SYrppoEEec7RjoDVi8MC2cQKEzuok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R5XPybSYRyezcc0shtibgqhwceXnsatzPaf2XCpV/mztI7HvTbK6GwcFjBA3ynockVUZ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bPQHuDVmdLeSyt0STBAYBivU9SCaktIhLJJfSx4RV3Lz3H/6qm0spDpxaQr+9c7d3Qn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ysG9tgKjCgcAdz/9aoY2DXETXLZRcZ3c5FTXctt9qDxFw25i5z+QGO3+NSXDCWwgOH8g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T/Oo7cQPexNEpT5xtXkk+5yaJY7a3lWKZCXR8uR0KnpUjW+3Sdw+aMzb/l/u4xQhtJLu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sOelIyWsV1OLxJAS5KEdMZqWCNW0mbzSwiDZjL9vSoLS3+24UIAIYyCc43HJxS3MlpNc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2cYFSWP2U3F0GTMYQkcn7v8AnFQLAsk/kIymHPmFu+3Ap2pmB5Ikto+3UfxDtRpUxhklX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+gOKpBC25sEY5IAq7eTLcm1EaEN1JfnqfXuBzTbdhDqMhnG7IYHryaiiDLDMCEK8Bg3XP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Lb2scRO8fLtxwSTRa7YNRHnx5Ctt4HQ10lFFFFFFFFFFFFFFFFFFIVDYyM4ORS0UVXvW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qSKWOYfZI5pO6AnH0ogCt+9TODnHQ596bDLuuJhhuCOuOOKSzlad5ZGXChtqcc4FWScU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EvNG+7Gw5HHtjFOeNZAN2eOhBwaJOI25I46iuf1FmeWKNmJYDk/U1rxKBqLfKflhVc9u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TR9889qdRTHDdUI3e/SolaYOTkOndcYYH29qnBDDIpaKKKKKKKKKKKKqwIfPuXZQN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/AF0tnbiKJCCQSihhnIz7U+WNMFmhD49BzVP7JbOoCxJx1DHaw61G2n28bfMzxqCME8g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PvJkhmDZGQCOv41F/Ys65PmIPpmq/k3kXISUAcZx0FNF06DbtDYG05449Kct4quuYwAD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1BxDhZypUY+cZz16U6aZyrkzJLvG0suAcegxViPUmVxEYQwHGUPTt0qwNRtyxBLADuR/k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VST2zUFwzwy+czb4cbWQcYyevvRHKLeVbXYzHGVI549TVoIocuB8zdTTqTIzjIz6U2Nt2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5khJt497njrjHvVKwjlhmBktH8x/vys4NaZIAyTVeRmMibiVBJAQDO7605YS5VpcfLgq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8iRLukdUX1Y4FCOjjKMGB7g5p1IVB6iobm2W5jCMSAPSm3dmtzCsZZl29DRHcxPHKI8j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KdZZNnBnrsX+VT0UUUU0j5wc9umKViFBZjgAZJPaqtoTOz3D8gkiMcYC/wD16tYoxS0V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JHqKdHGsa7UUKvoKdRUc6GSFlBwSOD6HtTXjhuoQHUOh6VKBgYqvLCUlM0ahg2BInqB0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aSV7bs5/HPNSUVHcbfIk3kBdpyT0p6jCgelLRRRRRRRRRRRRSHHeo3fLgBl2qfnyenoK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+gB9KkopFAUYAwKWiiiiiiikyM4zz6UtFFFFFFFFUNYVjZb04KNn+lR6bMk0kykklwGyM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50+zlSKeSIg7pJGO7HHfAyevQ0rxhboOZIh8+dztlgMdAO1LNtiu4rpWBjkGxiOR7H+l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ap6qM2g5wd6/zpdThlns/LhGWJGRnGRVZ4bpIv8AUxEMv7z5RkY6fXiqckcn9lh3VBGr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v/8AqqSaCd7+3hBQlIwRuUYHrn8qluNNuLh2eQqxXAXHGRUuowf8S5XI/eIoXA75wDVx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D5NucA44qNYoLO1VXIYJnaW689hULQBNPcSLEssmeOAM9h+n6VLaW6hCrRER8FVcDI9e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zLsRfu+Wf5jFQ6hIsNmwiUYc+WBj+Fev61DCJH0+IKCBnYi9CWPU/ln9as3a2rFoWiK+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GPc1KLVo/OxHFJnBQv1J7/TtSLDFNO6vE6Sbt+WQEHoCAe4oRBdygKoW3hf5cDAY96tp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b1C4plwIOQ8IkZh0CZJxSGAzwqkg8pB1RDwR6ZqNJLeC9+ziJY2KjawH3varMkEUpBkj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CNZkitg23e3QegH/AOqiwhS1MkCg5Bzub+IYpiWUEN03mIsgmOVLL909cD/PapDYR/aJ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H6060sYrRXCZbeeS3p6VG0cdtLEWAKBSu5gMr0xzTngVblWMojQchFONxGOoqUxQzwsV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0zVYQ2cPlq7GZ1O0fxY59B05ouQIY3l43RyAk45Kk/5/Krojj5IVfm6nHWlCKAAFHHSk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5zin0UUUUUUUUUUUUUUmfalooooooqpqcHnWjYzuXkYOKgsrg+VHDdRhQwAjJHB4/nWi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zvJcyW8e8u8vzFeNqjjrWrHEkKbY1Cj0FOpGDFSFIB7EjNKBgAU0NuLBcgqcc/TP9adU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sEgHvisWNTLq8S5+5g/kM1qWUhkmucqw2yYGfp0/z61cpMUjEqCcZ9h1p1FFFFFRoP3s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imlF3b8DdjGcc1EsgDEuvlyNgDJyCecY/Wi3uVmJQgpIvVGGD9R6ip6KKKKKKKKKKQnA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waUt1DHnjFWIQRCgJBIUZIp9NeNH+8oP1FRpB5SOIiTnornIFUnzA+ZLeSJj/HbnIz7j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JjZJwBkgfKw/Cnx3sL8PuibpiRdtStFG4+ZFI69KyLuzty7FY2VvMC4DYGOM5qpbWcc0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4yuKfbabJNCzj73bng0T2N1CqbQ7cducc1AJrm2wDuTnPzCnPeOyjKJkdxT/ALaroiup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41ZW/X7QjiYDsdw7Z6VcW/lCFmjRhk8hsf571Ml5uxuidcru9abbSW7SNIrPvbruHTn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GzqJFyzbsdOtT5qEXKPnyiH2nDHstEbNJFmNw5z95hx+FPjiWMk8lj1Y9TUlZOs3MPED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H0NVHgaC3U5ZJnbMaxtk9qsx3N5a7oWxM6qZGLN90elWhqluscbSttZ1yQBnFXVIZQyn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QSG2mcLjKnOB1qWFdsKL6KBT6KKKKTI3Y7gVXvcywPBEy+Y2Bg9h61PGgjjVF6KMCnUU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MHHNPooopkUYijCDoKfRUDkwuuEykjYY5OQakV8NscjceRjuKfTJFDptPQ9ecU+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5pREFJUtuYKAB60iNFKXVedrYbI7/1qWiq97Oba1eVQCw6Z6Vlrqt2gKtAmVGT1GBVm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jX503EnoKm029N5ExdQHU4OOlXaoalfvZsiogYsM5NQ2+pTz28xVI/NTkDnGKYuo3skP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FPudUkSKKWKMGNx1bPB9KW21SS5vBFHCDH3PcD1qKKeR9ajaWIxEgoMg89atX9+9rMsa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VpZZUBgAR3ChuaJtYbzHSCHdtzyTTn1R2s1nhjBw2HB/hqJdakbaBbjqATninPq8yO6/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jPpT11OcwSObcFo2wygngY60i6pOzQ7bfd5i52g89T/hTRq1wZWjFplwegJNFxqQlspQ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u+9Ure9W3jRguXSQkL/skcjNXmEsrRXMMQGUD5A5PfGTx/k1cVFuxHKQhTGSBzlv/rVM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s8be1Yt3Pe2soja4wuflwB06ZoWW5msZJrlnaI8LtABz6/SrEeqvHao80W/JxvVhg/h60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oHUyg4PHGPWqEkTraIhcmBsSEkHjPb9afa6isdzJcTKzSOAPl6Y/yKvyaxHHszE+HUMK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0gSKMbhGOTn3qIa1FsLeVJgHHao5dRiuLyBGDeVwcDHLHGM+wpb+9t3kZPNYFB02hlY9f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VYC6LuCnA5A74oOqKkW0b2ZwShbB74HT8ap3MizSSKgPk28ZUH1Ocfz/AJVLZXNugg3P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Pp+tSy3cTQJcy24LNg8NjOD3qO4u01C6gjR2iQHJJOCD/npSxXMq3ZgWZixmwc8/L+PS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q8+pJNMnMmx2dykQH8HLGqf9s2yIoRJD2xjpVuS+gS1+0BiydBtHU1Q+2RXk2YoisqjO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QvJZ2keKZVJi+cNn5ccZH51YhvbcBZSzsIYwhY9ycf4Ur6taBjKisZMYBIp99fwKjR72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tSHVLcW3nAsRnbjHOajGsW+eVcLnAbHFOvbyHDxN95cNzjB5FRx36Tyw4zuCMWwP5flT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CYgtje5zyTUl/PbQSokqSHPzDbwOufx5qvPfwTSuArYeFlYEd+o/rVq1voo9MSV2LbPl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sIeMtmUEKRwQas2DFrGFiSTtGSarJrELh2Ecu1ACTgU/wDtOFrUzqrBd23kcg4o0iV5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yxpLjVYYJPLKs7dCFpBq8BjMm19obb09qE1i3dwoSTn2FNbWYf4I3b1+lWHv4RZ/aVyy5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qxTSbPLdW2kjPfvTU1iFxIVjk+Rd3OOecevvUsWowSwySqGCx43ZFR6TcGdJ90hdhJkZ7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7vpIbySMSKBs+QY7mtGHf5Kebjfj5setPooooooooprYxg9DxUEygGGBYVaMn5srkKMf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MeU6PErYKEZZR9c1VtbqJZJbplw7MRksPu5HGP61pw3HnRs5BVBzlhjiljnVymMAMCcM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Y60tMRAhc5yWOT/L+lPqlcJsRTI4OwMfqKzdFUPfu46KtaNowWWdsZLTFSc+3FXqKKTv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iOZi3k7SrDPAPan2s4W0ieeTmQ5BPvzinm9gWFJSx2OcA7SeaX7ZB5HneYPLzjOD19MV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oN0wjyynnirRuolMgZ8eUQGJ6DPSh7qCOURPKoc9iakEiGQxhhvAyVzziguoJBYZAyRno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qnLbEgq4MsWcg5+dPoe9RSXdwWjhgMZaTOx89h1yPWpIr1kl8m7XZJnAdR8h/Gr1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B5FZtopOjuoAY/MNp+p45rRVlPAIOPQ06kBB6UtFRGCMtuCgN/eXg1BfebHbHy4/PzwV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PyQ6xTwDvtJI/Ln+VW0LS7t6xvEeVZT1+oqjcRRxeRbH90shzIQQPwz9auo9taIkBlVS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ZVYYYAj3FQS2FtK+9ol3HqRxmoH0e2YjaGUZ5GaqT6LhiYpDjGQCP61Vk06eOMSJhlIy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y1JEjjJwBkkf5zUSzzJKrnBI6ZUH8KkkvGl2mRcsO4qTz/wDU/MygnI4zTkvWBCrISo6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1KWIneFKggf/AKiKki1qJ3CtGy5OAQc1oRypLnYwOOvtTJ7WC4/1sYY4xmoksI0uY5l/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5ZXD3M7whSJVAJLYx/nFUHRxcTWyozM2EQnsAev6Vs3LSW9iTEV3Io5NU7e9litkdyZp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TG9guLFmuAY1LbCAcmrkM0c0SvG2VboakooooqIH/SCMcbeTUFoN91cTrgo5CqR3x1q5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NGxgksW9Opp6NvQMARkZ5p1FFFFFNdQ6FT0IxxUMqOWjw2CpBB9fUGrFR3D+XCzc8el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xg+5SrAKPvAjrUDysGdzkAfJGuD8zev+fepY4VVAD8xzuLep9alopksaSxlJF3K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EoeR49jAB1HGR6dKlvtOeWYPEEYbNuHzxT9NsZ7OV97oY2HQdc/5zWjWZqdjLPPHLGA4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Lp6zvIVELpgBB1bt/Wo9NW5uIXhinCRjqCuetWbjTrgxLDDIvkqv3W7mlgsLm3u2eJ0W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a11GS4SdjFvQcZqea2nkihlKqbpO+cCorKwnRlS4VfKjJZSp53ZqvJpMyTNsRZEJ4JbG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WzeJGjUu2WXtjsM02PTLmBo3iZN3RgeR1680650+4knJh8tY1feoJ6k8n9afOr2emuWVW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f8Kbo8BXfcSZUAFUU9l61Uhlme/la1kUGRsAHuKtS2F0YnYMGlmxvwduABVS402W3jWT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0LMiSIW8oG1xvjxwMHqPwJogna2YIzBo95jyxxjHoPT6mtLrWReW91d3gWWM+QpOCp7e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OSFo8xHgbiOByeOajbT5vKU+S+TkbB2OOufep7iGRraMfYn3LHjcp6fh3qSH+0BZeSs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Hiq89reNG7GI7ZH3lQRwafeW88vkGK2ZNig5U8jPOPwpbAz2kc0ssbGIjIV2xk/jVRbG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PAx196sywXF28QEAidRtZiuB7foKYkbW80wW3ldGUqrFcnPTNIBIbAxGCUMq/88+D8386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IWCqCAwHU5/+tT0jvEKLL5gjdlUg89/f8aI7V5mnmWMq8bbgpGF+n1qWc7lsysQXaf8A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ptravcXod4iOSzh1+X2ApXncakkhtWDR5yqjlh61sw3SSwRyN+78z7oY022kLCSOVw8iH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MLSwu5jgDqzEDK5q3NbXEFgYmXhny2wbsDjpmmWVtLb3UUywSsnQ5wDnHpUJgdpSHjdF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FWVZrWxWFrZi7tj/AHs/5FQsCkNqzW75jPz7lwGBPAouYJLfUGAPD5IITdwfanLbultd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dpznrjtToTLPai1FonHHmdh3/OlvLV3XYISDFGMuBkscAYp0FrLCwUW/zNHlXbqrY6Gq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5fOTwMVbvpJri5jTypNyhWK9QOmePrUMxeO7b/R9vmgKqnGcdKIrNzA+VlJVsNGvrVsN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jgrk9c+vT3qawkuYYhDJasFRT82ep9KpR20zfaHMUyAjIQcbsnpVi1Nxb2ixmyLkOcA/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wtbMEZyxYjGOP/1UirNZXE2bQzBzuUoM45+lNiicxTSm2IAlDrHtzu6jGPxpbOLLKHge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Advp1qK1nmW8nWCFH8xzkE+5/TrUslpcpYlSgJeXeyp2GOlRRwTJdQSpDKVDYw/UD/8A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DYs4lYtyc4B/OktbhorWaH7NuZOqnqc+tFjJPb3Mg+yybJX44xt5o1NvMnaNLQs4YEuo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wrF4HiIOMN3qxRRRRRRRRRRWPq0Ya4jEfDcbiDgdahW2WWGRpNzTebtVgTzUkrzW/nLO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YkCo9OMpvAWPyquC5JORmtOK4S4Ksv3l6BWzwfWotSmCrDGdwDSDOO4HWpn1C3jkKPJg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qeNy6BipU+hqjqTnyZP7oBHH4dag8Pp8s0nqQKns0EklwMtjzySR047Vo0UVWs4J4Vbz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VIlzDI5RJFZh1ANMvYpZoDFEUG/hi3Ye1V72zlltYIExhCNx7gdOKglDQpZRyocpLxjnd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zwkLDzJSzKGAYKT0pkVpNu5TYBcLKec8Y/xpJ7KaQ3D7Ms0oKjPBUVMY5Ev5HNv5iyFM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0ZoNRknRG7BeOGGOQT+FMvVkOoyHa3k/J5uB1Wn6iqyXwSRiAQuwbSx6847CtZ2CRszH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Rt135YVpTkADoP8A6/Wo4YpZ7qSZXDWzPja/IOBjIqVoprVt9uS8X8URPQe3+FT29zFc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RU1FFFFFFFZ9pmKC7B6q7EfTFR6fZqYLa4Q7ZByx/vD0qzJqMKXAiw5+bYWA4B9Kla5h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haRLuGS5eBWJkQZPFRJqFrMsY3HLtgDHORTpb+CITbicxY3ADnn0qwjB0V16MMinVj2M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5yuPTimzte3EgDWiMm47dydB+dMuVjuNXjjMWQcDg4z3zVi7u1t3e3Wd1wv90HH41Rj8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+Jip/I1ZWfU1dVVllHUEYII/Cpzqxg+W6t5Ef/Z6GrUd5FNbCRGVSwOA5xzVVYmdHt3l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PUircFx5pKiJl2nDE4wD/WpWijY5ZFJ9SKpNZWv2d3kUIMkllPbJquunpJsjMjrIIwwy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AG+dGJHfIxUEum3Kr/q8qP7p7dqq7JBFk7gqHIyOM/5H6U4XZKjcgGO68Zq3FqMyFW84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q297JLFgrsZSCyq2Gx3pbS9RRN5shCq2FDnLD8e9XYmSVRKEx6Ejmm3kBubZog+wnvVC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PeETYMfTHP51SvY3t4kgZANvzFsfeJ61ObJnsIHTkKhY7jjGTnIp0V/c+bFLKV8qQnC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pvlxJEURlLK3qB/+qr8MqzRLIhyrDIp9FUNQunibyIlPmSDCnNW4IxDCka9FGKkoooop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wfenBQoAXgDsKWims20ZOT9BQi7VxknnOTTqKKQjIqGeR4FMgTeo6jPI+lNumL2v7tS2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cYpaKKKKKqXcksMsLK/yPIFYEDjNNillYs7SHAnKBcDBGcU+VmEy7pGUl8Iq45GBnP61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njimyAOrJuxkc4PIpoUFPk7fdz2pzoWwQcMO/wDOn0UdqjgLNBGW+8VGfrUlFFFNkjSV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aSOKOIYjRUH+yMU+iiiiiiiikIBGCM0EAgg9DUEVjbRMGSJQwOQfSrFIQCMEZFYbx/ZL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0Tkfdb/DsavEC8idfljnA2yDAJGf6YpbW4ESiOUsBzhn44HGTnp7VdVgwBUgg9CKGUMCG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kjbdbTFB/ccbl/8ArUfaJ4x+9tWbHeMg/oeaU3mASLec4OMbKGuZMDZaytxnnA/rTS15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2O4/lTobOOMh3LSyddznPPt6VZprMFUk9hmqL+dcTKCgVQgYIT15HtxjFOmdI0MfmIGAH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ag02Dzm80riBeI1PJqTVWCyWhLYCygn1qv8ANLFKDtihM5LO4689MH6d6XTII2vZGRgy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6/57VNqdsBbzTABm9x06D/69RwAXGpSK0rSKIwQQcenpV42VsUVTECF4GecVmCHc1w++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fl749hmrQ0uJFZoXbcV+U5zz61YtZRd2371Bu+66Ed/pQmLeYRHOx/u8cA+mfelvFUoj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lf7O86LIVMq8qCeafJBHIgR1BUHIFRkLLMrqG/dZAPZuxFJdWsd7GoZ2Cg5+U9aW0tUt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Y1YpAQQcEHFVrWWB8BPL8zkkK27HPPP1pt0tusm54WkdgPu9etRXMMIso5liKNGV2Buq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tusdPO/oKt0UUUUUU2RBJGyHgMCDiqlrpsNtKJEZyw4+Y1doopixIkjyKoDv94+tPooo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PU0E3GRhI8eu4/4UpM27hEK/7xz/ACpN1xj/AFUef+uh/wAKA1zk5iiH/bQ//E04GbjK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SM04ztiQ+mXI/pSGScBj5KkjoN/X9KhkuriOIubNuB03g/yoUuYfN+yIXJDEBh+fTrWb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uQ5Zj1wPTFTx3wSMn7GSWbIUck+nvVZpJIZVeK2aJmYqyt90+g96V7+WGWJmt/LVMgIO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HlmDSW4ATjB5/wA//WqdbhndpDYhhkMfm9jyPyqw9/cIGxYyHH+1n6VSvLoyxszWzoSD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t6IcWPyoeWOTmk06SSKOZVt3bErdGHHTjk1bFzIxwtrID/tEAfzpZLiVIw/2Zm9VDAkU1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CD1y4GKr/wBq77jyY7dmOcH5qr/bIbZWiNrJCH53ZwT71NFqUkOEuYm5xtcHg1pK+4A7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C1uzGM5VsjA/X/OKk3v5m3yzj+8SKjS4ZppIjEQUx3HINSO7qRtjLZHJyOKBIxcKY2HG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MT8HHbn3606Ny6glGTPZsZ/SlPXOM4qG6RJ4hC6vh+69sc1UPmWcbQyJNLbtwrL1UelT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jJs4Hrx61BJeu0cyyB4zABkxnkk5/SmtJCIYGmaSK4Zc70HzY68+1WFv/KRfMSWRCBiV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pBlG3D1AOKkzS0UgOc9eOORS0VSup4LQSbtymVSenBP+NV9OnkdbeAI6hVJYkcEdqrOb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525Yhxn3p16yNfeeHKskQkQY64p+mbPtokBOZYixJHBOaqWgWGaK5kx5YkKHI6HH/wBe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qcRbsfTHNbVqytbRFTxtH8qk3DOMjPpVKGKBHuZLckNjBOflBxWYrW/lFpL+4Lddq8VY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FJISMeh6Y6fSoXkheRoLzzAwOFlxg496G0+3MilLpDGe+4cU9bGBWJN+i4HBRuak1C6C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8zLuz+NR2sgmZfMjtfKXGWdMfgCe9W7mz24mtowHTlNpxnjpUzSpE5lSRMOwVlY4AP8A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096pyiKSNbYMF3sSdp9Dk1LbJE7Ncxtv8zo3sKnBB6HNFIyKwwygj3FU7jSraYEhSjHu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fJYSEZzniqk8M9uzKxOPU9CKSO6Cs+5EwwPKjp9Ksw3BV1EN2I1JIwVOPXv+P+NaFtqC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huT+FWVurdm2rMhPpupt2sUtq5cKygEgkZx71I8YaBohgArtrMTTJ0R2co5WMrGo7UWNm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oE8tVPXpjP8AOtSGNYYljT7qjAp9IWUMFJAJ6D1rKvDcPfLIkCHyckAsMsPWtC1nFzbr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pqKKKKKKKTI9aTaS+4ngDpTqKKKKhuI2dCYziQD5Tnj8aqTNdwgEruiJBbb1T1x6itAH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oooqCKOZZ5GeTcjfdHpUV5BPOrxq8flt/eByP8mpBbkcCQgF95GO9ILdxdtN5vBAAXHS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M1C6u6hCoG8EOw6jjtUyqFUKOg4paKKKOlFFFFFFFFNAbexLZU4wMdKdRRRRRRRRRRUF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9D6GslPNtXEUxMbL/q5uSMeh9R/KrVxIZdo2FZANzKoBz6Eeoq7aRNFDhiNxOSB0Gewp6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yfeHpT6KhujOIT9mAMnYGpVztG7G7HOKWikVlYZUgjpxVK5jkdihYA5DRSHqp9KSWYDe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xgf/AF/8azpSblH8tGS1i5Pqx+vc1pR28s8ADyGGMj5Y4scD696ju7aC1SKRUCqswZy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bn7Ok679r+cCmRnjAPT061NpzRJIYopC6lAVJXHQ889+1Ou7mdGnRIhhE3ByMjp/9Y1F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CSPH8g7Njr+mKfHdTXtuEiXbI2RI3ZP/AK9XIYI4YBCi/IBjB71HbL9nY25zs6x5547j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cqghZCVkPv2qa6CG3cucBRu3envXOSb0aSOW4YMnAByd1bViRfacBPhucH8KtxR+VEE3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+bb3MkD3TRr1zyR69qvaJMzpIrnPzZHP9K1CcDOM0tVrm386F443Mbbt24etZNnaTSwT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R1PepftcsHkRPYhpFQBS3LH3HpS3GomW1ZJYTG/yuvP3uc/0pLfUxDDLK0ZJklJAzjsP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eNPsrK0mCMntTk1Cc3JhNoc4J+92qMauyxu8lvtw20DfnJ79u1LHq0jmPNrgSEhTu4Ps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bHmTywN/f8qVNVbMomtynljn5uSfTpTRq0htWn+zfKrAfe/+tSrq4aSJBCT5mOjZxWn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UbQq5bcz4PYMR/KoHgiuHADvhGz8rcZFSiAgEGWQ59T0qpaWof7R+9lX96Rw2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KXjkmJ/iAxk00WE5+Vrh/vbmwc8dvfPFJLawysFeR0JJO1j8zc4zVCaEqr7X83HPHb3q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3JOc5xn73fAHaklVYrIT2stxnO7rkL0yDTNTZVtoyAMv/ALPp/wDrq5pbCHTlLMfmJI4/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8sqzOpEhJQHIOf8AJq7JYpKqB5JNydGDc077Kdm0XEw98jP8qGtmYbTcS7T1GRz+lQLp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kgNjPp0qxcWsVwm2Rc8Yz3qtLZW8FmVdGdAOT1I96qOyWUsSmSdYyvDK+Rj2BFanlF4l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BJH4in+UT96Rz+OP5VUW1ha9kLszOAuBvIIqxJaQyHLBs4xw5HH505bdF6F/pvJH86BA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7xI/KlWNlGDM7c55A/wpVRgCDIzZ9ccVE9qGbImlU4wSGpVtVVdpklb/AHnNV20xI1Jt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VXjtoluALsuszEHO75XI/wA9KRY5Hv2YmRW3nfkfLs7CrCzFXzFh/MAWKLJACj+I1DbxN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RWPyg5VjU9lNPPIyzOUkj+/HtGPzq7g460KrDqxP4U0rKd3zqoz8uF6fWlIkyCHXHcFa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jqE/+vUF1DcS2ciO8ecHkKaNPkmlt0ZjFjGML1FSlZmbJWHI78mkC3GclIckYJ5zSgXO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MlwRwIfXkHmmK1zvfi3ZgP4WOfYHimut88isPKQAcDcTz7+tPm88W0rERhgp6E+lZ+nS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qWJ5br26Uy5DfZWmlso492Oc8/lT7FZmgYJbLJEeVydpB9jilmupUt4nurRZNrHDFuhH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CJWs4XGf4Wz+P3aqs93qMZYBIYsckjkjr+NSpaMUjia2SQwjAd2IBzz0xVmG1KEb4o3J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y8oJxCCP96s+6lC3RR7cM0yKu3d7mlia5jCmeIF0AVEDZyfX2OM85qtAsu9naMOSWQRh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o5biCJYxYthRgbZAaRdQ2P5ZtinODlgBmrIkd8MIgR2O4UrSTADEI6ckvgA0shlMR8sK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Ss+S8u4H8phG7Dblh2JNNubm78x2TY0Yk8sIy5BNWJdOhmG54ArnrsYjFU5dGkVv3Thl4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stqoLxlR0JJBFRxyoo+aPJ9Qf/11bSeEQ7I5JFBXDK3OORn29av/ANpmOQJKm4/7H0q1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LEja2AeKfHI0n/LMqvqSKk59KKYYk8zzCo3Doa5+4mS4upnmdl4IXbWtpZlFiiyRkEdO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kJORgZoP0qpLKYptsdszSN0I6Y9z2q3npxRS01WJJBUjHQ+tOoprKGBBzg+hxVO9s0+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vUDtVU7IbqJz5hhVQMc5j+oH9fWtYKCCQSQfehUCqFBOB6kk/nTqha2jYknfycnEjD+t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ABjG8n+dH2cD/lrL0x9+lEO19wkk+hbIp6LtXBYt7mkeNXGCW/BiKQwqQBl+PRyP60x7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81Xmj3uxM8nlxDLAN34OP8+tTRWrKp3zysx6ndUqxFf+Wjnp1NOKA45PHvQ6B8ZzwcjB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n86HTeMZI+hxVa1T/RoWDyEEBvmbPUVaAx3zS0UUUgpaKKKKKKKKKKKKKKiuIEuIykg4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szht01sCD1wV+nORVi1vGVMEtOo7AfvF+o7/AFFWbcW7SyTQsCz43YPT8O1JezCGNW3E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KT7S0UqRSgs8hJG3oBSfb4yhcI5UKWBwOQDihLwOgcKQMsCOD0FMkvyYmaJduNvL/wC1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JIRgnggevQ1WTyNOLjzHkdzkRjk/gKgubxmH7x9npDG3zn6ntSRW9xer+8Pk23G2MD0r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Gw9Rjr9aqAXFiclmnt8YxjlB/Wquo3kkyubbBhjA3EjkNmq14ft92vlHKFc5bgDHXmpG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fJuZwwBPsBzUwmuxLEHuNkbZG9osAkfX/wCt0p9xM5iMkbF/Iypl+UZJx0GPpVjSozHZ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+9XaiuEZo8xnDryv+H40uRPBlW4YcEdqoRTzPC1q6s03K7sg4HqapCG7jkm3RxsScsWGa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Yblk5ypG38P1qXTzdNJMbl/uttCjGOgP+FUhBdrPLKkaSAttBJDcZqey0+USNLNiLJBC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HdyzSsTbhcKo59O1XFO5QRnkdxVeZJ/s7+S5808gHH5CqlhaXdtcHeR5ROWwepqpf3Lf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lBK9D3qaWzunZHmmUzZxGAAAO+Tx/niol0qb7HlVUysw/i6LipntL52tzlQ0S43Z6Hn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LtJWkQySHZn2/KnrptwI3YmMyE/KOy56/wCfakGn3yLCokjIiOV5PH6U1NPvtwYlQFff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KwuRPLNJtMmMoc8Z+lIbG8Szkt/3ZDsDxn/PYUz+zbtDDJEEV0XnnvW3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KMIyhnOEyOhp0MQhj2jGepPqfWpKgtVCrIR/FIx/Wp6jClGJABBAxxz+dUb3z33sISmz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tVNDcyQlk2gZzgMDn3Pr+NJK3+hq4Rot+QZOMEZwRwKEjcxbH3fZ43K7AeW3Djnoeop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dgPrU9usl6yRHclvCoBwep44NSvafZp5JbMMrKB8vZh3HXNX7W6juUyhww+8p6g1PRRU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HBB56Gs+W3+2RC486TyFBbywvze4qC3kN+xt5ISIFGIyB93HTJrWtoRbwrGGZsdyalrH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ikCSxHCqOrYGf61ZttQO9YbpTHMenHBq6xIUlRkgcD1oUk5yMU6iiiimSxrLGyOMqwwa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Ga0bIOPvKD1/CkhiMkxltnRYygTBHzKAecVZun+y2e2IfNjagHXPSq1lFJEflnzI/wAz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6bgLIVkR1A/jx8pp0U8U3+qkR/8AdOakoqOWZIQpc43NtH1ouM/Z5Noy204GM849Kqsh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k4kA7Hsau9aWikPAJrBaSKW6ZoZnt5mGDuOBn6/56VZ+2XdmEW5iWRMcupP6mln1eJ4G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KTTZHtilrLhCct83f2+tTagIyQxtXmlzgDBxioVu72KEJ9lAcnCnooFKLOWe3mSWRfnY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yPjezOq8Akbenf3zU8UIjydzMSc5Y5/D6VJRTJZBFGztjAHc4qvJPE5CNGxkI4UdR+Pb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GjPtmQDJHP8AnNVLCDdbiSOYxyyEs2MHcMnHWrbSXERVWi81e7qcH8qHvLZUYu4GOCrD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lclhbgxsOSAdpPv71au4PtNu0W4ru7imNDJDY+Vbsd6rhScVnNFPJIJbpTHtVQxxnODk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SNHMhh87ecDJJHatKikIBGCM1Vl021lYs0QDHnIJ61n3OkeRDLIkm4BeAR7j/wCvVOaz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MjJFNjuHUqsmSoJ57jPXH5VZtbqNGBMzxsBzxkN7Vcj1TaGMjK4HIxwf/r1pRuJI1dTk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pHGdrSNt3Dtxk/ypqRKLortGxI1xlR1ye/4Vaooooooopu9dpbcNozk54GOtRxRYkeYl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TUUUUUUUyX7hwSOR0qN4AJfPQHzMYIz94UyJ/JUu+ViOPlx/q/XPtVkEEZByDS0UUUUU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iewFJMzLH8n3iQBxnrSbEkBQ/Nggnjv1zSxIyAhnL5JIz29qkoooopB04pa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QgEYIyD2NUbjTEZxLbnypB0x0qoftEJ3XduT2EsRw34kdfxp8d9lR5dwhIPS4GD+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a23lcENEwY8VDCFEXl+TcuNoHOFxg9hmpI2WJABbSsSSx3spOe/fmmNcFAsapbRrtAPm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7tDGE8x5M4wsQ2Afj1p0dvdSBvKVLdSScjIJPv3q3b6fDC4kYb5B/EfXJOf1/SrlFFZ+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ElxIOnf1JotVFrbQxltxWTY2OcZ5x+opkvkK0kkMTvsO4/NiMt/j/hTL+U3NrEdgVHkU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3QWeRYYmcpIdrkZKrjt6ZqezPljyG4K/d9x/9arVFVosQXDxnASQ7k+vcf1/E026cWsi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9uxq1WfbztboIWVpGMhEeBwR9fxpt0HUM8+5IZHw6rg4HGCfyqeYxQWSmMbEDrgYx/EP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bK5VcLjeeFz60+iqU1ou5nMMcuck9m9qlUB7wn/AJ5LgfU9f0xV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olZDNJ84JUDI/u0RXEUxIjcMR1xUm5c4yM1Xs5F+zMxcYDsWJ7fMTU/mIHCbhuIzjP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YHGzOMn16VBazS3DzRTqqlCBhSe49ajvCylLe3wq5zJtHKj/ADmoJpMKsdsjtECqE8HB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juLdUhXYnlSBwCm8nPpwPWqt64k1IeYRtUqCB6d60YLiImZROiZYgHd2P19zViK5Us+JFk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+fNQahG0M0V0mMg4ZdxG70Aq7b3MNyCYXDY6joRU1IzBRliAPU1Sv7lYUJlfEbDACfeJ9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gLpmMtw2EZflTHSrfyoCeFHUnpSRSpMCUOQDjNONZzWbXUMqs5B84srY9BgVWmDvdRwXu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M/hWpaxiCEQeZvZeST15NT0UUUUUUVWns1djJExhl/vr/Ud6ZbQTMQ96Ud0Pybe1Wyo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AsTFNowB1FNWEh0Z0jLKD8w4IPtTFuAMKJwXJ/5aLjjPIqVp/LI8xGAwSWHIGKa/2a62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u4pbt0S3beCVb5cD34qY4IwelVY5Utp1tWOAR+7P9Kt1DbzGdTIBhM4AI54pwmjIJ3qM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2jtrjJwjnHUYJqmbCSKIm0nlGcnaQOT2piK4vY/tNrECzEbwOpxkVNBbQTTfaWlMsgPb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zczLFEXRApJYHAJ9KfYWZt92ZGkz1B+6PpV3YN+/nOMdadRRTJJFjGWz1xgDNQs7O7I5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io7eAlAURoD3J5ZvrSXaeQ63EavlT85B6r3+tVtOKW0sjySqFaMMoJ6A5JFa9Vr20S6i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HTtP+xlnZtznjjoBV+ikIBGDUTW0TDgFPdCV/lTPJnQ/u7gkY+665/XrQJrhCBLAGBP3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sT/eDxHGf3gxxVgEEAg5B7ioruPzbZ0AyT06f1qXtVafT7edcMmD1BXjFVjo0QDbWJJUg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N7ebyuXbbkbRVvS7qS3j2+WWjJJPsf6VrxMLhxMpcKowM9GpwU/aS2DjaBnt1NS0UUUU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1OooooooopG6dM0tQSwgb5EXLMPmXrvA7U23YAAxn9zzkNxsI7VZqOaZII98mcdOBmp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Bkck4GOcUqLtUA8nucdadRRRRRRRRRRRRRRRRRRRRRSA5GelLRRRRRRRRUE9pBcAebGG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bnGwsvtnrSf2UveVsbQuPxz3/CkGjwgHDvk/SpU0u2XOVLZOeTVmKCKEYjQLUlFFFFUb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KKdkXOR7kUt0qRmUu+xZl+8TwrAcH/PpVOD97Zm5dRIwf7pJxnIBY/54FPtI5Li6R3P7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vT8KsSpAHMSQLM5bJDDIUnnnPSmXAea3Uo0ZuIjuKxndjHtVu3nWdMqfmXhh6Gpqhuom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pPYikikjvbXdg7W4IPUGq9ta3Dx7byTcg6KDyfqRUzWiIqeQPLaPkYPX1B/IUxrkMhju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y/mKbFIJ44I3BzuJIIA4HfHbnFWZ3ZUCoDvc7V4zj3prvFZW43HCr09Sf8aII2yZJfvk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VnnkSdYozGpK7vnz83sKf9oAsxO2BlA3HNFsjooLhQW+Z8D+I1P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VS8gaSOUpkllA2+uDTIoFDTLCjx5Urlhxn2p0jl5YY40O9WyxKnCgdeTVT7HI9vNsd2D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g/yq5Ori48xVJ/d7Vx2NVfKlGmW6JC4KyAsvfrzU9lFcJcSySoFWXkjdkg+lSKqw3c8j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qs4jLNsdziUEhV4B9SaqYM2rOF+ZTjcTxxVQoJricuQmAep6GrVtApNqhXJ5dsg8jIos8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3247eOFGe1SarJJElqxcFlJIwcjjGPr9aopLIkksqkDK5IwSCCf8A6/erEGq3KQDBDCPg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xewEfKAu3OOOfWrWsIxvLcoFYlSNrdOP/wBdMm1ieMRYWMkoC31qOe+nukZnRRbow3KD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SQXLeThleZk2jvjGMAfzpslxPeSRyRN5cixkthtoPJ4FO0mSW5vizSsAoL7R0J6VNe30o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SAdw7moJXmhvZmT5pRKuAT1BB4+nSpF1mYQlniQtvxkZC4xU0equY4nkWMBpCjYzTBrE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u4U85B4p02rtCZVaNd67dq5Pcc/lVi9vntxCI4w7y9BnvVR9akSKM+Uu5sk8njnH9KkO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2CQ4bOBjmlGr/wCsbySUVlHB5Oc/4VBDqci3k25JHDHCxg5wRUp1GWa7iS3wFcgMrjkE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cN2tuUfJYDd25pkerwPc+TtYZbaG6gmkXVonZQI2Od2ORkYpYNSgu5VhCE71OQRwPaoX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hhjUZIUtzx27U2S9imsw8ojkIYqNykc//qxVe6kgezjKRDe+fuuTtx1pRPAsQP2cjemc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skK2kE7wny8jA3nIzUaanGAYg7OrtgMxwVBHepU1K1tlWLLFVXAYc5NVCYFmM0WoNGrE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3S28w8y+8yLaSRtPXNWbnV4IgPL/AHpPpwKz2uXnvFe6kMIjwypjr3/lV7T7i1muZWih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0qZLiGOeTzrld5ONu7hR2/Gpjd24fZ5ybvTNMGo2h6TDt2NOF9bFlUTKSxwAPWiS+to4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nmoPt+/e2VjRCAc8sSenTpRaTBrN5I93y53FjliRVWxvYEm/1UmZWx5rckn0qy+qokQk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eKm+227QK5lRdwztLCsqymQmdZDGpXJiL8Y9s1pw38TwrI/7tem5iAM1YM8QfYXAbbu5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KK6kgA4DZOPWke5gRirSoGBAIJ5GacJoixUSIWHUA8imfa7cqWEyEDqd3SniRDH5gdSm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4hlz5cqNgZODnFILmFkdklRgnUhuBSx3EE2fLlRtvXB6VAY7JUMiyLGOm5H20wLKsTeX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B9zUjXohTdOAMHadh3YPvUqXVu5AWZCSMgbuadHNFKWEcisV64OcVC8lncZUyRMW+XqM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qxMQbAIbOfardpqKRyAnIQ5yuc+9XbS8E93cEZCKq4z+OTj8alt7+G4YhCRhcktxipzL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mlDq33WB5xwaQyxjq6+vWnKwYZUgg9xS0jEKpY9AM1XS8SS1WZRgudqq3GT6VYXO0Z60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TjrS0VQa4llutsAUQr/AKx2HB9aBJ5tuW0+bG0/dI/xpbK9FyWjnCrIDwPUVeooppPz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0eUV+9noc9P8APpUcgM0hVuIkwTkfeP8A9apI48O0m9m39ieB9BUlV2ucXLQrGzFU3Ej+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gpXDFSD6ipqTcpbbkZHbNLSUtFFFFFFFMllSGMvI21R1NV11CFyrLJGIySCXbaePQVaB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LTRIhOA6k5x1706mgKrYAwTycCmhQw+SQ8ccHPelcyAjYFI75ODTSx8wAPhv7p70JOrM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6/SpaKKKKjE8RdkEi7l6jPSlEkbKGDqVPQ5p25c4yM/WlpksiRIXkbao6mhJopDhJFY4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wH1NFJvXn5hx15p1ITgZNAIIyDxVa9lOFt4yPMmO36DufyqeJEiRYkwAowBmq2p273Nr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96pbWkMb3B2o8gEiKeNw4GanZZjdNGpdWB3Lg4QL7jvU0izQWv8ArmYqcs+0E471VtLe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+Y328uPerFzaOkv2m1OJByydnog1JHnMMyiN84HJwT+IFXGdUGXYKPUmoFiaGR5YMMj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CXMh+9azKf8AgJ/rUhnx1ik69lzTw2ex/KokliZsqjg8jJjI/XFKvyuXkYbnO1RngDsK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8gOQT0H4VPTJGwpCsA5B259aowySeZAJY3beSpEgGVbGcjjnoakkmWScL/yzjYAY/if0+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RRRRRRSAg9CDS0UUUUUUUUUUUUUUUUUUUUUyJFRMKSRknn60+iiql+A9o7RhGdOhOPlP4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3MqBt2ASRk1DeSqlxJNjCEbQV6kgVFoMQdpnZQRgLyKvw4dGVo8kSFflGORznmqtpbsb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M/Nx7fl1qO4WPMAnUsAGGN38X41PFFbjCsn302EbsgAc/wCT61XurKNUzFC2FIHBJ9Pb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Z3G3yw/A+Y7vunjjn/PFXrtbZZopZ5NjKCFyeDxg/wA6qRafHO8Uqr+6QADdzvHPWpY9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gvlQDxj3qRtLtWydrAkk5DHvSjTbby1R03bRgEnnr/8AXpYLGOF5Xj+VmG0egH0qt/Y0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4uQPyqU6bAZBN8xkGD97jI//AFVT+yQRiJg4YSNkAn5cjpkVctrKJoYmBYFGLdB1NRtp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BlUeucnNObSY3WTfIzO+PnI5GKsT2izyQsWI8o5AA71C+lW7wpGd3yDAYHk1E2nF7tly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3h6Gku9MjSGV1lZRgNjGenSq8NuBav8AvWE6TYV1684H5VL9mW3nEqSjdApaQkZJYjv/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9QvMfkUSFVz8p9qki02RJVzOWiR96oR3pselGMRYZNyB9zAYJJ6U2y0xra5jdmBwp3Y9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7bKAxUShcNtyPTBpjadPBaqySjzEYkADIwcU2XStsKyM46EuTxyelU57diywj52iQ7th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CG2VZAVbBYgkUk8HlWpEir57yYXaMdKsvpTsbfagKKo35bGT3qrdae1vFECQ0hzuHXvx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tQkRc+Zx19KtLpUw2BdjB1wS4wV60S6ZIHlTg7kUIzHJYgc/SjS7N2ullaMIsY6qchj0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JHEpYuBvzjZz1pF0u5S7zt3BTuD8YOOaaum3MLK7IpwQdu4fN7U6KzlMqu6sp8w5y2CB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lUx5nzD+I8YzUsMSSao6owMaEOxPt/8AXqayikmsZJAxUu7MMEjtjPX19aq29vMHiAim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z1xTms55BGoV1YvJkkdv/r1LDas8NnmD7rHzCR2qpJaOITcBCAXPBHQdqWS0uHtbZlG4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/lUgtZolf5HY+TggEHafSgRXRcPbLIqmNBuXjPA70s1rcvctK0TH5lBHqcdaVLGUzACF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r0oewYWkEgtmLDPmLnBPpVu2ie20ifepXcGYKT0BHSqMOnzTwq6R7CEzkt9/PpSyW8sQ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A3Z3En/638qDbSbZI0hZHMakA9TjrSyWUpjlaO3ZAwUBOpPvTIbScQzERPuJQLx+NTCC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3GQQvXg8/nUMcDh0R4GVjGyqSOrcnP61Y0y0dZyZVdQ0fBBI79KVtO/fXYiiPyqPLz0y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+5kjVIgTnu2etQvBcQx5w6Kw55xnnFJEWFwJIldVDjvnH41s6lbxpbKsMfzOwHAPIzn+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YXaftC4GCVHB5pnkzAx7FLSGR+QMegz7UG3drWBVjkEmHY5z0z0x/nrW3YDFlEArLx0b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zN55A2ISEz3OetWqKKKKKKKKhuW2ovu6j9RU1UL65l80WkCHe4+8egFQPZsbVbaGaIP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cU2z0+S2fz5X2BQSQpzkUkpt9TdzHlZlHyDON1aMHzWpjlkDEAq56U62WNY/3T71J67s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bEFs5xTJAyNujyzMAu0nAA9akwxIB6Dkn1NPoqnHn+1puf8AlmtRQ7vsN0VOD5jkE/Wm2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iVSAA+m48n+VLp0cOIpS/wDpB3BueT9fpxTooVXWJSFwAgI571TPmC2knVn89p9oIbr2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EibsJtG4PgLxzx3rZU5UHOeKWiiiioppjGwVI2djzxwPxNVLwxPZTM7eYVU4YdBz049C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YtiFs789Tx/hWhqV09t5dvbybVRQMDrRpVxcTCeMOS+AVdjnFUhezRLlTGGyW+4Mqau3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cGUg79o5PpRpF1Izy+dMSoAOX/xqFp7tUuXW4BWJsHA65Palu7m7tktyLj5mjycc/jz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mlzthwRKV4JHBOKzI7+6RJE84naOMjPf3qb+0LwW0TecuXYjJAyOlTR311c3McUTBFZfv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QvLe6kRpQ2DjBHFa2myTy25a5zuLHGRjirdYVxbxSarMrZZQhdgPXFReUi6IJBnc7/N7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LmzWIt+8bkkgnjFbtVNTjae1MKFdzkcE9cc8VhqBb3KFVkjZWAZmPHv2qXVwhv2CkhsZ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S3+kxqilnRgp5HIH1qq1kWmnjiLsYyAMd810YAAAAwPSmTrvgkT+8pH6VjW8EvlWR+ZQ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1Rgm1vjd5LxeYyE5yf8/wCFTWNvLBbPeJzIc4QntnqaItYuHUqIFZxzxnpUU08/nun2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f+Be1WrO/kWF45UBmij3Kd2dw/CoGv711jujHtiXPQ4DfhUkWq3Tv5YtgXIyoGRU8Ooy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ruwM81SuLi4uYftElqPKXlWDYI/H/wCtTb4+ZHEiFnVIhJ8x6Zq1Y3ssCLBOgwsW9WB/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xMbdBGx4+bnFOvNQlWO3mh4RvvDHf0zTrHVJLm4ELxLznlab/aN2Z5Ixbqxj5IBwcU9d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77Ixu60NfXcFxEk8KbZGCgqfcf41DLqV6rSJ5KgpgFh/CT0qJruR42nbImjkACnoOO317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MTxxnLbdw5Zc8dM1Hc301vdbREg2Z2ZHY9/rVuLUZJNPkuBGN6Ngjtj/ACarnWZfKUrH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pptSuIrlkMKBEwSSeg/CmRandSRTSeVEFj9SRTpL+7jtI52jjAf1/T9KLnU7i38tGiT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LULq6mCeUhUY3kHpUM9rIDfhFc8qy4BO7nJ+ta1spS2iUjBVAMenFS0UUUUUUUU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7SwEZG2JiqZ4c54Of89aLJgV3vPuYKNw38c+o7elJeTzrC7xKNqjIbPUfT8f0qPTQRYx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XkD8qc9w8trKUclmkCpsPIHH/wBc1XZ5zFxdsUMojXb1645NWL2YSxyxeUxWMFnLDA4H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jLGH2hkzuPbPNZdxpU0PzJiRD/EO3vTrgiKyCqy52hWAx17/AFq9oK4smPq5P6Crhtxj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n361nXsZSGaVQVZWyrlcEc/55qDUm82W2R2IjKA5UZ5P1qjG5STiXBBxkjjFOt5JPMG6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kKjLOrNtYjn7wNPaea4VEkZpCoIUd62JEL6GhDuu2MHg9eOn0rPuZZ444k+1SFtocjOM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mmTR4pPMKyELkg8mqE81wtu6mdyDKVYn6D/OKSKR/LgWS4dI5C24g9qVZ5MRtJMwIjcK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UywSMsvzhEUtnOOT61HNllmVZhOFKnefU8VI801vFHbsTCQ3DA9jnOfWkt5pGaJmkLsk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R3l2PKZpy3mI7Y2jjAOP5UyG+um8xpJW/wBUWHAHfGaWO/u2gmfe25WQDjjnNDajdoqM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fL2/+vV9Z2GkieU7pChwxA69v6VmpcTeXMX8skosv3BzyOv4GnF547aZWSJhhJCAM5Ge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7gyW6xjzX2KSOoApf7TuwW3RJ5aNscgEYP51Lp5dGuyZXcxEqokPHGetQx6tclHUohkL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jdRh1nVFZJFDfQ5/wpDqc6w+YFDASFMtxmphdvcaVLPIqrg8ADIOCKyUuWt2eRCDJMpy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d75YfzZdgOCx6Zq5baoXuBE0Ssskg5J+7mpLbWHknjieNBkkMc8VLqN7slWKGIyuo3kq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5MXjV3AGSMZ21oW2qFPLi4IEeSznGTjp+dQyamzW8jFjvlbAUH7ij/GrK6rFbxqsdsRD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+1oYkLx2xDuSSOmfc0XOs7QVhjycAhiePypsN6slwqmMmVWI3yMBgfT+lTaYy4uGlBMk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qt/qa3VsY1jdcnOT0xT7bVIUifMIBB6L1I9/U1JcX6m3K2qBQrqCCoIOecAULqzb5SY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BrEJh8zY2A+1h3Gc8/pQNYgYIVRtpbaS3GPeohq0YtUzb8sSvlg8YqKS6ee5iCKvlzsr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TR6hb2eYHjYsCQ7AZyfX3qU6vAkjRhG+Vgq4xzSx6tBJKI9si5bAJHBNCaxbO4XEi56E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vvjAJ5HWkfVISj5iZkVAzA+5HH61PZ3cc7yRRoUEYH05qB9TiMjR+UzSIzYHUcd6e+p2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cDoM45pv9rW2x2O9doHBHJz6UDV7fYzFZMKQDxzzn/ClOrWwj3gSEbscCgajZyAykHMQ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/ULmW1jSVEDJu+fPpUEeozLHFJPGAJXwuPTj/wCvUNxcpI16QocBVXDg4688VJe3drNE0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thODWZxbTyQybmXd2P64rQs9SSIiKTJjyQrY5zn/AAIq4mpWrgYfqCcY9KktryC5bbE2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pDwKYWZomKD5tvAPrRAnlQoh6qMH61JSMyr94gfU0KQyhlIIPII70tFFFFFV7o48r3kA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K2PlcqVDdxmswacIECFFmmkJ+ZgQFHc5p1yzwSQwtE8lumMtyc1BcvBdzxSWzkShlXaR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7SEDQCQEAAqdrevXvTY4PmkbT5yjqSHRu34UJq0kMpjvIiCAOR16VoRTwSqJEdeeevNN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tqEdQO5P5fyqdFCKFHQcU6imCJBKZQPnICk+1MCR28D8HYMsR19zUWm2/kW5BQqWYnB6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ilMiRgO2cmkYxJdDIPmyDbnB9z/Q1HJY2+1j5ZIJ3bQTjP0pz2MEjMWVvmOWG44P4VY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iiq7XCu7xxtwoO+TPCGhYUeBVV22Hk56tn1J5qvPGt1ALeNSkWcB+3HtUQ0dWjRGkYKu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XWmRTPFmXYwG3nktgVWiijsb4MhZxyCF4xgDJNFzapcXLkHCq4G1F557mm3FvHlxuKNAq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iKxhkaMiRyj79x3DoDgfj0o+wD7Ft/eK2Fkcnpg8Yx6gZqSSxtZHih+0Euq7QOuep/Cp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ll2jjkevNVk08pbyo0gEjY3KBnbjnBP5U6HSfNto2MjDjO006Sz/AHpuFcqkXVB95OPQ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LSmXzUkTA45571bsbQ2cbJ5hcFsjPbip5VLROo6lSKx7fSp5E8x5nidshsjJI/Oki0ue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f5cjhvcc1PLplw8sTfaMhAOTnINatVL6yF2FO9kdPukVWTTJmkU3Fy0iqc7fftSQ6XKk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CM9RTrTTp7ZZQJx864GB0PrSWumzQXSymYEDr7jFalFVNQlaO32Rf62U7E+p71VOknz1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OuKu3kMktsY4HCMcc+1UY9JkS3GJVSZW4ZehHHBqnLK76jEFlIcARlyvfoeKsy2TW8b7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UDPSomtbh4VsvMXcrk4JwCuBjHrzmqck0sUgKykSKNpI78+taECKkga9lJluIyBngKD6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IVuV8jpj/wCtRqlqY44zbqdxXy2CgnK/5FLp1m8yvJc7uU8pQeCBR/Zl2EMP2oGEnoRk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0jBFt5diBdpRuRUVtp0tsXmYpvVDtCev41Fb2l5NG1x5qgyrzxyRSW1rJPp0kMjBPLkyu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ML77V7qfzVzuXaOOmRzVGHfd3rKspHnEj5h1HXn8quy2qJbNCrFifmad+Fz2x7/AONS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J5SVB37e+e2ajm0meaZ5DIvzMSAc08aXKlo8aSgO7AtjoR6VGdJuPKiCmFXTJzjnr64qY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VZVA4JHJPbIpP7MuPLlQ3AbzOSCOretMfS7nyNn2jcq8qvPb/wDXT7aymuFiku3YgDOx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0sLi3vPM3oIz94Dv1wK06KKKKKKKKKKKKKKKKKKKZJKkab3YBR3qvayi583NvsTPBI+9+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vkdOWAqvbTRRRpDNH5JDHaHHHXsfxq6FTJZQMk5JHegIq52qBk5OB1NQXLGVxbJ/EMvzj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OpEJCMkaAc5XPFUo74GKb7RIrxZ2AqpBORWTdosSiNDnnJz17Vu2A3WEaAtjYPmB71Ja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xt3E5JwTnn6k1LPEs0LxsOGGKzYZUESoIow0XysZAAfcDn360sluLK0meHBJxn1A70mn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h8sSO3oOeKl3K98sDIoUgsBjg+4qKQC2vGuI48r9112ZwPUf4VpIY5oRt2tGw6Y4IoaC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ZHQUPDG8YjeNWQdFI4FCwxoW2ooDHJ46n1qtDbxStvcBtjOoGOMZ9KsmCJsbo1OBt5Hb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2nzcH5RzSG2gK7fKTGQcAY5FRS2EMs6ysoJAxtIBU0iafbKGBiGGYnHpkYwPanGwtmCgx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/k0/7JBgDylIC7enb0pPsdvhgIUAYgkAYyRTDp9qWB8kZByOTS3Fkk1ukIO1EIIHXp2q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nxGzrtIIyOuf6U6fTUMLR2xEO8jccZyB2qZLKJFgAz+5zt59etMbTbdpvMIbO7cVzwT9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gkSnLZNQ/wBlWuCNrZPfccinLpsCgAF/9YJMk5OR0/CmtpsHlFWZyvmGTt1/Ko5bWKHT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53diR/SsyKxU6iYJSwTLYx1OKeYbQWXm77gx+ZjAA60r29otxbKhdVkCuHbvnt/KrP2O1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nae+e1WbrTVldXjcxEDadvGR/wDqqtdWEEEW7zXiQABgP4/emPptuy+YspEQwu7rznFR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52sduWHAqOC2+1KY97ybPlVlHyqPepP7PWWQRC68x1XHyrnAz9elWv7IJyXdAcLyF6Y6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lSUlWYtgpzjrx/jVnT7ZzZzefuVpySc9RmoxpDlNr3TYAwFA4Az+tRNorgNskRicYJGP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NixmVXAX0ANLJYSypcgvtMkm4HPUelVZdPlt40jXLs8g+ZRwv1/SrJ0x2IlmdXbcWfjt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4ZIZdj7Cc46g8/hT10txLb5cFYVyT3LZzVKW3dzNIJlDGTDjafl61PDZS3A85Sy84Tcf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qtIphjfKqR1HvTINOmlhi8yQBBltu3BUmnLpc7DbLJGQiFYwB6jvTl0plhlQFFLooGOe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ibMyFiDvA/SqxsZLe4kuQARlvlB5II4H51XS0mXTJt8bBmZQqkZIGfT8atPpk0jNI0iG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FQ3FlOAGkZXnlkAyBwuKnFhP5D7yhlkkVjt6YFQyQm51sbUdVXBcnvj/ACKvX1o920a7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/wBnTG2VJWVvL3beemRx+RqOLS5TattZcyop+YkYPU099PuXtpg4jMkjhuD2FMn0+W5l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1JOQMf/XrPRfs1yBInKk5zU1lZvJKx+UrtYfK4PP+TV7Tra5tDJmN/f////3///+D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ACGAAAAhwAAAIgAAACJAAAAigAAAIsAAACMAAAAjQAAAI4AAACPAAAAkAAAAJE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JQAAACVAAAAlgAAAJcAAACYAAAAmQAAAJoAAACbAAAAnAAAAJ0AAACeAAAAnwAAAK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AAAKMAAACkAAAApQAAAKYAAACnAAAAqAAAAKkAAACqAAAAqwAAAKwAAACtAAAArgAA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sQAAALIAAACzAAAAtAAAALUAAAC2AAAAtwAAALgAAAC5AAAAugAAALsAAAC8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AAC/AAAAwAAAAMEAAADCAAAAwwAAAMQAAADFAAAAxgAAAMcAAADIAAAAyQAAAMo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M0AAADOAAAAzwAAANAAAADRAAAA0gAAANMAAADUAAAA1QAAANYAAADXAAAA2AAAANk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wAAANwAAADdAAAA3gAAAN8AAADgAAAA4QAAAOIAAADjAAAA5AAAAOUAAADmAAAA5w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6gAAAOsAAADsAAAA7QAAAO4AAADvAAAA8AAAAPEAAADyAAAA8wAAAPQAAAD1AAAA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D4AAAA+QAAAPoAAAD7AAAA/AAAAP0AAAD+AAAA/wAAAAABAAABAQAAAgEAAAM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YBAAAHAQAACAEAAAkBAAAKAQAACwEAAAwBAAANAQAADgEAAA8BAAAQAQAAEQEAABI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AEAABUBAAAWAQAAFwEAABgBAAAZAQAAGgEAABsBAAAcAQAAHQEAAB4BAAAfAQAAIAEA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AAIwEAACQBAAAlAQAAJgEAACcBAAAoAQAAKQEAACoBAAArAQAALAEAAC0BAAAuAQAA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AAxAQAAMgEAADMBAAA0AQAANQEAADYBAAA3AQAAOAEAADkBAAA6AQAAOwEAADwBAAA9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AD8BAABAAQAAQQEAAEIBAABDAQAARAEAAEUBAABGAQAARwEAAEgBAABJAQAASgEAAEsB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TQEAAE4BAABPAQAAUAEAAFEBAABSAQAAUwEAAFQBAABVAQAAVgEAAFcBAABYAQAAWQEA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QAAXAEAAF0BAABeAQAAXwEAAGABAABhAQAAYgEAAGMBAABkAQAAZQEAAGYBAABn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AABqAQAAawEAAGwBAABtAQAAbgEAAG8BAABwAQAAcQEAAHIBAABzAQAAdAEAAHUBAAB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AHgBAAB5AQAAegEAAHsBAAB8AQAAfQEAAP7///9/AQAAgQEAAFgQOM85+vtV6K7jkk8p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1qxRTC+HChSc9SO1PpFYMODntVW8sY7t1aR2AUEYBqe3jSKFY487VHGaeTj1paKKKKguW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uOxqeq13cSQlFihMjMe3Sh4UPmh1I3rlpMgfh61lSRXGnOXiJ24GWJ4Y+uKms7mOa4R5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PGPpToJbW6v/ADImkin/ANrkN/kVJO7XMckatCZAx8va53AD29arpPexuwnXzI4xhgyf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hsrpTIkbxbW3HJ4/OtG3kM0SykAB+VHt2qWkJwM0cEZ6ige9V7uaeEqYofNXuB1plzfp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vrk4qPbFqBS4t5WjdeCR1+hq/gcZ7UtFFFFFV7iZQwgBbfICMp1X3pY4QmYwiCHH3cdT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QkhXBwdoBNRmFneF3QZViSFPGexpL28W1jR/vKTjI57VTa6U3zEqd6w5yT93jP8AX9Kr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5eNu9Cv3vXv/ADq8uowyKz28Lu4XPQAD6mntLcbgGt4RnnBk5+vSopbhoJohLaIWZ/lK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CZG80SIzyAgOMAnHH8qY8Usce5tg8tiU8sZLMeMn86dbXfl/u7iQu7M2GOF4HfnFXmAdR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DbXMk93x8gAI+p4H6VZcE4uYgd+35k4yw9D7ioLaZY2V0B8ifkHIwjehrQooooooooqB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yihs9jU9FFZ8AFzqcs/VYR5anHfv/n3rQoophijLBii7h3xTmUOpVhkHtVG6t1REBDNC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e1Vo5IlTE6JPCTxNGvT6+lSz273E3mDZJFJtUMvVV6n/APXTCJvtcfkt5QOFRXJ5UDkk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JiDHzNi7WGTxyfwqVr+IXQtwGLk4yBxUkdzDIxVJAWDFcdOR1pjX9uqK5c7GyAdp6inN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Z52jpToZRKX2j5VOAwOQ3GaR50SeOE8tICfpioCqRYjlJ2qx8tQc7h1xj2/pSkKygLF5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kdKfFbAOJJcFwMBR91foKs0UUUUUUUUUUUUUUUUUUUUUUUUUUUVXlgURDEYkKZKBjgZp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JLAE8Yqao48PFy2/ORnGM1GLZY+YD5Z9OoP4UgmnRT5sG5s8GM5BqvDIZLyXYWjaUD76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NZ81YowpZYc/OV61QW5lJEKTGeM45ZeVOeKi1Fds+C2TjPUnmuidN0KohKZx04wO9SRo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AFOqneWYlUvHw4B4xkN9RVW3ml8uVJVKvH8wAHGAc9z196a8qxRpPHEvlhiZNp9T6f1q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cMzhu/Bz+vA4qyUlVkbI4UBsd+eeDUXlGyleWNS0Lcuo6g+oq4CCMig+lAGBUVsVKPtx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ooopGZUUszBQOpJqC6l8kLJ8x5xtBGD9c/ShLuM2qTyEIGXdjPNPFzCTjzUzjdjd29aU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UZIz0pXlRI/MZhtxnOetRwXUc0KyfcDHbhjg59KkMiKCS6gKcEk9DQ0saBizqNoy2T0p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MY3N7ClWaNmQBsl13L7j/JqSiisvVbqKKMQkksGVsD0z0qe8kj8qG4BTIYMu4dQeOPzr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Fv3vmliuPf8AlTozCgsZpw6gKAp9wT19un51p/ZIvtZvM5O3j/GqVxqLTWU7QkoY3ABHc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bWamQ72xnPXnvil1FXX7PZW6ggjOMelWrOCVbTy7vDFW+UHpjtVFL8vdC3aARxN8ojx1z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IoXshErHscHjv9KemqBrgRvAyqzbFfOcnOKjtNRZ7025hRV3EfKe9atFFFFFUdRvvsuI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MD1qOLUobe2hSbeH2DIxnA6ZNW5LqFUQmVE8wZQt0NUnjFuTMzCSG44l29OehH506zea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DnptqS91JbOZIzHu3DJOcYGauiloooqGGdZZZYwCDGcH3qaiiikbO07cZ7ZqndySpYzt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iraYCLgYGOh7U6q8H/Hzc8/xA/8Ajo/wqvqOn/avnjwJOmTWOjSQl4XJVsYAJwAa3bG7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nrnIqaWCOUfMvPZh1H41VhWeO6EEtwxTbuQ4HIB6E4q75a7i2PmIwTSgAdBTZFYgFDgg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GZCh9DTioPUZqrfNMkSJbrje20tj7oqHT55fMmgmfzDGQQw75qeLULeWYRI5ZjnHGKWS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OcduOam81PNMe4bwu7Ht61GbuEW5nL/u+mcdecVRfUfMvbcQsfJJwwxyT0/wqK5vTtAk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g9qtzPO0lzGHIzGHixxj1qOaVitjc72EYOHx3JGOR+f51pMNykeoxWUIryziKkJPFj7m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NPta2EMj5G8Hjn1qOb/QrmPECDym3bkzkqc9c/jS3cUK33mtK0AcBlZF6fXuKvWqFElaW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deBz/hQkMccEFuFKiRssD16EnP6CrhjUur916U+mlQylWyQaYsigMqK3yDGMVIpJUEjB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JY7tpWjEkTrtZfX2qtGrx3JaxLKMDKP3PXH5Crtrq0MoIm/dMDjHXNS3c6rDLmbB25VV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akYmkU55aYBh9MjmtiiikYhVLHoBmqVuGysjqGknYkn+6mOP6fnVwARxhUXhRgAelMj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fX19elOcuDlVDLjkZ5/Cql/bJc2mVdVQAMD2A/8A1VVt7dxJJOG8lQmzey447nBqhdos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uWPr0yakndJreFYGSPL7WUHHUDk1DJJLNLG1y2FX5c8cVYv/ACkukmWUyEuGZc5xjtV3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83G7LIQMgkdqzFgRJ7YLMV3gMT3U0yY+TfNvHmBG6Mcg/Wp3uZ7q0lZyFVGDDnoemB+t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xkAnvVtnlt73Mb7ycso3ZB4xk/hUUcbPBcnzThME+jfnT5WP2S3PnkNkgjdk4J4PWpbx5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jInBUbyc/WrbX/wBttJlQtBIgBJycYz6is2G4umHlxzMoYk5LY5x61c1OeYiBY5X3MgJV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5kmEscrFiuCCxya1axNW86CdpkuMbsDYrYIH0qW1S6jvovNneSNgTkElc+h9KbYbotSc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eOtSazLLEI3imKjoQp5/Kqire/aJYDdEMq7s5ODSwG+mg+0C7AC9i2MfXtSwzT/ZrS3t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Cc1NHLeR3LWssod5EO0g/dOOtV4vt7XEsa3WSuMktwfpSzXl3FZIrMyuzEbj1wKbY31z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QPmHqeuakEl/cNLItwkaxtjBbA/z9aWa8uJbGOVJVWSPJcDqwzjNQwC5N/GGdQ0qhm4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RJJJCfK2nBCZA/wqc3V3cWwmV1VoiQccEjGahRrmHypt5Kls4AORnr1FWZMpqMVwJUkj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e1LcxTW8DXMMsYO4ksFwevT881SimkkmihaYFPMDc9M1YmvJ7W6eEy/uecBQOhHGDSWF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heg29D6jt+FQRX9wk4lZyxJ5yOo9K2IbeSSPp9nU8kBtzN9Wpbm2MVkUtW8rb8xIPJrL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oZUcBn5x9KkvL+dlgw7RhkySByTTbe6vGZoY5mYkZVm9uajbUbwOo83kcdBg+9StPexG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BHTPXp0pVnu553EkxhVk3jJ28dqbDe3YtvLBZmmPyOW5HtStNdf2bFP57A7yOvWkgupz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3O7v6/hVgG7vbqUJceT5R2hQev4VJaXdy1vMoCzSwtgEfxD+tSRXN+ZV8y1URlsEjqPf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UDtu/criQk/Pu6BTn/OKmUBVCqAAOABS0i8qKWimlFJBKgkdDjpWPrD5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yE65/wA4qrafaBKsULERlsgsvX602c51dQDnEoAz9a6LLedjI2bemO9SUUVWmCxW7hRz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A0MVvC4JISf+E44+lQ6bGYJmiZcrncr4GCMdvXrVu7nMMTEDc4XJxxxn9KsRMXiRmGCw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QQzEws3HBOz6n0qYwqZRISSR0qWooSXiPODuYZHsSKjtbXyC7u5eR/vMf8Ks0VU1NpFt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2PH4VRiiYadOiBpVMvUfxLkcipruIfaJSyFy0WIRtJ2nkYpRCyIqtal1MQVVB4XP3s8/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c5jUZ2xx8fwdwKQWbRyXbRw4JQiNhgAgjpinFZG+y4t32xLkA4B3DGPoKbDC80Nujxsi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JGKFspzbyxy5bdNuOSCWXj/Chra6keUPGqiYqGZW6KKf9idbS6iTl5CSrMeo7Cpbe3kS4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Lg/dGauUUVh6xZOHe5B3KcZ9u1Gp24jsLcKzMg4AOMcj1qtdSySXEaywDeME4Gd/f/Gp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XiZFBIBVs4P4805NTmCeSuxQqgA59BUNpdQR2ckMxcMzhsqM+lXbfVrVNwMbIB0PUmmHW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yAMlhU11qltNbMqP84ZSAynnBB/pWcty8N8k7SRzFuS2Og6enFWzeI2shw6mMLtB6AVH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3USqH3hUOff8KVY42uUla6twFcuWXhjzmtdLy2kXKzxn/gVOa5gRQzTRgHodwpwljb7r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7cN23IzjOKjimMkki7CoQ4ye9DXEKMA8qqSccmszUrGa5vwUAKMoGSfu81WnmmAaKNQIo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c0/URbfIqzlTFHtVSud2PetWOBZbKGOVNuApKj19KqLuaaZQ26W15jJ6kEdDjrV2AebD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IHT6VPRRRRSYAOcdaWmuxVSQpYjsOppQcgHBGexpaKq3x3xpEoBaVgBnpxz/AEqyOlLV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3efwqxWbqlgbnEqH5lU/L61k2ksscoAlKbASN3b8K6C0ufPT51COONuevvT7iIyR/IcO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zog3G7owBzg9xUtFFMMiq20nBqvqNwlvAN+SHO0gDtVKyjjj1F44cvGUAbIzURUAwpEM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etSamUMjbMiVHDH5PvnAwM1NqEnkyQzkgEoysvqMf41HMrJpMECHdI5BXAPrmrEen/LD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fnim3VipEwyP9Idccfd9/fvU01o8k6yJOyYTYcDOajgsGW38mWUsqvuXHGAKv0VXS3Um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Ao9Kr3jXcMm6GNXgAGQRnHr71Tub2OR0F3Z9MEYbnH+e1XIbWxZUuUxtUcEnAHPeqNzcW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kHA7qMZp0bymLMeoDJBwrDBP9fWr1j9rLt58qui8cYyTV6mSSJEMyOqj3NRreW7uEWZC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he2e6UXEPyyDJZhyenp3qKOSWSKGR4UaYttXf3xnJ9qknR4opZXt7dieScnnj6VBE8cG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gJtGSfrn6VsUUVUvmD7IDkKxy7dgo5/WrEeGUMAMEccdqZCrQx7GIKqPvev1oe4VfLxy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NhWWCIiaRCqrncBj655piqL2MGWMCNXygz94Duf8KsuiyIyMMqwwRVKTTYljK28agtgN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j22GDKeTwQx4qV9Nt22fIDtG3nnjmopNMjlnLFF28euTTn0m3YBcEKAcc96e2nW8gUvE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lRXulxSo7xriUksTk81XitIZ7bCRsNhw8e7kMP6+9SRabE+TIq+QAShDnv3+mMGn/Y7d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2Agg4NR29lau8sTQOjgAkFs8dufwqP8As2OaAGKMq+WDAt91h059M1aTSoSsZlB3qqg7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lusciKGAkwDzzSLpUCwPFl9rEHkjg+1EulwypEuWXyxgMOpot9LitrgTI75A6E1eqnc6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zjGAeKkhs4oLdoUztbOcnnmqx0W2IxukH0NI+mCS7LSEmMRhQQecioptONrtltw8hCkEZ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dP04Su32iKVNo7nAbrWhc6bDNCka/JsGFIFNttLhtyzbmdipXLdqzltYYrkSgu0SShAQ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6tY7pAsmeDkEdRVePSo45UcyytswVDHpTZ9JjlleRZGTf1A6UXGkxTFNrmNVXbhR7k/1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J/McEEEAdsUk+lrJIzRyvEHHzBTwTSyaVA8CRbnUJkgjGT9eKI9MWFCsE8iZOc8H1/wAa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MzN1OO9JHpksUe1RbvyeXDc/rSNpDM5cFVIwQAePpU0WlJHMJS7bs5OPcUR6PAm4FnYM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8PK5bt6CtCCFYIViTO1RgZNRX5kFnJ5KlnIxge9Zmm6cJdxuY3XGMA8bhzWjc6fDPGq4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NKhGSzuzEEZz60DSrfCZ3HYMfX60xdGgWVX3uQpztOMGnPpFu8rOS4LHJANPGl2yhwo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R/2PbbSMvgn1pz6VE20iSQFQFHI6CifSoJnDBmj4wQmBmrNtbR2sWyIYGcnJ6mpq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QnAJxn6VXdLqU5EywrngKu4ke5NPijliXBlMv+9xT0kSQHac4OCPShI0QsVUAsck+p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gnAzUFi5ktEdicnJ5+tTJIki7o3Vh6qc06o55lgj3tk9gB1J9Kw54nlunnQIwZhtbeBs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s7oY9z/ePoajsE87WGLndsJbJHpwK6Cm5bceBjsc06kYZBGSM9xVSYOpCSPlXBXfjuem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ggyDa/AyvIqiJpE1MpncVQghQQWx0/nVgy5OZY5E2ofmwen6/nVyB1a3Rw2VKg5NPIDA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7IsExsxweyegP48VY3DIGRk8ioLLJt8t1LMfzY1Yoooooooqld3rxPsgjMjLgvgZwP8A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dQrKyAbgw6Zqb5WAbgjqDShQucZ5OeTmloooooqlqzBbB93TI49eap20Y1GUG5YARAqIs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QgSramSN1BidwWI57dPyqlLctLbrHg/eLMf7xNWLeIJYNO6M65KnaQMDjH9abI1nJa5S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jnHNPENoHVJIpA5xhVP3verd9Y2sMSOLeQs7YwjVXW0hks5JPIkiIdQCze+D/OodVtor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BPuadBaQi+8m4Z0z9zp36ZNOvLK3huSvmsSSTsQZI4zTRaRf2WlwQ7MXwxHYZIotLOKX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jcMHpUVzbwxsfKmMgGOcYAqSW0iGnC4EuTnGPeq0UYZiPNCrt6n+VWbe3BtbibzWHlnj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FISyMN743E4BzVi9W6h1AYkLPglDnnHNV4/tUVpLtU+Sxw5wOv8AOlICpbkRDO0HHP8A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5lgR2XaWGcZ6VWuIVg8uWGNi6HGAScg9c/zpURnmU7yIMBkC8c+9WZEEigEkYIIIOKHk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elDqVDAjBpQc9KBxS0UUUUVUYGXUVUfdhXcR7nIFW6KjRQJZGBznHGOnFSUVi6tp53G4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+dU7OdlYqXKsgJU471vWt1HcL8rAsOoFRRh7W82ZBinYkcfdbGf6GrtFFIyq2NwBwcjI6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8fmAcgd6bZxwxxbYhjA5yuD+NSCGIPvEahv72OaUxoW3FF3euKr31q90YgNmxWywbOas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nFOpkm3C78YyMZ9afRRRRSNkAkDJ9KhkjhmYxyorMRnHfFOjSLyhGi/IvGMelV721iIE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Ve/FQ3kdpGkc32cyM/yqASOCKm0xbcRs1ujLkgNnPNT3JmEJMABf3rLi8y5lMUlnEXTG7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VqTToZCC0JVieTG+R+tLZvbRO1tFJJvJztcH0+lUbm1sUkZftTowPOVLAH8KsWssUVs+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OKvBg0UUke1gQCNx29e/SqlyLiUzlk2KsRC9+vXmqmkw/aJjJIcrFjavp3GPyrStJ5Jr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Ufzq3RVV8zzIV4RWZWP97jHr9fyp8sgt0jVVyMheT0HrUrZZPkYAkcHrQyKwAZQceoqt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sQjcyMPQds1aAAGAMAVWW3MakKzkFlP3zxg5NIUkaZvL3Isi5LFs4OR+XFR+XN5ca5lB+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0/F15xOTsGcYx83yj+uaVVuYo0CAMSCW3uTzxinQJKxVpHbCoBjPU9yagl+2JFF5TMzFj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ZSbiWNnyQeFA6DHeoplFtdrcLgJJ8sn9DVztUE720KMJSiBuSOhPvVSG+iDK0SAKf9a7N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08TrepFKp3IHyG4z0P48CrwuYkgjkldU3gEZNOS4hdSySowHJIYcUfaIMA+dHg/7Qp7S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pFkRiQrqSOoBoaWNPvSKO3JpDPCEDmVAp6NuGDQs0Tx+YsilB1YHil86Ldt8xM+maGmj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SeDSrIjqGV1ZT0IPFAZWXcGBB7g1HcziC3eXG7aMgZ60z7Tu083GMHyy2PfFY0czppkl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Cn65P5Vt2syyWkcjMOVGST3qXzEJxvXP1p1FNDqwBVgQehB60uRjORik3p83zD5fvc9K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0OaQSxkkB1JXqM9KPNjxneuOnWlLoMZZRnpz1qrfXwtWjRAruxwVz0FXKaXUHBYA/Wq9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4kOBtIp0F2s88sSowMZwSelWKKKKKKKKKKKKKKKKKKKKKKKKKKKKKZ5Mfm+btG/GN3fF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1RirEcEVW0qIx2IViTuJOD29qnhhitImCnamdxJPSpqpyMLi9SJRlITvc/7XYf1rHure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ct8ufmp8LS29k6vwd33WOCB7fnUmgj9/NKx4CgEn3P8A9at3rRRRVHV41axdzwyYIPpz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t5B4AyD6jI5+p/CmpckarJAAAm3PTqanmO0OxBbj1wMU+1w9og2FVK8KQOlTAADApHRZ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s5UFndsZY2MR4SQktt47+n/1qtWG37Iuw5XLYP8AwI1ZpCMkHJ4NLRRRRSMdqk4Jx6Vl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4DOcLnhvf/PrVm6sUkgmWJFWR++cZqGOC+gZUjdHjThd2eB7+uKckF2ZZGmlfoNojIAz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1Kj3AmYqMPn65FaVFFFFU9UVWtNrdC6j6ZNZMCHT5hPNjhTtC8liahke4vxJIAPLjO4g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pDEz6Rb7FyTI3Qc9/wDCpr6ZDElnEQijG8sOnSqj2E0ce4bXB6Mj8VdV2hl0+aYryNp+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uFRRZgOxPOBnFVGnu5LZo7uIJllG8kKAM/Wkv1S6v4wk0ICKDlm4PPSrMlv9puoLuFk+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tOlkvXmimXY+ct3GeMCrFpZNFa+S8quoY9uMelSfZAt8LjeMCPYFx/WszULRraJtjlo3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ypZIy+ixqY33huyfX+nelSNBaCdkk3BBFt8vODjqan0203adLE25TIeSy4x/jS/2VIXQ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ioNSXbqSPOxaIqcAcY46U2+UxbkVpGW5QFQW4ByP6VHDEbnUEj8xnSP+I+gNdBjjAo46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TLshJ3RnIB9xU9rcQyjy4yA0YwU/u44qdlDYz26Um0YAPOKUADpS0UUUUUVUs0/fXMuS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881boqvHKFkuC7bVVwMscD7o/wAanyMZ7UtFYmp6aF8y4jIA6lcVVs7ponYs5V8jnAOc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u5gYGRDlcEE5FWIZBLGHHGeo7g+lVRf7dQa2lTaD9xvWr1FFNdAwIyVJ7jrQi7VA3Fsd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93n9zj/noKsUUUUUySRYkLscAVWVZWlV12hiT5hHUDsP5VaORjaKdWNeXhsrp441WRCo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1dXLq8cSLC2eTz0q7cXEdtHvlbAJwOOpqlYrJO4uRcNsLEMh7+n0rSqnJamFZZLYHznz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+/2w3WYrlsYcrw3oMfieaij22jSWlzG/kO33j/PitWS1hurdFUgoowhHIFUHtbizjmIb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jvTWjRZAdNm/eDkopPI9/WtKzkmdGE8YR1OCR0b6VZpDnBx1qtEuyWKFsEopkJx1J/8A1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SbbuULv4EsXPpxV5mCjJx7e5pIpDJGGKMh5yrdRUFgWkiaZmz5rbh7DoP5VaqndqILcm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CefWnmdo3ZBGdiBcNgnvz+lN+1ZjEjoQFZuh9DtpGvgFlwhLxsBt9ctjj8qH1BUCbkI35w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69NfUQvmER8IG5z1IOKet8r3MUUa7hIpYNnp/nFJa3wuLmSHyypTvnOeasTxLNC8bdGGK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Ll1OCAxUAjj+VYlyuLpkyCAcA+o7dKfAIwtyJCNpUY25xntUMUW5FeRysO4qWAztOPSp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YwoMBhxmnhbZftYjkzGUGzOc54OPzqOWO2WwjkQsZmODnoMdf5inzeRLLbxgk7CEduxH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aadPNxnKIc9Rj/8AVUUFussotk+dRJuLj+7T9TiWOWC2j+VFHU9OT1punozxXUCuu51+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3DkB2/1fHP8AH6fSp71DttbXIWRE+bLYGTz/AEptkFazvI5HxhQQM9cZ/wA/jUe2H+zC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u3kVubCNUud3lBioz97mle5h/smOASqHKqCAegzVCFZBbThW2RfxE9zzgClmSP8As+3Y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/lT7VE/tGLzGEYXB4PBIxj866SsnWmLSW0LNtjdvmP4ioEt7aC9thDceYrNkjOefwqsL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LFg6nA2AdPzpzK8OneWRjzpMqeOQB3pdN/caiu59gIxwcg+1QvFm4nEOZFGfmLDp6570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gSNLh+R8qn/9VTXUdsL2LFxuTADEc4wMdu/FO1ZIGnMiTZlLAMhHTjFXtRuI5tNlMMoP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QhFc5Aboa3nsUngtRE48uMg5/vCp7a2MM875yJGyParNFFFFFFFFFFFFFFFFFFFFFFFF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XinUUUUUU187G2/exxUVmCLWPJJOOd3WnzRLNEY3GQe2TUDq9tp5CuAyL1NLpy4tFZjl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Wq5/UGO6c4P3sA57Vb0ULHpzvIQFLkknpjitBXZyNi4T1PGfpUtFFU7xDcSJAhYAHc7K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JhUlpGbBJyx7E1nWyMmtMNzN8p5OSa0ZITJIu5U2hSMnk5+lOtuIQmQfL+XI6cfiamop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azfy3INu7HY+eFOT8tXdreZuLnHPFPoooooqveSmOEBD87kKvOOtNsYTHAqyIqupPIOc5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9zHDEXZwADtz15qCx/fh7iWPa7NjaedoFXahlnUOYUYecVJUEHFNguGNuZLhPKK9c1LH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1U5pzDcpGSM+lUdXyLEgNjJArEuozHKBKzMB374qxcSwtbGGPgIOGXjccd/WrltPHZ6R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c8ntUWlWYuS91cAMGPy89+9N1SwW1U3EDFQW5XtSagYjDZLOGH7vLFCMjgf1ps8UT2aR2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5OGPpxVGWOSHidXByCAehpz+XliioRs7AnvTkjAtpnC7gAArnjvzxmnyQiITRk7j8uHUn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IqqQTy78ZPKgU60jMlzDHLuZJBnBOMd+K2zp1rgjysZ9GNJ9h2gLHcTIo7Bs/wA6fHam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OSD/AEoME25dt0+AOQVXn9Ka0FwT8t2wH+4KqS6YAZbieUv8pJwoFPu4Ui09pGdmZV+U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9LtJWtlnjk8tjnGVznk1fja7jbZJGJlH/LRSFP5ULNF5paRZImyCPMGBnHY9KLuEXtsB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iqVrIySrPEvmGcbSDwAw681rjOBnrS0lLRRRRRUdxJ5UEkn91SaS1Ty7aNe+0Z+veicz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7jimfaRG0cc5VZXzgLyKgtYBLcTzyZyX27CeOB3qaWBRL5zSSBeMqpOPxFWaKRlDqVYZB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7NN5kYPlufyPpSWl7KkgKBFCrgrjAIq7dGV4kNs5VJ2HBP3T+fFVrm0ht0lcTtJNGV4x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kDPIqhlbbx0NXaKKKKTHpRkZx3pahn25izn74xj1qaiiiiqNzNG0m7cx8hvur/G3YfhV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ctz3qSiqdzp0FzJ5j7g3qDVmKNYY1jQYVRgCnMqt94A/UUAADA4FGBnOOaWobm2juYyk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32XMqmWEcK3GUH5VDDLJp8YKkS27NwehGfbtV6R1vbJxCx+YY9CKgfSU8lBE3lyqeXGe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xznvVV2ljkjA3Nl/n+XIwQf8BT7sSmH9yzK/UYUHtSyFvsbs3ysUJPHTinW4K28YIxhQ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cHMhUY+uMfpQLiNmcDJ2YyQM9yP6U4yoFLHIAznj0pglttrYKYQAnjgdxSLLbtCbhcFD1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y25n8ssvmYz07dag22UqvJvBRvkbk4JJzUkcdqJFZQgdMquG6c//AF6dHBBDM8qYDNnP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eoOao25+S9UdRKx5GRz7URRxPcfvnhMmMBUGO386JlhODG9vsIKYlHcU2SKIafCI2Ei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5p8MUc8lzDNGrBJMrntkZqytrbouwQx4PbaOaa1lbOgUxLtBJAHGM0iWNskm9YlzjGOo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KW8S3iRUYqXZlGD7frUum2Bsy7OwZ2447VZntobjHmoGx0zTYrO3ik8yOMBvWmtp9qcf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n3FpDc7fNTO05FMTT7aMttiGGGCDyKYNMtQgHlgkAjJ7/WmQaZGbWOO4UF03DKk45Oaj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EAV5VDHuatSWlsls6+UoQfPj3xUFnZW81pA7xqTtz+uasfYLXzFcQqGUggjjGKs1HNBH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4tMtYpA6x5ZTkZOcUS6ZbTTNK6sSxyRnipZLSCSFYmjBRRhfamDTrUBf3IO3pSLptovS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daYA8leDmobnS4Xi/coqSAjDHPrU8ljbSsWeIFj1NJ/Z9t5LRCPCMdxAY9aJdPt5tu9O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4o1ijWNPuqMCn0UUUUUUUUUUUUUUUUUUUUUUUUUUUUUVQTUla78hgIyCQSTnJ9BV4MD0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btUUQkH+sYEYGMDB/GpN679mfmxnHtVW7Q3E0UA+6p3yew7VOUdZC6NwRgqen1qpqUly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mBzjP4dKz9TceSF3ZYtk5HsBWlpMQGnQblGeWGR6k1eoooprfKvGB7mmcbAOMn15qnCf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cY9f85qzc5UEliFYYLA/d9/apIQgjGxdq/TFSUUVDLAk1uYjwD0I7U20kJQxufnjJU+p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QOELKGboCeTTqKKKKo6lCDCsuSzRNuCljg89KisLyNVWDZtkLkbOcj3Oa0cqpY59zzVJ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7iAVk7AEZyafa2CW8ryMQ7McglRkVcoqreK0cUk8Kbpdu3Oegqhp7m4t/Le7DMf+WboD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n8yGXyZGbhTjB+n+FH9qz2jeVdRbnA6g4zVmadbm3tXVCN8qnDD8ajvntpo2h8t2lDHA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kD22JV8uaIH6rnHepRcWbxqj254JOFPHNPtF2rm1u/KkJ5jkbH/66huby5uU8iQq/O4b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hkurYMwaJEVWIJ6d6uvp1rcAtZzLuAztDZ/+uKgke5itriG7xIsajb9SeDn86j06SMNb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skECtSXTkNq0MSqpZ9x6881OtlbpHsEShS24j3pFsbVTlYUBxjpQLC1VlKwqGXoR/nmr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M0tFFFQ3YzaTAd42/lVDXpMWyRgj5mz+VRTzy2FnZqhwcbmGOvt+tT2t7cvdxRzCPbMm4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UZqCWzjkYMrPGw7ocZqpHaNAZIpJQElYMj9wwOauQ3EbyNCGJkQc5GM+9T0UUUVH58Rb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KKgu9rQiN84kYLxSS3ttC+ySUBvSrFV7q1W42FuChyOM1XsnndzMy5DnDKDwmP51fCgE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oopk0SzRsj9CK5u9spLOXPVSSVI9Kmhm86EIzHGMAZAwR0P606a1neCaUSAlgGlB9uar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TG6PB9q3bG7S6hXDAyBRvA7GrVFFFFFJTZFLbMBThs80+iiio5iShVSQSMZHVfeoYUEs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2B65HJq1RRRRRRRRRTXRZFKuoZT1BrIuIPsB+RGkgcguhGRxjn61bt7WKKAyW7SL5gzz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wzM8i5XAxtx1HHemxRGLrKWJP8R68Y/pmnu5VkARm3HGR2+tQ3ALWcyIpY4K4Jzmp4xi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hQAMk/iTmmJFsclWOCAMH8f8acYxtYL8pbPNQyWivFKgOPMYE5GemP8ACkWzCIqI5VQj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sg8rPvIDKRjHTgDihLVtwZ2UncDgDgADGBTW09WGWY7xIXBHuc4pn2BgZG37i275SeOW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iWXKKm6QsAD2wKitkEq3YLH55SpPccAU6VAs8DxxmQ5K53nCj1qPUGAZcY3KCSDHv4/p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kcMpkT5umctmlsWxc3zNwA/P4VECZL+2mLH94zbAT0UA/wA61aKzrImfUrmb+Ff3YP0q2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XZjjC84+tTUVRvriXcYbYgMBudz/AADt+dWLWUzW0cjAAsuTipqKKoXRL6paRjooZz+V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tz5mV+nFVF1iOG0iEcXzD5dpPAA962FO5QemRSOwRCzcADNZttq4nuFiMITccbi/T9K1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8u0ttGcCs1tacLv+zHaehLf/AFq0jcRpErzMse4Zwxpyyxsu5XUr0yDxSCeJjgSoT6Bh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UepOKas0TMFWRCT2BpxkQMFLqCTgDNDOiEBmAJ6ZNNjnilBMcisB1welAniOcSoccnDC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jx7sBSm5gDBfNTJxgZ65qWiiiiiiiiiiiiiiiiiiiiiiiiiiioLm1injYSICSOGxyKzI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EiEAEZ5UDP8AiatRXglillZgg24VGOMYqzDIfscbpGT8oIXvimt8k8lw5O1EwOn41FZy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ZSDszgjjgVIt2st61soDKEyWz3z0qhdQ+SzLHOxixjYG+6cgY61S1RtzxHG3IPy+nOP6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ZgnfGoGSMBuO1XqKKKr3bvGqskXmAHkDr0qvazKJAHEifwqJMjPA49D35ppuSNWSL5NpU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BV1mAXzcsQB69vWlt1CwjByDk5xjqc1JRRTIiTEpLBiR94dDUF3C25LiMEyRZIX+8O4q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sBgH09aloooopCM9arS2MUtx5zFg23aNrYx71WgtJjLMRcuuSQVZc5GSAcnrVyzgW3gV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qes5pWvp3t0fyhE2XI6nB7flUKwajCH2S70Q8I+fmHt/+upBdHUFZIC0ToNwO7GT6Y9K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sLHHnR+vrirNtNcLNGEkFzbv/F3X61UmbzdRWONmlhMgJGOnPPPpTL51lvYjbSlnBC5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O0AW3jlZpG5c55z6e30q/p0kc9qCqEbflYMO4qjf6UU3z25ORzsAqnazJBc5vImyDnOO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aS6mlSMpuGIwE4Py85AqlFG0cokmtnKtkAbcZpxjt2fEErQnHIm4z+IqKQsPMVrgsBgd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WMUvzb1VCB2x/wDqqWWWeJLmJZJGIlUKS3NFvc3QVMysW87bh268dKjae6EW9ZJAxmYY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ubiZdghuJCoXdnOMk1vwMXt42JyWUEkd+Kkooopr42HPTHNYt6PtWsxxLyExn6dTU88s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RxYBicZzyeR+VWLAQTFriKIxuP3ZB7Y7CrtFQXFqlxneWyB8uD90+o96oXAjmYzK372I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75HpWhF5yR4kIkwOGHVvwoiuopXKK2HHVWGDU1FFYF3ZWlvLsa5dSRnBXdj8qn0qYJPJE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wKgY69a2Kr3I3TW+SAquWPPoDVC9lhkjEghHmMxWPI+905xWpFv8pfMIL45x60+ooCMy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1AP9alooooqG7t1uYGiY4z39K5u4iks7nYwAwQRjvV6yniZzlgscinzIyOBUWo2kVs0O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TAqxo1q8czzupRCnyg9we/6VsDBOQaWkYkKSoyccCorSV5rZJJU2Oc5XGO9TUUVBcrl4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nyO0as23cB0A608EEZHSlpCQASegqkpS5kJJwZUIAH9z19utXI0WNAiDCgYAp1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228h56dqkHQUtFFMAUSNwAxHPqRURASZIwYwAPkUnn04H0qVywA2AEkjOewpPkO6MY3E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w9shByQNpPuOD+tTUjZCnAyccCo/mkiPDJkcetVWS5+zwqoZ/lAky20nI/pQY7o6iZTu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PSkRLpcBi7PtXndx15NNdrlUVXLh9vBA43FuAT6VoLu53Y9sdqdSM21S3oM1TtNq2imb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d0/TFMa1wirHHHHLn7yMQPr7/Sn3rxRt5hdhJtKfIwB9e/p/WntGipbxD7oYEZPoM596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cTSmR+f4Rj+ZNXEHm6w392CMAexP/wBar9Vri7WHKqC8mCdo7fX0qpYWbyWib5WET5by1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hFDFAm2JAi+1OV1cZVgwHoaVmCqWJwAMmseHdLFzgS3rEnHZB1/T+dbCqFUKowAMAUtF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2Q/kSaq6nKrvJucGNAUUYzl8c/kKr2/lQbJZgJYJl2lyPu47VsTXcMECSuTsbG3A61DqU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MB0yKwo4jO7RxR5ckkZPQeldLPOlrCHmY44GQO9QahOn9ms4PEi4X3zWU9zGdKgh53q/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rSpNcxlR8uwEMTwwPNR2skf2G5ikfBJDKOetVRhVVuM5znNal9JBd3MIwwcOqEE4yp61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8lixAPle/HNRRR2TWW+SZhOc+/wBKW5CGxtc/63B/LNN007bxQR8uG3fTFG2IrcGHCgH7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rU9tapcaWRGu6YPlu34fTFV7URC/RZlKgNgKOec8ZrpqKKKKKKKKKKKKKKKKKKKKKSl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gHHSo5U86IorAK3DEc8dxVe9sI7lV6rtyeD61RhnudLwk6FoSflPXHNaTSQXMLlCJcD7o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i2lmcXtu0cg/iTg9O9XNMSGIOYcSlsncDyo4wpqqsTC23uh8ydyeD/T61SeN5L8RE5bf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HmmAMrNkEHpV2iiimyHaucE+wqB081GGSPn4yp7fWsx0M2rKUwxVQ4y2Qef/AK9aEtwG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056fy9Knts/Z03EsQMEkEZ/PmpaKQnAJqO13fZYt5y2wZ+uKlqoW+zXbFgfKmIAI6K3T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ooopsm7y22cPg4+tJD5nlL523zMfNt6Zpx6Vn6ei+X5Y+aRHJkfBGTk1o1m6habIA9tG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P8at2sq3Nqj/AHty4b696gubJhk2gWN5D+8b2rPmO2JoLdNu04lnY4z/AIc0tzpyKiNb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gZ7/AEqjbxtJKP4ACAWxnZV22vjJq25AVSQbSPf1NWZ5tQtpwWKNEzDJ28KOPyqxeWsN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A9cj/wDVWO63NizQLOF43fKevFbETS3FlDK5VJeDz0P/AOus7UpbSW385RicnaF9MGkx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sqF3OeR+Iqd4Fh1CzlhiAEgwVx09/wDPpWoYId24xpkHdnHf1qFBaSuBF5bMD5ny9c+t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mCdwIHr3pFt7cptEaFQTxjIz3qUAAAAYApaKKKgu2H2eVcjd5bED8Ky9FUy3M1w3VVw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XtwB50bRIzH5kVRu4z1ratpfPt45cY3qCR6VLRR1qjdGK1ljddq+YwR04GQe/wCBNTWz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OFPqOo/TipJoUmXDDBHQjgj6GoAtxbKdpNwoxgE/N19e9SwXMczFRuVx1RhgipQeSMfj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ZrNEO/f/AOtUGnIhmlX7K6kqVY7sjGen+fSoJFtoZWCT3MbhiMDoOamslDTtOJpJih2j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xU32Od75p3cHHKY6CrkySNs8qbYO/Gc1PUNuOZW67pD+nH9KmoooooqrqFsLi2YBcuB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5UuF5G7POO9bFlOjiNJtjjHyMBnHtmpdVuUhtmjO7dKpC4FZ9kP7Ph+1XAky3yqg9PWt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O1hkZqSiiiioZ13GIejg/lmpqhk3xnfGpfJGV3YwPUVIrBvr3HpVa5dJ7aQZ/dKSshwc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vmsoDt045Vey/lj8as0UUUUUUgGKWiiiimSjdGwAB+tPoooqJShZHYbXZcAfrikaLecb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L2piCTzXLY2EDaM9PWo4FEM0kZbJdjIo9uM/r/Omy3MkUEkrIMDG0DrnOKkhmMpUDAOw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wNRC5lMRcRj7uV69c4xR9rdBEskf7yTsOnXn9OaRLidmbcigbC6gAkjngGka5uFRf3Ss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QfkakS5LHBjP8fT2bFRi823MiyMAqqxCjnAHcn+lSi8ib7uTkkDj0GTTbiQSxRxKCfP4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1xFbuFSYgKAcKWwCPpTGtpGmhLOrJESQcfN9M1B50d1eIohjK9T5gw/4D8qmvHVEkkBX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/n3qppz/AGWKNNrSSzDcEH8K+tXbNGEtzIwxvk4HsOKfeLM1uwtyA57ms8LHFpM4TiU/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jdJ9pgt7ZlCRrmTHT0xT7om4uFtAxC7d8mO46Yqhd24F8IID5alVbAP8XQGrusPt09gM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cqWufILIihBg/cUfz9av3N2sVoJky28fJgdSelR2dxKBcLcOr+TzvAx2yR+FRaVNLczz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cgGpLWWSbUJ33HyUGwDPGfWsySWSa7M8Zb95IFQKcZArZitI/swSZFZj8zZH8R6mnNaQ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5C+9Omt4p4hHIm5B0HSpAoChQMADGKhjtIIpPMjjCvjGRTriCO4iMcq5U0rQRvEI3UMg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CGFCAcjj/PpSvZ28hTdEp8v7o6AUCztxnEKfNjPHpQLO3U5EKA8dqT7HB5/neWPMznNO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Kw7hcUw2FqZTIYgWJzz0/KnyWkEhBeJWIGBkdKVLaCM5SJFPPQetAt4QrKI1CuckY4NO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oPQDFM+yweYHEKBgc5A71NRRRRRRRRRRRRRRRRRRRRRRRRRRRRRTJRmNhnHHXOMU2Z1S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71iajGbWaOSMlJGG47eAOalij81jPbGOd3UB45eo9aswTPHvDx26FF4RWy1RTs0l4zs5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oQRPNqZ8lgpDEg/4VpNe3qeavkxnyRl2JPI9qv204uLdJgNoYZwe1SBlb7rA49DTRLGz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TY5leIyMVUAkZDAjg+tNluE8gyxyIVXqQNw/SoFm8+ST99GyqwAUcjGev1/SoILlPtix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PHue5/xqxPCkRlmTG5hkqTgNj37detS2Lh7YbegJAx0qxRSMNykeoxTLc7raJumUB/Sp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VJZ5IbaeOUgNCnD5+8OcHH4VDaxNFdWvXzGjJlznp/jmlOrMHkAgyqng5684qRtUQ2ry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dDikTUW8uFnQKWRnf/ZA6fnSS6k8WAYcsIw7gfwk9BSXGpSQyuuxMIFypbkk+laQpaKq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8uUkZYcbsev51FBqMcZW3uA0cqjDFyMdOuaivLt7tDFYq79QxA4Iq2LuKG3iMg8ssMKn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ckJaugxkvJwBTJJ7aaxSV3QR7gXAUkEjqMdaLxhPHaOjsA8gwV4OCDVS3tw8bWyq4Duw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LEx37faI1KFBh0G0Aj+RrR2EROifPwcCQ5B/H0qitlFcmSKSE27jn5Dwc+n5Vn6rBNby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Y9fpUmoqI7W3CZHmKGZASQCB1/WqaKnyqQWYSdBkbgf8/rU6wtH5lyoZQrfKjj7w561Z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lZUY/eI28dvaoC88N0w82VplcKinJ3CrmlLtivE2kMGIyo+bp0FUYmdWlW18zDJg+oI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yp0R5CmwMxIIw2Rx+tTzPchp1kbDtCH+UkbcEcU7SmuF1HE2/MkeTu/nW5RRVLVSsdjK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zVTTibTSpLjaCScgZ6jpTbi6Up81gVll+Vtwxn2zWxGixoqIMKowBTqKKZIgdGU5+YYJ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5t53hFD884GefryfyqSG5ikk8qNjIVUEsOlWKrXabAbiMfvIwT0+8PSmRSyTNCrxoVZd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ilnuYUfDQvJtOCypkAmo31KJJPLkgmQZ6lOKa93pzzHzMB15yUNMiZPN/dxSr5bs2FXI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C7VoDby+ajnGcKP8az41hBH76VRx0Qf41Z0yST7ZCizSNGAcqc4HH+NbFtjyjgMPmb7w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iiiiqGp2AukLxj96OnvWBHM0QK4UjkYIzW7ZXAnhWOYAyKMqWHXj/wCvWVcx3Cgxz+YUj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3qW01GS3kSIZaAcbSOcetb8brIgdGDKehFOoooqJ1BniYnpnAqWop7hLcAyZwe4HSq16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dQQ8Q5/OoUNwg+zW+fMUb5HYgnJ7dKvJMAESX5ZCOh7mpqKKKKKKKKKKKKQnApaKKKil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xk/h+FOyqICOF7YFMQM8RBQw88AEZqUZ70jKpYPtBZehpEdZFO3sSD9aVEWNQqKFAGAB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F6+1QGWBhHcmRfLAO3I9e/t6fjUsflqZApGQct7HFDRxSPuIVmX9KroICxmtQJHD7SQT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kREkmNcsCDx1z1qK4tojEzFmiAyxZDg+/wDn2qvp0LbWuD1K7Iweyjp+dSxyxSxeVcOk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SyIBau0LSkOo27SSR9KbY+cf+PgozIMBiuGH1qnqbmKxfIw00pbk5OP8gVZdJLe8jljh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q84YxsEOGI4PoaSESCJRKQXA+YjoTWNqrhrhliYlW2iTHQHPH41c02NFnuXQDaGCA/Qf/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9cc/MBk+wpkYSTWpGBB2RgfQ1Dqs0cskSYZkRiW44OO3+fWpv9TogBOGaPj6nt+tRXQY/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eoOcDA6mn37pa2LW0WfMK849O5P1p2dkcdla5D4G9gCNox1+pqC0jkQTWkeUYyEsSMjb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SSKAkTHbju3r+lbVFFFFFFFFFFFFFFFFFFFFFFFFFFFFFFFFFFFFFFFFFFFFFFFFMm3e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/wBdQ3ErRPH/AHDwRjvkAVUv9PE06yK4GeXDHt3Iot7NJ1llCGEkbYsEgqB34p0ukoUj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2PvHsaqIssFsJHLIxkLSZzk/55/OjQRuupn/2f5mr+oKJ7eQRzcxgllU9fY1UeQf2JAG3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pNHPlz3OUaMBQSp7VBpykahDKekpf9AaJHb+yivQNcEHB6d6sTx2ttaXP2efJdQCm4HFN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jEPl7euee+cVSsAftUGFA+c4b1rbuVM/yq24NHwA36gdDU9uirF+74ySfxJqaimv9xs9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f8Anmv8qnorP1aB3geSP+7hvpnOadDZiSBna4d3lAzIpxx6D2pzabblCoBGdvIPIx6U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lwd2VY5J+tNn0+KZ97NIDtCnDdRnPNPlhgCu0uArFSxJwOOlVVaznvx5cx353lQflY4/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OWAx6moGvoQcLvk5wdilsVAwMrs0dipJbJeXAz/WpFsnC4Nw6c5KxAKP8f1qaO1hiYsq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qPzna9e2ePMZTIYf1rG2vEs9k6OA7Zi475qTT7va1tbsw+SQ8n0I4H5mtS5KpMgVsNIQ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qncWzzSyNd3IVFXIROw7E0zRH3XMuxH2bANzHPIrSmmfZm3jEhyRknAGKxL52ms0MmRL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V21tmfT4ZIZWEgUgEqDjJ5/lU76YkkyzSSMZBjleOn+R+VT3NpFdIqy5wpzwaWYtFsdY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7UjR290PmUMQe4II/rTI7EQzmSGVkDHlOCpqQvN9oRRGpiI+Z88j8KlCKN2FHzHJ46msm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xp5UbKjtjJIP/wCo1rBVzuCjOMZx2p1NkkWKNpHOFUZNVrfUre5kEcZYsexWqevzYijh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CIrVIWw21cHjg0s1vHPs3g/I24c96looooqldRMk4uA37sjZIvt6/hmo7SZoJVsxFuUD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RorMEFxbXrG3w0RUkRk4C/T05qxYROLbMo2u7lyB2yaS4t7lpvMgudo/uMMiqVrdXL3f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sVGMj0qzBfgqNyMzyOwUKOOPerGbeeOOSRV+YZUOOagxpxSI4jwzfJx1P+TVqO2hikMk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qQY2IAHzt0/3jU1FISAQCQCenvS0UUUVlarpyyK08eFKjJAHWsmGU7PJOMlsgnt71rLJ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Rypb+LvS21g6285uCpkkXAY87eMVS0u9SzZkcFg7Dle1dDRRRUMrETwjjBJz+VTU10Rx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3lYL9qQkZ/dRxnkH5v68flV2CMrly2WcAtjpnGMipGVWGGAI9DQMjqc0tFFFFIzBRliA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bhnHy80rFhjaAcnnJxgUpprD5s+YRngCgqduN5z60NvGNm0+ueKViADk4A706iiiimHk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nA5pEYOgZTkEZFMlcxB3IJAGckgAe1MZDG5nhXJYfOv970/Gpo5FkXKnP9KRIwjSEfxn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S2m6Ly422rs2YPOB/jUgtoxK8hBLOcnJ46YpiWpW5eTdhSwYAf7pGD/Ols7VbSMorFsn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tI5wqjJNV4990xaVdsSk7VP8XoTUsru0Dtb4LrnAPr6VWQJcymG42SMFDdNpXPapZ45V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bSTj0x+VFyS6pbFvmmBDED+HHJ/p+NRW6C4u5pmAeIAJH3Hv+oq/RUN0sjW0iwkCQjA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oxHtBYENku/YmrunRNFaLvBDt8zZ9TVMGRLm5t4QfMkkyW6bVI609rGeGUm2ZcMmzcx5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2MQjG7y87jjrkdaZ5st5cRrbrmOIYDsOM46mrEtnLDLFJAN7hWy567iODVmGzURMJ8Sy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7eK2j2RLtFSMQoJJwAMk1U0rJsI2IwWLE/iTVy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sybUiZDCsDjcGwzd8A9B36VW1Kd2tobZmJmIG9QO9QCedY2tZRJ57EKM84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aQpciGQ9iSNx+tRW015aSBLrLwAffHOPTmq9zKZlnkUBEcAkH6VHo84tjLI6nyzgFh2/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+0pIdrjkIetTy2UMtusJBCp90jqKiGlwFmaQvIzdSTUn9nwAwkKR5WdoB9fWmSaZbvGy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70x9PtoYfLwcO2CS3J44FQR2dukp8ti+Ts5Yjb8pz9fp71HEsMN9GiIxCpuwRkgnrn0rQ2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MCvBI9znnnNSWQUWylAoViSNvTk1PRUc7BIJGboFJNNtPls4QTnCKM/hU1FIQCCCMg1T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YWz5bE9P9mrYzuPpQzKilnYKo6knAFOqpuN08kE1syxD+Jj97mqUEN9EwCW8EeCeSOen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rMjTAYyehprW8j533EmPRML/APXpBYWwcN5QJByM1YChRgAAe1LRUfmqWIUFsZzjsR2+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tyGHDAjBFUdQXyb+2udxwW2MPb/JqrJC1rq8WCAGJxxnGaZmZ7h4YoJEZ2G6Q5LAZ6+1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VKfMT1PXtS29qkI2gjgc44z708OihQhQIeM575/xrA1OQCWZFyyOwYN2yBzitfTz5dmk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Jx1qqup3krFobXMYHGQf50+PV2V1S5t2j5ALds1ckmdhE1tskRnAY5zx3qUxqTnGD1yO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pjmkDCOPLqEAPboOaUSLJHuiIbIyPesqPSXe2kMruJXyduRjPOM0k+oXNu0cK7DIi/OM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ItZXIFxC0fYkcgVZuJo7mxm8hxIdvReTWXphmjuIvL3lW4YFeAPrTtRLS6wiqpbYV4/X+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QXUKSoPNYiMdRnAP1rOBkQlI9yzxD90G/iTp/nvWnasz20bO25mUEtjGalqB1M0Uq+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adstpHsy+XHz47fQfp+dWbl5PLdINpmxkAntVWytHjtxHPnc0m849sdT+FC2EwkUrIiB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PIyUtWh3JGpAkZehx2rKsZXjlhkZGkjVyoA5IJHb9K0JL+UJcJkpKWHlBhg4NR293Lbi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HHGSTn+X51Jc39wsUvl4BExjUgZxxUrXE502J2by5pGC5x6n39qgSWUGyMj5dZWQlh17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dIxRpXQqegwe1Nhupn1XyDKRGJW/HGeP0p8t20OpBvPZo2cIyEEKv51r0UjKGUqeQeor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CrbTycdv881ShmxKpzskBzvzxWzJO93pzBVKyOv4H6GseXzYoYlZCig52n+I+tamm6hL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kE8YPAxWrRRUbxq7ozDJQkg+lR3cqCGVBKqPsJ+9gjg81TWa5QLafM7kEu4OSoz/AJ/S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MFogNiK3160+SxXH7iWSE9trHH5VH5N/C+Yp0mU9VlGP5VMt7EH8uXMT9MOMA/Q9KsEk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Y93zjGR9afTQSCAck+uKdTXjSRdrqGHoRmo9scZ8uNREW6FQBk055AnUE9P14p9NUNuY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01yoX58YPHPelpaKKKQjOPak+ViGGDjjNKSFXJIAHc0jorqVcblPUGo7dnMIMgJbJ6jB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GSI7H/Q855H506JpekqrnPBU8YoFxCSwEqZU4Iz0P+QaUXEJIAlQk+hpTLGCRvXIOCM9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4SeeWY4AHrTGgCv5s7vIRyF7Aj0FSPKwXcFwmAxduMDvx9KgkgcTO0anEhVgynoR6j0p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MCcSbMEg1Osism/oCcDPGaqu7CTgn7RIMKpGQq5q1FGsMSxr0UYp9FFFFJgZzgZ9aWkZ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GgADoMUtFFQ3jbbOZj2Q/wAqSxXbZQD/AKZjP1xU9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IWC4yQMnAzS0Ux5FjxuzjnkDNOVgwypyKxNYkSS5QLIh2Kc89/Sql8QZY5PM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kjmaO/8ANu2YsBlSDkL/APWrQub+KO5RLi3yuM7yAfxHtVuOKFwZIiCkgyR1B98Vz2pA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yOh4qzo00SJNHOQIzg89M1LLFLp8jXNq6vCTkrurQs7+G7QYYLJ3Qnn/AOvVuiioLkjE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H/6/pVAKRdhkAj+bywAeOnf1+g9Kii3yalIT8r+Tjlc88flV2Fpt8RdwqtGBjHVuTx3q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SAj7zd6loqK4XdBICeCpFOhAEKAdAop9FFRzxebGQDhhyrA9D6022kaSL5xiRflce9Nu4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1TnriozNLOQtpgR9DKR0+g70yMCPUBvEjuV2+YxAGcZwB+FWzAjSCRslh0yTj8qkooop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pp1QKoYb3OF7jNZ8Ci51LaAfKtvXnc3rVu4jlRHMeZg2cxueB9O/4VRsJ42Ewa3SApyW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Zbq1kToxZgQOuBVtpYozy6KW6ZIGaakjMwYIxVgDkEYH9aU5YMQmNy9T1+lc/FbMxMdw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5Of/AK9V2hP2mKEsWJ2gjHTNWzGi3EsFtCZZMH5s4AP09PrVoaXcykefcADphRjj6Cq9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lgzjB71K9v8AZrhlsroRyED903c496mW/vIOLm2LgdXSrP8AaUC2qTyEru/h6kVLbXUN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uKlKrnOBn1prMCyhZFB9Ouax7mwuVnlkCCRHbcSOCBzxUMVxGIzGV2t6SdD6D9asaREG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249TWtO4iiZywULySRXP2kvlXbzSuuW6YJOSTnjH+ea3ILyGeRo0J3L1BGKsUUUUUUVD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g7dcUsWE+UbQhx5YHpj/APXTbjdIywrkBvvMDgge1OwlrAcA7VycDk+tRxG3vVjnXkocg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8oioP3zMNh9Of5VaHSlpDyKrDT4BCsWDtVtw55zUVzaibUIX2sAqksw4+lVJLF1mfdI6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6Z9u9XBpysmTMxcv5gcccnHb8Kk+wx7YVLOREdwGepznJpBp8IMZBf8AduXHPUmkTTYE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CeAT3p62MCyeZty+8vuPXP8AhUUulW8pyS6jOcBuKvUUVWuWmEkaRxh0bIfI7ViapYtb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9j6Utrdg7VcYdQAjAdMfSr1zbPfxxSxyBZVUBl7e+Kd/Y0eyNS5JDEu2MFq0gMAD0paK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2hGPtnis+Kzmuw13JI0UzfdUDG3FRFJoZSkz+W0rfvHz94HHA/WtC1huEuCZH/dAEKuc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jlhimGJUVgPUVGLYxtmGV1GclTyD/hVaa9UzpbTxbGLDknI/A1oADAx26UtFFM2fPvXg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rAhgCDwQe9AAUADgDgUtFFMlYLGWIJx2AokTzEKkkZ7g4psEbRR7HkMmOhPXFS1Vv7pr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55wBTra5We1E/AGMtjtUOn37XruPJ2Kv8W7P4VbRUUtsxycnHrRINylQQCfUZ4p1LTWAZ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3EYmWBSMjIIzyMU5ljlb5kVgMjJ7H0qCFoXnwkCL1AfA+b1xUUGoeZqL2xiXgkBwfSr5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SVWaMhG2tjg+hqMSLIkiSD5VXDkjAPr1qvNe+UqmKJ2iXG47Tgrjqp/Gp4l/eNMCvlOA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cxNH5zAmNTmPBxvPPbvU8EbKoaU5kI5NTUUUUUUUUUUUUVV1JtunzYGSVx+dWEXagXjgY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IQD1paQnAJxmo/NJCkRPz16cfXmom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eGXnd+ArNvIYsTOYX8xmyrlGxj3qL9x9vcyx5jaIFEA5HA4x+dXLZbI3b4jx5iKVUrxj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upYWQyR5O2Mx9AR2PanWkN1YzeYYpGhZeUUg4P0pL+JGimMsJjYfMuGBz+FJo5tntmhl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0q7JLBCvkJEQT28osCM1mXYgmMLxo0Ls+MKp/wA5+lPtbw2UzLPEzHGd2cNj3FXxqcc0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EZPNSfb41kZJEkQqcA7Cd30xUU9/ETAY/Nbc2RtQ8jBHpzUIukaVF3ybgzAbo85PrgDn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4SPdHjbkJj9O1WEmCuZRDOC/ynIJycdef5CrUN0VgBkgnXaOSVzmpYbpJUZwsiheu5DT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kac5BQgjORjGKis5jJbQllYEoMnHHSntMVlCeVIQR94DgUguM7v3Uo2/7PX6Un2uJVzJu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9utR1nQfjWfd3f8ApHm2Ad3xhyq5UgZ/WoppfOhEm43EvQjadg/DHP8A9etOK7iaIFUc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PW6jZsbJR0wTGwBz+FONxEse92KLnGWUj+dPR0cZRlYeoOaA6MxUMCR1APSlDA5wQcHB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D3NUdQdpYCtrKm9T8w3Dp71Gl4YrVnuFhklTjajDIHqf/retVoL+3iy0dsYyRg7ZP85q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ivIoQH7wBNRwXltIZ3be2FG5ivBAP/16Lq5hFtBcQ4MasUC4x2NQxm0uoIpHGHGI2Mik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MAl+yRgqyLnaeg9s/jUWp38cMTRL87sCCAelZDQ/ZBE+4iU84IBA7c0zMkt87ySbHUFi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9p0807TO6oWC/fztP0zUct7JMAGupIk5yQM4OPbGaaYRcBEOoLKu7ADZBq1fwBZ5Xe0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r2qiVuoCzQLNHHk8bs9KuXl5PFaQGRIXeQZzjOOmP51HBfkWdxthWNwM7oxjknFaCSO+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SenaodKsYRbw3BU+Z1zmtCaZIIzJIcKKoXl1p88YSRmbPI2g5FTaWIFtMWzmRdxySMHP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tADkEsMYqktsBpPnHlyQyZ7cir2mbUR1dwbhjvkH1q9kHvS0UUUUUlVzGxYxjKhcNG4x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JBKk11Kyg/IAhbPDY/wzVmoz5NrE7gBF+8cetQWwaSRpZWIeRBhBnCj6+tWwMAClpKWi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ZG9hg88ZqIxy2jbovng5zGeq+49vap4biK4BMThsHB9qloooooooqOVI5FCSgEE5ANc3f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IT8rCp4L9w5kQEMABt3fKa3LeZZ4VkXHIyRnp7VLRTXdUALEDNZsr/2hceWrgW0eGc/3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6dGAdGXcgPGP8adJdx3OlNLMqruBAUnqe1Lp8v2e0Vbh5CxOcMp+UelXVmRlzkj2YYNK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DNMW6hZS27AXrkEYpt1dJBbPJ1IHAziqqi2kkjBckRqPmY8Entn1oeV7VRJbt58LEAIA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qFu2AWIY4G0qc5NWEcOMgMPqMU6iiiiikyOfamTyrDEXboKeCCM0tFRzxLPC0T/dYYrnh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Zw3TPHPr+VaP2drPRZF6SEZbH+fSq2iXO2aWOQ53jdk+o/z+lRWlxLPqyNuYBmJ27ug9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L28UxjRPTjp1+tNjnudPvVgmcyIx798+5qG6eU6pLGtwYcn7xYgdKbbNJFqMP71ZtzAEg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8nWWEkrLCrFiM5GcelM+0+bqsXlyN5O8bV6Y/CpLMf8AE9kGT1Y1tOSEYjkgcVgabBPc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4JyTTtOmZBcs7tJHGvQsSD+FNgF5eDzROUVTtXJx17DFSWdzNOk8M373YpZQecnsKiux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ZT8qZAP1AFTahdTmxtn3sjuDu2nGadf6j/o0It5iXBBYj6d6W7uLr7HahWZSygu/T07/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l/FG9wZEY4PzbhVpbuYa0YWlxET90genHNNivJ21ryS58vcw2/QGoWv7y7uCLZgoXkDI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yz2NxvO2WJCd478f/WosNRH2OQ3E37wMQufpxUdpe3DafcyPISyYCnAyKdBfk6ZIZZh5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seo3CaYZmYM5k2LkdsVG17qKW4mcrsOMHA5rV0+V5rKOSRtzkHJx71Hq2TZ4Hd1H61cH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qOeVYIWlYZC8nFNtbmO6i8yLOM4OR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rJvbmN1XyZXLFyr9RgHrV6WOMK00aq0qDqDgnvgmoocDUimwAeVlSO4yM0qfJqzjIxJG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oXSr5sudqFkxuyc4+npxVTw8eZ14wMH+dbDZzkDPtVMyILjayuI24J7AjGMHOfbHrTbr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hVzyT6EA5PSs52uLEj7O5VXXOz72D0P5VqWV5HJaxmSTMnCsD13fSpZzJHKjICUxhhxg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2YYUEttHBqtp5hm854lbBONzADNW4yQh8wBQOgznipFIYAqcg0tFJSIoRFUdAMCnUhIA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0rAi3UzN6DgfnTRaedhrvDkHITHyr7e9TogjIREVYwOMcc1DDGLa4MS4ETgso9+9WqKQ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UbVDFsDJ70YFIyKwwygg9iKrXlil0qjOzaeoFUpLCW0jd4vLmBxuR485xSWqtNI6Pp8Y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yKsGOC3tbiBAA/ll23f/AFqyrOIPBd5x8qD5uuOf/rVNIuNEh4Gd5PQdKRUC6G7lBuMg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7S4Cho3jwy55Hy4qvq1tBbQfIuGc/KP7vrTY7eOVo/s9pKhRgzM5yCM8jnrVXzEkuLiR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qB2rZgtra6slbyFj3AgeopltDpzkwoFZxwQw5OP89qc+lW/mxuifKpO5Scg/5NZ93p92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XdnAzVi1jkh0y4knEgc5AyTnHaqVlD5l0iSqGUAkgnPStP8AspJLdAdsbYy+Fzk/nVga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GDyamihSKFYlHyKMAGoZLCB1+5kgYGSaxpE8mS1Cyon7rO5xkDJJ9PerGmlTG2+QKWn4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otVUPdx2sKnI45JOSfqa0Lu0iazAXA2YAyeBzVlbaEKMwx7u5VQKb9gtgMCIAdcAkd80o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2jf40q2kSn5d4/7aN/jUqoFAAzx6nNJ5aZJ28kYNJ5MeCNgwRg+4prW0buWfc2ccFjgY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7MK3UAkZqrfWJaDFuzh85xvOCPTrVSyWBZNzocpiNwf4TnqfbitNbO3QhjGp28qTzj86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FiNOEU9D709NOt0GB5nTGfMYf1qRbRFbO+Y/WRv8akSNUJIySfUk0x7WF23NGCc5p3kR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kR7QMHjkcniq9taRmIsrzAOcn5yM1M1qrDG+X3/eHmom02Dlo98bn+JXINQxRzWTHznl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4f4VYSO3uF+WRpADziQ9ffmpVgRU2AvjJP3zn86aLYBQoklHOc7zk1MBhs5P0pNp/vGo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TnO7kU9IygHzs2AByf1qvJYRy3Amd3LDoM9Oc02+tfNhijAJRWG7nJxWLcwSWdy3l5Xn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yyRxJJCwCu/zg/ToM/jWrEhcK63Mjj/gOD+lShcAfMTj171XvJCQLePJkk4yv8I/vVWk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NCFAYkcsTngD8KjRUkeJwGmijJzvODF7HPX/AOtU1ruvpvtDqUhX/Vqe55yTWhilopMV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Tgkjn8QafFEI1K5JyScn3OafioZrSGcHegye44NNSOeBcK4mQDgNwfzqZJFkyAfmHVT1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si71xnHIP606iiorqb7PbvLt3bRnGcViRltT1JZPLKouN2D09K1NWbbp8vXJwBj61iXU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owGPvVi2iMOqWqMNrBOc9+DSzvJp+qvP5Z8tjz6HNMDtqGoRzEBEDAEn88Ulw8Q1WZp4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o4DG99AbZHwGBbPPGeTxU5jjn10xuNyljxn0H/1qbImzXEVF2gOMD2qSyydZuACFb58H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3lKqVPzdup9ay9GkEdrcSFgoB6seM1BpiGWG7QYyyjGTj1qOyu1tHPmxl2Xhefu1Y08T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nAUEH5ueagvbuK8iV3DC4Ax8v3cZ/OnX28adaJJuD/MSD6Z4qXVbeKG1g2KQxHfvx3qO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fJXJHf1/pUVv5Y1CAxBhHuGC/etm80yO5k81WKSccj2rMto1TWvLVmOCw3MeehqrFHCr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MDP51askC2N5IqtgrgE96l0+1gk0ySV1y43c59qitMDSLsnuwFItrGdI+0ciRSe/B5po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PKSB36DmmvbuumLKxIBfAXPbn/6/51t6WMadDk54pNSGUgX1nQH86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VHMrNEVQKSf7wyKqSJLDayGBBDg78Dk/iKr2Ply3zSi6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4x/Wp7qF1sJzJKZCwyMgACsu0DjT7oqrHeVQbf8APv8ArVqxlMWoxxuCziLyz3wc5/IV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/BJg/Q8VdqpdwrK6B245+X1OKzNCYpeyx9iv8j/9etmZn2fuwGPPBqr55OxSrRMXHUk5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v5ZILmPYu4+Xhh5eAQP5j9K0VnTylJGyRkyqgbsDj0qg1lJPctcW48raSeWySf6VEL+Y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kYHXH6cVbMg3SrG0saBSSAAQhOeO/wDn8aNEiC2zyhjubjGOlTwWwQ7osDMmSMnGBV+i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KUkAc1C8zHaIF3lhkP8AwgeuaVYScGVy7Y5xwPyqUKFGFAA9BS0VHNEJQpzhlOVPoaS3l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cMD2IqWiiiiiiiioTbqZ3kb5g6hSp6VGLKBUaIQjY/3ufyp3lD7RGMfIqEAduo7fhVfW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wAKrOgbW4FPaPHX/AGT0qGWGc2MkM2cwSbsnup9M9ahF1OFiDSyNDuz8r/Nj0JFRWqSS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A/Ouhlhme2SOKby2AAJxnNUdSWaC0RnbdIGwZEGDtqxa3Mkcy207BsQ+YZM+/wDhT7OZ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BwGzw3J/wqyyEng/L3BGc01YI0fckUak9Sq4JqWimNKiyJGT8z52jHpTm6H6VH5MW1co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3Q+U4wiQnfgDg1mWAF5q0tx1VTkfyFXdVm2RIkZ/fFgVA6/lUf2tja5S4Z5/L3bRHnJ6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X5HVmABYDt/nBqaiiiiimudqk5A+tNj+RUWR90mO/U+tU1tCL+X5R5UyHcQOhzTpDJG+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6yN6VdH05paKKKKKitgwgQNnOOc9alooqvJFEZkAl8qTqApALfUd6LaSQvLFLgmM8MO4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Abgi6EJifBHD9qpSxLcyzWchKnd5kb9fqBWVNC9nMykHbn8xmrthqOyZt4xHIegydv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kEHuKrXEUih5LdiJGK7jgE4HpmqjuJFtS7mQs5EcwABU+46Uy4bfIbeNnkjXLXDAZ3e3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bTgLDIuf7vQ/lVmkBz0paKbt+cNk8DHWnUUhYKMsQB70tMaNGdXKgsvQ+lNAkTOCHHYHg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3y5OBnvT6KbI6xxs7nCqMk1FFeW8oUpIDu7f4+lTbgQCDkHpilpAQSQCCRwfalqjqVtc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3AsQD6cVTSx1GLhJwBnGA360n9mX21j9o5PJUMeacNMvVPy3hx2+Y0p02+DLi63KDxli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AHi5BA6AscflQ2m6htKeepUjBwxA/Hij7DqKhsTJz156/pQthqK5xOozwcH2+lIbHUgw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z+eKcNPviAjXBCj0Y0g07UAf+PjtjIc5xS/YdRyP9KPH+2ab/Zt8y/NMDuPzAsad9i1E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f06e1Riw1DBTeuFwRzwe9P8As2q4wZenP3utNFnqJOTsB9eOPxpXsNRIwZlcYxy1Eljq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AY56/WiS01FlCPsdR0zg037PqLEAqmBnBKL8v04p6/2x2J5OOdvFMMepLKXESmTHLhVz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5rZZTnglQSPypwGoTIyCMKmSNoUAUixaki7FjGzuAowe/IpDDqCoyiFQrdQqjFDW+pCH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/Kc9+lIsd6Pl+yIQmTgxjBz/P8Ke/9oSKPMgWRQeFZQQD0rS00TC3KzxiMq2FUDgDA/8A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Yy5z9ATVuiiik70tFFFFFFFFFFFFFFFFFFFFFFFFFFFFFFFFFFFFFFFFFFRJLFIzBHVi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UUcaTzoo3GMrxUDT50iMyPuaQgZJ75zz7U7/AFDiG2C5lY7m2nAOB07dKtwWsUDMyA7n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rNE0bdGGPpUFnI/z28pzJFgZ/vDsade8Rq2zcysMc4xWNbvs1zcM7Wdv61fvJJHlHlb9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Bz+lWZSDFHswORj5sfhx1+lVIxE00lzHIzup2YYH5c+1MkjYCS4ikJcgIEU4GenGPw4p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ORY+UUDqeB7fh1qO7hEdsVEJlb+E45Uk9/6darSQtp0uQWkhcEMOmfan2l2YLKQZXcDw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WGeOWYKv3lUg/Lj04qzRRVa9uVgiIGDKR8q4z9M+2ab9leaRXuHyuBmIfdz7+vNWgMDA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D70tFVnjEM/nqQqEfvc/oas0UUUUUUUUVVFni9+0+YSeRj29Knx++B2/w4zVXV0L6dKB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W8e7YEN8u3/vnn+dV0nd5dSDHcFGBx0AzximXkl5BYrJI6gucbQo+UYPQ0/QQfIdu2/+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jA689Kp6y+2wYcHcQKxHuZ2BIOBs2HA/h/ya6HTwosIQnTYPz71lXF5dYeaOfavm7AvB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8tRC4jQ53vnkCodLu5JfOieTzBGBtcDr1qqb920rmciffjIODj8KvyTSrf2sZLBWU7hx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jNcSLJGqxZARu9WLu7cabDdKqb8hsMDjpUdzqTuHWFVaNY8yMOcEjp+dV9KW4gtpZ40T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dqgnf7VKLicyRhjhcLkYA7H61qWNvceV5kkzrI3B3DJx2q1DAyTNKzgllCkKuBwT7+9T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raxeYyswzg7aUTgtEAD+8G4Z7VCb1stthLbZfLxnk8dqnhl85SwUjDFfypXKZVXK/MeA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GwMjofSoZpJZC8VudrDH7wjge1QNLGZI7iQkomVJwcIw6mrqOsiB15UjIod1jUs7BVHU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uq2qGUZ+ZjwAPr3q3TZHEcbO3RRk4qraajDdymOMOCBu+Ye9Ld6hBbP5chbcVzwKdA6w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qSce1OtruG6DGFidvXIIqeiqItZH1Q3L4CIMLznPH6VLaA+bcsepkx+AAqzRRRRRRVG5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+iJCkHBBFL5SXtqrSr+8AwfqDz/KsEq1rckMCArYOMitSxv/AC12yNvTJAZVOB39KuCW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ueN38I9ahvYoUkQ4zcONiY7H+9inx6d5LboJmjyuGwM7j681HLZSkKJBHcKoPbYwz+lQ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RowxyenFFjKqW04hUkKvJV+nXselSpqJhsIpGhkdmHUnqfc1NDqCyWyzNE4DPswOe/X6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wqpwikls+lRwTL9siPmyuZ1JCsRhR16DvxWlWP8AI5vw20zM21BkZPp/OrkLyQRWkToS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OW9HkzTNGwSNiAR/EPUUsVz51zIkYDRoBlgepPpUQvpFmRZoPLV22Llsn8qp3k80N/L9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OSewFaUEk32dHnXLEAkKOR9RUN6s11FGsAwjn59y4x9c1D80M8dtZMioAXdjg9+hoW+Y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cZx0bkVetrmO5jDow6AkelMtIXiadpDnfISPp2qzRRRRRRRRRRRRRRRRRRRRRRRRRRRR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xo5w0hwoxUtVZyTf2qjphyfyH+NWq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uGjWBmlJCAZOKzRPKzslhbxhBzuPBPen3lzPb2CGTaJnbkDoB3rOe6uJwsU8n7ssN3yg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YZYP3g5+XB6sMdf0qGPUhLL+75IO0xEgE+4P9KcuqILx4JUMYB4Yn+dTXkTlRND/AK2P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7yRJbISDLDKkhG/nWNchrfUY3P3jtYgdz3rTm2Esj7XHy5PI745IGO/SlnkVHQo3RCrZO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nbmmWq+VBITtZnYsoAPX6dTRITKjBtqgAjEigHJ6DOPf61Xa3WSR8HynU8uCBgfTsP1p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oFIG7aAoU+vp6+9WJVjS2ZpkZzDnKZABz3IB6VSNiJH/AHW4YiDnPdvpVm1vDbztBeqN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I542l8sSBiRkY9OM/wAxT5ZUhjMkhwoqoJp7wZt/3UQOGZxhj9KnW2jjR9gyzcksSSTU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IQGBBGQetV4C0UrQOSV6xnk8ehPtVmiiiiiiiiioCFS8B28vGct7Aj/ABqvPeRXEckU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APaovtEv2aWQqyiWMMrDs+MEfoKoaYzZuueTHnd3zT7u9NxpqiRh5pfJAGMDtUMEC/YP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/u8Zq0ba3h0rM3yvJlkBJ644/TFMnRW0iPyym0csS3O7uMURLAtoZML5bRlTub5t+P8A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0+RmCuhI24YdT1z6VHJbXCafseEDY+8PkYxVi68y5S0uRG0ifxIP8KktIJ0vJmkhCxTJ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qv8AYbg6YF8kecsmVzjOKvXMMrahayxpwoIdvQVQaERzXKy2cku9j5bBc/rU80cp0NVn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zx+lVNQhFrDGgP8ArVBIPYipFj8u1cTCbAUBFIbbnHfHvVe3ZliRI5ZRcrJlY8ZH/wBb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aWiiqk8M1w5R/LEODg8ljkEfh1oW1lXyT5+XjBUtt6qccY/AVKIFATk/IxYZ98/402yt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4kY7Amnz28dxs8wZ2HcPrT33bDsxuxxmhQyxgEhmA69MmqTqbc/6Q5eOc7XHRVJqWG4I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Q3Yr6mmXcUCyi5uZCVXhUJ4z9O9JvupwqwRiCL+833sew7Vahj8qJU3M+P4mOSaS5VWtp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HoZxfsAeqH+Yp2vJi6VgBytaABOiDeORDnB+lVPDxJacZ4AXj8/8K2qZM6JGS7hAeNxO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pRJdtKGOfunGfY1c06QSpO6nKmVsfpU81xFAAZXCA9M96g/tOzPAmH5GrSMHQMrBgehB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VklRWAyQTjipajWeF22rKjN0wGBNOZlQEsQqjuTVOO6sYmdlnXLEA5Of8ilmlEEq3Cupg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pb21jvbcED5sZU9655JJLeTaeMHBBzW7YOGtY5FkKJHneDyCMfpS2pM92bkg7WTC57YN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QyrGZCkgJAGeMc1WtrUXFzJIkcttHjGM43H6Y6YpkaXotbeERkjO75uoAOQP/rUww+Zb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yxgkY/CpPIe0v9wDyq0ZJOCTj0/lUdhHP5kEm5vvlDxnAH8u9btU7OF47q6LIFR2BU+v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xnDr8wP05qtaxNJopQDLOrEA8ckmnadbTWvysBscAtzyGqsLOZ97bG+0JLuEjNwQOlPu7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Lq8YGdwGG9eatCR7PTg853ui4PPU9uahTUHFh9oljAZmwir/ABelV/MinuDGhMVw6/M0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rb2kENgYZHCIx5Y+tQWn2K2kRIpnkd/7pJB+o6VqAYyeeaW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q9zbGYo6OUlT7rdf0qJbueI7bq3b2eMbgfw7U+CQ3Fx5qqyxKu0blwSTzx7cCrV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Zcsbt+8lKN5jhVGcFSTjr/SkvzF5sVsb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j/OKp3LQrGx+wvEwYAkscfT0p8skcttbXEcWzyZArAnO0DBH4VdudPt5po5R8oYj7vQ1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V2pVDysyjBz6H1ojkn0+VfMl861bgNnOKfdK0NvI1syPDK2SDztPqDVDUo1RImX3HJ561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HmOoAOMc4zjNVL9glnHChyz4QqcNjH8qlMTx2qFvmPlEfN94H0H/ANapCjMy7/LjA4AB4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7pWDNKyhVXg5IAPofbGT70stokkcSP8AOAChIzgcdevtVW4Vvs90C3yIBtQDlR2z2qZb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8oDHP6gemauvbxyx7JVDg+vasyfTxHdqlpI8bFCeG/SoA0trco16ryBTxuJIBx+Va1vf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QEjJqacgW8hYZUKSfpinqQygjkEZqpf3D23kuDhC4D8Z4pYbxXFw7HCRnI4wQMZ/xqaG4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Sp649abHd28ocpKpCfePTFOS5hdCyuCAMn6VXtLwzTOh+ZAu4NsK9/Q1NLcbYY5IlMnm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ezmCOKUIWbdjGOcHrU0F1FPGHRuM7cHqD6UrXMKzCJpFEh/hJpGuoFl8tpAG4+nPbPr7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DbSVOOx9KBLGTgOpOSMZ7+lLvTIG4ZJwPrUaXKPK0YB+U7d2Rgn0+tJPKwYRRcyH2yFH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nkZ/72cfpTTb3O4YvGx3BRf8KY9mslyvnSyyDaeCwA/IYq2iLGgRFCqBgAUwQIrO6KAz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Fd20k+22jlR2ycHGR7Cq13FmAH7GIw7AA5+YcVJpV1Dbxvb3J2ndkZHFa7RxSqNyqwHT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DEmzOcbeM0pgiKlTEhUnJG0YJpPs8OzZ5Sbc7sbRjPrT3RZEKOoKnqDSRxrFGqIMKowB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j/TNbVFOVQjPtjrV/VVla0xEH+8N2zrj29azUjMN/BMRIoeXaBJ97HA5/Ot+iiiiikzy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gj2jksxwAKfRUNxbR3C7ZdxX+6DgVUD7JSka7poEwo3ffX/61W7ZzPbq8gQk8/KcipqK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HD/ACrC0I/8TA/9cz/MUuv/APH6vX/Vj+ZrQU50P/tliq3h4f8AHwc/3f61tVR1Gykv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w/rVK7t7S1tGhYKZwoO7uTmpNAEgilLAiMkFT2z3/pVOWRtS1MJk7CcKD2Hf+VaD6NCY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jVTRLh1uTAWyhU4Geh9v1qPWiDqB7YAFagv7UW+1pVJ29M9eKyNH/AOQlH9D/ACrS1W1u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OGOPxqk9jaJaM32tGcDIwRyai0uYwGYmJpIyoDAHpk4rT065jVzbIWKDJRm/UfUZpNXs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cluOTWdZXJW3aAbQ4JZWYZ7dK2bS6E7bdux1HzKR/n1q3RSUtJ0oKg9QKhZJY1UW+046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dNlRWePKuj9QyDjPuakMjxInmLuP8TL0HvT0dXXcjBlPcHNDosiFGGVIwaSKNYo1jQYV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M471SvopLsRwrlEJy5PXikRIjao+xjHCf3QHJbHfHrmoYoU09Wu7g5kY4Az6/wBadegX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PkDDAyf89asW2nwQBSF3OOQx61apaKKKKKKKKKz9Rv3tmWOFVZ8bm3dAKuQSiaFJV6MM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Udw5j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PelEa+Z5m0b8Yz7Uy7wLZyV3DHI9af5aYI2jBGDxQ0atGUI+UjHHFRMkbFYZkDqBlS/P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d3ltlDRsvzQno1FrZxGQ3EZdYyOYscZ/r3rP1OPbCCCSPMPXtnnirttiWCKVXZNq845w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cebN5Tr80eCPmCgc4/CrnEiFUXczqfn34A7cdx+FWEKlyv3mXqcdKZeTCKIAIHdiAqno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nrimvHiNljABPPHGTT8c9KWoIQzySSPt4YqhH93/APXUzKGBDAEHqDVKfTIZW3pmN/7w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7UosqyJtOSRggVBFfXdjEqTxFhngk9vQVda4gvBEPM8tldW2t1yM8VO1qrmZt7YmUKcdg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RyM7yB2MYQEDHT1qG1sJFjlWQLHvj8v5Tkn3qWG3lLsJtoVY/LXb/F747U+2hnSUtKUK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la2YW8ccb4aMgqSMjj2pksMqxxBXLyebuLEcd/0qGS1lhZXEmVaYPIMYAPr/ACpz2TPc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GPUAdRUy28iSOVEZWSQMS2ScYqubKdJZJIpCrPJuxu+XHuPzp8dpJHd+cAp3OxIzwAcc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ykflMU8/zC/aoitwZdkSEL9p3+YORzWtDEIwcnc5+8xHJqSioXTddRN2VW/Pj/69TUUV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CllDDAXrmqAsre/ikeAujA7fnOeQBUATUNNICndEOTjkf/Wq5a6zFIAJx5TY69Qa0gQR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triOMwlg4J3BvQelQjVT5CSm2k2scZBGKkub94LVZfs7Bmzwx4XnvVqB3eFWlTY5HK5z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jjZ26KMmsjRImeea6IwDlR/M/wBKs3Dah9rcQY8tVBAYDn6Gi1ee7lkaYKiRuAEHPzD3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pRS4cqNwGAaHdYwC2eTjgE06iiiq9yuCsiITIpHIHO3PP6ZpiFIA0xmAtjgqoAAGfpVp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QaWoLz/jzmxn7h6fSsXQ1Y3blSAQmOfqKTXf+P4c5wgrSl+XQ+McQgcfSq/h8fJMfcVs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DGyuzj0FQXws5YXuTKpZlwBn+lRaBI7NLGWYoF4HYVUT/QtV3yKyqrn8ua2pdRtkgMiz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ZWhxF71pCDhVPOO9R6qfM1RlbgAqv4YFacml2+0s27A54x0x0rN0XjUQP9k0axO8t2UY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KwhtCzShm2naQ3U+uKg0XAkm+UvhQwUdTg1dtrcXE93I6hfMAAGOV460+O4cq3nD93AC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/KqOqWuzbPGvlhgThUxt6dfeo7O5cSxOu3cCFYE9R71uwTpPGHQ9gcemRn+tS0UUdaKKK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R1FNXy0l2j5WbJx6/wCc1JnnFLRUVxOlvEZJDgD2rJcMsJuXBeS4wUVSeP8A9VWrMT2s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Q/VamDQ21ujlyIVxs6k8/wA6bqJjMUaSxCbe4Cru281Ru4rFWkISQMp+bHTPcD3rXgCi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z6VJRRRRRRRRRRWZ9glnvJppXeLnCbCORVjTYZYLdopeiudnOfl/zmrdVbm9FvKkQieR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pmiDlGTPZqloopkrFInYdQCayotUmNlLI+zzFIC8cHNWI9TjSziluDh3BOFU84NSNqdq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A8ioptUTCfZsSEyKrZBHWrdxcxWyhpm2gnA4zTEv7aRXZZRtQZYkEYoW+tmhMolGwHBP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lWTeqY3be2TikGo2uHPmfcAY8HoelLJqFrE215QDjOMHpUcd+XvhbiMYPIcN2xkGppr2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sZxg0z7fF5+wcp5ZkL9sU9L62kYKsyEnoM0ou7cuFEyEnpg5zQLy3KqRKuHbavuaBe25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uTTE1C2dEbzMbzhc96mmnig2+a4XccDNMF5blC4mTaMZOelH2y38vzPOTbnGc96UXduU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0PdQJndKg2kA89DSSXlvFJ5ckqq3oTUcN8s101uIpFZc5JHFSNeW6zeU0qh84xSNe2yy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JpXvLePfvkA2EBuOmaPtlv8APiVTsAZsc4FSeYnlGRWDJjOQarw6hC8CyyERBiQoY9cG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y4fO09Qce9OW6gfy9sgPmZ2e+Kab22BAMoBLFeeOR1/nT4biK4DGJwwU4OKj+32vmCPz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fbrbaW80bQ23OD1oXULVn2CdSc4pz3ltHIY3mRWHUE02W/toXKSSgMMcYJpZb62hCGSU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jX9qqoxmG1xlT60jahaKMmdfw5qd5Y44jK7AIBnNRR3ttKzhJVJQZb2HrQL62aNnWZWC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v2u337PNUtnbgetIt7bsExIPnJVcg8kUgv7VkZxKNqnDcHinrdwNnEg4UMT7GolvVe8S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D1I6irdFFFFFFFFFFFRzFcKrHhztqSorj/Vgccso5+oqWimyRpKu2RQy+hqjeTvY5ZJF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PapftDyWayxQq25c7d3tWTfhmsYR83ABbcfwFJATFYRy5Pl5O4Ae+Ku2IVpnlRmJZRty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vVfMj8tipIwO/PTPY1LFHghyWzjGDjjn24qQqCQSBkUtFFQ3Mm1AgOGkO1cdff8ATJp0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FGMnvUlFIwDKVPQjFNaJHjCOoZR2IqrPplvKp2qEc87gM1VcX1kyRxHzIzhRkZ5/OtQC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EjGajlukgdVm+XecKexqeiiikZQ6lWGQRg1BbERH7MTkoMr7r2qxRTJpUgiaSRgqr1NM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D94DqR6Z7VKqhVCqAABgAUtFFROoNxGcNwDyOnbrUtFFZeri5IHloSiEOrL1BHrVVDNa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hl2HJJI6Gp7q8MMUcU7MxKgSAx5JPf2PpUkun297CJYDs3jOQOpqiIrzTIyRMF3H7q4O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PFB5mA4yd6+nSn3N6ktnFBDtRB97IPapr24lurUIPJJHLgODjnjrWraSNLbqzsjNzkp0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FcBnxEwLAHt3P1qskRawuLhpJE8wl1Xd+VMnkW30qMLIzvMozuOcDHQVoaXB9nskB6t8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ps2g/M4zipaKKKKKQkDrS0lLRRRVFogubRyPJkGI+5B6nPr/APWqxFMjN5RZfNUfMo7V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33WBBqta2EVrJvjLZK7eTSXWnRXUvmSM+cYwD2p/2ZZLAW5JUFQpIptjYrZBwrlt571b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eSGUEAis640eOCHeJWLZAAx1ycVq29tFbhvLXljkk9TUd9ZJeIqsxUqcgiqQ0NdwzN8o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VvBHbxCOMYH86p3Wlm4uxP523kHbsz0/Gr8il42UHBIIzWdYaW1rcCVpQ2ARgCrN3ZJc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iqtro6RMGlfcynIAHFSWentaXBdZAUIwV24qzcSNGFWJcu5x0zj3NV7q2kW3VYDhY1yR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hW5tVLDh16EdDXO30EtndZ3EE8qwNTWd7KtwrjJyAGUdwPat2CdLiFZUPyn9KloopoZS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RRSEAnOOR0NIoZRgsW56nFKTgE88elVHunN5bxRgbXUs2R2qvqrLLcQQE4yeTngVJJJZ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GEVBnH9KilWS7vVjcI0StyFP3cevHepdQhE7RxpNGCDxGzYz+VWpEG1CUQ7DnLfw+9UN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dN93r/n/AOtWp0FLRRRRRRRRRRTZHEcbO3RQSaxIJb6RXuIpeC+NjnINWxqjRZFzAy88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JYriGP7RCBjAbbzVnTIZILYpINvzEhc5wKuUUVHcDNvIME/KeB3rHtrZz9mkCNjymyMd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PbSva20nlSHCFSFHIOeKS4gcQRQMh3RxGTOOeT0/ClWF4k8kRElJUfcM/MDmtDVV3fZSR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Vt18iJkqysAPQ5/z+FRLEyWd2xDYOwAlcZGf/rVIkRmtrqRFK/KowFxnpnj8KYfOZLhf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7uB/Wp508qSZDbtIZgNhHOBj1qewhaHUirZ4t1H8s/yqrezeZfT5iJOwxjjPPrTI5PKj8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K8Y5x/h+dTiNI2sCUC7oyWOOeF5qC1hdWtWwq73O04+b8aW3iYQ2krOWjMw+THC89aIl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mXaOobt/n2qGCJysUhLEecEVe3qcfpWtrIytuSMjzBms2aBs3m0EKkwOAO3P+NIYymn55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uGD2p8gWSC8kQFI2dcD/AD9f1plxJHIZQAx3yLgnjIGRU12mJLhHgLPKw8p8cD8auacu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EGfXiqtyVk1VAkBBWQbsD7w4yagmgcXL25jPmySZV/bNPukd2v2VyFVl3Dsf/wBVNu7d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GOfQKP8ACtOMf8SLA5zAf5VnXLKdMtcISQDh8cD2p2wRLayyRGWNodu3HfP/ANekjhkx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CR054qKSNhAoRuFnZckdTxzmtHRomh+0oSCVfFURG0N6sMkG+Qy7gx/iFTRwB9YaJCGi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/AOuqbZa6Ybd+JSxULyRn1qe6UieeFo8vM6lDjJx7U+6Iivpo2h83MYA4zjjrTnhe2eJ3h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XHNEFuY5rFJUyPmJB5xnP/1qZeIYZrhDACZiBGQPT0/Or10jQ6JsY8hACTVCKIyKdkRU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P51DbYSO4ZgTthK8DoScc1PbQmG/UyfPtkCdOuR1ptpbFWt5ixx5u0Ac8CmfZnIPUCRn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m1BAI7ZkIy8YQjuBxirTxpHqdlCmAEQ/U8GtSiiiiiiiiiiiopoy7ReituPPtUtQXJbM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U9FFc1qiFLuXerbmbKsTxirOmxsI5FWRTGzj5c9uc06YB7ExkEBU3KQeeOx/z2qjBLnT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wf51cV2sL0IxPktwpJ46+taduytu8s5ydx/H/wDVVmiiormQw20kijJVSRVRbq5DyRsI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Sfr7VMjCe9bjiDgEdCT1/L+tWqKKKKKQgHrTJTIqjylVj6McVV1A3TJGtvFuJOWyRxUf2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Yg4LJnGKemrW5YLIHjJ/vD/CraTxSEBJFYkZwD2qSqMbzLebN7sCzFgV+UL2wfy/Wo3n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9vx/vg9f8avwyrNEsiH5WGaSSTadqqWY9hTY4cMzyHe7YzxwPoKmooooqMMTOVxwFBB/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EHmsuDT4ZlWVWeOVXO4g55BqG+W/aRYH2sjvhG25x6ZOOP8A9dX4IRbBIYnZMf3lyGon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+URw45A+vpT/s1pcRrhI3UDAK/wD1qhl0m2dcKCnOeKptobb22ycADBI6n0/lTG0q8gJ8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adF/alseQ0igdGO6myancShop7dSrdVwQfenfb7O4hWGeB0WP7uDkDtVW8WCR4ltQEjY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Ko2qAOwxS1HISHjAxgtzn6GpKKKKKbI6xoXc4UdTSjkcilpksnlxluOPU4p9FFFRyRiRk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aaSTcKV/hyG49eRUoparXN7HbSJGyuzv0CDNCXkUquFLB1XcVIwQKnjUJGqjgAAU6iiq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4UsWP4dKdBdQ3DyJE2TGcMMYp3nxed5XmL5n93PNSUUUUUUUyWRYo2kf7qjJqrbM7vJnA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Y9cVbbcIyFwWxxnpn3pm+OKQJ91pDnp1NQXtul2GjY8qu4AdQecVgTRSWdwykHjp9O1W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i0efnUk9z1+tb8TI8atGQVI4xT6gvblbW2aQ9eij1NZmmbhqbGQ5d4yx56ZI4raooooq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lYMRzjax/wA/zpJ544mhFwuHY4BXnBoK2ovWkMiiYLtILdKgg0wRNvWcl8/eAp9yDBYe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U9yT/Osu3s5JgrKN6HOSeBnHr+laFzayG0jgt2Zh0JyNp+vNXooUhQBfXLMerH1PvTt2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fRRRRRRRRRTJJY4gDLIqA8AscVHMq3dtLHHIDn5SQc4NUFtL22jKxujp/d9aguLwrAY3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Ola1lALa1SPuBz9anooqrf3oskVjGX3HHFV4dWWTzA0JRlQsATwaG1YKkR8okuhZgP4f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Io2eRI2cZ2lqb/aEInkjb5VRQd+eDU0d1byAlJUIAyTnpQtzbyKxEqFUxuOeB6U4yxA4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09aZNHDeW2GOY25yDTxLFwBInI45602O6t5XKxyqzAZIBo+02+M+dHjGc7h0zinxyJKo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21uWBdVMjZILckn/ACKXfb2yrGXRABgBm/xqQlAwBK57ZpMxhQ2V29QaRmhiUbiiDPGS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ycDnrSlkUEllAHXmkZo8EMy4B5yelG6MNtyoZu2eTUd1BFOEErbQjBxyBnH9KeTEUbJT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EBm2kHoT+dL5sWzfvXb654qvb31vPK6qQGU4ySPm+lMGpQm48sowO8puI71aDxM/DIWH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0wTgHI5NHmwnd+8Q7TtbkcH0pWCMjR5AGMEDtUMFvFbW3ls+6MHOXPSpPPgUY82MY4xu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K6lRxuzR5kIjLb0CA8nIwKRri3jj8wyoEY/eB4NMurqK3WN3GVc4BHb3qDSorfyjNAGB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gliIyHQjnv6daXzI9ofcuD0OarRvZm8LpIrTSj1zkD/9VTNdQLKIjKu8nGM0jXdurENN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PM8IODKgPpuFMn8me2dXkXy24LBqZPcRWEUQZWKZCDHakhvoJZJEQ4WMDLnG2rG+Pj5l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9ingjkYiMvnCseTjrUouIGCkSoQzbQc9T6VHPb25mSeUhWU8Eng0bbdLl5zIu8KFOSPl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gZPPQUquj/dYNj0NOoooooooooqNCGlk6/KQvX2z/WpKimPzxD1f+hqWiisHWISt6ZSo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P/1UzTI1kuWkCJtKH5A3IPt3q1PG7ReWAUZUORxwKztPLBmCx7xkfh6GrWoMj3qwlWGB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n2t0a9WYM0Y2nA5+h4/zmtSz1GO5PluNkv8Ad6g/jU9zJJFHuij8xicYzipGcJGXf5QB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5g3bHKO2zBGc/wD1qJIIbdXmSIbwOMfTA/nT7OEwWyIfvdW+p61PRRRRRRRRRUbwROwZ4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y6TayMTtK5OflNRDTJ4WJt7tlB7MKZ9qvIW2XFt5vXLL3FTJqtttw++I4zhl/wAKrR3T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K2Txypz0HpmtcBUXjAHUmiNxJGrr0YZGadRRRRTAF85mH39oB+nNPooqna280V5cO77o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SjTRhZx0AmYD86uUh+mapsgitvPXMRCZZCMr9CKrWctu9wqRRbXePczoSB+VOt7ryLJnS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MOe9R6ZeyS3dw0sjGILkZ6DmiPVJ573y4hEIt3BbOSP8asW+oPLdBWjAhkJEbd8jrnmn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A+Z+gOOCfrUj2Fs5yYV9arHSYvPDAkRj+EVpUVG+zzY9wy3O32qSiiiimMm5iGwUIwVIq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Y+qNnJHsamIBBB6GmvGrgB1BAORn1qK4uxBtyjEFwvHvViiiioLk+WBMHIKfw54b2+tV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1vJjHONh/wAKupIkgJRgwBxkHPNZt7I0er27IhkYIflHfrTICZ9Ru94EbmLbsbnsM+3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hNL5AQJFwwYirdzemLT1uUUZYAgHnrSWFzNNPcRTFP3RAG0fWr1QMrteIeQiIew5J/ya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bCpKhbJ6YB//AF0lgzS6wszKR5gZh9OlaMuoiMXOU5hIC8/ez/k0rXkwsEuVhDEruYbs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TXLW+1cDb8+c5P0qQXhN3BDsA8xN556U06iFW5Lx4MBAOGBDZ9DTvtxFgly0fLY+UGg32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3Zt3Qf5xUctx50x8skiM4Cf329foKtwQiFMcbicsR3NS1HNGJFB2qWU5Xd2NV7aTdeTK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36U3VrdZbR3ONyDINc2pIB/xre0PPlSHkDIHPrj/APVWpUU9vHcIFlXcoOcZrPtNPlg1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nnB6Vq0UUVDdStBbtIibyO2cU6Aq8SyIu3eN3SqWpRtJdWirnG/JGeDj/Jqtc20lxczi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E9evt6VNFDNZWgSGPM0rcnrt49frUnkRx6cv2tN2zJOB0qne3OLCBLVWjjcE4H8qv+VPF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4N0xj9KmkbfcRIpPGWbHTHv+P8qnoooooooooorN1RQ9zZowBDPyCM5HFXooY4QREioD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ewzWW+pwSqGltZDEpyWIyFNag5FLRRWVrfLWwYMU3ZbaO3FUYo8TXBjEjKIWBLrg054H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yx9uTSmBWs7DcnLOVJ9ixOKW6VVkvlC7QFQADoOR2qtGmIrlVYN+7Byv+8PWkjjDJcFT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I6/rU08scsieWdwS22HAxggGpbG7mVYrcmNoiGyB94DBNVraIskilD5hi3R/TPP9aksw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Els9zjmnSWyLpEcyrhmb5268Z/8A1Va0ZALi4eIN5B4XNUbwRme8JDFgw2exzzS3QXzJ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PXjn+VLLsmlVbiQp5MIU8ZywpkKxukAuGIhVWJIPfPb8xSyRl7G2XcPmd9rN6ZFIMrYF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27UIgjtrtJCN+9VP5n/69LNNE8d3z80jqR+H/wCujAOpI5TYGlUbc89RWrrMKPZmRvvR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ij+yq7MIHTe3J64/+vTAENparMxCGRuR2HFAjjFuPnPkG6wTnnbjv+FRBYSXEX+sMoEX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9rAI3k2hWGX3ehxjNYdjF/pEDFCASxDZ+9gZpbaOUC2zjy2mBB98j/CmSlnkm6eX55JPY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32MdpIEh7A1q6ntTSmCfdwoGPTIrNu4YYoLLgqsg3Pjk9BUTqDblYiSjzgIp78f/AFxU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fIWmKoFPAI9fbmq7xsYIQThctgnpkdcfpUmZDa2YVstudVzjvxWpofFi2R/GazrOMPcQ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QPX3p1mpmdYG+5bh2wahhRCsCxKwuC/3uelGyMgxMr/ajJx6Dmn3TRF7zzFPmeZ8mPxq01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Jy8WZOepxULQM1+1kMGEybyBxgf5NaGryqlsINoZ5DhQe3vVBVVNOurUkCRJBkgdRuFN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LGrJyepAP+IpLRUmks4G+cAOWHTr/wDqpo/d2kew7WFwSpPOMAVNJcz3VuRIYyVmULt4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/NwWBQEj60saOj3RlPzNBk89M44q1oqIHlJH75QAfTaen8q16KKKKKKKKZLJ5a52sxP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L5mPMIy31qWmsqkruGcHI9qdRRWFri4uVkKhl27cE9+aradGGvImDIoII27uTxitG9+a6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QTx0x071mWSgvcRnJG3PHHQ1daQIxe23SSsehPzAY/L+dMtw8do7wo7zudjv/dJxxj8q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62q8gAEiZP5irdndzx3X2O6Us38DjuPepdYm8qxYc5kO0Y/z7VRiSWKa2tc7PLVpZGHbO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7hS259qbVxn/ADmr0d5FJ52CQIThielP+0ReSs27CPjBI65p5dQwUsNx5Azyad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8MnLxqx9SOapXGmWxKImUYngBuo79etRyW00FlIIpy+W2AE5yMgY+tJcSahbw+VtVlJ2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dJrIRMGF0kwDgjirgv7c7dsgbcwUY9TUzyKhQHOWOBgf59KfRUa485znnA4qSiiiqTpP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uAYewzSQ3xjtt99tifJwoGMj6VcRg6K46MMiququE0+XP8QwBVe3XbqNsB2tQDjpjNVr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4uNowoHf9aLOA21xehXO6JOPQ5H/AOqoba2JeBHJkjdDIFU4xTPLuDZxuGIVHKKpPIJo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5TGTPocYrSsr2a9uVUNsSNAX4+8ai1G6ngdmW4yyt/q1XgD3PrWwOlLTGBMiHjAzT6KK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DPAJlX1Vgy89DmpfSloopGVWxuAODkZqs8LC4aRBlWx5iHo3v+A/Ok8wWYIfmNjlAAc5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YrmKEyBUwV3YoWKZp5LyaPy8RFQoIJ/wqlPAkd1cLLBI5c5j2Z5q1dRyyR2lvHEygbWY4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3S6vZHjYBmG0kfexnpVyGRpIg7IYyeqnqKihj+aeYZDSHHXsOB/j+NZVxZyLa22EYSDK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1at4Gg1OFCCQtvgsOmc1WmtnkuL1mVgigsOOpxxV6NWGiFT18k/yqORG/sELtbOxcgDn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VsRvYeWdxbnBx61Xnj33V8ASUVdxHOM/5zUt2SmiQI3DNt4NQSQm1mktwy4kx83TA9K1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ApVOf4c//WFWqKKz7iGU6ms0BUMsfKk43DJ4/wA+1SyXMcljJIBkBTlT1Hsa5uFPNc5z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j8uxT1bk1cooooooppw2VPPrSqAoCgYAHFNdFLo5RWZc4J6r9KzpLZre4lu5AXXBPyN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M7C3S1kbaRyTycY6kmrKJK1nskIMhXBOaS3tiqr5u1mQYB68VIjGSR1ZcKhAHPWkmDCS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uMH/AOtU1FFFFFFFFFFMeJHZWdQSv3Se1PpGGVI9q5sW+bQIyXAnJOFKkA10ighQCcnH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znFGKMUEAjBGRRgYxikKKQQVBB68VHLbxyyRu65KZwD05qTy0znYucYzjtQI0XGFAxwM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p0pdq7duBj0pFVUUKqhQOgAqvDZrHLM77X8xtwBXpU5ijLlyiliME45xUS2UCu7mMMzH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DF5ewOuSRuAOKlMUZULsXaOgxQIowMBFABz070hhiOcxocnJyOtNmtopomjZQAwxkDkC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JznJHensqupVgGB6gimNDEwUNGpC/dBHSoZrJZZoHG1ViJO3b1zU6xIqlVRQD2AqC0sx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3AbcYqyyh1KsMqRgj1pojQbcIvy/d46UggiAAEaAA5A2jg+tCwRKu1Y0AznGKDBC2cxI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GjJsZFKf3SOKimtFlmhkyR5R4XsamMaNjKg4ORkd6Tyo8Y2LjOenehoo2A3IpxyMil2L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qjCqAPYU1oIyMbFGM4IHI+lV7bTo7dJV3F/MGCSBnFT20C28CxKSQvQmpNoBJwMnqagg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yPu57VOVUsGwMjvVa3sY7e4kmUktJ69uc1YZFYgsoJHQkdKaYYiSTGhJ6kjrSiKMNuCL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gDI46UmxD1UflRsTGNoxnPSkaKN87kU565FLsXJO0ZPBOOtARQxYKAx6nHWn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bc9zjrTqKTcNu7Ix1zWPqdtNebZYV3AHGOnHXNRW1jOsyzTKkKxgjAGT09B1q1OwzF5W0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/wD18fSqFvJHbanMr8I2VO7FWo5WMkDxo0qg8YXBUf5zWigSOAG3RAX5AHG449qVIIml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JFUr2R7a7EsiF4sYVlHKev5027LXlxbbI/Mtw4O8cg+ufSiS4t5HuvMVo14jMgwQama1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iBPX73HBqn5L2+jmMofMmfGMc9f8/nWhdDydMYZIKIMFfUVV0ycXeoTzHg7FCr3x3/X+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PtXzI5PLA7de9Sz3jRXcUAjyHxls9M5/wNRWV891eyp8ojUfKMcnnrUEt/cW7/PJA2X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k1Ex3dxE+xVjTKZ6k4zTvtjeVZytgeawVvTmo5tUkikcfZwVR9m7fyfwq4bjbdGErwI9+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TS6fHPtAJdeN3H3qv0UUVBK2JGYLnYnHHOT2/SoJrWQW1vHEB+6Ibjjkd/p1NXGRWxuG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O4Kb1Vgp5BHXiqt1pkUrJ5SiP5iWZfpUEunXH2hPJuCSoyC2ePx/OntLqENyodVm+Qkqv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JqhjuV8yN0QKcjqSalGowtdqiOmxgdzE457VKdRtAzKZ1BU4NWQQwBByD0IpaKr30iRW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vrVOUwSMhiiSRIQHJPQKc8Y/Wr8EyXEYdM49xg1R1K3uLySFEUqgyWJ6f/rqO4FzbX8V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HpmpmsXkS7jLBfMcOjfrSQWk0cd1JcsheVeQucDGabpVs5ihnaQEBSFXb0BPrU0en7bcQ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jr1zzTU0zZDcDzN8kwI3MMc02PSlhMTI3zKMP/t1TfT5lkkj+aO3Ygkgb+foOfxrUtZX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l1OP0q1TH2iRCevIFPpAQehzS0x1LkKeFBBzn0NPooopq7ud+OvGPSnUUn1oGe9Heloq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Mwyk4zgbG7c/SpLeScTeTMyZAyCOrj+napbogWkx6gI3fHapccUtFMlcRxO7dFBJploG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nAx15qaiiik70tIFVSSFAz1wOtQXUKyAM+Cq9iP5VXkiZ/3ZVDLKcvk5Kp+NXfLAi8uP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QqyxKrncw6mn0VGR/pAP+ye1UdYTZaySI20sArD+8KxbULhyzkE8AAcmupjQRxqq9AOK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5z7UUEZFV76N5bZo4925hgEHH51Db5F7OrxtHvYFSBw2B61e5yPSg9OuKRF2rgnce5P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VBdSRoqrI5XcwAxnJ/KpS6qcFgPqaTzP3ZfaeM8euKrNKny7IWVgdq7kIAzjNR6v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BxlhwAKzJtTncokb5YEHcB1OOn86uyRzvFFLKpQBTuQMOD26/wD16zL5CLpTIuN6q2F5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bZ5k1rKWHQYA/+tWlbBRAsX2gSSAZ3BuTnmpBIIwGmfawAVv7ufUVC/nwXAyGmt5DgjGS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huZSm8BgDjPy556e/FVryyV45Ut9u6RgXBPv+lVLmULLeP8AwxqsUYB6f55q9btIJ4oE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XJ6Vauo2mtpI0xuZSBnpWasXlz2axE+ZH8smOAQOv15NR30bf2xFGrYSXazAH0P/ANar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4EW1cnvntUltZNDPFICvEWxvc8c1VfTrl0lTEQLNv392OT+VWI7WVrt5JlXaYQmeuT3q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IXcySAsAe2T/AI1DfWrvLcEW7uXK7GB6VYlW5jntXSEysIirgEAZ471VhSZrG7tPKYSq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yrcoopCQoJPQc1GJM7OM7+hA7VLRRRRRUZiRpN5AJxjkVWntYJrsI6dUJOBjPPrVeTRY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ZpYI9StlEa+VIijAz29hTll1OM/NAkoPPDYx7U4XV+ST9jGOw3VHLqUiq6TWRBA6Fsj8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o2S33Lhw8ZG01ou0kaDZGHOQMg4Huar2sbW0k0tzKAHPB3ZUDt16VcV1dQykMp6Ec0tL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dAKWiiimlF378DcBjPfFCOHQMvQ+vFQ3cphWNgjOd+ML16GongmuyfOZoowflVGwT9ac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wXcV3BcKD6ZqecuIHMQy+PlHvVTzpbNUjdTMAmWYdRj1pr3TlZlilEnyqVKLyMn+dWbW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OokHNWKKKKKKKKKKjkhjl2+YobacgHpVN4xFKYORGRmN+nln0z6UliyJp7oww6glwxxn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aJhnBQEZ69KlqG4aXyZPIH7wdM9Krpd+YYYGKmUg+aFwQMdabZT3E05JVEt8HYvfHb6V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lm3qxyoP8IqWZDJEyK+wsMbh2qrpq4Sb/SPPbfgt+A4psFlLBcmd7guDyygEAn86vLkgZ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kZPaqVxKZLoRh9kMXzSt0/DNAmQym6hJdCRG4A5B7H9f1q6CCMjkGlooqMlhOoC5Qqcn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to0H8TVlQ/LD8ycNyG55x+NdPFIksavGcqRkU+iiiiiiiikKgkH0OaWokm3wmQKTjOAO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mQoT/Ce1OxS1FM7oY9gzucA/SpaKKKKKKKKKKKiS5hklaJJFZ16gdqlooooooooooprS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CetOoooopAQwypBB7ilooooooooooooooooooooooooooooooooooooo6da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IzjPPpWTqcqTtAvBXzDnnqBwelW/NgW5QZAbZwfQZ6Upuol3Rw4yqsRhTjI5x+tNF0JY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FCPx9uKqX88txBKEXaqEhweuBisvztiKIFH3RvyoOSK3gTNZo7weZmLOC2Rn0rM1EhZ4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I79K3HSKXbvjD56ZXOKzrqxs4nQsjoMElwePpTILhJjJa3MjSYXKyAYPGP1781pwTo/7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jOe9QamC0GGmWKPIy3frVbyxpaxvDG1xJLkFs4pUtTNKouwY3JLFFIKufX/61Lp8Exup7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BByM1pRqVQBnLn+8cc/lVe5kt7QCZwFJOMheT3xSJaxNci9BYkrkDt0qrc3bXNncRmPa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rVooooooooopkhIAAGcnFIm4yPkAIOF96WVPMiZMkbhjI7UqDagXOcDGTTqKKKKh3D7Y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npU1FFFIRms++t7Uh3uXEbvkK3px+tVre4m04bZQ0tuQCrj+mf5VYvkKnzhF5tuyfvEH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VmgkLW7ZIBGCprRoooqBLuJjMMkeScOSOlSRyLNEHjOVYZBpttL5sIY4DDhgOxHWpaY6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HBFRsyySR8jdG/I99p/oaqo939qnjMylx80cbLwVz1z+lMltbm+MYuI0hRDuO1sk+1aT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zVWzSVYn82MiRuW3NnJx+NNgt5BJM4jjgZhtXYM/jViKArM8rsGdgFyBjAqaiiio9+1m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9vr/AI1JRRRSUtR3Cq0LK6llPGAMmqBjjaLy54nEkafKX/i4PoeaqxXFzbpGI7iJxtA8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p2uId7qFbOCoOcVXfUJvNMcdnKTnAJ4BqvYRNC1xcXCNECuPzPP9KrJLYwSmRftLMvRg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3kZSWS5RSc4IGPpxV6K/haNRHNGxHGHO3PFOtpbeOQwogikYnKjp0HP0qw0i+WzgFgvpR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yRgjByDipKqXMaCeORcGUnCqen1/AZpuzzXVIG2xRHLf7bdQM+x60SpOkZmUI8oPKgYB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iBW3RMP3Z7/TpxirNFFRk/6QoxyFJ/UVi+IHBuI0HULk07TI4pAsR3ZKkkduvpTIb02d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Ib+H3rdR1kQOhyrDINOoooooooopGIVSzdAMmoNPXbYwj/ZBqxRRSHqPrS0UUUUUUUUU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9kndkKsCFCjoCc1NJcbZTHHGZHAy2DjFLbzidTlCjqcMh6ipqKKKKKKKKw9cT/SVYvkl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BdRIIraSQmfaAQQc5x3qlrd2VAtkPUZf+gqK/eZ9PiaMhYFUAkHknpWzLIIYGc8BVzWT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0pMrEYHOADRbXFxFa2kVqEJkD/f9iaQ6rdCJfljDlypLDAGMf/XqQalN5UckhQL5pRyo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5BlCpjzSnfgYB/rQNUnEcUrLGEkcgdRlR+PrVrTbx7yOR3VV2tgAVTfVbkkskKCMSbMn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S9ZNo8pH2lQOT2p0+pXavOI4kKQtgtg9O1STalKjzqEUbEVlP1x1/OiTUpUa4GxT5YXZ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umRkmHkyRASDYevIHPPvV+N5YNKR0DSyBA2G5Jz/APrqtFqsrWjyNEpkDhVA4HNI2qXK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wQDyOfxoOqyMHaIIypGGOQfvZANSWOoyXd4I9qhBHuPrnjP86c7b9cjXtHGSPxpdVu7i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5559MVDLqVzuRYIVZhGHfOeOM0/+1fmtyUCrIpLE9v8AJpiapK0EbssY3y7Cc8KOKsab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RtIGPzqtLqF0LmQxIrQxvsIIwafJqMyebGFVphMEQEcEHpUUurXEVw6lI2RG2kDOf506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ykTy4cbt3U84pZ9QujM6wIhVEEhJHbH1om1K4fYLaNcmPzG3f0px1GeQW4t40Z5VJIbjp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/vMymMIqwkBsjkmrt1dNHp/2iMDJAI3e9Ulv7uKU/aEXDRl1Udsd6bZapczStGwjJKkr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1e4dtiBPMYqFUqcZPXvT7jVZoWkTam9X2jKnp+dPl1KVJ7qP5QI1+Tjvx/jSpqMojieV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7hU8JkudMJuMZdSeBjjtS6S5fT4938OV/KrlFFFFFFFFFFFFFIelVxCu5XkkZ2xtOTgf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QlqrN5h+XGN1RzNqCmTbGFCkjfxnBPGDUsIvPMfzwpVUwGx0z2GOaY0l4sTKZefMHEak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SOS5iT7xBbhTu575/wAKzYDJHZymSIhJVJWUDJyD/Ktmxd5NLRidzlDyRWVqCt9miB6x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aNw9wbCC4gJBVQ7J/e/+tWdqTidobkMWjccD0x1FWy0duYplQQIh6OTvYdxirKuLi9hl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lhnn9cVnXttLLqEcLzq8jDuuABzVuPZaIltd3CN0KKFOQc8HNWpEExCzrhlJKYJwcY5/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/wBrkUSTtkKEX5FFadqZjApuNvmHkgDGKSe1iuCpkXO05+tSnKp8gBIHAJwKRhgDC8kj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hcqSW83H8Iz2b/GpVG1QM5x60tIN245Ax2paKKKKiQZuZH3E8Bcenf+tS0UUUVF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SAcKQOarQLJc2Bjmh8k42r9Mdcdqg0mRoWezmG0qdyZPUVoW+3YwRduGIIxjmpaKKQ9K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mUfPMwGM4A75/WtMpPb29vDDgkFVckZ47mrKgAsQMZOTTqZJnyztzntiqs0cYvbecnBY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faEMcQd+VZwfuj3/AE4qxRRRRRRRRSMqsMMAR6GkVslhtIwcc96dRRRRRVW/geeEhTja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dY5DFeSR702BZQOqsO9P0e3UGS4UkqSQmeuM96SSLUmOTMqAk4Uvj9amW1mNjLFJJ5zO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59KppplwSqs0IAPTPOPTpU50tiuRsJPUljj8Klezgt3D+UztyVVVyM4/SnylLaJ7i42i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QA/hUNjfzTyxRLENgUb2P05rT6VTS9YPKZ4/LiTneT/nNEbO8m9vvuMoh/gXuatRRrFG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qXW2MBGUeRJ8rbR90nof898VLbsRmJs5TgEnJYetTUVG27cxTkheB2zXM38jy3r+afmB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lL79wCFc++f8/nWS6gSOJ0k3bj8wNamkzm3iWGcMqyEmMn+Va9FFFFFFFFRXTbLaRskH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qEjVR0AAp1FIBgYoxS0UUUUUUUUUUUVTkWWKeUrE0iS4YlGAIIwO9SWqybpJZF2mQjC+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z7nSxcXLTmZlJxgAdMVaito41T5FLooG7bzwMVHeWUdzG/yqJGGA5GSKZPYB7BbW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2pRSz2hjiHzMRnntVR9KKSQ+W7Mqtzk9BU1vpawyRu0ruY84B6UDS0+UNIzIrFinY5o/s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TJjHUelM/soYALrgTeZjb1HHH6Up0sskaNICiSFtuOx7VPY2hthNvKku5YFfT/Oarrpb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eZwO3SnSaUkl55/mEDcGKgdfxqrDaSXU9zl2RS5DccMMmrM+ledLLIJtm/HygccU6PTA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vzBcYIpo0omKXfOzSyDBfHv/APWqy9szWK24lKsqgbwPSq6aXi3ZDLh2YNlVwAR6Cmrp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klIJcj0/yakk07cz7XCBoxHwvoadbWAgmjlDglYvLIC4z7014iNajk2/KYyM46mnX9gb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jGRTZdMVgPKleM7QhI7j3pRpsYkhYNlIlK7WGc+9QJpLG0ELyLkSb8gZz7VctLNbVpSp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82liW5MvmkKWDFcVCkL3GstK0bIkfQkcMR0p82j+bcNKZyAzZIC/1zUtzpizys/mMivj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ye41CdVLxRlQAQpw2McVYudLEoTypPLKpsPGcinjTwk9tIjfLCu3BHX3qO40lJp2kEjI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nGx06RIwScDAAyeopltpsaHe7vJlNoVz0BpkOkCHeyzNvZdobA4H+NIdIUpjzcHaozs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sSfaN0gzNjDbeVxyaG0wPP5rOP8AW78YzkccH8qrXVuS1pZBW+UcyBeOetaN0GisJFiD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psTQ2MSOMMBkj6nNWqKKKKKKKKKKKKKTNRq/moCvCkVn6pte9to5OUOSQAc/p/Srqqxk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HNNWMyCdN25W4CnjHtTp4pGC+VsBX+8M89qlWNQ5faNzDBNZt/PaRWktrE4R+m3BqTQz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HA9Paq+pbGtZV+behGeeP881LplyLizW3dGHyld2MqcVPFZbbUQo5VMHO5ctk9801tJhk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anKtpbbgrbfL54JJUE9PpkdKjvV3y293AFdY2+Zge2f/ANdPnsYr2dJ3IZNoAwfvU+3U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STHkc7Rjr+dMu9QjtJljZS27ksOgFWoJ454w8TAqakopr7vl2nHPP0pcjOMjJ7VHJcRR7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qQMCoYdDUclzDGxV5UDDqM8ihbiInAkUnIHHrTo5Uk5Rtw9RS7xvK85HtxUb3Cq+wJIz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znA5gk69Pl/PrTt/ONrZx6Uxz5KDbEX+booHGe9KZJN64hfb3ORx+tSZ4zioxJLl/wB0C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+lMM1xuI+zcZ4O8U4SSnH7oYI5O/inhz/FsGOuGzTS77+Gj2/rQzuSfL8tsdQWxTYJN8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nOOKnoooooqtf+d9lK2+fMYgZHbnrVbUbZlSKeBQZYjkngcY5P6VcimEsKyoM5HIHWpR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QO4rIijm06xnfGWWQY9xxzWtK2yF3yBhScntVGxu2miWV1JZmEbN0BHOCB+NaNFVpoI3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dc5yafaxCK3RQgQ45A9amoooooooooooooooopr/AHTxmovs6bpGx8sow6np/nmmQDy5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OcKOO/v/ADFUl0ovIXurjcc84PXirNrthm+zLIGhK5TvznkZrPlg09J5PMllBDHIxxmo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rhdhyOB+laGoq97axS2pdgewOKjukht4N91ullcglT0B/Co4ri4hu4GfiF14Reiqehp1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5m/5Sc9O9XJ5o9zlxtjhwzEjhj2/z9KsRB2hUyACQjnA6e1PRSo5Yt9adSMoYEMAQeoN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gCAfanqwYZFLTcHJOeMdPSuVRDPdnqcnJ+la0arBo83z9QVzjHPSsoKPs6FI5Vcnhh0Y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JFcIDhFy27+IU2GaSG5FtOwbK5jfpnHXPvVyiiiiiiiobl9ojGM73A649/6VN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WZNq6xSSoYiSj7Rz1qQal+63eUd/m+Vszzmol1gN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20uT0P+fenS6usU7p5LFEbazjt/nmkn1hY3dFhZip5OeMetEmrlHCi1kO77v+19KWTVDH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gTd196fqpnW2WaGQoUOWHrVa1vJCLm+bJjXCiPd34/xqddVDvbBI+Jjg5blecVFHfNBB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QCegqQasCJSYWURqCQTzycVdadVtjN2C7sVTTUt7W6hFJkUlhu6ECmrqwkNuqxDdK2CC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pmnWIW7FixBwfujPU8VpUUUUUUUUUUUUUUUUUUUUUUUUUUUUjHCkgZwOg71ErB9rZKkn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5YizgjJA7Zz7Vl3biTV4lbKYXGSTkcH0P8q1t+JXBJIVQdoU57/n9Kei4ZsOSM9PQ0+i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gCNstkbhuIB6da0tB8sWz7XDOWywxjFN1B+LpWIICgKAQfc0/QTmxI44c1p0jMFUsxAA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d/NS7s8s/TC8gilh1MhVjmTypvRhtU/4VXhuriC8ImCxB+QrZC9e3vya1TEWk80/fCbQ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jtJ4ptrIJodhwHOcNj39efzp62wSFibFAR0Cvlj+NOgn+0eW6W8m0cq28Y/HmrGXKYMO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eQREQqrowILtkDmrYBwC2N2OoprLIwP7zb6YHSo0iuFbLXAYemwClMcu8sGj5PXZzjH1p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GPfbx+WaVUkAXdLkjrhQAaUIwfd5jEf3TjH8s0z7PnO6WRun8WMflUUqov3PPkJbaQkhO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7W7R3lzGwO5AOB6f59qniLzJufKYc4A7gHjNOlgSXG/fx6OR/I0phUqFJfA54cj+tRR2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tksck0osbbn90p3YyDyKVbO2U5WFQfUCpFjRRgKAMAdPSl2KQPlHHtTJbeKVGV0BDcns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MMVlO14mJ64GMH/PNaMbhx1G4cMAc4NPooooqCW6jiuY4HyGk6HtTLSWaXzUuI8FGwDt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H2bUbmHGI3/eL6D1+n/1qfFM8eoG2wvlMu9TjGPar1FFRzSxQpumZVHvWe7teTTI7NHb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n+tOsGjnLxxReXFGVKqevc5rSoqC5hMoBQ7ZF5VvQ1KhyAfWnUUUUUUUUUUUUUUUUVFOw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HPA9qkBDLnHBHQioYY2iMiZxGTlPUZ6iqE9hBh53uXxnORzg1T082yX8TJJIWyRgp1698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XmTG/PPpVa2tcWTS3DmKNhwMDmltpXk0meNXIMPQrxkU6SdrjSkm2BmhcBs5P+e1WLkL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8nI4zj1qOa1e5SGWGTc2Bkh/unHarG0PMkWf3dsAzcdW7f41dVgwypBHqKWiio54vNj2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URkc/OAwMZIaMD73pz/nrUzF2QGMqDnvz9arX8hit52BIAjxj0J4zWDZEL5spIyq4Ga1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O5jke9N0e9gEMds2RICcEjg9616ZLEkyFZFDD3HSo7ctHGsUx+cZAJP3h2NT0UUUUUVB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Ev19B/8AXovZjb2skqjJUcfWmwm4jL/aGUoFBDDrnvTYtQhmR2TdlV37SMEikTUIpEcp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IqnZ30s10huGCjaSqhcduvv3rSjuoZN+x87BkjBFOimSZVZDncobHsak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rJksZvOllQKHEodDx0qG2RJ9VlmTJjjy54x83+c1HYWs9xEFRgsP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+lWprC5Mkkcbr5Mzl3PcZ61Vjt5pJryG22hdwRs9cZP+FaDWLi6tHUgpCu0569Kq2ypc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sQf73Srmo201yYkRgIs/OM8n/PNQS6fMouY7fasUijavoRj/AOvTI9MdLsuFGxZQUBPR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XRfkCCcyMT35FE1lcNJeMVVhIPlweuDSWunTx+YXAH7tkADfeOeDUkdhIr2siqgKJh+x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aFYThSwkDNg9BT7fT7iG4WVWVTuO/wD2lyDWrRRRRRRRRRRRRRRRRRRRRRRRRRRRVe/D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BkgfTvSzD/Vk44YcltuP8fpUjDI25IJHUVm3ojbVLVVI8wE5Hfpx/Ko9QeS3mlkiQ42q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3c8RkKrGBEis4P8AET7/AIUs19OsKTJEoRiow3U5HatDqKxbrT7k6iZYQGDHO5ugNJpD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2c4XA4pZGM8t1IQAq7lwc4PBH07Zp/h5h5c69wQa2KRlDKVPQjBqG0tktITGhJG4nmq2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QM7j3xWcAb1Ws2yHhJMZPdfT61owXM0emtJcqVki4OR1HrV5HWRFdTlWGQfanVVmgdWM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3WFSQXMc3yg7ZAMlGGGH4Us5+VBgcuOv1zUtFFFFFZ2p6k1m6okYYkZJbpRZ3UuooSF8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P061dihjhBEaKuTk4HWmyoxcurYYIVXI6E//AKhUiKERUHRRgU6iiiiiiiqk0C3LzRsS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5E2PGHbM4XBbbgNUsUqyZAPzLwy91NSUUUVDPbRzvE7g5jbctVb2abzxEsU3l4/1kQ5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hAWUMdy4ZwvQe+KrWl08UZTy3miT5Y3jGcgcYNTSXNz50IjtiY3ALE9Vyefyq5RWdqYR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AA/+tTIGjvLq4gmU7VxtQjHHc1ZkPkzIFyu9wowB0Aq3RTTu3jGNuDmo1i8uVyrNtfnH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06UtFFFFFFFFFFMdNzKwzuXpzThS0UyWQRRs5BIUZwOtVftltdQshcI3QpJwQfSrYGAS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UkDJ7CqEocKLkRnLD97CBnI9frVRrazWSOWK4WPYwLK/J7fiKbdSix1JvvNDKN0i9jn0q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DcWtAgKk8DH+NJDCbS0u42ZWAcDIPrjr+dOsyYL6a2UqqlNyDORRYzSTWNy077iuQCeO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BlAxJK/7vIPcDn6VpJbRpC0eMhsliepJ71KBgYpaKKKr3bukDvHw6cjjO72pLOaN4IyM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P1qTYZFwcuqAenUk/wBKzbZV2gncWZwoAHWtHWZYjIkeH82MZDDt0qHTY/td4hkkVhEM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KZLGHXoNw5UnsagtZ5CfJuF2yr3A+VvcGrVFFFFFVEXfqMjlwdiAKuTxnr/Kn36M9nIq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nuftACSJGYcKjLgluajtkH9nSOIijeTtDN3OP5ZqKySScoViKxi38vcRgE460gEsc8DL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1IBqxbxzGeaVklw0WB5mMk+lT6fam3QEoEJRQR7gnP8AOrlFFFFFFFFFZOp308FwUjkW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p+oPdLB9oSfZH5YJXHOf8mmalPcWyWwWZlYqdxChskY9a04XEkKMHDggfMO9P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pqoiZ2KFzycDGaVVCjCgAe1LTVRVJKqAW6kDrTqQAAkgDJpa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a+7adoGfemyNtiLEjj1OBUUF0Jp5YwjARnG49DVGWLbr0T7XO7Jy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N8jzRPE0o2BkCdjz1FQ3lwRdGOVGaMKm7YvJb6/nS6j9ouZkiihYBcMjZxjPrWugIUAt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K8ZbW2nnjRUk6ZA5JOKZcQgA/dBaMg5PPTH9TVPQTsubhPYfof8A69blFFNkLCNigywB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TcxXF0zCeRuFHbtUkiz3cd3G7gncu3B4HGeK0bLH2KDacjy1x+VT0VXntVkkEyHZMvRw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MLcr5bccn7pPsf8AGrNFFFFFUr/T0vCrbirrxn1FTWlslpD5ceSM5JPc1K7bELEE4HQd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SSSzZOeTzxUtFFFFFFFFMUqZHAGCMZPrSTQrNHsbI7gjqD601FdAFA+6B8x6vUkb70DY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RRRRSEAjBGRVdIDBM7xAeW4yU9/UVTZNThZ5EdZcnO08/gBTodU2YS9jaJ/72ODVu4Mc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fmB6VUs0F7YhLoHMLlc9Ogq7biCRRNEAdwxvxgn61BqFm120e19mwHB9zj/A1PapLHbok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rU1REZuVOBwh578kf4UsxcQuY+XAyB6mkWVWl8sf3dwPrUtUNPvzdPMrhV2HIx6U7T70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uMenvViO4hlcpHKjsBnAOaVpokkWNpFDt0Unk1JSMcKT6Cs/TtQe5gmeUL+75+UY4xRpV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7r8hHOMACrwljZiodSwGcA9vWkSeKRiscqOR1CsDinggjIORVW3vDcSyhYiI0O3eT1PpU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372TjFJM7/Zy1uBIxHy88Gse+nvYzHEJGLIPmZf4j71UlkF0cPEUn/2B9459K2NPvJZZ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x145z/nvVyaISrgkjByCKpSyG3uhM0WFciNyD19G/mKd9it5bmQyAtIMEhuhHaq2pWzt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bA4OKraYyySLauCyEEq3Qqe/TtV+S0tktvshm2nJcnv/AJ6U2OzYXNvPEYiIxtYK3XqK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fJET5Lkdh1q3G7K3nNC2wDbGoPOOPzz/AErQoooprttXP5fWojdwpL5TuFkC5IqG/u1g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ADP41W05VSOS3uGwzvuBzjkgcfWqGqRvHMEeQSEA45OQOtTaamfs2GwC7bgOuf8ADil1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iZcIxK8Hn6+lTaRAn2iSRZFcIoUbeM5Gea2KKKZJGsgwwzg5B7g1FDK6ny7gqH3YVgC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UU13WNC7kBVGSTUNmriIvJje7Fj7VYpsg3Iy4zkYpDEhh8oqNmNuPaiKNYYljT7qjApk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yqaiiiiiiiiiiiqV7YC6k3+ZsO3aflByP6VNNbLMsaEkKjBsDvjsfam3Vp9oZSJnjwMH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EsaDCqMCn0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WvrxbOIMUZieABVWW8RrTbd7S0oyFjz09zT7VrmSLciRRowygOQe9RTQSfarNJZju2Mo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ng08xFy1xKxb0YjH60r6crknz5d2QQS2cEU4WJz81xOy+helNjGMmN5I2P8AErn+tNN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/vIDUU1jdXCMs10MZyoVMc9qdJHNEySzzhtinAC7Rk+vOP/11lWgePVNiTeUXGNxAOeM1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7wg8/dQYpVt7xDkXgYAYw0f8A9eke9e3/AOPqEqv/AD0T5l/xFQTX32mWKG0kKmQHccY2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+Z1Hly2xlhGMSZyV9z+tMjtoZ7SRLSZcvJvGeCvtVyyT7PEts7guoz0/zmrVFFVb5Elj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/P8ApUTvJYSoMFrMLjgcp/jVuOaKUfu5Ff6HNSUUUUUVDPGZTGMkBXDHB9P/AK+KkTBy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FFFFFFFMUtvfPTjFPqK4gS4iMcmcH06imiUxvslG3nCMT97jv6VKGBJHcU6is7UrkeZH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2z90f/Xp2lFyk2ZTJGHwjE54FX6gu7b7SgAleJgchkODTreJoYgjSNIR/E3WiaCOdCrqD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W3QSMnyn7pI57f0/KlivntD5GocekgGc1ctPs+xjbMpDMWODnmke9jjufJlBTONrHoaf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mQc7W7iorS984iOWKSKXHIZcA/SrOTvA4xindapw/wCjwwoSPlcoduD1zge3arZ6VzO9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9DIxPQHP+FaNkBbG9BTfsC/KByeOlRwsWu7KTbFFGdwUL1xjjJqK/dZZruQc+XsVSO3PP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g5B6Gkc7UYgZIGcVz0btZwrsG5blME9MHNWU2x2eoIuAA549Bio9HBbUCz4GYuB6jj/C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oMgdh05xzgYqGxdydPDqAo3kNu68EVSaUtNsYFV8/cwz05qXWFP26UqDjaCePwroIceS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hqtfyLEA0kBkjwdxXqKzLi2t2jae3mDE4wu7kfWr9pM0MFuJl2F8hmfg+1aFQXSx+WWk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E8pIneQs8K7XPPzDHf8AnSzOTObdjhZYztOOh7/59qytLjMOoShgCyI2PrmrWmzuZpEm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zzUElrbWbCS4mkDE7gIxjFaM2J5BCjAAjdIR1K+lWgAAAO1LRRRVaWbbM5ZWKxKG+XqS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76IebuXBXrg+/pUU7C2CXMn+tdcInOF4GT9afYxxx23m3LYcy7ueintnsP8A69ZuqKy3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Wgkkdq8PnkKYyc7VPof8auPawzXaXBaNgV27SAQ3fNTW1tFbBhCuAxyamooopskayIVY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gH43HAPrT6KKguVEoWEuFLHOPUCp6KTGaWio3OJYx65qSiiimuSEYgZIHA9ayGSeSRgh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xyQBk/rUJsdQVWALls8ESf8A16GttTRDl5jk9BJn+tNa11IHOZT7iSlaHVUUndKQD2fJ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3P8AtUGPVAFG6Y7hn73T8acn9qk5zLhTgnj/ACaclvqWQTJJgnOC3tUaW+phVCtMuQeC+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Bz5uB6MCf0NL5GqAnDy8nn56PK1XJOZMjI+8PamvBqf8RlPOeGpXTUwpUmbcM9GzkfhS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/wAAGP5UhXVduSZcexGa2bPzTax+fnzMfNmpqKKKRjhScZx2rnILiSK2nRycyjCk5JJ6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pHEMFmbJbtjsKsvqVysEciohVo+WI/j796b/AGpdG1aQRpjcFD/z4q7pd293bs0mN6tg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yS7IFMcb7STTpdTuEklCRIyREEnPVT0NLNqrRiUCNdw2mPn7wNOOoT/aJIxEuIhluck/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iShY45gVV1HQ/nVjSpHkillkZi+QpQ9sD+ZqOHVJWnKSwBBtJC5+bgZx9aSPVZdymaJQ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anRao0htxiPdKWDDnj0pkeslniQxqCzYck4A5q3qF1NaoHjhDp/ExPT8KqXOqXMQj/cR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jGD9Pzq5LcsunfaEALbA2Ooqil/PcJNE6qC0JZNh5FOivJobO1SJFdnU8u3p2pRqdxJA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nsKX+0LoQxOYFwx2MScfNnH4UlzqN1b7FeJFcDLZPX6VI+plXwVUKYd6tnOT6U1dScTw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xx35/wAP1rQjmjliMkTBx7VktrMotg22PzdxBXngYHalFzLDcXU6IJDtRsZ7EU611O4n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LAfw1Y1O7uLUBokTYcDc3Y81DNfXglEMcKeYi7n9D9Kc2pyfunVE2PGW567h1Gajl1Wa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8+27P1ptzqV1FNszEpULkYPOeuPapX1J4r+WJwvlhcr2Ocf1pkWpztBDIwU75drHHAH5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iUvgbW+Ue1XqKKKKKKKKKKKKKKKKKz9XVDApbf5mTsCdc4/lTY9OiKIxDJIoPJbd9KsR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28h93JqLySmoQqsrkbGc55ycgfh17VZ8qTkCd+TxwvH6UCKUHm4cj02j/CnbH+X94eDz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hJIp7YPH5U14pioC3BU+uwGgRTY5uWP/AAEU2ZZI4HZ5C+B6Af0rHmULqVrIG4cqeO3N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5lTnOARj+VCwXATDXRJxgHaOD61FeNcw2ryNNDhV5/dkZ/Wo4NPlVfM87ZK6jf8AKD+V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Db5AqgoOh7daojT5ztuIW2XAYgrgADtxirk9vceSsguW81Bn7q9cc9u9Pts3CCRLt3AP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9TSLcFV2SoG/iJTg/TmkVLkNkzREenlkf+zVFLHdyJGhkjU7ss6L0+mak+zyE5N1Lj0w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+ZLayssrDgHGP5fWnW/myZH2lw6feRlXj9KtqHBO5gefSmETbTho92ePlOMfnTV+05+c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74pjLKXBEgVQc4C9eOhqk6XUjh1uFG59q7c7SuDz9f8ACrsEZihSMtu2jG49TTxnnOPa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BE8vHUnnNSdqOc9KOc+1HOe1NLOM4TP49appLP8AaJ3SAOAVXG4DoOf51YWWfydzW+JM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0ygDNrJuIyACCPoT2pJpZWUr9idwR3Zf8aqNqE+xStuoSQ7I8tyG6c/jUzXlxCiiW1+Y8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vUiXF0YyXsyG5wA4/CspWbfLE1n5k8jsNzHkZFadsbiC0RGttxQbcK4yfephPL/FayD6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mVelnMfxX/GnfaG25+zTH2wMj9aYbi5BH+hsVPo4yKQXNwXAFm+CcZLDAqreaisU5hktt4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9Peq8cX2hEmtLd423YJRxgCj7ddWcgjuUEqrzz1HOM5/xpzX9tdXCFVuUlb5QUbH9atW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zoMFNyjNSXNxOGKQxnJiLZ7g9uKWzkuPsiNJGWOOzfMeff8AxqtLcy4ZVt3AadcNwO4/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PHELd2LE9xyPbn+dNa2geAKbSQKGL7cjJP5/5xTwP3rn7HJ86hWJK4IHtn3pRaQBARar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kuLeJomBtchm+bZgE+9EUn70FYJ1JUDDYCgD8aeLiXZua1k69AVJ/nVcRRGED7BIFhOU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pNrkSE2QzIBuG8ZP1oij2ssiWm1lXaMt29KktozH5jNDsZzubDZyarrFHF9n2W9xiIM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J4LcrvNrc5ZzIcLzkHpVkqJXMi2zMZF2sJPlGOanXdERGkOIxwCCP5Uye58mF3libCjn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VG68v+y5HitTFvx94AY6Uy5u4riEiYHyiBscDJDdxRYSXcJLHzJLYAkdMnjP+easfbhd2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OCO1AvGN8iJBJhwQ2cZyPxxVWNbhr4yP5jC27N1IP/1qfa3QmupWs7VQ+CS7scnmrLSr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sqDAB/Cokiim1B3WJmjRNv3cfNnnr6VK0QWKdBHODMxYsAM/T/PvT7G2FoWVTMd56NjA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TSBsjoRzjmkeTaGwrMQM4A61GLk+bsMMoXOA23iqkkga4mUQvukhDc8dM9f0qpBJs0kS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B5zz7c1Nd753guY4ifkyVboKTTB9t+0NKOsgbHaqN/8AvtVdUx94DIFWb8KUZSuWDfM2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8qyZBBAyM/nWjpwuWl5uWQYBIcZz7c1rRrcA/vJUYegTH9aVlm5KSqD2BXI/nSqsoA3O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pTznHGKDuxxjPvTJkd02qVB7kjNUxFPY2wCyb1U5PHIGef61bCyFlbzRtxyAvBqQ5xxVS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Ai5VON2ffNWm3YO3Ge2aXnHPWkw+0/MuecHHFNCy5XLjA64HWnjPfFRujs8bBsBTk9ee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znHtilooooooooooooooooooooooooorPGlpiMGQnZIZOnX2/QU5tNQxbRI4bcWD55Ge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XbCIV59T3pn9kRlNvmuBgZAxgkDrUtpYm0hlVH3M/Qke1VRps7WTh5W3uNxjwOW9z+FR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kaP5UUnGd3HI/Spbi2Z9TtkSNtkQGWI44q2lni8nmdgwkXaB7VHHpgSRD5zlEbcqdhU1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u3uW+lV4dKWO4ErTM+M4B9xjrSR6WVKg3DMiZ2rjgdf8afHpvlrAvmg+U5YnbjdUX9jg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Izx6VdvIDc2zwhtpbHPpzVabS1lWMGQgpGEzjrip0tNtgbXzM/KRuxVaDSRDIHExJClR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6zeX5zbEQhHwMc5zxn3pyadIxkjaR1AlEiyd2OOambTf9DMAlYkvvLNzRd6e9xcCRZQo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E0wbkLuGCR7MFB78/rQNLUxwq8hPlAjIA5yfQ5qeztFtIDGrFtxySaqro0QbJdj8pHPq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w89xuQJx6CmppKJN5qSsjBsjaOg9KsX1qLyDyy23nOcZplxp6zzeaJXjbAX5fSn/AGGE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S3OD61D/AGYm2NTISEQpgj17/rSHSY2yXmlZmxuJI5x+FK2lxvv3Su28LknGeKa+kRtA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41Zt7VbeSVlPD449MVYoooooooooooooooooqOSPfIj5+5nA+tPACgAdBS1A5AvIhg7ij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eiiiiikYZUjn8K5/VY1jeEfdxx09/wD69dAOlLVLVMG3RSGwZFBx9au0ySNZF2tnHsSK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D1OSaV1DoynoRiq1lam1RUBHA+bnPzVaJAxkgZ6UtRSY86L1ycc+1S0VXubeKT53bY/G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nvXE3lJEzbfvF/lz9M9asRzK45BQ5Iw/BqWimTP5cTuBkgZAzjNNj4fYGPyryPrUtFFF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AI6GlooqvabszbgQfMPXuKsUUyZzHGWCliOw71WgRfP8oYZIFA+YZOT+Hp/OppYt0ezY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Rh02lJC8eWLB+W9sVMjq/I645B6j60+iiiikIyMVnSpfm8kMYQw4wFkOVP4VZlkaFYoo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MZNUY4be5aR4ss+SWQnkfT1qnHbxPJskilHqVIyvJ6/gP0qeJ7nfi0vFlUc7X4J/OpfP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zsoA29BjPX8zUsepSK6pc2siFhxhScn6VHDfW8mwN95pycHt6GtAxwzyRy5DNHypB6Zq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7EsnloHkfuEGcU6CdpY2Z4Xix2fvSRXDtFuaE7h1CsCPw5pWvLaNctOg4z15qeiiiiqt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bIypGd1ZupRzO4kmcrGxCpEOW/IcVHdCOSCGWJC0UXDoeMfX6+tbFu8DWgkiGItvpVWE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0BzGOCv4GprgxXNo8q5BQZB5UjHNJbyYnkEhIWUgxhhjPHNOEECsVSIxsysMp8tNR1AE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5IA4z6ZqaCMKcxn5Mdj94nqTU9FFFFFZouZDqzQOmEZCADznHf8AnUVkHS0lW4iYJG2V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nklFvcpJN8u9dpAOR/8AWpmnhbWKaaTcu5ssChG3r+lZdlibUw/AG4tV66R5IptkMjSM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j1rN8l0UbhIs2/ao7cY/xrqNgIXIBx7U+iiiiiiowhRyyn5T1X/CoLl/PjWKF872w208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FCqAAOABSkZGM4ooLKoySAPUmgEMAQQQe4paaWUMAWAJ7UuaRXVvusD9DTq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KKKKKKKKKKKKKKKKa2crg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Dj/TIvnx8jfLjr0/+tU9V715VhCwqS7sFyP4femG48mSK2U+bKRyScYHvVuiiisPW0Vo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sP8AOK2IG3wRt6qDUlRzRCWMr0PUHGcHsaZFcq0zQOSJUHcY3e4qYkAZPQVX+32nH79O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vlBxvxu2+1RTXkEEyxu2Gf2qK+NtPbqssygE/K6nOD9akti8cIR3VlAGyXP3s9OPyqBG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RuJCqBxjHr+FaDMqLuZgo9SajaQvGTCy57MeRTPPie5EIGZQuclegz6/WlNsrsxlPmBu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wRAzNEk0QGWVjgj6H86SKWQW6mIo5K7hGzHdj6nr9cVPDOJQAwKSYyUPUU+VQyYJwMg/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hRkDJp4IIBByD3oBB6EUtFQzyvHykZcBSfxHQVJGWKAuMMRyKUkAZPSmxyJKu5DkeuKf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6K+B+QP9ampGztO3G7HGelUQ90bqNJhEFJLYXk4A/wATU9kuIS/eRi3THfj9MVYqncSr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lZB2PNPlUrGQ+85ABkj4b9Kekh8sEHzeMkjg+3FR+ZJO8TwNiLJDgrg/rVqiiiionhRp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b2qtHbyySRtMqqY8/MOSc5xg+3FTm3jEqyFSWH8X4Y5qpdxl4vLmiXG4KpxnOT9c1J5n2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MWWYZzxU0VyrQRyTAReZ0BP5VG9hCwf92nzPu44/Oq66WsMm6GeSNz0xz+FN+06jbPtl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fh0q/a3cV1GGjbnup6ip6jSdHcqp5Gf0OKjvnlW1YQDMrEKv40gMGn26Kx2LnGT3NMMg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qpHGePf3quulRrAGieWOUDOe+fpVaKa2JSaR40kYZYPGzcgnkVpRPO8SyCWJkIzuMZGR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Wmiztz8ppBfoz7UeBjk4Hmcn07Uy8nmDxRK6QBz/AKwkHtUMFzO6TLLPhkO0BEy3bn8e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yDKJP+miFmOfQ0szB7SCRkIk3qcOOQc4NMlSea8IhiCIF2uTxvBHQ1fghSCMJGu1euKr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8ksTh1yDn8KjCNNFkeXcqw2k52E+3H41IkvmxMqoyNAwBXg5x6VC+qeVdtHLEVjwSG5z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75N+y4mGVBOCq8cirsUPkxCONjgDA3c0hlZWEZALnkdsjjP86e/mYbYVzjgEUqsT95cG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06TEfOgIBqrqdsk0W6WRgikcDtz1/Wob+3tBaeeMqduEI7nHFNe6eXSpmkxnaoqjpcZe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UVcMbTRS28Z2SQnIKt978PyqvpVvI90XZyrRMAVIyec/lXQ0UUUUUUUVGsEaymVVAdhg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pokWM4ZhuYjgCp2aKRWQupBByM9qo2kYg1GWJUCIUyuOuPX/AD7U9oM2MEbKWKkfKx6/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W6qSp5zjBqaWFJV2vux14Yj+VNa2hdizRqxI2knuKBaW4GPIjwPVRT0jjjz5aKmeu0Yp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JS0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Rt2nGT6Zp9FMIPmqccYPP5U+imLEiuzhRubqe9PooorG1RQ9vOQBuVwTgH6f5/CtDTm3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1ZopkkSSY3qCVOQe4rNu76KO7MTmc7TztIx06Y7iqV15M9vF9miKBnbORznFQLI7ySTb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OlNSdmhlR3zkKQSPTjH+fSgzSGJ0+ZVbJIAABq5PPNHawzrNtZowoULjiqk5eSWXzJFk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/Kpp2nmjmkeb/UlPlU8c+lJdXEz3DlpWwhGCvKj3qW4uJI7y5kDPuUbQwH3frTpry9d5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gE1FPd3NzKtu8igOVx6CretljJbxqEBfPJ7fjVJ7y4MQt3dNvK5Iz0460C8uZ0EKzgDG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pReT3Nvc+YVK7M4x0OcVE7SxbwZJBJEEVWUnnOTg0shniiNu7bXibgqcj5uv860r+W4s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Gcj2qD+2JnjTyoVaTbl/T8Oae+rEBG2qFeLcNwP3s4/Kmtq0i+USEAaLfj1PIx+lWWu2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Pd045qmmoS2dpCqwll2g72yAc88U/wDtSV3EnkkW6PhnBPp/9enyao0Ubfux5gkxgtni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dExYyZAz6AD+lXb2+W0VPkZ2k+6BUMWrxvjdGU65yemKpXGosQZdhHmx4TnO3BIJH1/p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eFn+XJA42gUr6zGNmyJ33ru47c4IobWYtqlIXcldxA7UsmsRgqI4nkDKGyPrUAvbS6uV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HBJ98VJfyrayLtR/Pb5g6KPm9j60i63GEUvE2e+3+lTvqsKyIoRzuI546HvTU1eNt2Yn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q8TtEDGy7wTnIwOv+FLFq0MhX5HVSxXccdhmmjUt81sygrBKSp3DnP8A+upbvUo7SXy3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TV1a3adYlDZLBQccc1PeXUNqimbJDHAxWU99F5/mxSPnaEKSLk4+uaU3wmvYREAsQyMO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w2McUQkjLjcCMfKN3/1qP7T2zAQyuyheFkAwWz69asWeomVZZLiLYiAfOqkj3qnKLG4i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WHXr0p1hqwgTypw7KPukc4HpWg+pWkUjqxIZTg4XrSw3Ed5PujJxCTnI7n/Jqn/aiukz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C5z7nNOfU4rewiaBVEjjhMcD1qRdTVpYxsBVoS5YHkEZyP0phuLEwx5hyTGxUso6DrnF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AFiCdOmB6Vi280MFy80CkKsRO1z36UzT1illmadQIxGWJJ5HuKuPc2c5jgTo+EJEfPXj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OSRVjC8Z3BeW9jUo1e243FgSAemev+FNl1G0lZUD5CuCcqeee1TrfWmVdWyZQcEKecVI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PykjdwOKbGY9RsUaRcq45HoanhiSCIRxrtUdBVWQBb4oT8twhBwecj/638qS4EEh86aP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irEEeCZXVRK4Gcdh2FTVFIAjiXgHhTnuM1LSUtJ3pkvm4HlbCc8hu9MkmKY3bUB/iJ9/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VpSWwScfL9KpXkEk96Q+Ut41yW7VRedmsJiQVDOqqemQB0qfS1WLDbcs7YDA5GOKivIGl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ccAHFP0/MGqBQrIGXBUknnGaunUytyYmhOFfaWB/LipkuVFxdBicRAHk9sZot7xpZxG8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kUR34fySInAlYhTxUkU6vJMuG/dnnPTp2qO01CK7dkjVwVGfmFT28y3EKyoCFbOM9euK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VpoYkkjl2hcEKdoxnJwPwyanSMISckk+pzildFdNpzj2OKSKJIU2RjC9epNPqJpCLlI8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/jUtFFFFFFFFFFFUIZrw3zQOYSqjJwDnBq/RRRRRRRRRRRRRUVyjyQMsbmNjjDDtzWZY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mby9wCN3OBipINSnMkayxpiVCybfWkh1SSQr8qH90zsADwRn/CkGrSNFLIsK7UUd8/MT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+e98zegUpjp75/wAKb/amHuVaMDySQPm+9ziq8mtOscTCEZYEnJ46kf0qeTVdsYcRcNHu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qC7v2uIVMQeNRKo3ZxurQv7r7HbiTaGJYDBOKqHVJo1lE1uFeIAn5uuSBj9acNRlLSqY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R15pTqvDFYchYw5O7ue3Sh9QmVI8W2JJT8ql85GOtQS6lM8aspEWWMbDGSD6irl5dtZW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PQVAupySrEIoAZHBOC3GBxSDVsLCXjVdzlX+b7uMc/rQNWbZGxjXDOVJz2HerGn3jXiu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zVyiiiiiiiiiiiiiiiiiiiiiiiiiiiiiiiiiio5NhZAxOc5GDj/PWpKKYf8AWryOh4p9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rK5spBGuQTlvYUmhsWsAD/CxArRoorEuYY/7WYtMEO0nn5jnHp9KLUW8kUVu0/70uWGx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aFQ05UkFQSmc857VbeGzd1jSKMlXBbbgFeuM+v0pLqKwghIlVFD5x1J/D9KqSxLLpdtL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yAPX8KSGygb7PLEo/eA/Kcn/ADitFbK2eJx5IUSD5h096d9it/Lkj8obZDlhk81XvrGM2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LnPoamextZmEjRKW4ORTX023fzM7hvIJwcYx0xUGowNPd2yohbZ8xJ6YyKlXTITAkcw3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TVWXTE+1AeWohEYCnPJbPf360+exhjcsY2WHaFwmSfcmp49LtlR1+dxJjO5vT/8AXTTp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QSSc5x2qW8sI7wJvZgU6EelVrrS4BDGE8wFCFGDnIJ5/rTo9O/0dD/y0EJjw3TJ5z/Oj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4Rx7CO31qf7LjTfsx+chMfU1RGnF7eIuXAYKroF5HbPPSo7+2gWaP983kv8AMUXn8h71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jKpkfzA23tjpUJ003H2tuA7SHaSffvVy6szPHGUYJNH91qzr+0mjtVjYyzyl9wZVyB7V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4imIYguGJ98dBSjR3RYmjm2SAYcjuD1qJbNlv/s9vOylIs7sd81MdKmijX7NMFfbtfjh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J0MKw7OvJOc1DHpkyzxq02beJ9yqevrTdTSV9ThEJAfyztz365H5VBLo8ywKwcEgZYHt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q6JtTep+6Oc/qasRabNI6NKyMqoQCO/pn/PakfTbny0wF8yOPClTjnd/hUE9vJbWscLA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VdlhC3Vjaxn/AFWXOR2qzewvLNalFyEky3sKzzpM4uvMLBsOCDnqO9S6jBc3F9D5SDCKG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KzkhmGpKihVcScZHGetWL62MNrHC/wA1xJKXJUcc8f4VeSxZJ4ThSiQbCT3NUZbWaCe3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Hqe9W7SF0tbmDKiR3YqD6cc/nVCGwuBcfNtWVcOq8YbmppdOuZBJJMimRmUDaQOO5qvd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ViNjFqsJFJBBcRwhiZGAUqey9TmmWtvcS20tupVXV/mVh1yKjSF7W8dImjkdFO7eMAfn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BNrKwEbAsp4LHP8AjRJplwY4QQQEiOSvJzzxiliadrEWclsyptyZPTuOKrm0urnaPKVf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fjVo2VzKXZ4YlKReWoU9T61Fa6VPHdxmTaFVsnB7UqaVdRTb02/KCVw3WlTTLiK5jkVA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1GunXEV3GGGE3YD5GP50+LT543tztbcVcNnovBH9aZbxX8GGIYRIhyGb5cc9q09HDLp0Y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VSvEeS4gMXDI3LYzgVHJG7XayXEI8uEHaU5yeufXt+dWMPNIkkVwPLB+6B19qs0113IQ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ThXZGQDkDJH4EVMEAkLjOSOeeDQd/OAB6U0OyBfMGSepHQUjSb/kjyScgsMfL7805ECq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NVRf7bsQyRMob7p/GrbqroVYZUjBFYepWq28bqJAFLb1U5z0q7b258mGIEIwQMTtB5yC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4WSdhGxG7I++P6VJfwzC5gkt48iJTknpVSKCZoBKyEtJOrZ74zjp2q29vIz37FSWcAIf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MUpjKRpDt+YYOc9CPwpkdu6w2A2HKNlvapI/MjF4yxEs0mFG3rxUFnbPBeSAI2Fh2hiv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RotrTBVU71fgA8cAVqUUUVHOpaFwpw2Mg4zg9qchJQE5zjvTqKKYV/eBuOmOlP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YtFcecLmQk/eBA+YehqtJBeteswyu77rA8AA/wD6q1qKKKKKKKKKKKKKpWtiYbSW3kcM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kttNEM6StK0hRdqg9uKJNOQ3BkjKoChUqF7nvUH9j/LtEwAIAPy9cd+tWNPsTZGTLhw+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0pmuTIzqybyxBHJzzikfSXMUSK6fIGBJX1OR/OiXSpHjVN6kIm1M8YOeT0pU0plAXzcIs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Kn1G3lumhiRtqjLMSMjIxj+Zqle2dwjzYLSrMoLEL3DDjH0qy9rJH5lxJIZisRVVAxni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VvlebpkcgDpmrdzZvKYHjk8uSLgHGeKg/stliiVZeVk8xjjH5VZvbeWcR+U6gKTuDdDx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gCShJoifnHoSf8acmmmNoCJA3luztuHUnH+FNXSyEiUyAhJC5GOo9KtWdsbbzcsG3uWH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TWAyCRmlVgyhlIIIyCKWo2K+coJ+bBIH5f41JRR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byRs77Y8HI9T2qBxJcWcbSthmTcQucHjP+FV9FuBFay787RIB9M4FaBvYlWZmyFiYKxx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3ZGbcQFYK2VIwTTDqMPkTSLz5JwQeM0y3a1urmYrEfNTh9/5cc+1PtdOgtn3qCz9i3arL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cj2NUHsioeU7BK024OTwBnj/AD71HeBZJ/3Vm0s+OSc7BV60imjiK3Do/oFXAApsg2X1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Z6/0NWqKa670ZTjkY5plsS1vGT12jP1qWo1QF/MZcOMgc9s1JTHzlMHHPPHWkiHyt824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gJKKSrHLc5wamqC7M4izbsAwOTkZyPSsq3urtljne6TY0m0oQB/SoYNSujMC0oO9TkEY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/NMI0Ln5oXLDbjccHFMjlvfLtooplCyrgcdMdcmiHUroXCpvVwW27SvNRW8s0t1bzzHe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S2upPHFbxA/dYh8jqPakjvJ5F2ZCx3DkBlPzA+n8qs2Ur2+lyXkhaQtyFP1wKYL+6laN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k84GQDzVe11OePzpTGrqTlucYPbFTyatcxhlktwjFcp7fWoo7ySynkkliUNKgYKp4J/z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xJ4FWUJvUDp+NMOsSuJGjVMJGD0J5yBVmw1Fru6ePaAgUEEDn3qEajcyXr28UcZYOwUs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q0rRlvLTKozMM9MdKrfbH5lMSxll34/hfseKSK8uLNduxVwu/Z2wTU66rdEOPJTcBvHP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tcwqishKEHqf6VftJnnt0kkj2Me1Zuq3FzbXBEc3yyjhe61OdQe2njt7gbjs3O4+h7fh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gbcy7HA5zxnj86Ymql59xtsgsAMn7pwc4q9ZahHcQKXZFlOQUzVNL7zvsW7BLMxZc/UD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njhUIzjkkltv+J4pllcG7ux+4IcKQ0iN/Q1dMAjuY3DhimdqEgEk9aqXMQmdZbt3ichg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THEAiupRIj5KOB82fTAH61myfaLWO3xOApB2Y7A963bfdEEjmn82RhkcCs+XTbh7q4kB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eKWGaSwdrOG280qN5YPjPvV61mkubcmSNoHyR/8AqzVjFRG2jMhkO7ce+81VvGa1u450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RnPp+tS27vH5UUoLSOGYnPTn/wCvVrAznvS1HKMtH8ucNn6cdakprqrqVYAqeCD3phdI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DgUSSfP5SH5yM9Og9apSTsIpvs2zCty2SCxGM9qtxSs11PGcbUCkfjn/AApzW8THO3Bz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XA+R8c5O4Z4rE1O6uY74hWaMJgDaTg961rGV57OOSQAMw5wKsUUh5GDVPUbiS1t90UeQ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sIpEQOZHZHUHDtuIP1qzJEkhUuudpyPY0+sbXeiehI/i+vb+tacIGeg+XjipqKpzEWci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A7nvVyiiiiiiiiiio4VdVIdtx3E59s1J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TWAYFSOMc5702RvLQEDPI7E0Ix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96ZGVluDKkoZVXZtHY5qeiiiiiqlzbfaLmLcP3aKxPuTjA/nVWO3ljWCOXn5WQgHoOcY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vFA2kYbk+h6VfNs50vCgtJKyu3Pc4ps1tO4nwrBppQPoAOp9qaLCVbeSIqW82cAnIzsH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J5GBG9jtXOeAeKvVXmuQsogiG+YjIHYfWpIIzHHtdi7Ekk+9SUVDIEkk2Zw6rkEZyueK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pgZ7GpaKrWYKtcA9PNJH5CrNFFV2cNOdoDGJeRk5yentUlvH5UKJ3A55zzUlQSrMr74N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64qIXuARcW8kQxySMj0xTY9Ps2lWeMBgeQAflpF0m1Dbgp65HPSnNpsZaL53xGhQDPUU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+QMLk9frUX9lQJJ5qbt4O4c8ZpllpaIkUkysJV5wG4BzT00yNEgG8kwsSDjrk5xVeysL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JVe2OxFXI7JU0/7KzFlweemec1nmxAVdsk/m7/LjDcbR3I9RjNWG0iLbgOVUptIA6+9V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8904+XnoBV5NJiCuHkdwwCgk8qOtQGxhFyYjPLJLIhHODtX1NWH0uIiRVYqroFOB0x0qK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KNyWKBQuOBgetOk04pJJcK58wSeYNo5Ix92qUFtN9hu5jEwZxhV9s5NWYNLaWFWuJWJM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vbEw2cshkaZ9gUZA4GRTbew2LLlyZniwqnHQiqrQG5FtBHGcqpV3HOOTXRDgVl/Yo9Re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B/BimXelTzEOZQ7rGBzxkinjS5FjREZAVkMmcHHTpUNvprhyhkXMbgtx14pRoZT5mmBA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rWhUrmLJc4xnPSki0fyzCwkG5CSxHf0pdO06a0kWQyKMgh16554/pV67MojHkgZJw2Rn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YblYSqgziRcke4Ip+JmhiEbrs2hvOkPY9vf8ap6kqpHajJlRU5ZeM/jUkLQoYb2HJjT5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q+1Hy40a1aOTL7WPUD8qqTNO2sSG3ZRhcEt0x/8Arp/ny3Ok3Jf5HRsZXPbBqxZytcX8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OmTzVdJrlr2H/SMpJK+1e20VX1Gad79oBI2wuoAz06VoSZGq2ylixWNjk1mW7TSXUMu6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Pb+YrpKhm5mh+cr8xOB34NTUhIAJJwB3qPzdxAiAcHqwPAqCPeQTbjJY/NNIOv0HfrT5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AJGBg5/+vTFbfHHcpIkJdRuDAYY9gT1qQXBDbZYmXJwCOR9anVg6hlOQRkGoprWGdg0s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YFLRRSMAwIIyDQqhVCjoBgUtFYGrzML0hSQUxjB747VtW4OwFgd2MZPepaKpTN9rnjjj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yO1XaKKKKQ5wcdaZF5hXMoUHtipKKKKgmdoriI9Uc7CM9D2NTE4GTS0VHt/0jd/s4/Wn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oooooooooooooopKWiiiiii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oCJEnZ9+6Mj7gXp75706RWlRSjFD7/1FSduap2g8u5uF8sKS4Oc9scfy/WrtFF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cAkjsD2zmsax2HVZo5F+WTdhc++f5V0FJS0VBeyPFbM0eN+QAT0BJxRbW4gDMTukc5d/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qJJ/ii4/A8/zFT45yKRXVicHODg/Wo7m4S1i8yQHbnHFMtZYZg1xE3yv97J6EVZooqqg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75IJ/wAP0q1RRRVdrOEsXRTG5/iQ4NV43vFuJFQieJOMuQDn0yKnW+h37JcxPjJV+P1q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eoxVfTgRYwhhghcGpZld4WVG2sRwfSsSWK4aFIkDCe34IU87exGK0bK9W6g2Mds4GCDw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9FuJlaSUudzA9AatNK0Nm00kwlVcMhX5SfQHFU96s8eow8AYEqDt61sghlBHIIrLjiK68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euOg/nWrRRRUM8IkUlTtkH3WHUVVjMluPNERCN/rIhztPqPUVfBDLkEEH0pkMEcAYRLt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RUcSBHk5J3Nu5p7MFGWOBnFNIfzVIK7Mcg9famy3EUK7pHCjOPxqRWV1DKQynoQetRXao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zu6Vmw/NpYRUYZX5uMde+B1og8uW5iLoDuj2KCucMOv0prBDp6+Y21oVMT/L0OR/hUVv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1aI7gxyCPer1tJBfW4AiAkiIJQfLg9v5VHJpyT3TsZ2UyAnZj8KsyW0cOnzRoNq7Sep9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Db7hKWPT+lF5bXFvBDcJLkwrj7v3RjBOD3qY6Wktvu8xjM2G3sO/uKtNaK87yu5O5NgH9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KJ4z5kjiP7qseBV6oJ54oWXf8z9lUZb8B1pFllkZsR+Wgzhn7++PSoHlQyEIZJ3LAYBO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OVv9cUAHRY8/rUwGBgUEZBGcZqj5QT7MpIdIfkcDnnGBn/PentBLbRE2rM4ByI3OR9BU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jEf7pqaiiiiiikAwMc/jS1kQtHdXV2cLuDKVLAHGOK04WJ3gjGDx9KkrI1CaS7j2W4Pl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mB6jmptH+SGSEqyujZYE5xn0rRopiSo7MqMCVOCB2p9FFFFNZtoJxnAzgdaFbcoYAjIz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MgfeHKn0NMtJWmgzIAHUlWHuKn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pD2qCeBpGWRXbcmSqhsAn3p6ORGgnKiQr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Gu3U5iCSGjB+nWrIdYocyuAF6knp+NSA5paKKKKiuSVtpWHUIT+lcksjLKJFOGU5B9DX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WGCygmpqKKq6hxAp6gSIT/30KtUUUVC5xdxe6N/SpqQrkjnA7j1qje3phO0IpDL8jnkE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1uo5Io02JuBRccCteCZREVdvmiwrE9zgdKZb38VxG7g7FQ8s3A9qLS+S5MnGAjYDc4Iq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k/iadRRRTJpVijLMQPQE4yfSorKRJYtyn5jy49CRnFTFFJJKjJGM47Ux4dx3K7q3bB4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yzj+5jafzpyXeAPPiaHJwC3T86sAgjIOQe9VdNz9l5PO9s/mat1VvbVp9jxP5cqHhvbv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AsbXK48w7fu8dR6Vct/JlthsGVYZIY5PPrms1I/sd21o/NvPnGex7VDaq1ne/Z3wySrg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SiJpoJnAdWwAW7e1OS5SKW2llBJmUpleg54rTpCuWByeB07UtFFQ3ETNh4iFlX7pPQ+x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cmMnloDjJPqKtwTxXCb4nDCpaKQZ3H0qK4XzNif7YY8+hz/QVTmlm+3Ft3lpGQMO2Fc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NCV+6BM6jcvUKfXPqMYp11cSiG2tbR+qDLRnr24PamR3U81iLZ1d5JCdjt0Kj3qO0uYY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AQ53fgeKlhk8wwSF8lnkOW4PQelFypjiutqlclHw5BIJOPpUs0tzbLFKkkbg8EbQAR7U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OMfjU0W+MqIkViPNUkHOOcip7J55YnF0qhg23AHUYFWQABgDAqlIRfXLQfN5MRy5H8Te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xA4zUSTmTftjdAucNIMAn+dJOyvEOJHBP/LI4z+NUry4KTx+WEDLIFOPmbHv6da0VhAl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4H4U9VCjCgADsKWiiqdwXCXQDYAQMu0gEf5xVscgYpaKKKKKKKbIu+NlyRkYyKiklENk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nP8AjWX4fG57gnsF/rWskgLTZwAjYP5A/wBargy3rsMPFbjv0L/4Cp5LaKWAwsgEfoOM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SIHB5JPU1PRTNmGBUADnPFPoooopjxq+N2cg5yKfRRVdNsFyU7TEsv1xzV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iiiiiiiiiiiiiii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eOuM01JAzcZ2gc5GBmmXFuLiPD7Q+OGA6H2qrZCWLUJUlG8+Wvzjtj/HrVrzUkM0eCCh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+fSpQoG05+76mlXPRiCeenpUEl9BHOICxMpYLtA9amkkSJN0jBV9TTYLmK4DGJtwU4PFS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SURbzLnIQLgfh/ntVzRbrzrbyWPzxcY9R2rSooprqGQggHI71FZs72qGRSrgYIbrxU9F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5UEZz0zUlFQXNsk8ZVuABxjjB9ayrYRJdyQXAAlKlFY9HHv78daSaOa6aQzyGKBCR83sT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xpd6aERfLQj5fbmlBitbQRtGwEYyRjOSD/XrS6ZbvBFIZQA8jliKu0UUVmahIJL21iGc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H86naJbLz7hCcMNxTtmorS+mknjjmjQCVNylT0pP7TdwqxQbpGkZAu7rjvTbvULhLiRI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6murx1t4WSEM0xACk1WiuTDpfmwxqkjyFQAcjOabp1zPFbSxrAJGjbJG7B5qbT9Ua7uD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F3qSp5sbQS7FOxnHam36SW8ouI1LIU2yA9xUSMbCcToWNrJgY4Pb+lX7yCO+tOGJGNyl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IIJmOySF8E4PIH+R+tQzSWM+oAFJGaRgN4OBnp0qS8gNxZRGFGRYslc9x61dsLmS5jJl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uiqOoTXCSRpAwQEEs7DgY7VFG9zd2aXBmMShW3bB1weOPwqncNNJpMEskhxkhgTy4zxT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zRqyvu+dvujnr+tJbFUV8scREYmhAGfr6itOW/togN0yHnB2kHH4VXbWrUEgB2x0OOt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KLLOR1JP6VC9xqEkrPtdHVTuO3GB/n+VJPDK0MUrFssu7cecn/8AUKYbidHXzIVfK5G9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NdLLLHvRowgA2oaluJopYozbOI/LXbsJxkGpCn2VrSYK8iKpYkDPzH/AD+lOjtnW3s0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QkEZ9qsS+U0VxEq5m8snIHygA/dH0qMMJ7a1bYSEkyTjsBzn68U+8dL+xE9uSrwtuwcZ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+Zt2TG5xuBHOKvibCM8iGMKMndj09qr3eowwwsUcM+MqB3z0pLSRY4iqK8kh+dztwCx9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yFLcHGCGye2f8KfFGqk7dxOACzknOKesWCxZmfPqeAPpTwAOgxWbdWk6Xyz2xBZzzuHA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tBMirIq7sqeCKtUUUVBMUWVMgEyfJz6daZd3K2MCFYywztCg4xUzShITKwIAXJGMmkt7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A4PGOaloooooprcAHdgDrWZrsgW1SMEfM2cVH4f2rHO546ZPtzU1vGL64lmY5t9+VXH3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iiimq27sR9adRRRRRRRRRUVwD5e5RlkO4D1qRWDKGHQjNL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SEZBHrTVAjj2o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AzapO4XA2KDnPWiMTRX7k4aF8c45BqyzJOrRqQysCrYPTtQpIYMy4OCGOelUL108+2ZA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p/StKSNJ49rgMhqjpIwbrjH748flWjRUFzGXVSOoOeDg1hzb7C9jmjAAwNwByOetdCjr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RTqKyFCyX91HPcuqqRtBfGM+lTm5g02IIWZ1PzJ3z681PBfRS2rTnKKpIYHsaW3vYLkN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Le9guXKxPlh2I6+4qOS+t0vFjZjkgrnsDnpT5L1I5ZUZG/dpvJ9R7USXipbRTbGbzcbV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2k6ucNGYzhlfgiqOotGZre4wHiU8le5q1tivlSYOxi/iT1+o9aS0ujPO8ccYSGMAc8H8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JwE5ZvrnAH6VPZTCVCixNGsfyjPtx/SrNFFV3mZ5vJgIyPvtjIX2+tVr20cLbvApcwvu2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+9CQ3M0N00vytKMIhOQoqOwtrjzkMybFhTaP9o9P5VWtrO4hlFzEhJEpGw8ZX1qe8huD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Qm7I44qaSCdrq2QL+6hAJfPWoks5k0+IbCHjl8woO/NR2lvNLaXcikkz8Lv9ATTLKyka5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hi3UnHJFQ3UNxJPNHukdww4HT2JrVS9ilJt7hHicrg7+h+hqo9q9mixEPPHI3zKq5Ix0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/pDRqR/qXPJqRTeC5D+bD5BfbsU9s/zrMuo5bTUx5QwS2UC55Ga07UTTtdW9wfkGFGzg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kT7s9wOMffprQeTgPez88DcRj+VQTXctswH2qKRs42sO31H9ap3eoG7jjUt5YBO8DkEd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BBvBGNx6gHtUE0lxNFDEYm2ouFAXrUkem3rfKq/KevzDipv7HmUHzJlVBzxk0sOkiURu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x/jUqW1hEp81JEKkDMn8WfpSrbvHfvJEqeTEw3bAM9M4qte3FxHNL+8b5icoeynpRdh4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QBhnpWjC6ObaJH8wx9WxzjFQtbQ3F7NviO0NtBA4zjrVGewiRQyz5AZVJ28c+nrTn0+S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DjHBqKOQC8jeXEi52/M23bzWhJ5CTxHeAkqNH8owMHp0qXTj5iwBt3EbKQ3rkf402NFF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1GMFew/lUEqjTtQHyKYJMZ3D7vritI+X9ic27/LtyCDnHHbP8qWOGLyUjlRGYryMAZ9e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GHEUa5RVA+bjpREYRd5ROZU37+xx/wDrp4nLXRhVDhRlm7Cp6KjmDsAI32NkHOM5HpU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KW2bAFHGM5/wqzRRRUU6llUgZKuD196pXTNcQzRhWHluAdvfvUTPvtoXgdnSAHcX+UN0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05Me2U5IXqpHar4paKKKKRgGBDAFT1BrmNTuRc3ZK52r8ozWjpO54Jo1OFJA4P3Rj3rU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xyfrT6KKKKKKKKKKKKKKKhgDJujIG1fukdxU1FFFFFFUrnU4LeTYdzkddmDiof7ag5/d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61b7SQkmcdMD/ABpf7atv7sv/AHyP8aT+2rbbnbJn0wP8aVNatWAyHU98jpSnWbUE/fOD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P4yfQCmtrVuD8qSN+A/xpBrlvzmKUenA/wAaU61AFB8uTOOmBR/bVtkDZLz7D/Gga1bH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G1bcYWQgnnjpQNZtScfvBz/AHacNYtD1Zh9Vpv9s2392T/vmrsMyTxLJGcq3Sp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Q9OOKiNsjMWLy5PpIwH5A06K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3dqkopMfMTk/Sq8MZS6uGwcNtIPbpUgBGWf5sHIwKha3aB5ZrYZZusfQMalhczwLIyFC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bzMzybt7HJYH/P0p/wBjC2qWySSqoP3g3IFR2+lRW9wJlkkLLnAJGPxq/RRWdqcCvHgu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VdGuWhma0lYbf4Pr/wDXrborFDQDVbo3Gxl4ChhnJ9qhlt8aTbMflAfJcc4BPWrB2Lot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3VugzSwgG6na3VXC24X5ehb0/SmaYitPC3n73SM4THC+1Q6q8Mt7GsR+dTtbjjOaLra1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4wcBjgVYmd49NshvaMMBlhnI4pNHIa6uVYswdRjd1I5FTtZSQ3WbdR5Lj50J4/Ko0tTa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pGMkH0I/GrItoLp47qP0B471X0o5vbovIGc44zzgf5FaDTRRuELAM3YVWha6F3J8rPbt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9UUm+QgROFUH5m6njtT0RUztUDJycDqadRRRSAAEkAZPU0tIelMgXZCq4A9gKkqruk+07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fLtx0qR0gu48NtkUHqD0P1qvcxTJEsdvI4Kgtk8/hTGtItSiilMj4AwCRgmnLpNuqBcH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5tFLyM6zY/ujH3ajvp7mC4iiWVtwA6fxfWkddWlbazMAR2wB+lN/sm9lJ82Vf+BMTUse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hVyPSrVABsLfU0zbFp+9nIZDjYuMt1Of50wN9qlE8S5VE+VDwQSeuPwpgxcXEjQNJDL3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mkuLh44o45nL+YcltpB2jp9DUkcySBQqyOfL3FhweTk8/gOlI8iyL++A8uN/4FZ+mOp/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zy2+ZIy2SvUdP0qWAWl6W86MQzSf3WPzf59KLuxMcYC27ThRgHzTkD6Yq5M32awR41EZ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Vj3ck1veO4OA53Db0P4ZqV2kgsYCPKKucnd1zk/pjFSXVzNH5MivGy55G0rzyOc1Bd2u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lWI6dTU9ipv4y9yxMcJGEU9ceo/z3q1YXaSRyJAGLqxba/pntU08RFxG8Rj3K24qTjOQ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aRQnzTFJIGPKo4bk0LaoXaO1uHQhdwhbPX3zSWV+z3ge42rvG3IYBRj1z3/xq9JdzJer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wZ4qZEAzuUZViVPU80gu4DJ5fmBXxna3B/WpSyhgpYAt0GetOqOQuJYtoypJDe3FSUUU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Ae4BqKMsJ2BA2sAw55FLPFHLC8bkBSOecYqGyhht4jDHJuyd3PerlFFFIfpRiob2YW9p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UMe9HcgkL1/GtvSIHhjffj5sEDHStAZ5yAOaWiiiiiiiiiiiiiiiq15lAk6sR5Z5HYg9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S0UUUUVmS6QJJpHMuA7bunIzSf2MhbJlP0xTf7EXtOc57rmlbRwQ2JiCQe1N/sUZ5l+X0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cfvQw+mDQmjFSCZR1Ofl7Y//AF0p0XhgJR7cUkei/d82UEKeir1H1p/9jJuAMzeWOigf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PISAAAAMdBSf2Km7JmbrnpR/YqknMxx6BaQaMNvMg3dvlpDovOVm7jA20x9FkK/LIuR6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Jh0x92tK1gW2gWJSSFzyfrmpaKKKztZLiCNY2IZn7HGRg1Te7mnuIZcsIgVyqtwTjJqS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CNSGB2gA5B96aNZmddqom9gApH96pJdWlivPKMalQQDjqauXt1Jax+YIgyY5yeQahkv7h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dwAbjH+RUUmsFYIysY8xicjPC4NSPqcnlwyR24ZZeB8+DuzjFOXU1SaSO5TySmMfNnPG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WsayfJvJJ7VDHNNcXMDLIyibDkf3QuePcGrOo3stoAUhDL3Ynj6VFNqjhsRQhgqB3Jbo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7DEHXOclvSmnVypj3xABo9/Xv6fpV2yuDdWqzFNpOePxqx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UZkInEfltgrnf2+lSUUnc5pBkE8ZFLTJELDg4YfdOOlQfaDAYIbhgZH6t0BP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WK+4ojYtk7gR2xTsiqN/dyxSpBb7TI4+pH4U1bueWN2YiFY0DE4zliM4/lSFv7Qj3bFwg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6VlXqMhimCeWxycgY5B/TtW9p9yLq0STOWxhuO/erNNCqM4UDPJwOtVdWGdNmHsD+oouY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3UHHTHQ1ZSNUB2KBnrgYzSRwRRMzRxqrN1IGM1Untkl1DcY8EIGEgzwc9Ke9nGzq8se9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yPwqcbS3l+WcKOCRx+FNu7pLOISSKxUnHyjpUkbiWNXXOCO4wapTRTRX7SrtMEigSFjwK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rHIPs+3pwex71YeGCV3mt5R52M5R8/Sq0kVxZWqmJPMmOWaQDJGT2pNKlujdOs6ylWXO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qM8U7RpasVyAGOfz4q2szm7MPljaF3bgf/rfWp6KKKKZ5iCURlgHIyB60+kPSo7ZzJbo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KlpCAQQe9R29vHboViGFLFiM96GZvtKp2KE/qKzo5bhLxrN5PmOWjf8AA8H1FWtOa5MJ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8ke9XKwtbyt9C5+7gfzrUv52t7RpEKhh03VRttTn86NLhE2lC5YZzjGasx6rayEhWbIB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W6bcCRgy7sgdqoX1ysyi5jkdD0CuuDj2qwjq+mpLkFwu0FflwR79e1UVuka4ClPtAfAO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/VrNNwhBGVAKlsAYqT7VCyLJLcuyk9Nny5GMinQXsYWNEYkGTZjHUY4z+npVaSW2bzrhS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p49M98VZi1SD7IzTgM5JAUDqPerunSvPbCR1ZdxOAT29qfeSxw27PKgdcgbT3rDMcY3+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PlA7fyqzdWkbvFG19jA4DAZHHtTp7VbpoB9tVyTtXCg5wMnvV/7JugEUkjMoGCAAAa5+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KoHQrwT6VbtpDZbLuUsxlJR8jpz1rQVPtVlKH2uxLKrdeMnFZtqAqFlXAljIVVB+8P8A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ZlKkCLbxn1469+KiiCXVnHFcBUZ8lJMZ7nj2pAb3Tpfm3Twgcf0+lXo57e7ZHjfEqZwp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C6cyNCBJG+DkDOR/OiS3kbUI5ww8tVIxVuq/no10kaSocBtyg5Pb8qsUUUUUVntIzSwS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D/iKfaI32u48072BXDHHTHH9auYFN2DOV+XnJx3p9FFFFYmu3KsywKeU5amxIEsYVXBc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xlluJ+djMFXPoP8A9dWomDFwB91sGpKKKKTpS0UUUUUUUUUUhAYEEZBqOBuGjP3kOMe3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74zS0UUUUUUUUUUUUUUUUUUUUUUUUUVXubczvCQ2AjZP0waqxaYYxEAy/LIXb6dMU5NL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rAKexPU1G2k/J8rrvEYUfLjkd6H0geYWjkxnBG4d/wDOat31u1zatErAMccmqNzDK2qR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invpLG3jVZF8xAwywyDk5p509ljtEVlYQvuJPHfPFMn0uSa7km80AN04z2xTpdLYpH5M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cKkisTFcQOCCkSFeetJqNjJdkFZdo24KnoaZPpe990Um3KhGHqAP/rCl/s0eaxyuzyvL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Si08TSMrJHGFx6kVcsIXt7NIpCCy5zt6dc1Y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qLuY4A71nXGpxROJEjLnJQ5bGOewq5JchJ4ItpPnZwfTAzRDciWeaILgxEDOeuaqTak8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R8wbHPp0qxd3EsITyYDLuznBxim2V8bwPiIoycMCfrVOXUpJLSJYkDTS5G3GcYNSasjS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Fh/D606wmlW5ltZyzSAbg2eMf5xV7adwO7A7jHWiNZAzb3DAn5QBjFQtZ28swnKnd+Iq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GpPrStBGxBK8g5447YqnfRAtlkDLwAc8nPBH5Vk6bObK+AkOEb5Wz0HvXTVHJNHEyK7hS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zW7xvbyuFLjb8w7mnWt1FLBGfNUttGQWGc1YzmlpgY+aykcYBFPpkqlkKqxUkcEdqygs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KShCHXrx1/WtKQJdQMsU3X+JD0NRtj7GEv2TJ+9zgHnis+7s4IZUuNh8ncAQvpirFvaR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9wXHSq0L/wDEqaQSmGRWPO45Y/T8qhF1Is8ci3TzcgsvIHvVvUDHu/fXUqhgGCqpwBmn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XKISY2JUE8Dr+n61fgiMSFS7Pkk5brUlMllSFC8jbVHeolvI3GY1eQE4yq8U+EytlpAq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MA0tMlDmM+WwV+xYZFR2QAs4dq7RsHH4VMrBlDDoRkUtFMOPOHynO372OPpQ0UbSLIyA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1jRnY4VRkmoPt9v9nM4csgODgc/lWZr+HS3kXlWB5/Kp9ULy20EUSh/Nxg9u1VLhLiKe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+CDwFxUtlakpbzyiOKKNSdwPLZ9abYWjSWdwyqrFsrGf8Kku9Ple2tV258tCGUHBzSR+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AnAY9zVJrSeERFoyhD43ZHJPSrMVldK8Ikh+VZdxbI9aF0+czbAgQb2YPnIx9Kh+yusE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BgCO38xTfId9MLKOkpLEkDtSm0naCIuvy7TsAIBH19q04LiWCwjVYfNdVAIU/d+tSXjp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jAQbiD1qhPGkjrE92hG7BLqQwA9zUs4hLvLvt3RyCPmyeBjGPwqWyt3eO0mAjAQMTgY6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QBo0lH3hx9RWdb7ZbSXzJHxHzsU9fetPRJo3SWNF2gEEAnJPH/1qgEXk6iV2cI6sCo5AJ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Wjub8BScdFHU9SKSKLbpbxTIsIAPzSt1PXNWVuokc23lyN5YHONwqpfw2zIJoHVXDgFl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QqqRqiHIA4Oc5okmWJ41bOZDtGKj2XIvN3mKYCPukcjioEitv7RzCcSDJYg9TxxV4nF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YIwcfWs+5Plb36eXMGGOduRzn8zV0qftCsCdu0gjP0x/WpaKKKKKa7BEZj0AzXMMftt48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yQP84rRLExBEAJGUjwc/n+HNXLC3FqXiDZAAPP41ZjGN3PViafRTApEjNnggDHpT6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ruPLu0kzhXUq2T3yNv9fzqfnceRjFL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WDcx7oL2RicRSHaCeMkirt5GrXNknO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LPbBfX4LE7Qpyx9ietUZN09rd3GZEQvgKDkHpV3UNha1aeQxgA7mHXke1GkKqPc+Vkwb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qaW82z7bG5Yo5ITGcDP1+tWtRl3/ZWLf6O5BY9M/wBaqWwikvpUhd1WRCFcLz71twsf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HPvxUmRkjPTrVK81GOzlCurNlc8Gm2WqpdTmIoVY8qeoNaFRyoJVKtn61z19C0ksjKOI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bvDPKU2LhSo+bA96vQIzrG8eGAz88wy34VO0cgJZZT6lSBiqNval7dJzDDMXUHaVA5+t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gjHHzLJ1xTrhfORS4nj5HCHkflUIdo7xIzdSbdgO11BLfNj0+lWAxL7VmkBDFfmTgnr6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rG4IycttIH0qrqM0qw4KGNWDIzcEcjg8c1LYwR5F1ECglT5oxwM/5zReLbs4EkPnSnACg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iMlsq8EMMkbT04FSWcbeVIs7hnztIH8I6Af1/Gs6RII9qQWzSyFiuZBwcdeD9KkT+0pU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KAcfjVuaGWS2i82dYnXBYlQeaksFIh+acT5P3h0HtVqikIBGCMg0KoUYUAD0FLRSZ5xU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u3IO3jPHrTbOLFhHGXJyvUcHmp0UIgUdAMClxSfdwAOCefakbhlYttA4x60+op/mTy9p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sW3t0Nq8qTKi7Ckw25xz1xT9VWM6ZbNC2+NcKD68f/WrUtGDWUJOPuDGfpS3E0MduzzF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sM9azxqVotu6RqSB8wVhx16VKNRgKS7GkVEQYCqBxnGRTW1GGCVlLsykAjaM4B9yagnv4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IY7UOOvpmn/2gHuY0hRJQ5HJBGT+PSrF7qBtZVR1jwRkjJJqR9Qt4pvLkcAnGCOePf0p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b5oxk8ZqkXsjDco0jKSctjPAJ44q6Y/MaO4j+UlOM+nUVQ1W4SNsKjpN/C4OMDPt1qVr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425UryeMduKe9nNJIhKxJGhzgEk9Py9KjsrRIZwvlZbGGyOnuD/hVz7TBbjyVDERjBCI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K4dkXcrr1Vxg/lT7l4o4WefHljg5Ga5qRjaXDNAVaOQfLkZBXP8A9ar2nvDaYdo5dzqO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u95cPNIZLeIoFGcAnnvV6Yy+QWtgjSepPFQXkYksZFk5kCFvcH2pplj84nyZB8q/vF9O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GUlyxJEoKN9B/n0qxb26wTbY2ZVA3FM/Lk8f0pLi3uJ5EbzFTY2VC59MZ+tQC6urSVo5x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g8f5+lWoJYJ5vMhKnGQx24OeO9WqKKKKZL5gXMeM+9UbsO0TRKpWR49/BzkjtV6F1lhR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UUUUVn6zN5dmVDYZzjHqO9ZumKkYad/myCoGOhrR01AQZRwvQDkZPcmrcbq1zMoGCuMn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6mnUUUUUUUUUUUUUUUUUh5pFHJOCD05706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k2jGMDmlpNo54HPX3qOJEVpAmOWy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uoB+tAAHQYpFRUXaihR6AUMiuMMoYe4zUflIoYKAo9AMY/Kq08f2lY4wzoxXcCCR0I5/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xBcEB8btw4yMf55pl1bvfqqrImR8wyQeMdiOcZ71SmVdNlikgdXkGQ2ecHvW7ZTm4tkd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MzbVJOTgZwKzxA7288kgCmTJC4wQPf3rHP8AodxHNCQcDOM5+ua6S2nW4gSVOjDOPT2q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YvIt44s52jGaloqIoftIf5sbMdeOv86eGBJGCMUySIO6lkRtvIJHIPtSNbq5VpBuKnPt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0qJjCs4LKPMI+9t7fWhZozcNGCdwxn0+n1pjMBcyLCoMxUFiTx3xUkUaRooEYXaMDHOK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j2sDuU7cnHrUCaZbn5tzuG55bINXIokhTZGoVR2FPpnmp2O7nHy80nmZm2Db0zjPP5Un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h+Q/zp28c5yMHHIpWUPjIPByKUrkg88e9DA7SF4OOKitX8y2jbIbI6joalPSsSC4eP7I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MtnHOK2wck0HOOOtVWnIklgBG5Vzkckfh3punidFKyv5it8ysSc89qopa7Dcxxzr5gyS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Q6RvoRRJN5hOSR656frU2no9xpezjj5QD04OadqcZTT44UX5mIQYHFULqGaEESoAGiCD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tvi1NxcMqqYNgbrx7j8qq2NrJcWsyoF+YgB2/lU4SRSsqn54sRbZD1yOx61HZ2k0dxBO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CAeO9Lfwz3FyyDa5zxkqG6dPXHNPe0uXidlQfvlUNuIypBpZdMkX7R5akKUG0A9T3qKb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wZwQOQOlactytjZR+eDu2hcJyc4qsdKSS1VoiS5+YGQ84PY4p0cEmnWcrqTkndhfmx0+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JcYZ5ApUHBPqRUt1dR2URjV2ebaB64461UtL15EMUcWdu0lvMwx/POelSWdzNLLJM0RbY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Z7nULUEwghHB4OA2O1RQx/asySwxr5TFTg/Ln6VFaT3SRMtvubLYAC5x/hVqGJptLDux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55HtSwyzwwXGyNIiuGCryeTVzdLI0sdzbgxYyCpzn2pEEc4We3fYcFAGXg+2PwqKaKd4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qw2nnt3qS8KkiBkaXzTnbnGAPSq4uZrVlEaiSMnlGb5h24Per6zxzTSW5UkqPnyOOe1V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oQ4LBh1BBFM+2TWD+XcgyIScP3x/k1fhuIbgZikVselS1X+2wCYRFiGbgZB5qcjI6kfS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KxwXVkHqOM8flTrTD2yZB+TK89eCR/SnJCyTl97EEHIJPrU1FFFFc/rcvm3YiXnYMcep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SIv3cNuyCDx/jWkiLGoVQAKjjCi4k2nlgGPH4f0qRSCWAzwcc06iiiiiiimopXdly2Tk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UUUUUUmBnNLRRRRRRRRRUF3DJPFsjmaLnkr3qHSG3WCjOdpIz681d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pioFd2GfnOT+WP6U+i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AHrzTRscK52kgZDD+hpNqiRnbaXA9MECoopAzglVRnUll3c8Hj/9dZeowQ2SqsQBdyT83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nzmK/O64LKVJb0JrWtlklf7RKcZHyIOgHr9askZGDzWVcWSSzyIdnypkEA5GegPPt+tZ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Azz8oYdK2Jr5obq3hZOJAMnuCafEk0d7K2Mxy4IJP3cD0q3UMvmPuRCUxghhgk881E0B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OSSTnOat0UUVDLJufyo2/eYyfYetQvp8LQohyCrbiw4JPem2ayvtuQVzIoDgjrjOCKj1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YQwGSfvcc8fn1oa8htpI90IWF1wjg5447Vdg8p40khwUx8uPSpGG7HJ4PbvSZUDBIx0p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6c0gliZuHQn6inghhkEEVXvbn7PCWXYX7Bjjio4bW4Eyyy3LkgksgPyn0qVLpGi83euz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drt5S9u8bRFRtB/nUNnqcSwiOfKNGNpPY9u1aBIlhJjcEMOGXmslLYfZYUiQLcRyAvnq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hjUknoxGN3f/ADzUaQFH3GVmPGc4/pWZNaSf2jNJFKiNt3p83J6ZyPSlijX+zrsebE7t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QHzaOuMbXq7dzTRKPIg80/XGKedrRBZ9hJHzDt70yS4tQpjkljAxggsAKrxF408q3MLx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eBUTZnZ8xyoPPQjIx6DP6VbuLeNmLq3lSgf6z0FRTQSF903lSxDJ3H5WXp3qLbHPJHBF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nOMn86X51lkENzIoUkkSDI69Oe1Os5Zj5m2SOTMpzu4OOOn61YvrRbyDy2baQcggZqOU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oAywyB0HSqD3N1dW0WXwrbg5Qcn14+lVLe4W2R1CkknCyjqBnnA+la0sO5Xjs5B5gjCt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2F3HbyRKYmRsHGSDkdRUdrbTizmVlDowygByQans4rlbUxr5Mi5OCrHIPvUS281qbkSO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8R16UzSGaOCdgMFCCxIPTBqzYTLHYI0wMnnSkYwOpz1z9KsTwK0MxSIfMo+UdyDnpS+a4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ucjsATmoEtyzwF0YDzJDjoUySQamllngxj5gWIw/fng5FFxJC0oElvLISuMhcjGactkE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SeOnFWFRFZnVQGbqcdaaxP2lABxsYk/iMf1p7orqVYAg9qozacF3Pb/I+Mg55zUMWoTW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FwOQfSp/NtJ3RlCmb5SobIIq6oIUBjk9zimPAjyrIR8y9/z/AMaJULyQnaCFYkk9uDSw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+9SUUUUU2R1jjZ2OAoya5q2ElzqAkAZsybiR2rdtEKhi6gMWPQkj9QKsngUxcmdsgY2jH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APm7d6RjKJk24MZBDeo96koooooooooooooooopoJLEY4FCAhcHt05zxTqKKKKKKKKiu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s/xGqenQXds2yRYxESScHnNaNZ1zq0UEzR7C5XHKkYq7bzLPAkq9GGakooooooooooqC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Hz1PpWbZXN1sa4nmBhjYhwRyeO34kVbj1OORmUROCELru43CmpqqMEzGQWRnPIOAM/4U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2Fj3k9s+lS2F8LwP8mwoemc0w6pCssyMCDEDz2PamNrEKRRsUbc4ztHbnFObVoFAJWTa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qPAEBIYSKrZXrntVq7uktYwzAszHCqOpqumqoInaWKRHjIDLj16U46rAMnbIVDBcgcHi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UoKsFIwMjPSlbVIV3YjlYK+zIUdfzpDqsSkh4pUIXdgryeasNdKlqLhkcKQDtxzVc6tC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8vX8antbtLqAyorAA4weuarpqgZ3U28q7Fy2R0pIdVEhG+FkVlLKeucDJ/kabbaus7sv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T7Uv9q5hkkFvJhDgk9OvSrX22DyDMHBCjJAIJFU5dUZkKRxtFIRlC44I61asJ3uYDK+N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OrCSSQNEVRVLZ74HtTotSdpFWS2dA+djHgH0oi1QStAAg/eZ3DdkrjpTYdXWQwr5XzSH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OiiiiiiiiiiiiiiiiiiiiiiiiiiiiikDBiQDkqcH2paKKKKa6hlKkAg9jUZGHGQSM46V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84VCpATp9ajuCbqLykg3sG+aQHCg/Xv2rNjhDBk2ymfOAoHA57mums4zFaRI33gozUsh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+tYsQuWnaedlVnjwFB5B6jI/D9arapbnC3PHz4DAA4BwK19OnS9gR3UebHwfY+tJfR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EAEE9/Wm2T+XbIifMxyeGyH9T9Oau+dEHRC673GQM9ahmMnnMIXG8qowRwoyeaWzW6VW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1qzUc8ohheQgkKM4FZUmtB0ZFjaNiPlbrjmtG1ECoohXbuXdyOfxqc8g4rPWC6gukY3D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xxRJYzXFuEkumOTk8Aj/ADmoZY5Ujjt1RJhGSpDdT3H04qb7NmNCIJI2IDMsUm0Z9OtT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MB/ekJH5VKkEaoF8tMZPGKBbxhsiGMYxg7ec04R4LEhMnqQvUU7DAjGMd+KoXUlwt7FGE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b3FMsZLt5n4DQF2GT255qcwx2VkIvKedM8gDJ9c1StwtvFeXKIyg8KG44qGCCdkiV7cP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5NaNnC8EEab5EZQcqVyp5/z3qzGZgAJFVj3ZT/SnrIT95GU+9NacKrsVIVBkseBVa5d7m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MYJfqPTpTYpY7NI7VX3uSc7j90VWvVkSe5nVA8bx+UcNjb0qtbxwp5gUNKWjHCHG045z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FxGybgcZ5xVuKzxbsrWq7jgYMmc0skbRRyObO2CqPXqPy9KhWa4hbC21uuACQDyo96vq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j+FOf51Bcb4OZ286BiFwcDac9ar3d2qN/wAewcyLwHbJ6+n1qzN5kVi82yMS7ckbeBUg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PAQEfnmoZLi4hadTtk27Sp24xk4wfWq2JHMzCGE7WOChIYHPY/hVv+0Le3twzEkg7Sqn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mNI2XcMlpFwoX1pgMd5CihJETaVV8hc1hvHhX3sxIbapAyGxWst8ZdJlKsI5UGMKeaSw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O8nKEnnPerFq00MMcQtjnaMnGBnHOfc1G9w6KUiO6dsKxXDbcf1/Cm7Z0EqeY7oYjuEuS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dz2d7GvLFeOfUGk+yTvZqtuEeNiGI3AlG781JKqiKNGWbg55QhRzySae+yLzDAxV3CgB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KTcNK8j7PN2Km7AH+PJpLSSaWGS4Mz5DEbABgc9qdKHkecmdlCZARTj6Hjmp7dPNtY3E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/LpSzyhvMhPTbgspyRn1HaooCwu0DGJlWLG9ep5HWpYZ5WuZI5ImCg/IwHBGPWrB6HHJ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W6bIVmHy8DA9KYlvbXiloTIhyCcMR09qYLO+iAWG4AUHv3H5URTajDzLD5qFueQCBUo1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84z6HtVhLmEzmASbpBkkelT0UUUVm65N5doEB5c/pVHTFKJvDkBnCkL1Pp/Ot5VCqFAw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csgHRQSakB60tFFFFFFFFFFFFFFFFFICcnimTFkQugGRjOTwB3p6kMoIOQehFL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dcLNtEZbJOCOn51t6dA1vZxxv97qR6Z7VZooooooooooorNs7KQafNDMqq0jFh3xwKLW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GRGmwBecj3pZNOxdebBsRShBHPUg/wD1qi/sybyXQMg3xqCM/wAQqxp9pJbSStIIxvxj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MlluXc4AMmSSeq0Np03lW5EcZZAQyt9f1ptzp1w0SoSpEa4QL3JPNONhOqrGqAxrKrLyM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2e4jj8rAkRwwY9v8APFVG0+4eKZpWR5ZHU+nAqKe1ngWNFxt+0L5WTnb16+3SluLdoLK4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KltbNzZWpA5EolbJ7f5xTdSjFxqEEUYO8ffOOMdev51quCUYDqRxWW9lP9ht4tgYxuSy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q3ltoGSYAfNkYNQyW0sC38zEFZFOAOTjmmWVg8kcLu/7sRHaO4J//AFmpLHTDa3LSMQwA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lNpNC+1S8u4EHOBx/hTLXSmRX8wgb49pC9qellcOUE8ilYgQm3jtjNWbGF4LNYnwHGen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we4dW+QqdvVvqe/FLDp8qTRvJPv8oEIMdOMUkWnSRC3AaP8AdFsnnJzUcOlND9nYFd6P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qKKKKKKKKKKKKKKKKKKKKKKKKKKKKKQKFLEfxHJpaKKKKjYo7CNiCSNwGfQ9f5VWmlZ5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Cnk/TvVW1s7nzpt8jIrHJIA3P/hQITG728O7BbeOcdCAetSrcpGt1dhMlSFK9+OP61Sv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dBhTtJ4J61tLMjlVUgswJ45xjGf5iqgsYbbdNJOynbtLE461WmaOdhHGTKN2zg9sdazR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HkEeoroXtba7VJCN3y4VgccVA7Lp67YbWWTHG7PB4/8ArfpSWCi5ka6eIJtbEYHbg/41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IUhj4/1nYdsflVyCSW4sA0bjzDkB2HocZxTrOCaFW8+YyMfyFSXMYmt3jIByOAaoW2kJ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BjGDV+RW82IqxVQTkDvxUtRXETSxgKQGDBgT7Gs2R5EuGVr37OeCUKgj8DU1kmXlknnj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gEZwKvQypPEskZ3I3Q0+iobqYwRbwu75gPzOKbDdCWSfjbHEcbj3PenQ3ME4zFKrY6gH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bcFbcMZ9M84/ClS5tVRtkqbQ3OD0JNPNxEN+HBMeNwyOKjvHia3kRnXJU8Z56U6xybG3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VZrZ2uhL57BAfuDgdP8AGql+sqTqtvOyuw+WMHirglWGIq5BkRNzD196hula809XjBV8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TiSO0u1PAYB8H14PH1pdQWS5tG+zkuC+ML6Drn8arrLdxxCM2OE27cgEnpioNFmS3lnM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W/tG13hTJjPdlIH61Z+SWP8AhdG/EGoDZoWlbc2ZSN2fQdvpVmkZQwwRmmmKMkEopI6c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T24EfY5BDD3FOeLbtMIClTyBwCPSqqyoWkLzqXdtowh2qw6DPc/jUdk7MJvM2mRXYHHJ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WiQw/JIQJJNzKwBA96rR21zcTY8wndnLnocVq2EEkVu0M7AgejZx/hWTbXXkh45JwAGy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qFrZopd0cnUY2jGPcfQ1s2bq1oMBEUDonAHGf61nKyl45GvDMS4Dox4weOlXbyOZVjW2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/L8Km8nZFK0zbmYEkgdBjpWLpLtHDeMhw4QEY9RmkFheLECpA8xsbA4Gf6Gr9wZba33r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n8qWISRlZbkxSAkDPAZTn174pjzRLM6EIkwmyAR1BI5zViORTbzhwuIy3AX056VDK0Iu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qg6YHtyK0YCn2dPK5jCjb9Kyo/IaaYztJBO8nytypwegqzJGLRlZCm4RsSzjqQR3980s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5nzsjdCfarMEyOAm3y3xnYRgipAihNoUBfTHFC4HAAGB09KdSEZGKqyQxm7iUQj5Mtu28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OOxNxvkRjFmQkBlwV5/+vUjHUbUgLi4X3HOKngv0b5Jj5cqj58jAH51bVlYZVgfoaWiu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UEAAhATWlY7xcGHeCsar90cdPX3rSoqpDKX1C4jwuEVeR1/GpYSzeaG4w5A+lSjgUtFF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UUUUUUUUUg6mggEYIyDTIkMZZeNn8IHap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TNAORkUiSK+7ac7TtP1pcilpOBya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R2BqK4uYok3NMi9+uSR7VHFK10N0Y8tMHDEZJ/wqAh2uoRHITCpJypAJPfNXJGkjcP8A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71XuUEVylyc4J2nC5wKlksopN+S4Dg7gGOD74rBPm2s1xbrGW3cccsB7GrOlXBtpVjmB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v37VsypHOhifDA8kZrLuJhH5awoixxOd8ZI3VBf2rTBrhdu4dQD7Dip9LupHtmswNs6A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NVZY7u0kALyKhI3MCdtaWrXMttAoh4LHBYdqpWsEck8hu7gsybT97g/nWuk1tGiqkkYU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zEZjFvXeO2aeZFCF8gqASSOelKrB1BHQ9KZKXDxbDhd3zcZ4xUmME0EgDngVDJbW8zl3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abdYwgYRrGMkH+f5VftLYWsPlhiwyTz2qeiqWqk/YyijJkYKPaqqRyWMV3GSzR+WGQnp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hTJjSHDE5BbPb8Kgkk+1JGpBLRN5ZZj6nj9BUjREaVIVXHmS9uw3UBGWLUXJLAkLyOp9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eTJw6lUQbeGGBzmtqyUpZwqzBiEHIORSwXAnZtiny1ONx7n2p7yJHt3sF3HaM9z6VG9vH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1UgVn28pQT3k6kq5ChQCcj/Cn2KNI3nW9y/kDjyyc4PpQIUtre5eTMsLt/qlHC81YV4Xh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+bGM9AKZFY3Cvl7yUqDwAc8fjVHSF8rVJ4ycnB5/GtwqCMEDHpVWWzKnfav5T9cD7p+o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KxyE468E+1WAQQCCCD3paKKQnAJ61RRkaaRHIEewODuzg5OeaLLyo7d7lyArMSHbrjpz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RSRM8hh1NQTkpMjujLG+RJ82AOOvWpkkAlaAqzfL94kYIrO/s5ZFgjLhXywbKkZ5zxmt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IgMaDO3Gcf1p5mhU7N6bum0EZzTTAjIP3CDI5BAyOKbDD5NqqgNlRwA3409mYwPkYbaf5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3wUE/KuABk55qZ7K4QQWyqxTeHEg/g9RWvJBvUq53gnvwMfhQsMRPMeCeSD70S20Thj5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nUXkbBIruGSUncAhzz75qJ7dnlZ0iblCuGPB54zUk5ktNK+VgkkaAZAyM/jVdJP7UEYA2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oK0DGrSLvYsQPu9j74p7IrDpjHAI7VXELLEUkcn+FJFB3jP+etRQSXUMgWYebEzYDjkj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kEcHIwafSDOahfasvmlwNq7eegyamFLTJYklXbIoIqlNpi4ZrdmSQ995/nTHuL20z5qi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jU15fxw27ENiQrlQQRmsWwgM04dl3LnucAn61vWSFIeRg5PGc1ZoquisLuSVyAmwAf1p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bcCO9S0UUUUhpAW8wjA2469806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kxkYoUBVAUAAdAKjihRHdwo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FJsXdu2jceM45o2qARtGDyeOtARF6KB9BVWHT4IQWMau5HJI4/KppYg0DRRkJuHVR0qC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ZI/lZmHGeOwNPhefzzFMYz8uflz60y5jCQTh5nbepKq2Dg47VNau5tI3m+Vtvzbhiqt5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kgZJ7dzVS40tlgkneZSVGdqrxx2zmm27tcwq0VnBKUIEmcBj709bVZJVvDA0Krgsjjqe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5oBcIAVPyhS2ME8YIrIvYGt5g4CbW5UAnBq75H2u1M0HzfIAUJOQR+NObH9jJcMqs44b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lgUkvnWa3CsQCOTgVoy21udu6GPacnpioVXT280rEuY1y2F6cfzqeO2tnjDRLhXA5Qlcj8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dICTnIcjHT/CoZYBBAw82dg7AcPzycYHp1qQWi7GVnkYHplzx6YqIwRx2b/aHaTnLZkP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NuVCD9aX7FEJjKpZWxjhqis1YrHuumLhclQ4YEdu1WhHjGXY49+tAi5c+Y53Y4z0+lMa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N0pk1l5sewzygEYPOc06O3KW6RpM/wAgwGGKpvYzK8ZM5ctKHYgAfpVv7PLgg3UnPso/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TyHIxzjg+vSkniJtJFZix2HnHWmW1vNHEq/aCQFAA2jjinXG6K2LCby9vJO0c/hUIiku2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bdpHP50+eK8dwsc6rGepKcj2pkWnFViWWYusRyoAxznNQ29jJbvLLJOItxI7cjtyelN0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oOQSuc57801re5uLVyJTJLHLlQAAP1rQhjuBsMk+4AcrsH86y0Df8JCRuIOT/KtgrPs4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phS7OP30XviM/wCNRNaXEiFXuFOTkjywRUUekhfvzvtxyqnAzVj7NMgUQ3TADHDqG49P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IDnPK9vTrVSS8uI75bdjCoKbt20n+vtU1rLJcxLKswI3HgJjI/M1TvkZY2UXCuyFSYwg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JJJdraNL5cIcg7RgD/Jq99lcOjLeANjKkDG4fnyOlF0LifTZvN2hg+AFHYHFI8V5I/lN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ycYpttDLHcxR3E7FgxKgrkHA7Grkud0u+aKMbcbgMMuemcn601bTLl0lXcSDnYDz61LO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6hwTmgLdbuZIivoEIP8AOlKuI2Mjg/KeAMCsHTI5Jo7uNOrIPzz/APrqwLK5Zt6CWMrs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tTZMrRjznI/iO0UvlTKzFJhg54Zc4P4Ypyef5R8wx+ZzgqDj2pALjIy0WO42n+ef6Uir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Yop/rQ1u0kXlyys4PU4AzSWtoLYsVdmDY4btileOQ3BkjcA7NoVhkdetO/fgHJjY9uCK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uKrJZyRkMk5Q+gHy/kf8aW7SdoiqokqsMENUIMsUMbGYwKQoClCQvHQ5q4WYDCspcjIB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YeWQ5JJBHPXipzeR7lzcxAEA4A5NPSVjGSZYtw56EY/WpPNG04dN2cdeM+lIsoZsK8Z46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xtjMeM9ec1ja2wM8aHYNo/h5I+tWtMiC28YWI5Ybyx9f/wBVRNfXlrctHIA47LjHHs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IyDt655q6zFkzC6Zz1PIqtAJWvZlnKHdGMbemMmpobZYWJRnwRgKWJAHtTzHkAb34GM5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mWwowPmOaVECLtUnHuSadjnOTSMm4YyR9DSBCCPnbA7HvS7fmzk/SnUUmOD70ABRgDFL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VhI7M5IONq9gP85p9FFFFFFFNdtiM2CcDOBWba6s0jATQ7QVLBl7gZ/wq5Be21wwWKUF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RkHNLRRR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SD65paKY24naMjod3Hr0p9MjLFfnwT6jpR84k6AqffkVUvZGtZUlCjyzw/HQetSxxF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A8bf8ancIVy+MLzk9qoS38cpKRjeisNw/vqcg4Helur/AGxv5O8OoyN0Zw1Zcl3JCXjh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t36+5qKJR9pRVmxuOXCcBfoa1ri0e5sFCzGV1XAwRhjnmiKCHTLJ/Nk+aQYOR1PsPxqt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S2wHa2RkjPFQ6JcLDdlHbCuuBn1qxNc/bLDyygj3ybEOeOPX0p8V79mneJ4G8wkAIvPY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kd5Itm1yAD7VUvYJo3uZYo1ZJI8Mc4xwcmkW8eG0sWjA2ONjbvy6/nT/ALdcLpjXLKm8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pktzLJpdwzhVdHA4BA6io4b+Y2dzLkghxtbA4z/n9aUXPnWd8Gz1yAe2aryXd1HcljKx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satSXEsS35jkOVdSvGfrUlmvlaq8I4VYR269P8a06KKKQDAxTJE3vGf7rZ/SpKKjuCRb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8KdH/AKtec8Dmo7qGKaLE33AcmmeYWhVbMKwxhXJ+UUxkkhuIpizPu+R8ngDtgfWrlVb0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/Kq9zg1JavE8I8kEIvy4PbFSKoQYUADOeKGcKyqc/N0wOKw52EPiAN2LDp7jFWLzUbq2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nUk80y61G/tZFV44vmGRgEg/rUk13fDyNqxqJgB0JIJ7/wCfSllvbq3ldJfIOIyy9Rmr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KFdhkgdvT9KlJA6nFZGplftlu5LKpJRvlPIyM/Uc07T4RFKzN52UfaDtIXB9jV02sDyF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R2qqNOtyhkkDNIXyxU57+lX2iVovLxgAcY7VBEoMEyuyt853EjAzxUknyksNpG0nJfHPa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5REWRAxYqQeSO3NNJjLyTyxs6tghWhORgGqkSwSXKeTvjdpP4fl4Az6/5xWlDdl2kDxs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PFKk0YeNgynoRRL/AKp/901zenSywNJMjfImN6/3hmtKCc32p7o3byIwDjoCcd/89qj1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hgZ4J9auX1zs08yKxVnA2+tQ6TNLLYSu8pZgxwT24FWNNna4s1d23PkhjjHeqiPLcy3h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cY/zirNqztpIYOzOUJ3E85pNLMr20buxKlf4iSc5NOumeH7RMuciJdvscn/61JJPJHpP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9yOtLeXEkWmmZGG/avOPXFRajeyW1rEyEeY2M5Ge1SXlxLDpomQ/NhcnGetJfyu0sNtC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anuwGt2Q8b8KD9eKY9sst0jOoZUTAB55pJ7FGdZYQsciHIwBg/WpVmTJV/lZRls9Pzp0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zzinBFGMKOOnFKQOuOR3rl5W+16izFW2s3QDnFbFgrNO7FXVUUIpJ6iraJIHy+xuPvYw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k1hnZo1jDHk9OP61YvNP/dySRKHLEEbeP0H+etM0aST7TOJNxfYD82c8VZt9WiO5bjKO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iuIZv9XIrfQ1LRRRRRRSEAjn60tFFFFFFFFIKWiiiiiqWoah9iKKI95YE9cYqO31i3l4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qa9mlNtmzAkZjjKkHA9ayrKSNYp7icPLIgAKt78Cle3MFn9rxtmdvlC9Fzn+lJbXElh5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/wDnP5Vp6ddyXHmpOoWSMjIHTmrDXESzLCZAJG6LUt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JS0UyIERgEEcngnPen0wOrMVVgSvXHandK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Y7QB1qtFeLBaRGZZFxGpzjOfWrccqSD5HDcA8Ghow75bkYxtPSmPOqyBQQxKk4B5/AUr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bgjNMNqihPKG1kIwfQZ5/TNPinimLeWwbacH2NQy2cbQNCyllZieP4c1zjxqtxIg3ABi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BUFm4YSJntx16UPpZkjmeeQyTN9w56elSx2jQ2MUW0u4OT04/PtWLdxCK4YRnGMHr7c8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UsTEhkY8jsc0sKSWUbGWLzQJeGPUDoMVetroXDSCOJlVDtJbA578VMyB4ij8hhg1n6pE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4Ko6nNOeyd0toQ7IkQBbbjGRjH60kenyFbuKR28uUgq2RnPU8U7+zYWWaMFQWbPA+4PT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xzmbBJHt0qpHp6PfTGR3YAhsHp7DPtVqXT7aQOzJyw5OTTNPjhIEyuzyBBGWPtirpJ4x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t2paKKQsAwHc9KWio52CwOxGQFJx61CtxJNgW8R29N8gwPwHU1LHDj5pGLseTnoDjsO1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tUV2XW2kaMZdRkDGc4p0jP5O6NMsR0PBqBi8lzAhYBkBeQKTjpjH5n9KryEfYAoYIrzM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GaUKBpSQtLku2wOpzn5vWq1s7ZtIZGfKynrnkdvwqHUov9NleMncCDjuDgc061iS9WWSa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ogt1ubt4XlZsx5G4cg8Vfl0+d9hF226MDZleh9fepLqxFz5Jd8tGRk4+8O9WgemBxTSd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tSmJGYMyhmHQntSsiupVlDKeoI61CzRickgtNEmenUH/APVSWO1oBKoIMnzEH1zTpLmE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Adqx3tbwWcsEaNs8xiTnlhwBx+tbZRNgLqOB3qGS2t12EKqFehHBqoovJIYGtn2qV3Hc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vPNyY57dCQvMq8VJ5QgVkWLdHgsDnoff9KhtxIkMCrF5byfeZRnao55+v9atxSvNHKrR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3rn7CWOOO5RwGLqFA9av6KfImmt5flc4IBPWl1GJbrVIoGJA8snI/GqlrK95iCQDbFEx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JpMh9SxP5Y/pU+kKF02MjjOSfzqnp5H2K+fI5Ld8dv8A69WrYlNEzyCIievtUFrbXCWc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tIyPWnG7a6024kdcHZggZxnnpSTfaYtIw5iKeWF6HPapb75dEweTsUfyqlKTc2M11Iqj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/Utp0s7y2MDp61WtPNbUo7iVceeny89MAVpTKHeJTjht2M4PQ9KdExbex6biB+HFPxVT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x8sDnBNV9Is5bd5XlUqGAxz/StOqWr3P2e0IGN0nyjPp3rN0pdu+Qrk8YxgkDPJrchTYm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8uIreAtKTg8YHU1zUA3uYkhExboehH610FvZhbJImLI+OWU4IOc9agsYmTU7nLBhgDPf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+fAVY78SKT6//X71XFiDN5tvKXyG2kcFW7Z/WmLLqVqN0mWT/b5qzb6vGwAnHln1HIrQ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q49VOafRRRRRRRRRRRRRRRRRRRRUFzaxXIHmA5AOCO1ZVxo0o5icMB2PBqt9nuIJGEfmL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1ObY0dyizow6Hj+VW5ry3vrZFMnkyhh1HQ/X0qOe1dbOFoiJ2Mm9yvzZP1/CrulQPHFJ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Hcf55qpGiR6jeTxsWESliSP4j/k0y1uLiO6jknmZg8ZcrntjjirFlqzTSMs6Kqqpfcvo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TdG2OcYbg5qxRRRRRRRRRVBdXtTJsyw/2iOKspcxvO0Kkl1AJ44xUuR6ijIpaQkDqaW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oYblJnlRcgxttbIqXI9aWikzziloppdQSCwyBk89BSCWM4w6nPTnrSq6uMowYeoOaT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Xqc9KDLGoBLqA3TJ60hmiBILqCCBjPc9KjkvI0kjQZcyNt+Xt9amaRE++6r9TimG6gABM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V54Y1DPKiq3QlgM003duDgzxg9fvCnJNE77EkVmxuwD29aJZo4QDLIqA9NxxUEuoQxSb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fT1qxJLHGB5jqueBk0NLGhwzqvGeTjikM8QLAyoCoyw3dBQZ4gcGRfu7uvb1p6srqGUh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UUUUUUUUUVTiSNbuRlZkbJLJnIYetPikm+1PHKo2Y3IwHbPSrBOBk1HDMsm4AklWKnip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aZJGssZRxlT1FMO1YgVXzEAxhecioZZPNaExLKGJB4yox3z/AIVJczNbx7kiMrE4VQcU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BcAA5U5z9fx7VaAAGAMVH5geVoQrcLy2OPp9ajtIY7aPbGHO5jkt1z6/pVmofssHmCTyl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IraGCRnjTDP1NTUj4BUkZOcD2rJmSKZ7lXAABCq3JIP1rOt55NOvO2OAwznIroYJkuGb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VX8qL7Qz20rJKT83GQamW9VXEdwPJc9N3Q/Q1ZIB680tMHyjEag8/wBeaTEm/IK7e4xz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DMSMbgPmwKkPSoYJB9lR2UKMdAOBUwwRkdKKWiimSZDIVUHnBJPQU5mCqWYgADJJ7VGZ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gYHPfJ7fSo5bcOrNKXl4OEBx+AqwvCjjHHSlooqKJuTGc5X9R2p4jQSFwo3EYJ70jxpI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yKPKj+X5F+X7vHT6UNGh2nauVORx0qK4tUmUkfK+CAR71jRs2m3e2ZQUb5WJ9PatyOCB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gU5pFXHU5OBgZqvFLKZ3EhDc4VE6D6n1qwm4jLgA+g7U+iis69ti14JE3ndEwcL3Axxn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CBUBiMhB3dQO5/OtJraFrhZ2UeYowDUTSHzrgF9qKo+b+7UsM0N3CSh3p0ORimSQxRwb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pn3NQiB1ubWVWBjVdrY7+mAPrUt5JcxbGt0RwTgqc5P0qcbsDceg5wODUduWeFZGUK7D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OU5LJISSV3ff98VkaPAsl83Pyx8jjrzxzWpe2AnnimjwrqwLEDr0pZ7aRtQhnTG0Ltao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yR5bAqCT82Kl023ljsXhnXaSTgZHQ/SiJZrfSxGYy0gG0KPrSWNgIbJ0cDfIDux/Kp7e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btOKpR2+opGtvlBGBtyDx3/Gn/ZDHBLbbmkPlDoAO5x3qWSGSXSPJdcSbAMe4+n0okhk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gGOnIomtm/soQY3OqAYHcin3sTz6eUK/PgHHvSXVu0sETRnEsWGXH8qcPnvEdlKusXzD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UEQjcu3JJA9ic1NRRRXP63J5t2EB4RehHf8Azip7GLE0cDru2rkn9a2BwMVka1JHI6Qk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/OmR6fdpexSbU2oR868cfStrPOMVn25xrNwoHVAT+laABA5OajlgSXG7cCO6sQf0qMwT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ko3Z/HrUUllBLjzodhAHzKePp/kVTbTpY98tpLkY+UKeSPrUi3V5aKqzRGRBgbh1xVyK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Bhhzk9BVlWVhlSCD3BpaKKKKKKKKKKKKKKKKKKKQgHqKqzadbTHJTaT3Xis+XSHUsIvm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+1UzbXMJ+USIQcZzjBx6/SrMOrXEKqrosigfQ4qSC7snSaEb4jPkln5GTTEsN9vMyXCz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5zinadbbriRTbukRj2Nu9aZdWkMFzHBlvLCGR+frj9ajjvLqOCOKEkbQz5I6rWjbakZDb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Og5I/pWjRRRRRRRXLyjAmw8QG8/KR83HocVdkYo8rngvagtjselV4gqyQeU7M7od+G6E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aOEM4Lx/vAOmQc/h/wDXqPYBpzuC5dpdgOew6f596bEXFsgVhujnG1M5B/yRTw0i2TEn5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YXj3RlV4whjx0Oc5/wD1VSaJv7Y8vz5Bxuznp3x9Kh02WU38JaYsr7h8zZ4x/iKn1skS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gVWdy9lE5nKyqhAUNjODjOfpmluHleZQkjhpIQ3UjoMn+VK1xLGbeXezfufmG489qS2E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EyuMMeh/+tT1R306W7M0gbcSuGx3xzWjHGw0wqZGfKE7ieeRWGZp54BGXYmMls7ucVYl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6MuDjLHNFgGW8ha4dlUEhO4LZ6frVrV4F82KUM4LuFIB4x/jUF3FHHPKjysuyMGM5OSR0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zsNzNERJzjgcg/yqrcGRkgJZzmLnJ7Zp1+A8pMT7kRF2ktnNPu3eO6aZM/PGPMwfUUxc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cr+JFX9EQxC4iYco/NUZY3ElxCmMSSEAY7g//XqOdDtgZjw0IxnnpxUl3kquNoIjVpM+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I/LUkeclxyM8c4q9rcMZtvOYfvFwFOarXCwRNa+YjNH5fODVaeKQ2cUhBEYYhe/BxipT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Oj4G7gkZ/wDr1Jcsba/VoCIsxAfMMj6fpRPl3guruM+Ww2t37dcdqLZArWjhTzIyrn+7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wYNjAbsfb61BOqK7m4VtzwjaDng+mfwoKuCwyEP2bLb15OP/AK1DqZjAu4K0kPzH2H/6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Z6AkA+vNXaKKKKKKKKKKKgRoGuSUw0hXqOeAemfrTredbiMuoIwSMHrTRPmbynjdSehx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XO0ryRgj3p9FFFV0PkRkCMiNdx4xxzTGvo0t0ndWCtjoM4z61HqOJMoM7ghOcdBkd/6V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UZChce+BUoNBHfvRn1pnmgzeWMHgnihpkUElh8pAPPTNPpaZ8shB6lDx7HGP61SjsWSG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vUday7+JpohdbSGxhxtxyO9WNAuEUSQuwViQVz3rbFU3to5ryQTDeCoIGSNvWkkgu4Tu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T+WajXU5Il3XdvIgJ42r296uRXUEqBkkTGM4zyOM80R3UEpwkgPfPanuqyx4J+U9waZL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OOhPNV/7QLH93azsvrimpeG3hVJ7eYbR94DIP1qxDeW8qZWQLjqG4I+v5GpwQRkciloo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ZixxhRnH1pzIH4YZHoelOpGIVSWIAHUmkZ1WMydVAzx6UxJ43ZVB+Zl3gEdqloqibyBd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LDGBjJxVwOpGdw64/GlBBGQRimmWNTguBjrz0pEmikz5ciOR1CsDWbNcNqP+jRxOhDDe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EBlsmAYFwPvHvWRZ3c8UiwPcNHH0OR0/OtqJgYYijLGjcnIwWp8MkG4xxHnkkYPPOCff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lEhjbIKozEnB6ZPXPaqepl/7OMZJJUqrMf4unIqtM0wv51hLsAMBByBgDtWpp8k0lorT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6W4ktzLHbzAMz5IUjPSoNPktI4GSGbKqSSX4/n2pbhVmMgACSsuI5M8EfXtVmJWVFXG3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nAz1oNYuigrf3AxgAYOPrW3RRTGcBgoyWNKF53Hk1FFO0km0x7R83Ocjggf1/Sp6KjAU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qSiiikAwMCq8wMaXEuNxYcDJ9OntzVgcAUtFFMlcRxs7dFGTWBZRpfXkjSk7iCwPYHPF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eSAo5z096uVzjyTT3jXQCMY2ysZODge1bdjc/a7ZZdu0nII9KklLLtKDPzAH6VThAOry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cfl2q7GoXfhs5Yn6U+iim+Wm8uFAcjG7HNN2MD98sD1BxUU0Fv8AdcIu7oCOOKznsLm2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A5PT/CrmnyT+SpuJAd2RyMEHOMZqz9oh/wCeqZPbdUgOelLRRRSZGcZ5paTOOtGRnGa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tFFFFFFFFFFIQD1qpc6dDcbcZj2/3cCq66NGCTvJPbI6VWlsVgu0iHmKrDiQdAf69P1qO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dVPO7r+dSvc2V/KpuN0TLx14I9KWazkkn/0Uo0EiCPcDnAGP8K1YbeOJIxtUsihQ2OcV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Vd7K2kzuhU5O7p3ons4ZsEqARjkdwD0pXtYmdH2gFG3DAxk/5NSLFGhJVFUnqQMZpv2e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u0ikNpAQR5ScnJ470hs7c5zEpy28j39adDbxQbvKQLu64pTBGZxNt/eAY3e1RLYWquHW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SS28M5BljVyOmRTWs7dkVTEu1TkDFPMETPuKAtjbk+npTPsdvgDyhwmz8PSmXFkssLpE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xUgtoxai3IygGOvWpNo2be2MVCLG2HSFcFdp9xTjaW5JJhQknJyOp9f1pfs0OQfKXIbc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OXb5ihtpyPY0SQxSkGSNWK9MjOKc6K6FGGVIwRUZtYCFBjX5QVHsDSCztw24RLkdOKd9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AI2jnFKIIgciNc5z07+tOVFUkqoBY5OB1poEQlKBVD43Hj17/pTtq7Qu0YHQYoKKTkqC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sXOc9KVlV1KsoYHsRmo2tY2nSUj5kGB6YqUgEYIowKQop6qD+FLgYxgY9KCoOMgHHSgq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QSCQCR0o2rnOBnpSBFHRR+VKAB0paKKKKKKKKKKKrvEkcqS5K7QVCjvUayxxRI9vGXEhH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Kyuu5SGHqDTLYEQLksScn5utS0UUVXuEaRSkTFH28NjpVDUIJhZrGWEm3GMJ0xx/nirc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G1uv196leEPPHISCFBGD68c/pUkodkIjcI3qRmn01idygLkE8nPSlAA6Cqiwb2ulcYVn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B0DKcgjIpSMjBox6U2OQOXA/hbaaq3kKNGysoAxnOcVz06NbXRC4+U5B6/St3TNS+2My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QirPlt9t8zIIEeD69asU10V1KuAVPUGoZLG1l+9CufUDH8qzI9P3tOolcJGxAVTnjrU8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7dpVVB6CrMOnwRlWZQ7gD5iPSpbmV4Yw0cRlOcbQcUltMbmHc8Rj5+61Okt4pR88YNQP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4SOgzlfyNOVrxcKyRv6kHHp/9el/0wqf9Sp7dTilNu7x7ZJ5Mnrtwv/16kjhjiLFFwWOS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DdC4HUqajm+WxfORiM559qp2ahbuDMnmMYP++en+NJayXTXzEsxjDsp3EYIHoKahKyh0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Ve/4cVFdxxp502VS4Eu5cnkgf5/lUbhJbIfMFElwWXJ4x70JkaQUVzuE2EI7/SpIWT+y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7ceScjr37D8qfo0ge5uNqqFwMbRjFP1SE5aaHzVbG1yuQD9fWs61j2iVhNsaMqQ45HX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UInljKmYNyyg4PFQWlyMxw3PzGNsLkZAHete3tmjOWc4DMVX0BNWqKKKKjjjKxlW5+Yn9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dGZHDZI7Z5pGm3QebCgLE4AfjPNR213LLcvDLBs2DJYHIqCcxTarCoYFgrKwxz0NOs9N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BXbxir6IEQKBwKWjIzjPNJvUjIYYPQ5rB01xFqNw53YUMT9MiugopD0pkEZiiVTjgAcV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27cMy7gT0Pt9anopmweaX5zjFPooooqmXkmghKYcNJ8xHTbk1ZaJGfeygtjGTT6KKy9c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fk49KzrG2EkZLEc9iucc8f1roYkSFFjB+mar6nPJBaF4shgRyO1YhTZJFOzrIrMCWjOC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IjjztHrUhBOMHFUYk26zI2Qd8R4xjGCKtwyLKhZBgbiPrg4p7MFGWOBS0UUUnWmNF8m2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1psi7iN8YYKQVwec+tUZ7KOdyEnkRuMo7HHt9aY1hcx8Ryu2dvz7iP0rQtC/kqHkEjjI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XK7WAHViMCpKKqFCbicktjC42npii+lmiVPJIzIdgz2J7iknVTexhhu/dP7nqKZ5Uitb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Pvgfn3qpbR74JYjGxdVJIYe2AKvlJlAZBkiHAB/ve9R6fGEkJWMquxQSVIJbv1q/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EA9RVaawt5TuKbWJzuXrmqVxpDM5MTIQxyd3BFZ7QXEUgVVkQKRj65/xqzDq1xGv7xVl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pQ3UgjQMr4zgirlFFFFFFFFFFFFFFFFFFFFJkZxnml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qiblJ2WOZHhbeCpI4Y5OB+OKqSK2nINyCSFiMrzx16VMJjbQtJbESw44Unof8A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t43PUrz9aloopCcVG8TsxYSspxgelV5450Dy+YDsjwucDnjnn6U6SYBIJCMGQhRg+vvT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OOB1ANWCA6kEAqR+dLTQCGJyee3pTulVLaVmvbqNsAKwI/Ef/W/WrRBxwcUDPejIzjPN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ZQwwawNQtS4My5LbirDOSAO+aq28smn3YfGSBgj1FdDaXKXIEyHhlAK5+6fSrBZV+8wH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YkADkk1XtI2je4LDAaXI9xgVYpaKYqsoPOcnNPooooooopsilkIBIJ7ih1DoVYZVhgim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qHGOBSR20MUryIgDucs3eobSz8nzHZUEzsTuxnGalnt1eKbYoEkiYLevpREkEtum1EZM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TaEVQoOcY6fSo5mEq+VEm/kZ7L+ffp0pIYkE29gpl29VHA5p0tsbiNVmfkHJC9DWXfgC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ywHTPvTbO+W0EpZCwdt37voM9qsahpyzjz4FyTyQCOadpWo+cBBO37wfdJ/iH+NalFFQ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ASBxgdaij1CGW6+zpuLY4bsatAYGKWqN9PPG9v8AZwpV2wSf5fzqvDezwi5luAHVGCjA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VuVjG5hkNjnkVPTJQrROHOFIOTnHFc/ZGOS+SN2PlLnadxGeeKt2dray3Vx82/DYX5uS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EuO3dd3kMWcg8c9KTSzjVZ1JAyG4PfmtqIOIwJMbh6U4kDrVK7vBBdRDzQEOQ64z9DV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kMgkKjeBgGn0U0HLEYPHftTqKKKiuSwhIUEs3yjBwRnvTVRftOVf7i42A8DPfFT0UUjs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mr55bq9b+IKQq7egFbNoi5MXOI8YU449/WrhAOMjpWTfCSa/NuHZR5ZZQeQx96p6dDDd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kb+h9a6Okqqi41ByXYkpwvYDj/D9asogRdqjAp1IzBVLMcAck0AgjI5FLRRRRTHjR/vI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KTYVA2gkn5eKpzwy3EG1GJK5Xk4z05qPbdwMEjmBO0fI2D+X5VOL1osC5iKEtt3dj9Km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9OhokQCdJHkwo4VTjqam2jduxzjFLSBQCSByetLRRRRRRRRRRRRRRRRTWRXUq6hgeo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0g4QIemV4NQ2+lpBcrKHJ29B71oUUUUUUUUUUUUUUUUUUUUUmBnOOaW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s2VTeRi3l2I5G4lRkHn+E/wCetRRXMdxarbysVkBCDjIbn/63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TJgFB95W5B+nviportbSyt8bXUj5mDfn9TWijrIgdCCpGQRTqKjmiWZNjZHoQcEfSqyW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mQCJeeM+tOeTzZJ4JI8RKnL59R09qq25E1lAYgVVJhwRk4/yanixFkHew83CjHTP9OtXI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MZPelyM4ppdFB3OBjqSaFkVjgEZxnB60ipGszsoAd8buetVdSvfsoVRCZCwznsMVP55F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R9M1Rh1ViBJNCREzbQ+eFrRCEXBfjBUD8s/40/v1qlBCH3ybAJBK2WHcZNUru3EshVNw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zzVK3up9OuGBGQT8ynvXRQyw3cQkjIYZ/I/41Jzux/DjrUcyJwzgtxt/OkDxfadgmO/B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Gsg+/IG59McU4thsEHGOtOppB3Ag/Wgg7gR+NOpM0tFISAMngUisrZ2sDg4OD3pksPmO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pt44SA5baSQB+dT0UUUVn2dwIYDDtLSK7KqL1PepnY5WWVmAxxEvUn+tSBWlGZBhGGCh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krHgBc5GMD2qKdbtrlPKdVhHJ45PtVED/iYXxH/PJv6UzTrWW5swjOEgLZO3qa2lCoAg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1TTsYlt1x3bnpVvS74XUIRyPNTggnlver9FVdT2fYJfMJC46gZ57Vjx3lut8brbIcLgd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qSQR24k+cOuSy9uakt9UWZXJiZQhGe/B4zVlEjKBOH8tu/Y04wxlWUopVjkjHU1lzajc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dgU84GKu2t9HN5SMw8103EDoKsuiyIUcAqRgg1XGn2qkFYVyOlLHY20cvmpEofsfSpmU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Z7VimJ4NViEYUNIQWAHQZ5rXkmiiQzM3y47c1B9lguEaZ5JJI3+bBc4A+lJFp1oJPMWL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1eoooopigiRzuyDjj0p9FFFRyoHKZGQG3VHDvVZnK5LSEgZ7Dj+lTg5AOMe1LSDOOaqan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CME4J47Vj6Um+d5D/COOe+a2rCIR24O3BPWpppVhhaRskKM8VmrrVszjfE6kHhsA4FXI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kuDge1WqKrJE63jyMQV24X196sKCFGTk+tLRRRRRRRRRRTAigkgYzycUNuGTgN6Co1+e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BqB7eLzv3sGM5O9DgD6mq1lHCt7LE8gcKAIw3Q5HOBUjzC0uX8jfIgXDRg5Cn+nQ1Zgv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isMf/Wq1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SMQqknoBmoY/3yCQrjJyueCKbNBHcMytvVlHJHH5VVFybxZoG/dMvQ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dZTmNlmJSFuqEDJP9K1Yo1iiWNPuqMCn0UySMSbckgqcgj6Y/rUbeem0ALKOh5wfrUcV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UqoyT0+n61nWO9baLaM5nII4+X3FXJZEtoGnliGGkzhep54NXUlRwMMM+h604qGGCAR7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jeN2VVhwPpUywxr91FUgYyBzioRakXaTB2O0FTk+tRatKkds6tJtd0IUY601XV9EKK6s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3qjNLFJokMKt+9JwEHJzmtZpnjuLeIquJFOfqBU7bcruxntVexYNHIwQKfMbOBjualli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FY15ZyS3JUsm/HGBgVV0+9axmJIJjbhx/UV0sciTRh0YMrDIIojyEAZix55NV3ET3/lM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evSpgohiPzEqMnnt3p0cqSqGRsgjI+lKgVQQpzyT1prHc4XAYdSfT0/z7U/IIzkYFNWVH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4kAgZGT0paKRlDKVYAg9jQqhRgUtMk27fmxjI6/Wn0UUjMFUliAB3NRuDIGXLIvGGU4J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xKSSSfvE+vNWAoGOMkDGT1p1NfcFYoAXxxnjNc3LcXEl2S0hRy2CFYgCnW8kq3DqoQyT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WMs8M4tFhGxfvHvz3p8V1cyX5T7Oo24DEnlRSxX1y961s9uvB5w3QVnXsSw6izW5PAz8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yyzWYaYksCQCe4q0WYldo4J5J7VWvru3iIhm5384IOOtNle1ms51jZFCAqTjgGobfTzJ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wB6nmpY9MVIpE85yJAAenQVPbxGGWRS+4Od4z1z3/pVioJLSCRWV4wQzbiPf1ojs4I5R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nooorF1vfBdQXMZO7GPy/wD10JBalppZnZYQwwN3ByM/1rRtZbVoQlvIpQdgeRU6KVzl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KKKjjGJJTzy3cewqSiiiq06t528fwRNj6nH+FPgIitYw5A2xjOT6CmzTSAfuYw+QCCTwc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btnzcZ4HFNuLlo5hEibmZSRz3rI1uaOSVIxzIgwxFS2cJWBUjBLuwJIJUitoDAqhqt0I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QDg4xWLbrNdFLYMMZ4DcYrp4kEcSoOigClaRFZVZlDN90E8n6UF1XOWAwMnnoKr2skc0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tVlTkZpaKKKKKKKKKKKgvZDFZyyDqFPSq1xBi2htd+Nx+Zz7ck/nUttb3ETt5k4ljI+6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EgB6OvUe/NLBALeIqMuOuDTZYILhV3qUIOR/Cc0yG3mto3SJyRn5d3PYfTvmoxqTRL/p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/Q1chuIpwfKcNjrjtUt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RbxvVckZ5HHB9qivjcLEHt8blOSuM7h6VAIYbkyO9q3nF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to3jgVZHLvgZJqaiikb7p5xx19KbGcqATkgA59aheVFuDktuI2hfXv8Ah+NVIQhjiEMK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fOeabfTWt4ogDlQhyXCEgdsVZisz9uN1I3zdFH6fyq7RSMwVcnOPaqs1yyzQCNk8t22t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EsbiZEnkUSAjA3Y/CpraygtQwiXG/rk5zUa2NlbyCTaqtnILN/KnzT2qSo0kibxwvc81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XGVOP5VU0aZpbQ7+Srnn17/1qzM868xxoQDzufHH5VQuVcs00kSht6gbCSR7n14/lVW/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73GD+VRafdmxuijODCx5POB74reYmeFHhm2gkHIGQRVKW2f7fD5ty5LKeV+Xpjj36mrk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G/hbG72pjW8UFs6qSoI2li3OPr+NTpDEjmRUUORgsByaQ28Rm80oDJ/eNSKoUYUADJP5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rinUUUUUneoLwnZGARzKnX6g/wBKsUUjE4O3GabglSAcsO5HemxRupJkk3kgdsAVJ3oI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CGIx2HemyI7QsquVcjAb0NZQ0ibejeZHkEktjPPapIdMmidZFlTeGyTg8j0p0VleLffa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9PTpS29ndx3ZmMsfzn5xjr7Cqt6bqxuTcmWNi/GMc4+lJpVl9p3XM/KMT8uetbMUKRQi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FTJ4AFUNQspLqaIxmLYnUNnJ5/lTHtYIo7mKeRFWRt6gHbirlo8IhSKORWMagEBgSOKf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apOM470rKu4SYy2NuR6GmhWhHyksgGNvp71IjrIgdDlWGQap6vI8VixSQo2QMjqarQPc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AJGXsxParthdNd2/mMmw5IxVqiqOsRGWwfAyVIasRA01ozsVPl4UAnHWtKGKG0urNZS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P61qpIjlgjAlTg47GnUUUUU1QAWIHU806iiiqMkrTJIg+ZTOIyMfw8ZH86i1CC2M4aWQ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unzO9pLHCwZojtQuOo7Z/Wk0pI4bJp35fksepGKZYTNLJc3TZ2jhAx/SsZ2M1wS5xubJ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wPKjBB98VZnlEELSEFgozgdawL+8+0T5ZSigHy26H8ataSklzKlzLMHMYwBjkduTWzVK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OA/PpxUMkm2/uzjJWEYpNDYfZiBy24k+1OsbuWWyuJJGBaMtg46cZpLe7uFa0Ezqyzg9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3D300UcmxUQMOByfek+3ObCC4IKlnCtgds4NSwXT3F7IiY8mMYJxyTTL17yESyxOhjGC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Tefbxy4xuGcelS0UUUUVWvEmkMSxhSm8eYCO2c0s/wBnaQrMgJCZyw4x3/pSWKeXCVBy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qwelVwfPihLowLHBwSNpwakSNo0xuMmOm7rUds5MsymNkIYHnJB4FLM0ihleHzI24Ozr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FGZokCk9cDFTUUUUUUUUUUUUUUUUUUUUUUUUU1nVBl2Cj1JxQXUEAsAT0Get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qtNGTOskJ+dSAwzwRzx+tSRuxdxIAMH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ngDoSaImLxI5GCwBx6U+ikOcjHTvTQo+baME+tNCqjM+cuVGeew/yahRWWR3KnbuJOAA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OGhXGBxjFZMdlMmYVYAMAXDA49hkd6nNrqUK/u7jzOeQe/4mrFvc3CWbPdRO0inAVVyS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7N8iSxjOPmQ/0q4rBlDDkEZFRG2hMaoEChTkYHQ1itafub52jO3d8hAyeD2rUa5mjkhD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DjuKrG+lbTTcNCjsXwq4yMUzULpR9mMMSljht23p7D9ade30yPKkYQJGAMMOWJ9PpUOn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cQUkfKc5/wA5qdZZjoySFmaTdk5HX5uh9qpw3BuIbtJZWLsNyISeMZ6H+lSW8jLNaKu4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+opmp2qs5MYAcNhgOh4zUOnXUkEnktI8cLHqAOD+PSujKK7K/UjofrSTPsTIUsewA71X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oVRkrjOeh5/GrlFFFFFFFFFQ3IPlbgMspBFS9qiWQzN+7yEGPmI4b6f41GJ43mkgiOxl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TxyJIDsOcHB4p9FFFFJ25pFYNjbypGQw6GnU2SRYo2dzhVGSa5yVZ9RlknwTGh7dh7Vp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xIy4DA8YHoarPMBa3SwOzBpQEUE5X8atQz3CXcvn8qqqMDpz3rRqrcQShZPJ2sHB3K3q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1su8YKSAAH15NXBP9tujCIwYYiCWPOSKupIrZ2kYHftSoyugZSCpGQR3prR8HyzsJ9q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VuMBujfSpgABgDApaKiuEkeBlhfZIejelKBmMRyMGcrz2z6mudWEpcT2J6uflPoR0qRc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xyf6v7xH0PWr8MjJC9xDhnuHyq46Cr0MhYFXdGdfvbD/TtUtFFISB1pqvud1/u4p9FFRk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4xz+dVrZXaONyrfNMzEHsOcf0qRprS4lEDMsjdQOtVDC0eqq1uDsIAkVegzVa8jlsnmS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Ul6v2TSI4hgMxAb345qnplus8jb2CkD5fUmuhhUpGoOM454qHU3CWEpPpiuemdmgjjdM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5rpbaJIohsULkAn8qmrO1Eql7aSO+1VLZJ6DpTGmgbU3kaRfK8nbuzxnPrTNFbMbIcc5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+7EgIBZ+D6YqOzDTyWREbqsKHcWGM8dvapbnfb3kswiaRZI8fLzgiobi2mXRooSp37uQ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m0vCkYzFKCx4+6Qf/r1WnV3kulnSViciIDOPb29Ku6bxZRrtKleCD61aooooopoADMee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2RQwPY08AKAAMAdBS1EjYQ8Yw2MAY71LTV6tznn8qUrkg5Ix+tIA27kjGPTmnUUVWnNw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RRm8BAZf4uWJ5xj0poF2ske5mKnk8d+OD/8AWqQtchAvJbjnHU5Of6Uiyz+eBlmU5GCm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AOIuMgAn+eKbbSXezdIDJnpkbcfhimJJfmQEqAMHII4z2pyG6mJbLx4OACPxpfLuskGd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TIkvDG5aVsjBA45/SltVuxIfMdipGVDf1pJftyKzqxYk8Adh9PzqQfag7EsxjGCOhJ4p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x2A7+/t/KkR7ne8fzZAGHZeD69KdKLkAtGT1Jxx6VLbu7ghxypIOVIz7ipqKKKzNaQyJ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CqcLvPfW8x3FVIX6ECn293eGaMtI22ViACox9RUY1W737C65PGSAMH1p93fXMd7sWT5U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LULh4YVERAd2CgntVN9QuEgmVinmxMBuHQ8+lKb+68mOVQhEshVAew7Zo/tC5SEuwQ+V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b7p0jZSiiWUop29BS3N7cWjyRyOrMUyhC45zWlAXMKGTG8qN2PWp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hhc7cMoQg4I3Z+lMmfy9zscleflHO2nXDhIJXGDsU/yosiTZ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p6QkKCScAdSahWVmlAUBkyRkHpj1/GkWZGcqu5mJORzxioYYMI5uYgTncD978vQe1QS6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nGA3THrVK2RbS6HnLli+wYOAPX+dOaJbTVNjorxv3Zeuf/r1ovptu8e1VMTdiGNV7VXs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0Pocf/qqkuqyn5bhEmQnkMvSr9tDuEFxZs6oT8yMeMd/8/SrjX1uIpZFfcIuGwOlZsX2p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uYljjr6VJdsW0KKTJDALznn0p4tJToqxR8ykBuWx3zVeXTLkLKIyTgr5fz/n+VTXFrdm9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JPAIo05bt5lkkk3INwb5j1+lR30E1rYxRpIzAOclQeKzh5SSSyq7DH3FPBOfWr+lsbmJ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SeR0xWjqCt9nJQkEEZwSDj8KxL4SuGkaYdiY9+cHp0zUunapLCTHOWkB5BZulbrMwYMM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DF505JkzGo4C9z9as4GMUYpajmlWFN7nCjrxQJ4jt/eL8/3eetSUUUUVFdP5du7g4wM1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q0anIKAZz9aS3vFljWU5VQjMVHbBo06SR4HmlXCsxZB7UW8dwl5MHw0DcjoBnvxUtzJJ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DKBz9fwqwGDKGUgg8giloooqhqMktskTwOFXcFKYHNSea9laGS6cynI+6Bke1ZmrXhuZ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cmrenZtdLd2Qhl3HBPXFOTUw9sJTCw+cIfTPtWTcbczsVlyz/LxgfU/4VsLdrBYBpN0j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696l+3Q7XJ3AIqs3ynjNSRXEU5dY23bQMnHHNR208f2FZWwqAdhjFJcXEVnb7hGAW6Rj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WIMSqpPDADIqLTr9A0Np5ZBK/ePHOM9K1aayq33gD9arX9y9nGsoww3YK46/jVG61GdZ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HxkfX3q3pE8lxabpTkq20H2wKvVFJCrOJBgOP4sZOPSsbUi/l296FRJCckgdfQ0jWs08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TcB931FSMk1tfxRr5ahs7WI4Gewq5azkXPlXSIlwR8pUY3Cr2eaWo55DFC8gGSozinj5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eMAX8+BjKJn361Z60iqFACgBQOAKRCxHzLtOfWmXEgjt5JDghVJ5pskW6z8sBV+XGCO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QrESih8AEOo2g8dj+FZ8upysTHHCiJ6HOR+IIrTiC31lE0iLk8kEenpzWXrM4NyYTGh2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jH5U0a/Z0VsZ3bifrVlruGOaWJJtsnpKTtz9aWPzppnE6J5LrwAcjrUNzpCSsvlOY0/i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HalprIrjDqGHuKr3ZtreIPNECpbAAXPJqG2mie+8uK3aLCEncu3jI7VcXY8RC/MvK8/l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3RioZ7zy5TDHE8sgGSF6D6mp4mZowXTY3dc5xT6KKKKKKKKKKKKj3hZHHPA3Ukk6RkBt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MXkuAi52yY5b2HtUlpO1xDvYAHcRwfep6KKKKKKKKKKKKKKKKKKKKKKKKKhngExjJODG4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0SEbSQPM34x7dPpR/ZtvuDDeMZwAxwCe9IumQBQpyQFK845yc56U2TSopGLM77ioGcjq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Hy5OR69wfWq405BayQ72Jc5LHrmoLqyZI1CbnDTBiFH3euSKfJYmGymSIGZ5Dk7v50q6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8Tbsge+cUmoWbXN1CVjG0fffPOPStG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1X7LqMlvIWdZPnjJ557/AI+9XZR8pYKNyjuO3cUELLb4IXJTlTyKfEoRAMAH0XpTjxSA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VCIkjkDjGWPJ7n0/AUkEbbzIZt5yQ3Hp2+g5pLWZLkzMikYco2T1wOtUjJLb3hWWPy4W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H+c1CLSNZ/s08QRZD8kg/l/Or13YmWzESnc0eNjdDTdPnFxbeTcEiVODuPLe9S2xwjtj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j14+lQTaVFM2ULJ8+W47e1R2bSS3223LLbQDbgng1HfWLmeR4GDI7DzFHY+/51p2t1Fd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T1FOltYpY1jYEIpBCg4FTdKKhguI7iIshx2IPUVBpJzYIxbdksc/ianjmjlwVzycDKkd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LOgVkK5Of4QBWejSxwtJDmJAQCc8sa27G7aUQqzFiy8jHOeOc/nUlxDiQMFXb0Oeep5r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gCoyzYPT61Z0e6jeYLMx83G1PQj/AB+taxjctkTMB6YH+FE0TSbQsrIAeQO4p6IEzjPJ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tG0ccDjpS0UUUhIHWqeocxKC2T5i/J689P8APpUUz29tbRfat0+4n5hzyefWrEEdvLaZ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/H2WyIjXd5acAnriiK5R7eOZiIw+MBj3qYjIxUFpC1urRZBjB+T2HpU+Oc549KWiiqU1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PkFfl4WqutSlVVGYEHnYOv1pNLsDtFy3DEHaGHT0NVXmmSOe3eeMorYOByeecVahtC8E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yM47cfWlj06dro+cQYMkhVY4B7VIthObMxM67mk3Nkk5FC2dyzv53lbJSDJjJJAHAFRaM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ncFPHGKnhA+zpGGHlwAFztyHOOgp0lnJNdQyTEMickD1+n5flT9Ui8612BsEsMADOT6V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I7yMSkeTnB6A9OOKnsWuJFkiuZWV1bqpGenSg35e6mjQEGJWIBIAJGKoPfS3GwuwHPKg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Cl2YjIY1kWRgdo5IBPGKqPJ9nkt5UMiROzHYp7A+np3rTmvkiiSVUklVhkFBmku2aYpb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C/8A16TU4POsXRRyoyPwrDtbx4jCNzARnBxzlSelbcqwalbZRt3Xb2qlG32iU2twAtxG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X1rUtGke3UyjDgYP1qakIyMUYFNUHzGJPHAFOpaSqsrK14bdz8skYIHuCafPMI4JnjYM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tOkMlsvmzCR2GdvHAqsZIUuZvItMyxr94n+lOsnluohNMVCRk/KnHSsmJftV8SeAzFj1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+YTMFDr8rdhVe6syInuBIko2/ez05/8A1VZLSWWkJ5QJkIB+7nGeTV+Fi8KszKxI5KdP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1FUr87prWIA5aTdn2HNTYxeA7Byhw2PccVUiuZItOuJOrI7AZ57/AP16bYymS9Hl3Dyo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qK5R2a9mWR0aPAG1sdquXNzJDpgmXmQqvbuaSyaX7ZcpJIzhQpGffNMmuZTFK6P5ZRtoV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gZ60tFFFFFFFFFVmDfapOy+UOe2cmrGARg1S085F1IMnMzcH6CmCXydJeWJSpOSAT0ya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MQ0O5snPORWj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UE9uJJopt5QxZ6dwaessbKGEikHnIPBpl0VW2kYEA4+9/LpToijK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ZzTl3FeSCD0I9KJHWONnPQDJqtGsrGPLD7zMTnkLngf59Ks5AONw56CooYI7OF9gOOXb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sJ1VgWPy+gzxmql+q3UhhDeXNFjYScbs+lTtfqIyjh/PHVYxn8qrX1tJe2qTJEEk6sp64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9tYKv3XY7vfOa1aaiqowoA57Cqc8ElvI9zAXcsRmLPB7Gs+3RHlaW3lMNwPmZG+6Oemfr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cr5T9z/DWgrKwypBHqKWqEenxJNMWZ/3nOA2P5fU1Lpy7bJACDjPI6datUyRBLGyNnDD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aCMo7tuOBu7VJpaI2ooYdx2ITIzHqenFbu5GyNwOOvPSq5hjDSMQGB5YnHTrWDeWb2/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c49K2NKv/tSeXJjzVHbuOOa0KKQDAxnNLRRRRTX3bDsxu7Z6UweaBGMKxz859PpUd5Fv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x6GoLvThdKiq/lqmcDGeverEzizs8qpYRqABmmWSztbN9qwS/IHsexrPuo2t9K8tyUKS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OtxbJKpzkc+x71K2dp24zjjNNjYugJ4PQ/Wn01yF+ZmwB6msdrq7+1zgJyF4Rj8oHr9a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bCkjgZ6n0rMt4JNSnaaXPlgnn+g/Ot5QFQKo4AwKxm0ufy7j93EXc/LhjwParkNnNHex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Mck4x/8AXq9S01slSBjJHGaikiRY3kCDzAhGQOtV7dGjW1iVFxt3ucdDV+mGJDIJCoLgE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FAQ6DYOduM5piSQuPNEDgjnJjwfwqMXFjIJGO0bhsclCD9DUccNhHLHDy0iHcuQc1aLW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jMBzSu9scM2wlBxxkjPtVVZZ1nYQRs0TDIDqVCkn1x7mryRhWduSWOTmo/tUf2r7MciT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WWrOix5BJAUjqD0q7JDb/wBn7pkEJDkZTJ56f0qtBDaCeJorw7tw2/LjHsf5VqXPnx3Eb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TjPvVhp4kYI8ihj0XPJpJWfdtXZg9m7/AORTsFEwi59s4pkCOrzFwoLPkEdxgVNRRVOR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Rk59yf8A61FrG72zlygMpLZj96WCxWC5EyMeV2kH+np0p0UKRySMIjmRjuJOeKrarItn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x+tUtMQLFv4JkJUjtjjr+dbckMcuN6gkdDiohbkB12RbWPG0Y49/WqdxKAWS8tz5Yzsd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OkY8uGWN1bkK5KsPXtVozXe6QJCrAY2HPBFIr3hjUuYI2zzuBP8AWlRruMYfy5gBztOD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YGJl2KzHPbIxVkzf6Z5IPRNxGPf1qulkxsJIWIDSMWPtzU1qJtzeZFHGvZV6/Wq1xZTfv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ljytTT2jSxQQZHlJjce5x0FSRxMlzPJhcOFxgcnHrVdrJntSXUG4LBtxPv8A4VoUUUUU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EgT94wY5PbtUlFQ3cxgtnkAyQKqQ3kwjtQ2JDL95yMd6uCWJp2iB/eAcjHb6/jUL6jb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TTrKFoYn3kFncscDFNWzB08WzntyR9aLeGUXDSzFc7Qg298dzVu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iiiqTW6qWQpEiSN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+p60TwsmnSxx5LHPU5J5p0NoqpGRlcLhl4+YY709Y2MKJIoI24ZT3pk1lHOvVlPIODnGe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0EcSkLg9MZP1J7c9qdb2xEglbKsMjG0AY/pVsgEYPQ1WSz8q7M0blUb7ydiar6hYie4i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A4NOld7lGawkjyOHOOT3A/U0y1ltmbExeK4I+YMxGcfpV5YsqgkO4ocqaWYyCFjEAzgf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wAzxGNs/dzTlLxA+Yd6DoQOfxFNntIpkf5QGddpbHas+RJ4FaKeF7iHOchuQKuRB7eIJ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Ybntg1Nb3MVwgMbc/wB08EfhUpqtp2PsaYz1PUY71YL4dVwec8gcCkkfZGzAZ2gnFMMS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DbWGcGq11JHpqxNFEoRmwwA5rGuUeW4nmQbVVuWDcD8e9aFv5FvNcvDiREjAwGz9Rmkt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Q7VZhkc+lUb+FrW73x5Rc5QjjFaOn6mz2sglBeSJc8fxCrdrfLcCUMjRvF95T/n2pbW+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3UZIcYq1RRRTXfbjgkk44piKzIyyHLHqV4/KpFG1QPT1qvdMQ9uoC/NIM59gTRKjG9Rg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SvLENany5ZZGLbjjkE/SrttbyQsxkuHl3dA3YVlazNI8rBVTbCwG4dckZxTtIlmZbohg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KsS3s5jmlhbIVkVVKevXvyef0p0ry2sdwI5N8pZWClMYLHHHPtUK391Hp3nOQ0gl28r2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3CZ8QBjwuM5xx/Op4V3wT2c0jBoeCw7qelZ+XvDFaRfcU8Z/ma14rXygI4pCqD0J56Zz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93I1uyFVAzknB68f59qnuZZo7RpMxxsBzu5AP4Vl/wBpXhaFNwDN/EV4bPStPT0ukhIu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kkhT/ERWTKWvtMDyF0MbYdR35FaDMfsLncDhDyPpRA2fLJZTujBwO/vVioHmZ5BHBhuS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0sduqyCViXk24LH/Cpe1Yi2E5W5Bh8sMylQG9/8D3rRFo41A3BkBTGNvpVny0yTtGSQ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YktzeW2oPbxurCRsoHOcA1HdSXcN47s4MoAChRxg+gqtd/aPNWaRWEi4y5GBntWi89vd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BfcCPmxziqaw26Xtvi4iK7ssVzjjnue9T3rvPqcPlTjaSAm3PHqaLy6ZFktLhgSoBVwD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IftDozgZDdOcdaljmjlBMciuB1KnNRWlxHcGUo+7D4x6dv6VMHUuU3DcOoppMpZwAoGO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PluFMRHc9Pz/ABpsL2saO6S7hwGYtu/z1qS0ieGNkd96hvk9h6VPRXO6vN5995Yb5UO3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RHmTckYIGeDj3/WrIuEkCmGRGG7B568VPSEZBB6Gqf8AZdsDlFKnOeppIFa1nWHyhtfO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ptkN1Gdr7wCRuBqA2c0QY28pBZgSGP51LNGfLDvkuqkFkO01S0+5klvmUTtJEFJAYDP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AWxnHOKdRRRRRRRRRRRRRUVzEZrd41baWGM1WeFxd2wCAxRg54GBxSTM8epxttypXBI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PeK1y1tdw5w/ykHoO1WkugtwluVzuGQ+RzVq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qmoBwkcqLuMbFiPbB5oncrYSS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ae88UcSPJKF3LwWxk1FBfxOIlYne5IAI54zyfTpTkvbaXdiVQoG45PbOKjku7bzIpvNG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Kn+1JtHlI8megVf60kk1wFYpbbsdAXAJpyTTmQK9uVU/xK4I/pSiaGWR4gwLp95TSSwH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nPp0B9qYIBPte6hUSJ3B4NRi5aK/dLj5UbHlN2+n1q9TWYLjPc4p1IRkdcUi5Awxzjue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mXnOVOKzi8kV3FH5azMBliuAx6c9KtyB/N/dT7cdVcZzn0qCxuJVtIQYvMBxhkPGM/0q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MDru7VnzFdMtGaBmkMrcEnIB9afHNcvqu0MPJCBiv1H+NWb23F1AYiB1Bz6VjXUSiT7H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N3c1AlzHaiWKJCwkXaxY9/b862beF5IZJMoTMihT1AwP/wBdOktzOhSZPm2j5uMA45xW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QD5uRitTTXFybt4oxGXAGN2eefbipIbWaLUFkRNse3YSXySOuf0FaQpaKinkaNPkTe54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iQY3/wCFSgYqNY5VcEzFl7gqKZctteA8cyAdPY1JO6xxM7nCjqcdKr20a2Fq3mOWUEnI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7/akeQLJk7H/AJ1VubZ53u0eXYu5WXPT0q1Z2cdqjsG8xn6t7VBZWbfZXimQqDJ5g6H0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dq5Y4AyUxwx9T+lUL4QqwtDMUy277mQMnpmoVhlsUVlkIl83ATAOR61Pq93ub7LEDvJG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ogrggN13Hr06Y/8Ar1orGAxOSc9iaVEVFwiBR6AYqG9lgSD/AEkHy2ODwf6Uf6IYopP3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FN/tCHyY5ecSNsx3B96mE6F2UMPlOG56Gq0sDpcSOdjWzjLqRkjAqadVFpMR0ZSf0qrB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HMY27c9Vx1H6frU7FroIC3lRtzjOGb/CrKIsahUAAHYU6iiiiiobyYW9q8jFgAOqgZ9O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PLcybpE3qW4PtTbhAlvDeCVzKW6tznHerh05p7eNzIfMKjdnv9aguNLl3749h4IYL244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9qGZTyCSPzFWrWSJ7pJHljCqfusCuOc8Y4q3PIt3foiviIAbiw4POcD3NVrwwz3H2h5l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35q9bQw/uvs88pRCV44B788e9QWgit72ZILhUydu1hkn0/UmrqtNIn7ucbmGQHjximvM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CiZK9ue2adbTfaBsdo5PUbSpH4H8abJDHbR3DlF8tsMQV3fpViGaOTKoCu3jBGMVL1qK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qOPrXP6dA1zdb3TeqnLelbNg6PFJllJBO75s4/OrMRiljV49pT+EigxDOVZl+h4pmycM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0ogzIXd2JJ4wSOKr3MGJpJwXXERAbOcH6UlpalrAISYy/JK8E/XirMSmCMKxZucDqTUr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qpFZQw3hmjJVmBBXt2q5RRRRRRRRRRRRUDXcK3AgLfvD2xU9RzIZIyocoT/EDyKqvHcW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Ibknkcflmmr5N28ckX+sUjcGPIAP1/xpLtWt53uADtKYLE5x9OaLeDfcFvNJWMghSeR8o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jbK4Mhfc27OMYqx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SMdqk4J9hS0UUUUUUg6c0tFFFFFMeRUHOTngACq0EckUcpLFYiSyIAMr3xU8cM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BuGTTyqkgkcjpTVhiRsrGoOMcCnBVByFGfpTqiuGKxHaCSSBx70XKu9s6xttcjAJrNQf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hcq2Mbv/AK/FXrO485SjgiVOHBGKsMAykHoRisuZDaBYpVM1ux6kZKmkjQ2zLPZyb7Zz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51bs72O8BGNrjBKmg38STvFL+72nhj0NW6KSojD+/wDN3H/dx36VI33TxnjpVHSkZrAb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Re27pE8kVw6lFJ2luPxzULyK1raG6RZA5zuGF2mmzySw63GIwQrhVIOcEVd+yzG4eVpy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mqtrFLFYvC8Um/LKGUA/zqrZabP9pBmjURqP4gPmzTrO6awmkjumcIOFTrj6VsJNDcJh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O4tYJ02SIMDoemPpXOjz7G6JUFWQ8j1FdFZ3Ud5Csi8H+Jc9DVmioZpWRlREJLZ+bsv1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2QGkI6j2/wA96sYpaKqXWJRasp4MqsM5HYmpriLz4Hi3bdwxnGapvbrGsFoymZWDbmJ+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4bmxmOx0FoWJO7+AVLMzXdjIIoyzOuA2Nobp0yelTWMP2a0ihYjeFyR79/1NWO9G5d23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bUJbXUoJZpNpxjpg1Xe5ktLRZHIaWb5l4HycdfyqTSrIuwvJzlmyVGPXvWtgdMUtFU9Q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isSyZAzx71WRD9sgb7MyIsZ2IOgbvWX58oiUeWNgkL8ZGTWtbxBXeFk3pKWcSZ6Z6DP0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u7GD2yajuwwt5CCNoQ5X1/GonPl28EsYJAIyM9jwaV7e3kvELsTKg3KueAPWrJdFBJYA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IORS0x5EjKh2ALHAz3NPooqG7gW5gaNyQpwTj2NZK38Lz7fsZPlLhcNnGOlEuox3EA+0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2eR+VaWmxmKxiUnJK56+tTMqKrnO0HJYj6daw/OiVpI5GE9uW4Jb5h64psttZTCSS3m8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PrUQtriN1VJEOWHyhxyc+lPaT7NKBdWUbEc5GVJ/pWhBqdquwLbtEHxkhQADVlLSFrh5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jgdat0hVSCCBg9fekKKWDYGR3qvOfNW4gYjOzKgdcf8A6xUyKskCgjKso4pFgRQoXcAp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3SlFhRmzn5uo6U61tWtoYmwQzkFsnGOO/+FT2dk0YmeRlHmg8KcgD61Aj/ZLK4hDuSMsj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q5BdgWqYSV2EeSSp5wPU+tKt3LLBFLDAWDnBBPQU2TZBfefNLhWUKgz0NKbtxqX2bYCj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zKkpON0RGfdT/WmR3UFwwVZMNngHg0siiJ2lBVXfjnocZNMt7wTzmNomRwpYE9CM4qe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feAxmpKKKjnmWCIyMCQOw6mpKKKKKKKTIzjIz6VBLDbSzBHC+Zw/uQKsUhGaWqs0aQF7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u9qimu3iljk4MTJll/u+4IHNFvdKqSTuW8t2LK2OABxj+dXY3WRFdDlWGQad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TXYI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SmMXfaY2CrkHPXIqQACkk5RhjOR0pVGFAHQClpCQCB60tFNdd2OSMHP1prOVkVcE7vbp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SIxVgCMetWYsx2yvMVVwg3Me341TW+lt5CLr54mI2yquBz/StFWWRQykMOxFY9xbzpqP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eMn+lTX18fmt48Z24aTsMjtUHnOYxb6llQw+V/Q9OfzqzCZtPtXG1rj5soynjHHWrdpd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Cp6ip6KbJvKHyyA3YkcVWsQ8NukcgyfmO4HI6/8A16s/K3odw/MVDdK4iCxQJLnjDEAD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5boqZYxjeTx14pv20jUzCzoIRHuByOv1rLf7Q9wfIlcRtJtBViBWjbyNJq05ySiLtHPG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xIZNxDM3OBWhY37efBC0WItu1CRz9c/hWqkiXMYaNjjd6Y6VWntftO/eCp3FVYHtjH5V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uVIPzrng+xrpredbiBJU+6w79qVJBITs5UHBPr9Kcyh1wc4pQABgDApu/wCcqVbAH3ux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HOD5oA9+tWaqbydUKdliz09TUl28kduzxLuYYOPbv+lV7S7M8yxpG8O0FirLww+tLNdT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7wOM+lL9tlWNme1kB7d80w3SpqH71Sg8nqR781Ze5iW3a43ZQD/P865t2a6mknfhR1IH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tfLQpMFAGdvrx0qRdQtmjDecgJGcZ5FTSzJDHvkbCjvVMapEHKhZJOeNifpTl1B2xts5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CvG7yI8Sjg7xjPvxWOP7PVWj/e4VuZMg5/LsaHmk/tQMF3bypUMc/TFaxeeRRutgAeoL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YzhHRjtIOTzjoajihup7ZcXCqrL0VO2PWnWrMz2zltxeJlJPcgj/AOvWebOYLMPJbrhR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jSCK3L4lVOUbqKzft915cxWSNW3BgcDpz09e1asapeQwTOORhxj1qCTVFiu3geIqqgnc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n+026y7Nm7tnNZl3qNzDdzRoVZQDgAcrxVzSpZZrJXmbcxJwSMZFUZlgj1CfdcKBIjDG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VluCqm1TypoUHykr0Pc/XrWlpbzSWSByRskx9FA6VYnvYbedopiBldw469qwWgZ5y6o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B5GfaprGLzbn7MQrIH8xmXkYxVvfbx6rv8kkEbVwh+9nk0atfwFGgVA8nTJH3aS1sJJ7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k5x9Ku2Umbi4iAOEbrVyo3mjjbDsAeOPr0pySJIMowYe1Qz7EmjkZTlj5efr6/jSWgKK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jt+lWD04rl5Xa8v8MxYM+B24rUu08uwmJCqMBRhiT6Y/nVTSmKGS3c4E0ZIHvj/Cr8Nu7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vBGOfSrDSxR2v71wAAEYg5wfwrMMckFuz2l0JUVhtRBmrs62szxNNMgZR0JAJqtGzG6u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HIP0NKkd1bsk0W6ZWUF/m+9n2qx5Ud0iyMjQSupCjOD61Cst1axN9sTzYicFsgkf406y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tozlPfI5/WrdmQsIj8to9nGGOfyqZHDqGXoadRUMUnnO/wAmEQ4DZ+9TpH5CKwDt055H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FLRRTWYKVznk44p1VcK2olioyqAAkjrz0/X86nMYMokycgYx2pN5+0BNpxtznPH0pd4L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7LGGQHcSOO/XmodUUtYSY5wM4qO3Z3jtWRN0bJtccYAqvDiK6uLZyvk8soI4zxxmrC6i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CQPSrcU8UwzG4b2BqSiiiiiiiiiiiiiiiiiiiiiiiiiiiiiiiiiiiiiiiiiiikx8wPPF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SMCRwcUtFFRjzPObOPLwMeue9SUwODIyDquM0+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cZU9apJbvHKYJEEls2dpY5K8dKTRcC2kUDGJDx+VW0ZJJZk2gMpAY+oxQLSAOrCJAy9D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whSRAQe/es+5EtgwNpE3ljlhn5T1z/SmKkbRiWy3CUEZTcRkdMf5zV21vkn+R8JKOCvr9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ihUAHT3qhPsGprIcp5cZJOOoq1aF3gSWRsu6gkDgDj0qSQJIrRMRyOneqIsoElmlkhAQ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ohu7UWcn2ZeIVztIxViwi8u3BZQHclm5zyTnrTNTgaaykWMZc4OPXFUYNNuGhZpcLKBt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9s1p29ssFssKknb0J9aeQGBH8QIJxxWfdW6XipuQpJgkEDIxkDnvWda3L2UxjfzBH/Eo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OOSE4ix8qqMCp6KQkjGBnmloqrdoHntg2eJM5B9AatVnwhpJ711GGyEBY9wP/r1JZWs1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AChieKsxMzIC8exvQkGlJBO31FIiLGuxenpUcigSNKNu9UIwTx+NY19dHUJY7a3U4z+Z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ltbCH7wzk57mp/LTAGxcDgDHSqaQ25vnQRRHavTb0/pVmR4lZUfGXyBnvSI8KEKCAG5B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iswBfgD1pFljkJVDuI6jHSsWXSbgo7bE3luAp7VqQ22DC8qKXRAC/cGi9zJEFVsKTgkD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aSAqo3j5uff/AOuashQse0cADAx2qhADGbJBywRuPY4q/GrLGoc7mxyfeq7WEbXv2os2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iFtKqxKSwJ6dT2qnatey7rdpBC0SjGFHI7e1Sz29rHdebOXkkKH5AM59Tim6de26W7xr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JofUrEXJ+QHIO6Tb+lVJLyG41C1eIlUGAUxjBzToEtZNYddjtuJIz03dTViKPzNXnjeN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lnnjspo4VQRxkFyQPQdKoXN5b3UqzBpAY8fJgc8+tadteQ3ZkEROVAycY60ljZfZZHYO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ffZ1MUZzKw4x2qpYacxxPcem4Kx6/Wp11C4Wcq8e5VALbR0HrVjTpUm89kkZwXzyMY4q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hVVfugDJzxTLpWa2kCAFsZAPr2qurAXUMxPE0e3rxnqP50/ULn7NaM4xuPCisXT4SUkn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5geORWlqMDvYBI0ZssDgEnAqCeF4NRtHwSAoUkD8K0LkyR2cpUhWGSpFUtPhWaz/fHcZJ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pRiZXtpWQ7hkZ7f/AKqhd7uKJS22UZAKyISQf8+tXXkiFgguo/LWQAFQOAetV4re5gm2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ueB+FPtjcebczTkjaCFXsD7U1riCO1LW7Bm4LKVJBPXj079Kh0WNPtLSAMjbCNpHGMjv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fNV7iImGVVLxcffXnP4ClE/kiJGbdkYLN8p470TSNPG8du+2QdexFTqFiiAOAFHJpsB8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68VJ1oo6n6UtV2QvdqfMO2MZ2+5zViqEMatqNzKxAGQm09+BzU8EcaTy+WAAQOAePy7U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5yw3bSew9BToJGe2aXnLZZQQMgdqkhAKBz95hk/WkuI/OgkjBwWUiqOkuTA8ROHhc5Cg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W5m8tpAS21W9hx7Hilja+e43ZQQscjgHA/xpdMZHkmPlhJgfnIPDcnt2rQ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pgkUymPB3AZ6cYp9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Mlx5ZyMj0p9FIenBwaAQe9LVe1GXmkyfmfHPbH+TViiikIzUFrbfZzKSxbe+7J/wA/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6M6cdecH/AOvU9FNPctjb9KqTWUcwV7dljIIYFVHbOP51SZ45pwt3KscyMNjAEcdea2R0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k5+RefwpsluHMjZO51K8ngCnQRCNBhAjEDIU8VFPbQzXCs+4SAEAqxBx+FOt/PWWRJm3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NjGsUqQkxmXq3Johu0ac26RyfJwWI44q1RRTJMBSxYLjkt6CkP72M8EZ4zVHULOKcFt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g/X8qy7a8msZCkboyE8jtXQWs4ubdJV43Dp6GpqKKKguADJCDnO/Ix9DU2BnPeqdsmJpm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OKuMdozjPsKWm4XzCeN+OfpTqzNWu/sw2x/6xxjp0FN0ayMSm4k4ZxgAjoK01JP3hg5o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YomF1JK4X5gAvqBSXYc+WyGMbXB+diKn2LgDaMDtihkVsZAOOlBX045yfeo7gymLFuRv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g7SAefeoZFJeJA2Odx4647U+5i863ePONwxT84XJPaqwjBu4SrEqkbYG7pnGP61YLhTh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VRX/kNPjH+pBP50sq41SJyvBjK596ynukS1ltvI2SHq3r82eaUXAmS8/0cAsN+cZx0GKd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ENpHIHA5zxnpTYZgZY5XcJ+/J3fUVLqcTtfMV37nUbAnf60moxSvb2fnDEgGGJPfj/Cq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GLY2ccHt35q/pNvJazzRsAcqpJ9D6frULahcWgeNoyn9wMDxz+tM0+zlu5xcXBbaCGBb+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uWihCxJ35YjIWoY3Ml3GscbQzKn8YwGXuMDpUumwGF385UUu/wAoBz71pc7hxxTVJcZG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5ZwRjoBipKrPHiMDJCxvu5Pb/P8AKqGvTnbHAvRvmNNs7byrN8hmEigng9/arZvxb20D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QPWrayIwRsg7vu1FqAJspQoySvpmoraMRwW80z4YLt69Qeg/lVxlDEE845xUd1MYIGkVC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NFfB1aE4QgESKOtVL3TkkuFMciRsf4e/4U+2S8E8XnDcik8k89MUXMFnMHWNkhkXow4F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LfujIJOORmr8BuVmkaZlaLnaB1HPH6Uy3v5J7h4xEAFGcE4OM1dZVcfMAfrVOZfs8kZM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hwDVsOOFfAZs8dc04DAwKRVwzHJOTn6cU6ikJx16VXthI000j5CscJn0FWarpaJGW2k/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49iDvknPU1VeRLhv9QxnCkYYcdv8at28KwQrGvQCpARnAIz6UEAjn8ay132urFYkzHJj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SW25llVwGkJVyGAb/AD09KvCSNYgwZdmBjHpVLTo2a6uLjYFjfGzB6+taN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MkiST7w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ErAAgnHvUbWsRhMfzBSc53HOfrUgiUbcZ+UYHzH/AD2pv2dM/wAY+jkf1pptIi+8792C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tY1kDAN0PVyetRzW6RwSbWl5HAEhJH0zTks40jCq0i47hyM1L5IwBucYOfvVUmmY6kkc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uKttFuOQ7A4x1/pUJtkE293kO44Ubjjp/wDWpfsrAttnlweSpII/xqLynW9hzK7cMx9O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8x8f3c8UGLIwHYD60GIMSS78443YxUIs1WVXjd0XJJQMcE0y40uC4maVy+5uuCPTFPkg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j7rDO7A4Gf8APWlgkMkbJ5h80AZDAArx6CnxwukWwyscAAEAZGKcIQAw3OdxzyxpPJHd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roXi2q7If7w61HLA8qlGnYKwwQqj8aZBZG3UrFPJjsDzipDbuw5uZM/7OB/SoJobvfEkM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U+xi+37Q2QBkALn+XfFSYKry54GMnvVaRJZrcpcsqEsNpTv6frTxBMWVnuGBA5VRgda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60pxdAwtu3ElsnkAmqtrd3Fi20fcJG5WH510NtL50IkWRXVuhC4/OpRuyc4x2pHDnGwg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G0r15yO1UrlZWvLXJTIcnp2x/wDrq2PN2ncVzg8gVU0+OVLQHKszEsTT4Li5ljJa3XK5H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WN71mOVhAGR1PXtQyXZnDqIlAHTOd36cVHd3U9sjSM0QA4VcHLGsywhkv7s3EuGCHJyc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2C4CKq4bhQFzmo57q/tZQrFXaQAgAZx2wKluLrUUeFNkYL9MDqff0qW6u7uGRAIEKMcA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M4ZoFKAghN2OferC3FwXwbXaDwMuM5/wpfOuthzBGrdsydf0qGGa6uFjcxoYmGCFfvn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NLGGjtCV6ZEgx+FTCabzAHhCqR13j+VU5tVWG5IkgbKgjOff+VR3WqK9s6GGRfMU7Tml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AAZWwDnrjrU0clw9+zJCNqLsYF+M5zxVjzbjJDW4I7EOKhZr2M5RAyBuQTksM1ZSWZky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Y0bibzkiXzCu07m96juc7Ua5W3wDg7snrxxVGe3s2W4kJKMJCud3APX8qv2ybYEjSFTE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PAqpdNHbxSWiCCEMP7xJ/Hj6VWggL2f2YpBkufnL85BGeOvbtWqgudiF2g3em08fTmm3F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gHKlaQo7xmIIgxkKw9jxxj6VX1C9e1LKI1WVgCGHpVWysJruVZ7nJQ8nceTWjK9w0Ekc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bnPoMe1UCI9PujH95TF8ytyGP0rQhtZVlNwzq8hGACCAoqrbF52ulaMOUfcuw4GfY9e1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LwMbVYHj1xTLe5unlO+1Ijb7vPI+tWPNnCgm3ye4VxSNNOJNotmK4yG3ikufOI+QDYy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c/Exur1fOYsMHdn0A/8ArVtwQAwBl8xG2gYwB074qneTTBV+1WqOp43Yw1TWs001qBHb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Vh5roIxW37HGWHHpn1pktxclpFgQMyKvykdzUr3fkELMh6HleQcZP8hTop0mIZY3yMjJ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EUmEt9wYgDFMnt3luYrgxtmMZwG/HFOmuJsELbnBUDB4IJp7QLNamNo9pC4BwDg+1Zmju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uh4J6VoXsbLbL5CfOHBH+zz/n86p3HmuY7yJCHx2cELj14qzZ3s90XxGny+5FWAsqhsRo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o2SMNjRoIznIDc/y+tHmTrIAUQoeB82Dn/P+fQiuHk35gdNvTdwDUxY4JC546Z70vfpT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mjed4GBtwec8/lUJnmHS3LHcQMHHHY013uWZgsasuwfKGxz9cU6ITrEoESKccgydPyF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R05/e8Z/KkEc+3dsG9Sdu6Qnv7D/ADipHW4XJiEJY4yWyKYr3SyneilSM43YC/jinq0/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MDgj/GqsU5WWdZQDG0hVVA9BUllEn2dCEZUU5CseQeetNsrqaa7kSVWQbdwQjGK0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KKKKKKKKKKKKKKKK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boOadRRRUUkaTptcZAYHHuDUtFJgZzilpkqFwoDFcMDx39qfUETs91Mp6JgD8Rmp6KKK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kKSsHPDL0YHBqOOaRIUM0bFiBkoMip0cOoYcZGcHrTqKKKKrXckyNEsLKu4kEsM9ulNi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yBz97Gen61nT3Vy0cd26r5Qf5Yyev/1+tbMeWQMTnPNPoppQbt2OeAT/AJ+tZeoWAknR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qFncTafLkqfLbkr6jpmt+2uYrqPfE2R3HcVNRUE7lJoPnCqzEEY68HAqVyQjEckDiq+n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c+ueafbKVEgPdycelLbqVMpIxucnr196l71i3sDSXlwzRHBjyr444xSaVJG0qwLIy4U8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nSxcztKZ3z29qYdLmkGZbli6/dOM4FJNZX8jRnz0zGPlb8OtSXNvNdmOSKZcIcgMpXnv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kLk9uwpqWSLKsrPI7L03MTVh0VxhlB+tR20CW8IjjOVGTmo/sUEafKpHPBBIxn0/OpXt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OfSs7ULS4uZ1VIlESD5Tkc1DdpdXce6aHyxEjcgjBP8AhV22dnhSS5VYpEYquO56Vbij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Y7miaeKAZlcLn1qBrq2aF/36Y74OcVMZ4VRWMqBW4B3daekiPnY6tjrg5qnqNi15tIkI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rc+eMRSOCMHp/k1Xn1iONBHaAsQMBmHGKjtbGWe3eWZSZH6Fj2qF7DfqTQCVVyM5P8qP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4iVwfv8AI/Clk07UI5AFYsBwGD9BU0EWpx3ADSNt5GSciohb/aNSKS5ZlUsQxzkjtkVu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MbfSsm5jm09zOJd6O3zr03ZzVy2gG1LqWM+aE4GeQPx71aRtyg8ZrP0yf948bxkM7Md2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tExjALY4BHeiFleIMoAHoOx71UvbidLuGG3wSwyQfSoZ0dpdmoSAKy4Ty84zn+dLLLJB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mTyRVPRYiZJJDjBUgA9/8/1rbgQpGAcZ9qkpscYjQKCSB0zSXDbLeRgu7Ck4zjNU7i8e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5GAv41N9sj+xC4cbQw+77+lFnP8AaLbIJLgYbIwQaW1SVF/0iTc3QAntVgkAZPAqNXUN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1qB7ySO7jheDCyHCtvH8qo2w26/IOud1aEVxI85iaLAABLbs9enH4Gq14hhlW4hTfE+P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mpreyEV008bsEcZ2+pOf/rVdopCobGQDg5HtRjAOKjMJbIdsqQRxx1pkVssczSDdz6sT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CSMvjJ//AF1JHCkYyqhSepHU/jSuUVD5jAL7nFOXGBtxjtimuzBgFXIPU56U+iiml0zg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hiHRh+HOarWzMTIrDc/mNhgvA460oZY2MSRtJg7pGXGc+tR2l2s160ZVTIqnD4wSM9P5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HOXWBzHjcFJGaSSeOJQXOBjP0HH+NS0UxzwFzgtwMU1VW3jVV6E45PrUtFFFIw3KVyR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gZJx3NNTacsuOT19adnmlooopGUMpU9CMVHBBHbxCOIYUe9LbjFvGPRR/KiSIOQwYo4G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sOHHQfeHel3ru27hnGcU6iio5WiAHmYPPA681SCrE+6U7U2jZCp+4Mckj8+ayDEXVIIZ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OuM10yKERVHQDAp1FFNZcjg4PtVG/tN9j5cYAZcAYHb0rJR7jTZSUOM4DKRwa27C9ju4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GKt1XutoeAscASZyTgfdNQ3F8rMIYAZGkH31PC575q3EgijVF6KMU+mtuA+XGc96ZIdr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091DqyN0IwaxL/T3huhLZjGBuwp5FWdPvkuXxNhZwMAjgEf41oyOI4yzsqgd2OBSxuHQ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GkxlSOAeeRSKdgVHcFz096eKDgdabEnlpt9yf1px5qFpliuGDthSoPPQdRVW61eCIMsZ3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pSyz7Zg7lwY+cnjtn8aW1vbdxbLMxUxkk7iTlvX+dawvLdgSsyNgZODms7VXjuEiRRiU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Wha3TTZ1x+96EnkE9sGprj7IdMiRFUuxABHZuMk1LogiRposDz1Yhj6irl1fwWwIZwXx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VHJjBVOhAOB+Pr1q39ltNOjjaaMyyk4GOcn6VpW063MCyoCA3Y9q5+QOmrAIVZvOyGBye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G8sok+0gYPXHFSXkkksly+4hoZFEa56fhW4udoLcHHNYerKBeFom3F0/eAfwilvI4rVI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KucE/X86ku7RY7S38yRyQyhsscc/XpS6tFD9gjMbZCHamGyP/r1o26RpCixMCgHGOc1X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KKGUDnru/wD11cKAkHJyKFUIuFGBUM1nFMwY7lYAgMrYPNSRQpEpCA8nJyxJ/M1j67MH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xq9bbEVEdAu1QuTnrnH9BV6kzilpGG5SM4yOtRx+WzShcH5vmA9cUTwRzx+XIuVzmnoi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qozJcwLKwf5WwQvBGDT7yEXUQCuBgn/CrCjAGcE464qK6jdwjIEbYwbaw649D2qjAkba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WOGz7D0rRhXEakkM2OSDn9aeQCMEZFLRRRRRRTSxyQB+JPBqlH9tiDcJKWPB3cCoJIZ7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7gO/0FLDaGO4RrW4OxRlkJ5P4VbtrwS4SVfKk6bWOCfoOtWqjkLFWRDhyOD2BqK1h+yW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qte2lsmZpJGTjkLzmlsTusGEImYAnG5wCfxHSpEZoztityFaT5yW59zUkO2BxBtIyMq3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OzbpASDx06ZA9uKs0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yUkRMVXcccD1qBIjMBK6mJmXDJnPFWQMDApspbYRHjeRx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kNKQAz4wWpl3scRxP/G4x+HP9KsUUUUhAYEEZB6ioIY2toGV5Mqp+UnsO2aljQRxhQSc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n1qGFZxNKZXDIT8g9KmpaKKQ9DSRgKiqvQDAp1FV5jbGYLKU8w4wD168frTpFdAGiOec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gwyDke1Irq67kYMD0IOc1WWM+aZGYNKAPkHRPepY7dELMcuzdSxzUd6Hit2a32o5IBbH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iiqF5qaWdysckbFSudwq8CGUEdCKqXNms6sHZsYwOelYk0Vxp84dMrzww71t2GoJeJg/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Ou8WSnnhwevsauW6KsYUKFZQAce1SK6sWCsCVOCPSnUyRC0RQHrwc+lKpJUbhg45FZV/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yyb8JsJ3H/wCtV+AlIoxcOvnbQDzzWdqun7c3ECgAZLjPX3qvLqDXVp5UgG4HLN0yKm0q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JANyFugptndahLK8UZTcpJYsOB7UtvdXlxfRxsE3xE7uMcVYtbi9nvHRzEEjO1wo/UVo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c8n3olmjhx5jBQe5NZNxq7AukHIzw/tVbZqGoNh920dc/KB+FX9P0yFUWSQrK3t0/wDr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wi/cPtVJdOgllRNhUeUDvU8E/So30Vx919wCnA6EmosX9svzJnDEglQ3br+lPt9WCnbN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y39goVUZfUALWbcX8k0jLbRiMMcEqPmP1/OpYtOighM1+3Ufdz+OPrV25mU6S0tudoK8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MYzbskqoTHg5znqTQJr+xtU3BEQcKrYJPqajimuGt551hiCbgSdvOc9RV2186WaSeNbd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JAJplrF9uhkuHhi80nCtkjJ9eKmsJ7qaGRxsIXIUEnk/Wk08SXU8088MQB+Q4HORj9K0P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OQMcA0kkEUrq0kasy9CR0qKWG2deYUcx8bcdM1PHGIwFQBUA4UDpVOBis0KRsRGfMymB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ipW2XL7xzg88j8amByW9BTqa7BEZ2OFUZJrm4Qb+9kklOBgsT6VtxhmLRttKuCDhT14/p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tvyk+4p9FRT7SqqxIy64x6g5/pTIItk07knLtnGeOgqfnI9KCTg46+9NjQIm3JPJPPuc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hfwpwQq5O44PY02SItKsgkddvBA6Gqc641q2boGRh9eDS6ZNLI0qMgESk7CFx35rQoo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VVlBJwcnn8KqXe4zAv8Au4YyG3k8E/SmWNuomMsV20iZJ24I/r7+lWrdxcZmxxkhee3r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crLjg/gRj9aF3tKPPhAIXh1bOPX6VBBLPbRGSaRZYTjBz8wz/Pr61fVlZQ6kEEZB9qrN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oF+92JIPSqs89tNbzSOhkwVXGcZwcgfqa0YFVYlKxiPcASvoabbZxJuAB8xunpnipqQDF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TQwLEDtQEAYsByepp1RsokdW5zGfp2/XrSS+dkeUEI77s1LRRRVe4LtLDFGQMtub/dH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mgYxxS0UUUh6GhRhQPQUtNdiq5Vdx9KiaF2cEbQGOX7nPHT8hU9QSTRW8kcR3bpW4AGc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McskKMzddo+Y1NbzRTJujYZPJB4P41NRRRRUVyrtbSrH98oQvOOcVzszmV4xcvMu1Njk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eSWZI4Lcsg69zitOGaOdN0bhh3welQXlok8ZDZP64P8Ak1i3ls9jOjRuwA+64GOadcX3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vzjoR/jXQ9McfWk2APuXjP3sd6fRScVTksFa+S6R9hHUAferFkaW9viCg8xvlAzjbite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zNgKWI4Zu9U72wLwNPCo3B23KvOeccUyzvBJbtbM4hlOAsgGMj3PrVldOjA/cXTBl+XK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6W0UkbpcEMoIJCjJzSLZraytPPdHcwJYdN3+NQyaqscQhs0PBwGaohbXl9ITOSq56np+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8rIskq8HkcH6VpU0+1QagN1jNyR8hNZmlTTLudlaQbCEz1OOwq/Z3xmtXnnTy0U8H2//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dbhE+7b1yCP50SW1tcD5o0b3A56VQm0lvNAh2CPHUk5q0bEx2RhtmVHPDORyfWorG6SV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bfnP3j2qtpzSrePajAhBJKSdce1SzvYWDF40V5Sfuq33cfyqBrZ5o45LudY3fGATnd/h2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wnuNiHJEfbnv/OrVtbf8S9Ire4xuO7zAOv4UtvYzW9u8aXRyWyDt+6KW3sZbeKVEuT8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bCzltCwabfGedu3GD61dqOSPe6MGIKHPB6+xpN6ctkjkA5GKeAcnJyO1UNLnjmG3H7yP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yGMQKI0BK8nJ7e1SAYpaz9ZuPJtNith34/DvVTSrVvL8xlwsinB/+tWpMAsaynqhznOP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4VA2OnmgjuSauUVXuHb7RbxqcBmJb6AH+uKmRQoOD1OaYoZ3DHKhcjb6+9SHPGADSZwcY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lprYIIJI984piRD92xO9kGAxpYoxGvAAJ64HWpKKKKKKjmkEMLSEEhRkgelV/Lj3Ld4I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Vn3VzdWt9II5NyZDbW569h+fatGGUi0aWSJUJBO1RjNUmFtLGEhJhmccbmPzfiDg/jmp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EqYx83rj86sQXMzylJbZ04GGHIqrNLDpZMcatK8h3FSeBSxkXMX+iOY8sN8ROPrSSXUd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pyQOc/U9aCDaxrLCvm25Ayp/nWopJUEjBx09KjgcOHIBGHI59ql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pKWiiio5FdyoV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8+lPAwMUtFFFFFFFQog+0yS8ZwE/Ln+tTVFcpJLAyRP5bH+L0pLWHyIFjznHX696mooo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tFFFFQzssYMvll3RTgDrUc6zCINboqSMwL4AP/66jvIkD70lSC4x8rZA3fX9Kkgnl85o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fukf0q1RRRRUV1EZraSMYyykDPrWE8LWztaeYsZdQTIR+YzTLS5NmqyROWZgd0Xb6/lW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yAYDdQfWm3Fv5jZ2pgAnkdTjA/rWNd2BhHmIWb+IMOmKtadqm7EF0QDwFf1+ta4YNnHaj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QB2pTxjis24haaedLciORcMWUYJ4PBNV0iMcLS3U0hmiORGWzlh0NTaPcTTI6MoKqchv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k8yaNWV15bPRvpUWmagLXdBcBgM5BI5H1p9zq6+Y32ZSWIADN2+gqOOwur6YyXTFM+vX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zHHFsZmB5zk5Hb+dVBe3EkivLt8pyUHquaihCRXFoqDE6yFZAR156/lXQsqsCGAIIwaE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XNV9QhSa1KuSP7uDgZ7ZqjBDcR/ZjA+8NGWG8cLwOKkgaaz09IpbZj8xU7ecDru71Hps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TfLvPGR1NGjwAzyTx7hEOEDH9a2KbJuMbeWQHwdufWqNtYrbhpbl0d87t57fjUDImqIT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A9eaiHlwt5dupurgkEyNyBUz2sFvEv2iRTOzBgWye+elOuroGRj9haYRkqWPSr9swe3j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TmlVXCtkZwAexPPH6U+iiimFBznkHsaJG2xM2cYBNUtNt/Is/NHMjru5/wAauxOJIkcc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lWGJpHOFUZNc5fXgvbpGIZYxxgntW/AAoVEBMYXgk5qSZS0LqMZKkDNRxxfvUkIG4R7C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mo3cCZE2kswPIH3RSncu1VXcO5JpsXmsis52nByuKie8tgSjTY5wR0p4eHzFIn5Pyhd3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W6nvT6YQx3g4wemOwqOJRAI4guByAB2pLGNorZVfduJJO4571YooooophbL7CmVIOTVW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dhYZOD04NMkjvWu32FEj6q2BnoKTfIljL5x82SNgCDxk8HH60y+iFzawyeWwbjKoc4B68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YnU/JsO4E8f55qFpblJfOkYLGGCsint68j6UzUIvNmgkjdPmPByOo5BpqbbBwIx5lxIR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2YYJbkyAAug2up6YI9KjC2tpfKquymQfcz8vtV6Pft/eBQ3+z0pVAx8vel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prc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oopCwBAJAJ6D1paKKKKgtHaRJC2ciRh1zjBqeiiiiiiiiiimu6xqWdgqjuTiozI23zCC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jjQQlIcxjPXHPB56/wA6em5Yx5jZI6mobmG2udgmI3dU+bB+oqs3n2ttMkgaSIKQrZ+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dhb/R0bJf5Ac9zxUdvcyTtzbvGmOr9fyqzRRRUFxZwXJBmjDEd6wpLK4W7eFIiN7fK5HG3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TyLbDFP756ZPtUun3YvLffjDA4Yehp0sIe5U4wChBI+o4rJvtNATzLYORk7ge3NJp+qv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CnuK3UdJUDowZT0IORTSoV92WyeMdaeSB1paYA3mknG3Ax655z/Sq97YrckSK2yVfutT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7yzEk4xVj61l6rbs7rKAu1eGz/M1YsrGC3iBADsTncQDVO8nmW72TqEgYkKTn+n+RTmj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B8FiOufWnzaXJJcFllCxM+8r71oCJQ+/Yu7+9jmn0EgDJOBUMuyeHgq6Z5IPSqtkw2WZ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HH6Vo01kVkKEDaRgj2ojjWJAiKFUdAKdRVO6tlu5WQs6gLg46H/GpHtVNuIY2MYwBleu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sS/ietQ3FvBEz3HlGWU9AQW5+lV0SS8VnkLJGP8AWRE5+YY6elP0xpmXONkONqLg5Hvm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FR1PU0B/mKnPAz04/OlPIpaKKr3gP2ScrnOw4x9KW02/ZIduMbBj8qYjm0tj52dsZwCP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QLvJH3jwAazJby4u3CSy7UY9AOB70w2kglKehxXTRfu1Ct36H1qWqcU/lwrkl9shRyeq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jIpikOS27K9ACO4NPAx9aWmllVlUnBbp70MBjJA+tM8qKRScA7h94f0NRWY2NPGWYlXy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1Sdaa2d69xzT6KKKKKKa+7admN2OM1mltTcKGiVQDyRjOPzp962oeeBbYCHjqv9aZawNK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CdpGVx6+lWIbljdtCfLMe3crBu1Wxg8jB96zJp7RUa3DSFS33U7c/wCNWIxAkYEq7RGS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Yd9tdyTXO3Y2cOnfn0FAeQ6qHt3V43UbzjjGatpLEYJLhl24J+bHJA70WbyyIrtIJEPO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Mzxk7TlGKsucnr61NFKk0YeM5U+2KfRRRRRRRRRRRRRRRRRRRRRRTZCyxsY13OAcDOMm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OR6UtFFFFFFFFFFFFFFFFFFFFFFFFFFFFFFFFFFFFFFFFFFFFFFFFFFFFFFFFFFFFFFF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AwG7inUUUUjEKpY9AMmoLLJtlYgjeS+CPUk/1qxRRRRRRTZGCRs7cBQSaUEEAg5BpabI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qTSAFs7wOvAp9FRBHYOJCGVhjbjgetVp47cywwOGVgMI3QdOmaZNKlpbyQyO8rFScZ6A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dvGjdVUD9KS2kMkZJzkEg5Ur/OpqKKKKKx9StLhriVoow6TKFJz05H+FVbnzYpltrRiM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fxrQhvIpruBBKGkVSGOMAnj/AArRI+U44rJutLikjzDw8Yw2Mktx/OqWnXzWTskgJiJ5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ElUOhDKRwRSsMjpn2pj3EMbbHlRW9C2KilvoYpNhOfl3ZB684x9akFyjSKoD/MMg7Tik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O6oMnnvio/tj+YF+yzEEdcVGt1dCdlNk2CwwQw9PWrcTMyfOnl4PTOeKqXtpNdzopcLA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e8GBFdMsYOSCAeamjtplYM91I3qMAA1NMu9Qm8qSeoqv9iV2JkmlZc5A8w8U4WNuBjax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rEtvbiOJTgHp9TyapsGmlnjiOPKlVxz09a06KKKzL4KsitczswDZSNeM+gNTRT3G+TfE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/X9KuE4GabE7OmWXaQSMUhmiDhDIm48YzULxR20k11lsFfmQdD7/AFqwm0KoXgY4AHaj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1FQR3cEr7I5FZvQVPSCo5po4FLSuFB9TWJ/amyy8mOMBjnnsvNV4luruQIHZt2fvE4qb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hwvyg4x3rWgiCiMwxKgOCT7YqyiY5blu9OIBxkdKhu5GgtpZV6hePrXPho2VpJnkaVxu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XQyFyVVMAdWb0FOUbjv+YegNSUUmAcHGcdKCMjBoAAGBQGXcVBG4DJFLUZkxJswScZHH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Ow70+iiiiiimvv2nYVDds9KoSafPMZC90w3nIC9BS6naPcmII6j/AHqW2tWtzI3lqcgLh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pdvnwtJbeTEnynJwMnj8eBU9izM7MgZLRF+RcdfX+tO0+3Qo0pCtvOQSOatlQFAf5j2z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6qDGx+ZMZ5J6iq19E8Fj5Vuv7rBLsT0FWLO3gSzG35kkG5i3f61PHAkURSEeWDzkc8/j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GYn9839KlkjKSNJCVDkZZT/FUyNvQN6jpTq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RmCqWYgAdSaZG5lQMVKg8gHrUl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44s5ByNw25AzjPH9amjTZGqf3QBTqKKKKKKZKAYnBAIIPWnL90fSlqAYuGDHmIYK+55/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Ko5DFQSOhI6VGLdPPMxGXIxn2ptwW8+2UMQrOd2D1+UmmxziJZ2mk+RJNoJ7Djj8zUqz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uOlMhu0mMmFZRH13DFEF5HNu4dCo3HeMcetEV2krSKFYFAGIOOQfTFFveRXDlIychQ3I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ALK0kMC/61vmPoPSqcMbSShrePCRKWD7eXIFXrDUX2st23OQFyADVlrgidR0jdcq2O/p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EMFcFgCBjccms+2uZtOmdccZwyN/Ouht50uIldGByMkDtTmRHOGVT3wRVWRA2ogZKYizk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gJKYYPkHB3DmpKa3PCnBBGaVvumo4yHUYfcVPY/zp7A5XB6HketMuJTDEZBjCnLZ9O9K7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XtgUx5CkwURlgF6jtzU9Nb7tVZodkgmgB3IcOoH3l7/U9PyqaFhsXazyK3IY449qkLqq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jMwAQgdy1SUlQwBvMmdlADP8vPYAD/Gp6Ky7JIGtZWuNoXzy2ScYOamdppNRaBn/AHJi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JNDfLGrsYt+zaT2+nPpTkmuxqTOHLReb5ZBPGP8A61P1WSRZmaGeUNGASFPyrk961d3y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aQT9gBC9WYg+vNVFv3LQCWZwVZt+B1A6DiqX2yZZC0Uso5PLvu4qaOxnuZSXfee5z9f6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G2/zEz90jrV9Ywv8IRV6emKlRAmcdznrSiloqO4iE0DxtyGHrisv+z7mZoY5giJEMb0P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gcZPUmpKaAckk8dh6U6kJwR05OKDntS1DGc3MvIOAoxjpU1NC4JOc5P5UvBP0paKKKKK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uvJaJj/tA1beNJAN6g4OR7GoZrZ2kDxTOhzyM8dPSq0q30UOCIZ8E9VycY606G3nmCtP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xgY9KuOH2bYtq44yRTQSNrTMqkgDGeM09yjZjLDJHTPOKrxxCa3MbBhGy4IPUH2p8dvF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dx7U9GWWLllZX+6V9Kh09FRJgucea3WlFoRfm539V24pUjMN5tQnZIGcg9Acj/GrN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8qbbSedCrkYz29Kk3fvNpx0yOeabLIYzHxwzYJ9ODT6M0tFRyxiRcEkY5BBpYlKIFLFs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QXH3oVBxmQfjwT/Sp6KKKaA25iTkHoPSnUUVHcNtt5GAJIUnA78U8dB2pkpJUojYdgcH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loooqCaX5/JQ7JHB2sRxmpVdSSoYFl+8AelQzRM91byAEiMtnn1GKie2eWGZJFHMu4D1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1kTZhpZCqDIzg9MmpI/M82WJoWRXQbSOgOMdR+FENtLvZpAi5iEeBz+NPgS4MbRyoiqE2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qrpdnNbXLPIuFKYznPOa1aKRgGBDAEHqDVaR0iulUZDFGIAOAeR27muekkV4TJIxeZ2P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vJgUBYwVw7jB4/StO0Ae2UxsMbzyRnI3Hn6471BqFn52dka+YTw3SsuKS4sJWKna3cHo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nO1xxjuOOv55pCC2pOvy58gYJ781bjBxlgA56gGkLyLn93u9Np/xpwJI5GDSkgDJOBUE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7svf6U9QIl2RjJHQE/1olkWEcKxLZOACaSKV2D+agQL3z1/wqQHJPy4x0PrUe4fa8ZGd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n1SCC4ML7sggE44FPurqNYUZZQNzDBHOefSgTzSSR+VD8hGWL8fhS7JnRthWJiPu4yKr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LyYeAnOcEY6dKl8x2n8pyZG4JROAgz1z36UsSTRY3LvBYnO85HPH14p1vPm3A3HzcYCy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KGwpRlOGVuoNSNnHHWhc7RuxnviqjabA7kkvtLbigb5ScVFdZjvxKkcrOUwCv3fxpi2c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oKcnhxkn9Kdaaasdw8snZyUXtirklrDIzM8YYtjOfaq099DbK0btnAwuw5NY0d5PHamK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1pYvOQ2Ts4zxz6/5PvWpFZxQAGOJ2Ykjls44/KpxthOZJI1bGM4wT/8AW9qp2t9BAWic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2qbT3E0LNJJmGR9pBP3T2/Ct+3jMUCIzbmVQCfWpKKKKhud48tkxkOM57DvUikksCOhp1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S1GAzkGRAAOQM55p9HXqKrwgi8uD0B2/yqzSEflUaKhbehB6g4/lUtNk3Bfk25/2ulMS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jsaF81my2EUdADnP14+lS9KKKKzLl4VvfNuJUKpwqBcnpzk1YnuZY7FZ0RSxwSpPaorY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8pyQTyP84rQpMClqC5tUudm/+Bg1Btl+1i4Bw23b/n/PapDGNuMnrnrQSrkxkjOMke1N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kkknnk5qOzICONwP7xsEHOeas0lL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SMAwwehpoUGMqCwBGM55pcfNnjOMVDOUNzboc7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9am3fPtxzjNR+SdysGyQfmJ6ken54qUsAQCQMnA96CcUhcADPc4FLnr14paKKrtG73yy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nd/+qrFFFFFFFFMlXfEy+ox0zSs6xxl3IVVGST2oCjcW706iiiiqWqfJAs6kq0bDBHYE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mXjBPHPB/wDr1PRRRRRRRRTWdUXLHAzis+d3OogxBQ6xcljkDJp19Zo1jKEjQSYDEqv3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kll28xlUCjO3I4PFWLKBCIYlYsqDexyQCc//AFq1CoPWqE9qhZ96eYCBxnn04JrKu7eX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/K2f51PBqY/tAzT4CbCmVzjrmtiKaOViySA9sA1L0qqLhpXljQ7SuB0ORSTWX2hjvmk24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8qERxLnAwP8A69CRmPcxZnY9adt3BS33h3FOKgggjr1pBnntigAZPr3rOvdLWeVXQhAT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4UUBijpk7eeCMmrEUigIgLMT1zyRkZ59KHEjAh38sbuCnUj8aqXUp824Me8sqKmVPc9P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0HX1p1RvBHIrB13AnPJ7+3pVUusRaFMq/O0jHoDg/nVqKVJQdpG4feXPKn3qSmsu4YOQ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GJLUndtZPmU5xg1UOtxLAmFLyFee2DWfJe3d265YqPRAQBUtvphIJuSUDEbPXrV+KCOW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gvy3pz6Vahj8iJmck4HPOeB/9aqEuos2m+bahYtjbSuM7R2rPhja+yrzbXQFgrLwR35q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QzAFSB0YdM/rVpdOlmhiKuFSRVMikY7da1lK7yoYcDOO9P6UUUVDdcW7MTjbhs/Q5pI3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FI/XNT0UhHPWloopix7Znf8AvAD8qfSZAOO5pFRVzgYyc/jSkgDJOKjVwyCQt8jDIBHb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VVB0UVNRRRRVaSxglbdImTkn8/8A9VOaGJ4/s/QAA7Qegpba2S2QrHuweeTWYJpWKWkL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XJrUadFnSE53sCRxwcVE19EIRKu51LhBgdTSm9jEEkuG/dnDLjkGiG8jnuDEgOQobPb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UuliEJ2lgpcnHXP+FIZRHcXkghy0aryCfm4p9re/aJDG0RRggbrnrVHT5wHii8rc+9jk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7vZoGk2w5SMZ3HueP8TV2Nt8auP4hmn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VHMzjaEGdxwT6DFVH1BY7kQSI45A3fyqyt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k61BPJEtzbzj5lKsN6DOemOn1NWXlCsF43NyBnqO/wDOl3AMQ2Bk8e9OwBk0FQwIPcYp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pcDeDj5gDg+lOIyBzj6UDA4par2pz5zYABkOOfw/pRNMyyxLGyncfmU9cetSAyeaSSv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cjIpaKKKKiuXEcJcsFCkEk+mear3CNe25aJiuM7OeGIP8uKuDpS0UUVG80cbBXdVJ6An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bof3jDIGOoBpl7JJbSLcJF5ihdrY6jkH/GpLW+S4cxlWjlAyUYVaoooooopM81UuFluJ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U9faorVYYtRuAoC4CqMDHar7glTtIB9SM1BLCxKmPCtt29OlPt4BDCqE7mHVvU+tScNl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m3adxHvk4rP1CISF4wFBO09eW6is2HT5nldPK6A4JPApJNOnD/IufT5uvuKYgvokGxpl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O8iYEyFh6MOtWv7clxhoV/AkVYg1m3CbTHIp5PJz+tSw6rDI21xtOcDng1Mb+EHaFbPY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wcNIFOcYPFCXe5ziNxEON2Oc56Y6/jUkc0cjuqHLKcNx0NSFgBzxVeRF85QFVdzbi2cE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H0qGZ41i82UnYDnH8qWMKSSrEEneRj26GpqKTnI9KiZYbgSRkBuNrDFIy7QN0gV+AH6E8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aUKIR0YZJ/GnNcQogdpUCnkHdwazLnWlRytuofrlm6Z7VQ/0vUGXc7EMxAJ+6Ktxaakc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xgj/AOtV6G3/AHTiHMWWBGR09cCi7uLeBInmAPzHG3nBpBcG809zZnbL6dCD3rNiadJr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Wy3fpxnvTLayuvNEUiPHHKDuO3I6HGfxq6bOWDzrm4lVyIio2jHartgpW0QsBlhu49/w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Nx6HkHFOjbcitt5I5xT8+tLRRTZBujIyRnuKjSP/AEgygnlAvXg9f8amoppGVK559qAS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jHPSjpUSbzcykk7AAAPfkk/qPyqamYUyDj5hzmnVWVZpokLnyxt5UjPPvUsOGhXa5bjG7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d205y3UVJxS0UUUVUsnMzzTnO1m2qD2A/wDr5q0enrWQbd4PLuPmEjT8jsoJ5/CpdWZo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P40k0S21lb7QSvnK5x25zROJXtbuQRPmRwAm3JwABnFLp9s9vOWZSf3QyfU5pEspHZJH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doGcCpEtpSl5uyrTEqM88dM0lnbSRSbjGI8RBQA2dx96is7eZBbyBznc3mDOc8+3ekuo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uUCPnpzWlbBhbRhwFYKMgdql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qtdXLQzwIACJG2n2qvKXbVI4pGTZjeAVPPWq97c5N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ySRwRx9enrUV4pM9tEknlp5QK9SBgH/P40hW4e1S5MpZt4Xb75Ip99cXMN6+05U7SVx1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Gs1lKuFUcjb/ACqJ9StZPL2TuMvg4GPzz2q2GJKMGVhg8gU4klz024/Gl/iBqN5lSQBi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0qE6haqrESZPYYIJ+lR20vkItuIpidpJfHfqetSG9hUDzldOM/Mh45x6UpuI5Y1kjkHX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8VICUjC5KsxwuRu/zxSRs7So28YKcgHIznr7/wD1qWM5KhnDKYwc56+9T5+XI5oUkqCR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DLMFHuapXt0ht92N0IkCuenft61dXaFAGAOgpc4bFLRTWdUGXYKPUnFR/aoNxXzkyDjG7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QB0gMzDpkYx+dSNHvdZBhWHXjnHpVe7tJJEIhkKZ5PPfihbcveRzeaN0a7ZFUdTj/wCv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iNmWNS4B+bHJBqNZMyKXV0bfjAPt3/PtVv8Ai6fjVS6dZ5PsasQxGWI7Cp1i8uFY4227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Ed1OxILyENj2xj/GnCOX7Y0hb93tAAyffPH5U8qRJuXoeuf0+lKJBuAwQScDg1DcFlVz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MebOG3jymUEHPXj61TXIneaaNXGOGQgsuO55q3aA7f3bs4DHLMR19Kbukh8tN0b59Mjj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kOSQGwoIJJGe+KbPbJJKq/Z42QjO5Tgj6+tVmt7aUExwn7yjK8jHPIx1qGKxXzComw2C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46ioTYOxJjYMvZjxmkW0uCGxGwKkDjvTBJMmckj13D0+tS/2lMEKkDnr9fWrdtq0EZZmi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rmrtre20gy043nkhjjH0qOWU3F3b7ZF8suQNpySMd/yq88qIwQuAx4AJqG5AaW3i+Xbu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LZkOZpAdwZ+D7AYqzSKdwBHeq8jOL+MAkqUOVH8zSpKiAg7hl8fN6k0+4kjiiLykBR61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UoMEMG5HPtVaK0nuMMVIQnPA6AnsKvnToYjGdjSnBzg4BIHHbNXIMMWwFxvJGcr+hFQP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Zl+Vsn72eKoTXc80PlSZV1YMqgdR25qOPz44vL2uksR8wAjkg8HAq7oQPmTOFOxsAVai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XYuWUdhzkUSXV0880dtEpEWPvZ+b6U+/3SabKVBBKg4/nVmHHkpjI+UcGj5IjgLgMeT7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C4zxiqk80zRCPayzeZjgYBGeue3FX6KKa6h0KsMgjBqrbzZjt2AwGypOOeP8A9VXKTNMdm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4p56UyFkeFXj+6wyKFBbIY9G4xVeS5a2uZBIHeLYGGFzt9amhuIZjiNwxxnA6il8pzKz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AohWRB+8cux5PHA+lPc4Q/KW4+6O9IjZXAUrjsaZ0mYsSVYBQMdKq3Vy9syqFDF2+XOQF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4IIYAEjt+fen0UUh6VW09WW1G49SSOAMAn2q1RVe8ge5i8sSbFP3uMkj+lOuLcTRKmcB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FFJVbTl2WuzursMHtyasnpxQOlL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UFxA0skLAgeW248c9KHg3Xcc+fuKVx9ahmsTIb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fd6YqGW3KX9md4GxCCSeuO1MeMRqlv56MxffgKSeuagujP58rwR4MmFGY23Y9sip4S8Ea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5bgevSohHI1syywwRlWVeo6ZGB39adcKbeFPN3IqBgqRMeT9efrVr7KnlkvJMwGDzJ/h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kAEmSGbqM8/yqc2Ns0m9owzY/iOR+VPeLLLtCABtxyOtKynLHkg9AByKRkLbAygr/Fu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SWMQYbYv4t5ZRyDnPXr+VRmwdIIvLuZV24JyCcfQDp1qG1e8YSPhZVBzv3Y3Yx0x9KsC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t8vJyBgdz/8AWqaG8jaTy1WTIXcSVx+FJ9tjk2iNJZC3UBfu/U9qrn7VM0cdxtjibIbO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98I101FQllDBRgjnHHpS+azSxKsjcsV5UcHGT/hT7tUvLEOCSo+bjv2PT8alAimWNx8y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zs/EZoMSE5KAn3FOwBS1VjsYY7nzwCZOcEnpn/8AXVknAJxnFRKyLskkQRyPhecZz6Zps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drr2znI9asUU1xnAIyp61FvjkLFDl1+U4zwR2pYQ+CZQNxPGD/nFPLhWVSTk5wMVWslZ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I9eBxVsDAxUQU/a2cMMFApHfqcfzNTUU0ffPyn61FMVDZLBWwcHP58ViSyTXJMkMIEUb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rctWWWBJQu3eoJFRT2W8l4JWhkJySpOD9RnFVpBc3DBY2EMqcMgbPXv9KtTWrSWqws24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SqkcwklkRY1XAzjrUVo3nWgLx7izYOCPXg/y/KnxwBrmV9q4xtGO/c5qQ2gAURttAPIx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S+IaUGMKSFxzyarS4Y3KzfdjyRlcgZ/z2qFlgmnjUpwyYU4wTzTGsoZbhlTfEF6gr146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iIYYByeMVWW1mEjqASyjPy80v+lQOJPnDISMnt/nNKb25Mhd2DMRt+ZQeKuW+rSQQKPJT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ldchYfNGwPfvVmPU7N+BMB9QRVS9v4Cd0cuZFGBjOOoJ/lVSfU5ZCBACgxyR1JqGKCe5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zZOPar8Fnb+dtAMiKTyW5HP/ANY1P5kTJFKxdVdgvXgHJH9KvtGrY6ggYBBxVaSGRY/n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so+v/wCqudSQhpV2bll+XB7HsfrVgW9wZFMw2iNduem4CrunNZwlXFyzSuNgVh09q0JL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bPfIyaX7QCZipDrGOcDv6VgpJKgjeIzeY7ckHhvwrX1aULYkDcC2MEA/rU0MojsklkJV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3vbeaNSrsRvGcA8YNTxXKTb/AC8nZ2xjP50wmeSVVaILFk7juBJFSW6siFGXAU4XnJx2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YqcHnvTgQTjuKYcpLuZwEYBQD60zzBnamPlk2n8s1MaWo5M74+OM809s7TjrUVpGIrWN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UwGQ78quQeOeoqqB5erLtTarxY49QaukbgRkj6VXDKtykalzjOfmJH41YKgkEgHHI9qY2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5/Smuiqwk3Kqglmz3OMZpoZdnmTELluOffip6WiimyEiNiMAgHrTYCTBGSQSVByKk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2+Vlc4LE/N161IW+cLtPIJz2qBsnUUw3AibI/EVZ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pkjsi/Ihc+mcVGftRGR5Snnjl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wXuGHHIjAAP9aYbNPtCSHc+Cc7mJ/SrIRQcgAHGKdTW+6fXtUflBo2+Yjed2QMY/T+dQ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Iw3BLdfbFTBWCjk7iBk9sinKzeWu8EseCQMfjUlFFFFV76Zobc7BudiFUfWpYo1ijVFG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ZzjmmtErjDDjIPHHSkeMsm3dn/eGar6hCXsWVQSdwOOvcU37O3npIY2OHPORwOeT7c9BU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nOAPfNQ2m6NXtQ+HjOVLgkEH8ankUsgwfmHQrUcLzoqofmCHaxbqferEcoeR0Axsxz65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S0VU1CEyRo6HDxOGHGc+1QRxyS3UF5GNoK7XU1pUUxmIPTgdeKjUESu5AOcDhccc9+9T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oLf5ZJk64fP5ip6jWPE7SZ+8oGMemf8AGlkVmA2tgg0+qsl0HcQwfOzDllPCD1qRIFUh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sJ4LdDcLcytHIGJCAZHsfetyzDLZxLIu1goBFT1HNGzrmNtkgHDYzUMF3ukaKZfLkXoT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U9a8tnijZf3jfcYnjqOtZbJm2iQF2O9vlHTt0qaOSXybeFJzGAjNxkcgk8/lU39p3flR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uAOOfyrSiuY2tlvJBt+XnjPeqSXK3X2nMjISpYKRwOnP6VBYM0xG6UEIMHK5Kj2PbpUs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ccgEHBx6kevpV+5QPZS5QJ8uf05qF1AubaRSQsowRwe2eppNnmrKZyFRJGBLNgMKnMKr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UD06/wD6qqmyje4miMaDBDgA9qY2lRkuiqA2eMNkjPqDUC6QTkCX5ueNv9c8VRWFjJtZ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5rbtLGNI1ZF3thlJYcH6j6irSRYJZ9vsoGMc1XFvHboZNrFQ+SS3IHqfam2LRtFLbYXC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96sWl4Ji6tyyk8ryuPrVrIwTngVAYIZ4MeWu1uRwOM9xTFhuIQixsrxj7wf7x/Gq42pd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ZjJ/A9ana4aHalypI4+dM9fp2qWLyJJGeLBOMNj/AAp32eISI6oFKDAwMDFR6gFNjMGH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ZMxIvlsVZRhuoxipIFkWJRMwZ+5xinq2c/KRg4570zzW+0+Xs+ULnd7+lOCYOVOMnJHr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oZslsA4PYHr1wKsc5P6UwgSjHGAeciqFzHiK52bdwkDgKeScDj61oq2UU4PI6elVJL62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AJAz9P51cA7nmkZsFQATuOPpxUNkZTb/AL7lgxXOMZwcVYqGYqskRPBLYB/A0rwq86SH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pCOQc9KiVVjnYkKC54Oepx/8AWqXtxTZFLxsAdrEcEdqhijdvKaQYKLjGfalu7b7RCEDb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ptCJvJPrjAqSkHPSlpGGVI45Heq9g5e2Ck5KEoTnOcd6s0UUUUUUUUi9OmOaWqdnukub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YY9K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VHIwEkYIzk9fTipKKYWO4AISPXNJGXIbfjgnH07VRUrc6gWkztgBI4xzm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aWikPzAjke9AGABnPvR0HJqCICaYXGcrt2p9Dgk/p+lWKKKKKilJKcMF+YDJ+tSClqC5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y5pJFddqoMg5zx04/TtSbW8lzIpY7uMKO3QioopJPOAG0nBDDnIxjnoOvvQJJWWHo/AJ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Ka085SYP+7IXk7hgfTvz71LHNJsBMbYb7oyM9KW2kaRslJEGzJDdM5/n/wDWpbkMYSo2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de9R2t55iIHKbyOzjrz6fSrYJK84zULXH7zyxtJzjr9f8KnHPaloqGM/6TMuOm05z7VN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VQuck/59Kj+0tIMQxsCRwzjA64p32YOriV2bf1GcCplVVACgADgAClppRSQSoJHQ4p1F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7H0qptEkywXkavgFkc/xf5zUWoWkSWsaxRvlWwuwnIzTZNNhd44I53R1TnjOVz/jTLrT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iEfzHkjNT3LSWOloqIGYAKeOB6mshARbzOyHzOBk8YB9P0pkYMaS+Wdx4TcpwOf/ANVT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XBVcY9T3p7TX1t+584KUTzDnk444phvpZUjUqsnk4k3HqMVahkWX/R2JVjiUu3ILHnBB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ZVbVRGwZvLJ3VJpxeW4up2JKs+xc+gz/AI1e4NVoIVQuFHzFssd+TSHCTvhCQV6BeSc88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EEHqQccE89qeRkYoxjiqsdt9nldkwd47kkk1FbRNDdzjBCnDLg8ck8VNJ8shlL4U8YLE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z3ZVD7QciTHyt9DVllJKkOwx1AxzQxAGSCR3wKaYwQNpKY9P5VGFmztcJIoIwxOD/npU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LNgHqufpS6iHaykCsgG3kk0yxeeOJEmi+XA2srZ/SrQniyFLhWPRWOD+VSVHHIsjSAA/I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afR+FLSLnHzAA+1U5gkjbG2PmYAqcccf561bb7h5xxWHdWUkt4mxfklPBLZyMcmti4ka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Ko/z7VKBTIJRNHuAI5IIPscUya7ggkCSPtY9Bg1KoOSWIIzxgdBSM6qQrHBY4HvUdrIW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OO3YU25Q/aLZ1HRyD9CDVmonkwVVepOOeKkIyMGmTuY0DDGdyjn6ilLKrM3OQPz+lOUk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9LRVG3UW1/LEWXE3zqO+fSr1FFFFFFFFNRdq4yTyTyc96dUcKxqZPL7tlvrUl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Qy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CeO31qaiotreYuH+UEkjHWkmk8iKSRgWA5AH8qZbRbFRkwEK5Ixzk81OXAcLnBPTilAA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N/pDtb4+QY8w+3oP0qwoCgKBgAYApaKKKKr3ZJt/vFMsoz6DcKsUmfWmTx+bA6DqVIHs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jdvvEc/XvUh5FQG0jA4XLD7pY5I/E/QU8QjKHaBt6AdOn/16rGCQAoI0Ybu4AABPOB9M0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2jjauOgx/n8qlUlZQqKoDZZjjr2qGfyYnkkeIMQu/IA6jP68dTTmgYXDSx8K6hWxjOc9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gyjauGGMA9OT/wDX/wAKVYwbpnw2SMH0P19f/wBdWRxUaTo8jRg4ZTyD1pySJICUYMAc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vzvwoeMfMeMkE8fqaUyzT8W48teMu69foKIoFW8lYtvYqucjkdf8Knd0jxvYLk4Ge5pd2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UUUUUmOaWmSxiRcEkHsR1FQwTkzNbyriRBnI6MPWpxjcQDz3FLUF7FLNCFhkMbbhkg9q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5hfg+gHrVBIYFAheMOc5cIDwf896kiiSGJx5KxI3BYkkntSXWmtcT+ZA4RHUBwRVC709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gBienHStC5W3LyokUwdV2F0UkDpwcUkKpFZyXEbRsQuweWpGPr3q3psTQ2UaOu1sZI+t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z13DtSW0QiiAHU8kj1qG4S4mlj8hxHHgkvwefpUWlyTyST+bJ5iqdoPbPf8ApWjRSUhX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nOMjoKbsBYOAM9M45pwbpkHk46U6ikpsiCRcHOMg8HHQ5qrqoVtOkPHYjj3qaOCJdzpw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KE3K0YGCHXJPvmq5JjRftHnRYTaXVvlB9altEeLdtdZYnJbcOoP9atBgcgEZHX2ozS0V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soPFSRzLMzLggrjcD79qkCjcGIGQMVC8Ze8Rix2ouQO2asVRm1OGG5EGCW3AE9hms7Wp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g5H5YrbSXduAHKnDfXGa5+a9mnunYTNEoPygE44+lXtMdhGZ2cys77WI7DHFWbu6MN3b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rETMI18xgxx94d6rNfINQW22Z7bvw//AFVYuZxBEzkEgAnisaK+lm1KJjuEbHG3OQR6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pb27Km5epHWore+uY/tMMrBniUkE9f8APNVxcXiQx3MkxMTvjGfQ/wD1jVy7u7iW+W1t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M0ltqEq2twsvMkAwCe/bmqkktyqW9/I+47jge3+c1buria51AWkMvlKOdw7nGal0m5ll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Gfz/AMK0qKKKKKKZECEwcdT07c0y7kMVrI4OCF4+vanQxiONV64AGfWp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KKKKKKKKKKKKKa7qn3mA+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5jyBRkMSATlTjpVZlLX5UHYSoOR1OD/9f+dTtEG3Dkbhgkd6SMbXMefl4x+FS+mMYqMm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wxAJBp6/dFLjnOOaWiiiopGdjsiYAg/MT2FPRFTJUAE9T606iiiiimuivjcucHI+tLnnF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5wo9s020Vkt13DDEliPqc/1qaiiiiikIB6ihhlSBwaiiCN91iSvykZ6EVLihjtUnGcD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aNlMgXnB5x7iq32VLeR3e4aKPduCoxA7DmtDarFWwCR0PpTqQD5iaCobGQDjkUAADAGB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WvLX7Qqsp2yKcqwOKS1mL2iScM38fbHrUS3zyymOBFYjnJPGKuruZPnAViOdp/rSgAA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dtVwHIOBjJ+uPSqoV7mNpW4yCuFGdwzxzV9RhAOuBVIhJ9VxtAMA3E56kjH6U+4WOO6i2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4OB3HeobqJVCWxbJuJMs2efXp+laI4FRsQZQCODkA09RtXA6DpUFyZIrF/LVnfGAFHPP0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akYbGTxjmrNFFFFMUYZlGcY9OKQuoGNwyCO9ICwC7nAOecD/ADipOvQ0HPagVV1BA1jI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NWIkVEUJ90DjnNPoqE26hg0ZMbf7PQ/UdKY0INxveFTgcSDrSq8plOxo5IgccHkHvmpk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OqpcTlkjWLDNI+AGHpyamhhWKMKoA5ycdzTpHWNNzZxkDilyNxHfFKM5z2rnb2My310R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5lkjlkLFnkwePpWt5Go/aWZJMReZuALZyM1WsZILae5W5BDnIyemPSp9DyYZ2wNhfgH9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3UM21W2ddx6VHbMwVSkbMrPnDcbRtz6/hUMrWzaoivEVkHJYHjpnmrdvPFPEyAs6qMEs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7cY2qAAOMetJqTiDV4JW+6FGe/qKropuHv51GV2nH4n/AAFRtOj6ZDbKB5gfLcfXFWZmS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BR6ccYqK3zLBqDjPIB5OepNNnmjksbW3Q5IPzZ7GpWkW01YSNnywMZ6/w4qzoaljPP2Z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3luM5mXg4PPQ/5FONxCJfL8xd/pTllRmKg/MOop9Jk7yMcY4NIXAkCdyCfy//AF06obUk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70y8KOq25fa8hGMexzVgdKWiiiii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o5YY5uHGeCOtQXURjUSxztGVx15U/hTLe4lbf88U2F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zXDNq0G9HjXHHOMj3x7j6VcE0f8AaLJ5hzsHGeOvT681NEEZ5CDuOcEnt7U8ARxDdgBR2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jmuZUj/eYI2nk44A5q7GwkRXAIBGRkYNPoooqOaQoAqAGRvug9KI4VTBJLsMnc3Jq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aBQjbSXUZz71NGdy53bgckNT6gOZpgoIMacnoct6fhU9FFFFFFFFQuhWYSp3wHGOvvU1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KYkHy53jr2pbO3huENxJEPMZyTls9D/9atCioI8fapsbui5yeO/SpDKgmERb5yCQPan1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hOAxcHPI7VXTzFvkx5iuUYtvbOfQf/qptvKy3NvGJGaTc/mgscd+38q1qKKKKKpzqLaQ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VHXnr+tWTGjIVKjBpQNo+Zs/WkZtiqFBbJwMUkkYfBI5FNhB2nrz6nNRpcMk5heMgdmB4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sgu7mHHmPII0yPSrBu1Gx7i2kTaOZGUYU1HI/ma2FGf3UR/M/wD66dFdSNbCWSWNXzt2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ukyylcsW4bP5/wCFWGjOQUbad2TnkGn0tFFRzlxETHjdkdewzz+lRWkkjiQOd21sBsYy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POTmm5LxghcZ6huDSSfLE33s/wCz1FMiEpkLlyAcZQjOOOxp8c6yMVGQwzwfY4qHUyfs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p4wqDy1P3QMD0Hb+VP7c0ws4mVdoKEHnPSpKKY0as+4j5sYzUEkTlmVwXjPIYNhl/Lri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j9OhqtDCYzEZQF3OSE7KTTr57rzFjtl+8PvY4FT2wl+zqLg5kxz9fwp5AQEk9Tjmndqp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AGmBDDPapRZW6+UPL/1Zyre9TSZ28HHIqGeyt5mEksYLDv61JBCsMIjUAKM4A+tKy7yh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SxSOO8+ZenmDJ2/41d8iFpPP2DeR97v0p0cUcX3EC/QVBdWiSSxzIn71ZFJYHsDz+lSX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x7Hv+dLbW0drEY4hhScnPc1FHp1qkgkWIBhyMnpT7i0juRtmXIH3SDgijyIYLdo1ASI5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paKFmhQc8qTn+tJdxQJATOA7DJXIzyfQVFAkv9i4iGyQgkY+v+FVry2hi06NlQLI2D6n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XjXco27iOw9Kq6cF3XVyoIy5ABPHrmtCNt6K+MZGadTBtcrIpB44I9KcxwpJBPHQVFbF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RnrQ8O+4jlOCEBxxzk96l6H60t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QSkxyeYsbOxGMA8daz5pprv7LmPy0aTPBDZA/ya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xjgjABbHv/jVacn+0Y8wGQeWMrkHbyeQP60zUbNpQ7xRHeGHOeWHt+NMt5pdOjkMwaSN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P4YqeG6mnGWjkwDnCKCGGOlTyXSrExMbrtAJBGMA/T6U+G6WaRkCOpGPvLjPFT0jNjHB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SAu93K8gOBlU+XAA7/nx+VWmYKpJzgegzRnjNIHB6A9M9MUK4YA4Iz6ilJwQMHn0FNDk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MGlZtuOCc+gpJJAmMgnJxwM1SuLhSyoVbAmXHB+ufzqWKVUh2BZH2nBIU+tOnudkEr+W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hErQJGgSZzkFn2k59avAgjI/lS0mRRmkLqFLdh7UkUqyxq65AI6Ec0pYBcnpS5GM0ZGM0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PamRNHHAoMuQONzHk1IHVl3BgR61XKI0zyxMu9kxkHJqPTpgI2gk2q8ZIPzZzzk/zq0J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Dz0NOV1bO1gcHBwehqCBwbq5XI3Bgceg2ipf3RkD5Uvjbnvj0pyur52sDj0NVFtXDjfN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z1yadDCgkGbjzJY1x1GRn1p0UEiurzT+YVyFwNvX19as01mVRlmAHuaXcAM5GKWimuwR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qVyrA8Edap2832aU20zgr1jcnt6Us9yftcAjdfLOcnIwfamTX0DPbhJcZYHjoBjv+dWv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DI560z7TbgSFJUOGBb5sjtVeS6C3zldh2Lj73X9OvX86jhvPsgeG5hbcrFyVGRgnOamh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Vzkj86ZbXcYF1IxO4uTwM5AGBj8qZFJatbK0qnKc7SS3Xj/I6CpFvoNigbVCOBtGRgdq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wEIzuPSk+0RbmXdyvXg8U0XUZbbh8f3thx+dSmRFxudRu4GT1phuYRjMqjPTJxmnLIj9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i6hIxkU25AwM8qenT6g1YN3CsfmFm29c7D/hTFvoCvmFn2t0+Qn+VRy6mqf6uN2IxncC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JypCbU5yQR+FSytE0cgcoQvXcMgHGf8ACqa6pbqSRzx8xVTxU8WoW8hbbuDAAkbT/So7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43AYI7ZqcSwmbf5seAnqOBx3/KpTJGoyXUD60gZMGTeMH1PApouYjIU8xcg4+8OtOMkZ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xZUXLMAB3JpFljZQVdSD0IPWkkSNmVmOCp4INV1uCsRMpEhMpVRwO9JHdKyfuJFJGSR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75JpDE42SDtuyD9DT5ZAHjy8flhskk5PQ/171OGUgEEEHpzTdyRx5yAgGc9gKaZ4RtzI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2r5Hnx8erCni4hYqFlQ7vu4PWq1s6+ZL5km5gApJbII/yam8xY5Io48bGz36UhuIWm8k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K51CC1ARAG28FV4wP89qf/aFuSMSjkZxTDqKIrscNiTYAD29asCdHCtHLHjPPOaWORVX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0G4hABMqYOOd3rSC4jwSzqvsWHrim3LQS2zq8qhCMEg9KZbyW1ui26y/dXdlj2z60xr2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gyOSfaobW5W103c+SQSQBx1PHWmWRimbzbqVDI2CFPAGP61Y1GQS2TpC6sSATtOeKS1m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IIIY85PWrSXEJIRZULdAAaFurdpPLEyFvTNVxORqpRpFEflcDPfI/WrSyxyBgkitjg7T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dGLEyIpBGc9+/vxTo7+F2cGRAqgENuHOalhuEm4BAfn5c89cZqa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ioLiQoNqsodhhd3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RqysYZiBnb06859anuJZEiJSMuw4x0/L1rLW8k/tNn8lpJFXy8KcZ561Yk1KbjbbNhj8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rmWHYsJhV2wWJznJ6ClNu1t5USzCOTy2ZsHOTjt/ntU9tcSrp/2i4cuhX+EAEdqsRXkP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2M8H055oF/Cbd5hu2I208c5/yakguY7hpBG2djbTU1ISACTwBUdsxe3RyMFhnFS0UUUU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eSw/eA8f56UryuLZZQuGbb8rA8ZIz/Om35/coCBhpEHIyOoqYxI0iyFV3Do2Oakoooo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zPbxSCOcEY3d+/H4U0Tzld8kewxtyo/jHt/ntVwMCm4YIxnisrTnM+pzzBGCYIBPOOlX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Zwev48fpRfzm1s3kQDK4Az064pttPJ5txHOUHlYO4cDBGaW2ZTPcHIJ3A59sU9Z7bDMr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9aIbi3kR5I2UKp+YkYqMTWioTEYtoKhsdACeKfJc20chjd1Dd+KSW5t4Gbdww25wvr0ouL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zjJIGcfWp8K6g8EdRSPGki7XQMvoRTgMdKWmPGrsu5AcdCe1MWOFZ+AvmYzj0HH+ApLu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1U+hqKK6iKeVcgI6jDBhgHtSpb20jFk8tlHHy+/UGieKXz4jCFVApB+XPUj/AAqwIowz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tN8hPNLlFJwB09DmoLkK1yVKoSISfmGe9OtreM2sasFZducAYHI9PxqaOGONNiKFXOcC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r70wxAhtw3AnO3FSDGBxj2opaQqGxkA4ORS0mVyRkZHX2qBpXaXZCgIxy/Yf41KikRhXO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wGBRilqNwqqSwGCec1C7pGUQyomWIwF6jHQ0y3j8uWXnYXPHIwTjqB2purEJp5DDOSBn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SZFRSXAy2OtQ3NjbyAs0fJPJBxUUVhCt4SpdgAd27kZ4x29DUt6Aq5+zJJyBliB1+v4f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2HEgOMgrlh65qaeFZEB8pGYdAw4FVFEjlvM09Cc4PzD0pUYEbjZPuLlvmxwfWiNvNe1JR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O4/GrjQxsAGRSByARVdbFIUYRKrKc5Vxndx69qptDDHKDNCbbAyCG3qfwx71YVVZIjHC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cfhUUQEdsxbTsFcfKzAg9u/+easCYMQRZvuYDsP59P1pjXMKR48honbgfuwf5VOk1qfk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cqW7kqFibHUAA/nSNbwCWNgkauDkcYJqbauc7Rn1xWdCJmluGWKKRVlYc8Gq6LOt55i2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9/8AJqzby2bIFlEcbhs4YYOc1dRYWGUEZHquKBbQDpDGOc/dFL5EWMeWmP8AdFI0USoc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k8qKRP8AVKMjumOtOZFVWKKofHpVeG1huIYpJol3kbsDj37VYeGORNjIpXrjFR/YbbH+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5J2jJ68Ujxo4w6Kw9CM01LeCI5SJFPqBzTkijT7qKPoKqvBG+pLuiUjyycle+RVzAAwB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bnk/KMDrmqtpFE890fKUYcLjHYCr2AD0pa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oXcLXF9En/LNQGYEAjr/wDrq2mAARyp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Vb7Q0Xkj7204BPvTIvtcV6H+W53RgBgQMLnrU1xI03lozvas/GCoJbOOAagkhvorgMHZ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n9KLkKmqvJPhIzGVVj64/wDr1PDHI2h7CmJPLO0fy/pVZ7VPspCW8xeVhzIRuz7/AOe9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MkI3tkhQAfqaNMUWbSRzfuiwBG843etaisrqGUgg9CDUdzk28gAJJUjA61IBgAAYAp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UocqFz8xP+fXFVNQ/fRxIjkb2wCh61JeI8tiVgGWONvOO45pkjSm1haZQJPMTcB0HzYq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MO35f41JRRRRRRRRUMtrDK25kG7jLDgn8fwplzEfLJVRIMBQjDiorCZHV4I87YmKkMO2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S8EEMPl7GG75h06/qKFnmtLi4UwM8ZYupQdzUmpxmaFFVXLSEDA7DrzToIiLy6RkJiZF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OmRHN5E8bKzx8KewOeP1qbyllt5F8gwsyiPJ4Jb0x/WhY5TBdEwmMGAIQcDLKCOn+elT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0+YqpxnGeneoLhZJrq4gjjyzLHk5HGD/APX/AEp91ZTSXjzIowApVf75HrS39tcXAkwu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rxV9AywqDjcABUlFFFN2LvD7RuAxnvinU1kVhhlBHvWQga0LzoxVRKQ0YU4K57CtcMDj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Zt4xS7ncdRb4GfcmtFQAoA6DpS0VFcy+RbyS4zsUnBqs5e7D2sw8liiv8pycZ5/lVuJP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GT1OKfRRWfKksskrthFiOAA33uh5/Cr6qFUKowAMAClopDRQRkVWmtkYcqCN+7AGDnGM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kQM8DLktlQ2cbT29qZqrv9jTzE+YSLkL0P0qxdzvFHGICmWbbljxjBPWrETOyfvECt6A5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HNAz3NRypHyZMtkYxknP4UW6+XAoEZTvtJyRmnSkLEzM21VBJPtVUQqt9bpk5jiYjJ9w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IwRmopowFdxkEL2Y1BaWwe0j89nk3AMVf16/WpBZxqMRl0HAwG465qOG0niyPtJ5bJ+Q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iCVQDkuuAOc1XaybB3aer7jn5ZsYp8W6O6hUtJFljuRyWB9MHFWRNsuHD3SlR/AUwR+N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Bclj+JqOwUAzTPK+FkZQHbgDNT3flC3JMaPuIUAjI5Ix+tZ5htVti7xvDIr7T5bZJYel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BJfIUOgPTt9acJb5ZGRfIlwTgbvmx2zT4L13uFgmgMbsueuaucElc8+lR3PFvIcZ+U8Y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IHTYO3tU4BycnPp7VFcyPHGPL27mYAbjSSXUccvlEOz7d2FUninxSpPGJI23Iehp/wCF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bpxSsMqRnGR1qG1ybZQXLEcbj3waSzTajt3eRm5+v+FW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KKYW/eBccEZzmoRJI1xI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R/n86m8tSpG0YY5P1qgLdLW+WSEOOMSLuyAD0P5ipJNgu/tXmRlFTb6nOe1QW9q4BuFk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4Dpn/wCvU9vKssMjPGxSQBuFznPB/lV1cAADpS0UhUHqAaRI0jGEUKPRRgVW1BpAsUcK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P9KsbyN25SApwD1zTgQehzS0UUUUVBchMIZH2qGHfg+xoNuo8nyxtEZyAOnQj+tT1WN3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MAxIPBqSOOLf56A5ccnnkfSpaKKKKKKKKKKoCB47y6YYCyoCpzzkf/rpkgkEiCdCN+E85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DpbCx8opLvcHHKnse9aNFQQkG4uADkhhnPY4H6f/XomureI4llRSOcE1JHLHMu6N1ce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pO8yj53ADHPpUlFFFFFIABnHelopk2TEwBIJ4BHUVWkMSLBIXxGxPB6Nnnn8eahuI4H1F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27TgY9KUtfWoJJSdBn61JFfWxm27yrtxtbjBqLUMCOQqSWcZVgcj5SP6n9KbbXEr6lMh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1xWpRSEAjB5BpFRE+6oH0FOoopquGZlGcqcHIpFQAN/tHNMDyM7xhCmAMOeQamoooopM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WGIhjYA5VwQMdee9S/JJEzRRsMuM5TG7p2NOa8ghGwyqXGRgnHT19KtAhgCCCD3paQ5w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SSSx5OT/AC9KeDmmXAzbyA9CpzzjtUaKDcJIAT+7wW6irFJnNLSE4BJ7UyCVZ4VkTO1u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U1S29lK4UYw2etO+tH4UjqpKkgEg5HHShlBBBHWqVvLcW8SQvaOQgxuQg5qeCCIW/lh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70x7NUiVbYBNr79p5DGows1raAlA8zyZYgEgZ7/lSx2e2WCQfNgszEjHJHXFMt7R4b1G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5bnj8akdJP7UEqxllWPaT+vFWUYkF2iKtnGMgkjNOcEqQCRkY4pturpAiyEFwADipKrz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x5Jz+lLHCRcTStg7sBeOQMf40WcLQWyxsRkE9PTOanopMc5paYsYVAg4A6c0+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iiiiiiiiiiiiiiiiiiml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8UgjAk3gnpjGeKfSbRuJ7mjAyDgZFMlR2xsk2Y68A5qBbSRI4kjuHUR8dAQ31q1tBIYg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eW3tj+7xinUVG8KvNHIfvR5x+NPIJIO4jHb1pkcQjZyrHDHO3jANSUUUUUVXms4p4TFI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INTgYAA7UEZGKgWzgWIRBPkDbsEnrViiiiiiiiiiiimvGr/eGTgj86ZHAqRLGSXVem7mn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5we30p9FRPbq5Y7nG7rhiKcsaJ91FHOeB3pDChlEgGHHGR3HvUlFFFFFFFFFFFMlhjmX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37PEZvNMamT+9jmhLeKOQyIgDNnJHfNJLawTf6yJW/CnGCEhQYkIUYAKjin7RnOBn1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TAznHPrS0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VCyJM4bJzGcelT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xid6j1zT6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Z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D//w8AAAAAAAAAAAAAAAAAAAAAAIgAAAAAAGoC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ugIAAB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4CAAA0AAAAAgMAAAwAAAAOAwAADAAAAAAAAAAAAAAA5gQAAO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wQ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UBgAAYgIAADYJAAA8AAAA0QQAAB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hBAAAI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oDAACH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oCAAA4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ogIAAB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xQQAA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9////ggEAAIMBAACEAQAAhQEAAIYBAAD+////iAEAAIkBAAD+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QANAA0AD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QIAAAGCAAADAgAAPr18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JVQgBA2oAAAAACENKAgBhSgIAAAkDagAAAABVCAEABAA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CAgAAAoIAAAMCAAADggAAPcAAAAAAAAAAAAAAADyAAAAAAAAAAAAAAAA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AAAAAAAAAAAAAADm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EmT//wAAMSQANyQAAAEAAAABAAAABAAAMSQANyQAAAcAABJk//8AADEkADckAAAFMwAd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ILCCLiGwtQIisLYCI5BoASSQaAEyUAAAMZBoATBwAAAAADNQAAAoMgAO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AAABAAIAAAAAAAAAAAAAAAAAAAAAAAIAAAAC1c3VnC4bEJOXCAArLPmuRAAAAAXVzdWc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ACss+a5cAAAAGAAAAAEAAAABAAAAEAAAAAIAAADp/QAAGAAAAAEAAAABAAAAEAAAAAI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IAbwBvAHQAIABFAG4AdAByAH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WAAUA//////////8BAAAABgkCAAAAAADAAAAAAAAAR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AAAEAaAAAAAAAAAQBDAG8AbQBwAE8AYgB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ACAAAABQAAAP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BAE8AbA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gACAP////8D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IAAAAUAAAAAAAAADE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AAAAAAAAAAAAAAAAAAAAAAAAAAAAAAAAAAAAAAAAAAAAAAAAAAAAAAAAAA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AAP//////////AAAAAAAAAAAAAAAAAAAAAAAAAAAAAAAAAAAAAAAAAAAAAAAAAwAA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ABhAHQAY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oAAg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AAAAneQCAAAAAAAFAFMAdQBtAG0AYQByAHkASQBuAGYAbwByAG0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KAACAAYAAAAI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kAAAAIAQAAAAAAAFcAbwByAGQ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Bw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LgAAADUOAAAAAAAATwBiAGo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vAG8AbAAAAAAAAAAAAAAAAAAAAAAAAAAAAAAAAAAAAAAAAAAAAAAAAAAAAAAAA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////////////8AAAAAAAAAAAAAAAAAAAAAAAAAAAAAAAAAAAAAAAAAAAAAAAD+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EQAbwBjAHUAbQBlAG4AdABTAHUAbQBtAGEAcgB5AEkAbgBmAG8AcgBt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OAACAP//////////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cAAAB0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///////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wAAAAAAAAAAAAAAAAAAAAAAAAAAAAAAAAAAAAAAAAAAAAAAAP7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