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480"/>
      </w:tblGrid>
      <w:tr>
        <w:trPr/>
        <w:tc>
          <w:tcPr>
            <w:tcW w:w="5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</w:rPr>
              <w:t>Додаток</w:t>
              <w:br/>
              <w:t>до Програми</w:t>
            </w:r>
          </w:p>
        </w:tc>
      </w:tr>
    </w:tbl>
    <w:p>
      <w:pPr>
        <w:pStyle w:val="Normal"/>
        <w:widowControl w:val="false"/>
        <w:bidi w:val="0"/>
        <w:spacing w:before="300" w:after="450"/>
        <w:ind w:left="450" w:right="450" w:hanging="0"/>
        <w:jc w:val="center"/>
        <w:rPr/>
      </w:pPr>
      <w:r>
        <w:rPr>
          <w:b/>
          <w:color w:val="000000"/>
          <w:sz w:val="32"/>
        </w:rPr>
        <w:t>ЗАВДАННЯ І ЗАХОДИ</w:t>
        <w:br/>
        <w:t>з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</w:t>
      </w:r>
    </w:p>
    <w:tbl>
      <w:tblPr>
        <w:tblW w:w="9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639"/>
        <w:gridCol w:w="639"/>
        <w:gridCol w:w="639"/>
        <w:gridCol w:w="639"/>
        <w:gridCol w:w="725"/>
        <w:gridCol w:w="738"/>
        <w:gridCol w:w="637"/>
        <w:gridCol w:w="641"/>
        <w:gridCol w:w="439"/>
        <w:gridCol w:w="578"/>
        <w:gridCol w:w="442"/>
        <w:gridCol w:w="440"/>
        <w:gridCol w:w="459"/>
        <w:gridCol w:w="443"/>
        <w:gridCol w:w="661"/>
      </w:tblGrid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Завдання і показники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озподіл за роками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Найменування заходу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Відповідальні за виконання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троки виконання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Джерела фінансування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Орієнтовний обсяг фінансування, тис. грн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загальний обсяг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01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у тому числі за роками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. Організаційні заходи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. Заходи з удосконалення законодавства та управління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асідань відповідних ра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діяльності Національної ради з питань протидії туберкульозу та ВІЛ-інфекції/СНІДу при Кабінеті Міністрів України та регіональних рад з питань протидії туберкульозу та ВІЛ-інфекції/СНІД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 з питань протидії ВІЛ-інфекції/СНІДу та іншим соціально небезпечним хворобам Міністерства охорони здоров'я України (далі - Комітет), МОН, Мінпраці, Мінфін, Мінекономіки, Мін'юст, МЗС, Міноборони, МВС, Мінсім'ямолодьспорт, СБУ, Державний департамент України з питань виконання покарань, Держкомтелерадіо, Національна рада України з питань телебачення і радіомовлення, Академія медичних наук, Рада міністрів Автономної Республіки Крим, обласні, Київська та Севастопольська міські держадміністрації спільно з об'єднаннями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ціональний зві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Забезпечення контролю за досягненням цілей </w:t>
            </w:r>
            <w:r>
              <w:rPr>
                <w:color w:val="0000FF"/>
                <w:sz w:val="20"/>
              </w:rPr>
              <w:t>Декларації про відданість справі боротьби з ВІЛ-інфекцією/СНІДом</w:t>
            </w:r>
            <w:r>
              <w:rPr>
                <w:color w:val="000000"/>
                <w:sz w:val="20"/>
              </w:rPr>
              <w:t xml:space="preserve">, прийнятої на 26-й спеціальній сесії Генеральної Асамблеї ООН з ВІЛ-інфекції/СНІДу в червні 2001 р., та підготовка Національного звіту України з виконання рішень </w:t>
            </w:r>
            <w:r>
              <w:rPr>
                <w:color w:val="0000FF"/>
                <w:sz w:val="20"/>
              </w:rPr>
              <w:t>Декларації про відданість справі боротьби з ВІЛ-інфекцією/СНІДом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МОН, Мінпраці, Мінфін, Мінекономіки, Мін'юст, МЗС, Міноборони, МВС, Мінсім'ямолодьспорт, СБУ, Державний департамент України з питань виконання покарань, Держкомтелерадіо, Національна рада України з питань телебачення і радіомовлення, Академія медичних наук України, Рада міністрів Автономної Республіки Крим, обласні, Київська та Севастопольська міські держадміністрації спільно з об'єднаннями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10, 20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лухан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ніціювання проведення парламентських слухань про стан боротьби з ВІЛ-інфекцією/СНІДом в Україн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 разом з об'єднаннями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озроблених нормативно-правових актів, зокрема про внесення змін до чинних законодавчих акт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досконалення законодавства щодо профілактики ВІЛ-інфекції/СНІДу, насамперед з питань проведення профілактичної роботи з населенням, зокрема з представниками груп ризик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Мін'юст, Мінсім'ямолодьспорт, МОН, Мінпраці, МЗС, Міноборони, Держприкордонслужба, МВС, СБУ, Державний департамент України з питань виконання покарань, Рада міністрів Автономної Республіки Крим, обласні, Київська та Севастопольська міські держадміністрації, об'єднання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еревірених підприємств, установ і організаці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контролю за дотриманням законодавства з питань ВІЛ-інфекції/СНІДу у сфері трудових відносин щодо подолання дискримінації ВІЛ-інфіковани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праці, МОЗ, Мін'юст, МОН, Міноборони, Держприкордонслужба, МВС, СБУ, Державний департамент України з питань виконання покарань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андарт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твердження та впровадження стандартів надання соціальних послуг представникам груп ризик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Мінпраці, МОЗ, Всеукраїнська благодійна організація "Всеукраїнська мережа людей, які живуть з ВІЛ/СНІД" (далі - Благодійна організаці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 для боротьби з ВІЛ/СНІДом, туберкульозом та малярією (далі - грант Глобального фонду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7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2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нормативно-правових акт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роблення і затвердження норм харчування та порядку оздоровлення ВІЛ-інфікованих і хворих на СНІД діт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нормативно-правових акт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роблення порядку здійснення соціального супроводу, надання медичної допомоги та соціальної підтримки дітям, народженим ВІЛ-інфікованими матерями, які перебувають у будинках дитини при виправних колоніях, а також неповнолітніх з ВІЛ-інфекцією, які перебувають в установах виконання покаран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департамент України з питань виконання покарань, 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нормативно-правових акт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роблення та впровадження механізму залучення громадських організацій до надання соціальних та інших послуг, пов'язаних з соціальним замовленням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праці, Мінсім'ямолодьспорт, МОЗ, Державний департамент України з питань виконання покаран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нормативно-правових акт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роблення та впровадження на національному і регіональному рівнях системи перенаправлення та надання послуг з діагностики, лікування і супроводження пацієнтів супутньої патології ВІЛ-інфекції/СНІДу - туберкульозу та вірусних гепатит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Академія медичних наук України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16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96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07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81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78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. Забезпечення діяльності та розвитку спеціалізованих служб і закладів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центр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ворення Національного центру протидії ВІЛ-інфекції/СНІД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сяг фінансування визначатиметься додатково після розроблення та затвердження проектної документації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контрольних досліджен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функціонування Референс-лабораторії діагностики ВІЛ-інфекції/СНІДу Українського центру профілактики і боротьби зі СНІДом Міністерства охорони здоров'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03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38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80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8,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3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3,4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відділен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ворення інфекційних відділень для лікування ВІЛ-інфікованих та хворих на СНІД в установах виконання покаран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департамент України з питань виконання покаран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48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24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24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центрів ресоціалізації наркозалежної молоді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прияння створенню у регіонах України центрів ресоціалізації наркозалежної молод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10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, позабюджетні кош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сяг фінансування визначатиметься окремо у кожному конкретному випадк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створених центрів для ВІЛ-інфікованих дітей та молоді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прияння створенню у регіонах України центрів для ВІЛ-інфікованих дітей та молод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10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сяг фінансування визначатиметься окремо у кожному конкретному випадк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досконалення кадрового та матеріально-технічного забезпечення мережі центрів профілактики і боротьби зі СНІДом та розвиток районної/міської мережі кабінетів довіри у лікувально-профілактичних заклада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6 406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859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278,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47,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075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46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7 181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234,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18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84,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19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5,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3 587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 094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 996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831,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694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971,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дійснення інфекційного контролю в закладах охорони здоров'я усіх форм власності та соціальних служ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Міноборони, СБУ, Держприкордонслужба, Державний департамент України з питань виконання покаран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. Створення єдиної системи моніторингу протидії ВІЛ-інфекції/СНІДу та оцінки ефективності заходів, здійснених на національному та регіональному рівнях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ціональний центр</w:t>
              <w:br/>
              <w:t>Регіональні центр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br/>
              <w:br/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br/>
              <w:br/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ворення та забезпечення діяльності національного і регіональних центрів моніторингу та оцінки з питань поширення ВІЛ-інфекції/СНІД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ітет, Рада міністрів Автономної Республіки Крим, обласні, Київська та Севастопольська міські держадміністрації, Міжнародний благодійний фонд "Міжнародний альянс з ВІЛ/СНІДу в Україні" (далі - Фонд)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443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77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75,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976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113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досліджень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едення поведінкових досліджень у групах ризику та здійснення дозорного епідеміологічного нагляду за поширенням ВІЛ-інфекці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МОЗ, Фон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5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91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56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56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0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41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0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56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56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0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00,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перевірок регіон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едення щорічного моніторингу стану виконання Програми органами виконавчої влади, органами місцевого самоврядування та забезпечення оприлюднення звітів про виконання Прогр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Мінсім'ямолодьспорт, МОН, Мінпраці, МЗС, Міноборони, МВС, СБУ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. Здійснення наукового супроводу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оведених досліджен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роблення нових науково обґрунтованих методів профілактики, діагностики та лікування ВІЛ-інфікованих і хворих на СНІ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кадемія медичних наук України, 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09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0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5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5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55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80,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епаратів вітчизняного виробниц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шук лікарських засобів нового покоління проти ВІЛ-інфекції/СНІДу, зокрема генно-інженерних та імуновекторних засобів, вивчення можливості застосування замісної або регенеративної терапії захворюванн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ціональна академія наук України, Академія медичних наук України, 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. Підготовка спеціалістів з питань лікування, профілактики та соціальної підтримки для груп ризику, ВІЛ-інфікованих і хворих на СНІД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ідготовлених педагогів (осіб)</w:t>
              <w:br/>
              <w:t>Частка загальноосвітніх навчальних закладів, які мають вчителів з відповідною підготовкою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0</w:t>
              <w:br/>
              <w:br/>
              <w:br/>
              <w:br/>
              <w:br/>
              <w:t>37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0</w:t>
              <w:br/>
              <w:br/>
              <w:br/>
              <w:br/>
              <w:br/>
              <w:t>49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0</w:t>
              <w:br/>
              <w:br/>
              <w:br/>
              <w:br/>
              <w:br/>
              <w:t>61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0</w:t>
              <w:br/>
              <w:br/>
              <w:br/>
              <w:br/>
              <w:br/>
              <w:t>74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900</w:t>
              <w:br/>
              <w:br/>
              <w:br/>
              <w:br/>
              <w:t>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готовка педагогічних працівників з питань профілактики ВІЛ-інфекції/СНІДу і формування здорового способу життя для загальноосвітніх навчальних закладів всіх типів, забезпечення їх сучасними інформаційнометодичними матеріал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 864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18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18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18,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18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90,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494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84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84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84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84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58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358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02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02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02,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02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48,7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ідготовлених спеціалісті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підготовки спеціалістів центрів соціальних служб для сім'ї, дітей та молоді з питань профілактики та соціальної підтримк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а міністрів Автономної Республіки Крим, обласні, Київська та Севастопольська міські держадміністрації Мінсім'ямолодьспорт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627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3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6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6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6,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залучених до профілактичної роботи соціальних працівників, які пройшли навчання на семінарах (осіб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597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803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95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23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5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 224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206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901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29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8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працівників, які пройшли навчання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навчання працівників системи соціальної сфери та державних інспекторів з охорони праці з питань профілактики ВІЛ-іфекції/СНІДу та наркозалежност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праці, Держгірпромнагля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684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48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6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08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2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6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. Профілактичні заходи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. Здійснення заходів з первинної профілактики ВІЛ-інфекції/СНІДу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інформаційно-просвітницьких заходів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едення заходів з профілактики ВІЛ-інфекції, що ґрунтуються на принципах поваги прав та гідності людини і пропагують здоровий спосіб життя, традиційні духовні, морально-етичні та культурні цінності, відповідальну поведінку, в тому числі через засоби масової інформації та Інтернет мереж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комтелерадіо, Національна рада України з питань телебачення і радіомовлення, МОЗ спільно з релігійними організаціями та об'єднаннями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ворення та поширення в засобах масової інформації тематичної соціальної рекл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комтелерадіо, Національна рада України з питань телебачення і радіомовлення, об'єднання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молоді, залученої до проведення інформаційних і культурно-просвітницьких заходів (%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профілактики ВІЛ-інфекції/СНІДу шляхом пропаганди здорового способу життя серед молоді, проведення інформаційних, культурно-просвітницьких заходів, у тому числі в сільській місцевості, віддалених районах та малих містах шляхом створення та поширення соціальної реклами, забезпечення діяльності мобільних консультаційних пунктів соціальної роботи центрів соціальної служби сім'ї, дітей та молод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7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7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9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9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90,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діючих мобільних консультаційних пунктів соціальної робот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12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2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32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32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52,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652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52,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навчальних закладів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8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провадження у загальноосвітніх навчальних закладах факультативного курсу для молоді "Профілактика ВІЛ-інфекції/СНІДу", забезпечення комплектами друкованих і електронних навчально-методичних матеріал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6 92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253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18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19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1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19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прияння формуванню толерантного ставлення до ВІЛ-інфікованих і хворих на СНІ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МОН, Мінпраці, Мін'юст, Міноборони, МВС, Державний департамент України з питань виконання покарань, Держкомтелерадіо, Держкомнацрелігій, Національна рада України з питань телебачення і радіомовлення, Рада міністрів Автономної Республіки Крим, обласні, Київська та Севастопольська міські держадміністрації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інформаційно-просвітницьких кампаній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інформаційно-просвітницької роботи з питань толерантного ставлення до ВІЛ-інфікованих діт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МО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едення заходів, спрямованих на подолання проявів дискримінації стосовно представників груп ризику з боку працівників охорони здоров'я, органів праці та соціального захисту населенн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ресурсних центрів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розроблення програм з профілактики ВІЛ-інфекції/СНІДу на робочих місцях, надання консультативних послуг громадянам, представникам роботодавців та профспілкових організацій з метою зменшення вразливості до ВІЛ-інфікування і недопущення дискримінації ВІЛ-інфікованих у сфері трудових відносин, проведення постійного моніторингу в цій сфер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прац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готовка та забезпечення застосування методик профілактики ВІЛ-інфекції/СНІДу на робочих місцях, а також подолання проявів дискримінації у сфері трудових відноси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праці, Мін'юст, МОЗ, МОН, МВС, СБУ, Держгірпромнагляд, Держприкордонслужба, Державний департамент України з питань виконання покаран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здійснення заходів, спрямованих на запобігання поширенню ВІЛ-інфекції серед військовослужбовц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оборон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667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36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67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5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9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5,0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. Здійснення профілактичних заходів серед представників груп ризику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обстежених та охоплених профілактичним лікуванням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дійснення заходів з виявлення та профілактичного лікування інфекцій, що передаються статевим шляхом, серед представників груп ризик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Мінпраці, Державний департамент України з питань виконання покарань, Держкомнацрелігій, Фон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68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6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45,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93,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42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90,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 408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286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79,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8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14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6 376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83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824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21,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556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90,4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споживачів ін'єкційних наркотиків, охоплених профілактичними заходами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дання споживачам ін'єкційних наркотиків соціальних послуг із забезпечення стерильними медичними виробами одноразового використання та засобами індивідуального захист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Рада міністрів Автономної Республіки Крим, обласні, Київська та Севастопольська міські держадміністрації спільно з Фондом, Благодійною організацією та об'єднаннями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6 371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52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52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88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88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88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9 934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6 325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 112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 316,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 180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6 305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1 578,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4 364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5 604,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 468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88,6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осіб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3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 0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30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ширення сфери застосування методу замісної підтримувальної терапії з метою зменшення ризику ВІЛ-інфікування та формування прихильності до антиретровірусної терапії серед споживачів ін'єкційних наркотик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7 744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33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666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33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 40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529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648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86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1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73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5 273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481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853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221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07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 409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коман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прияння діяльності мультидисциплінарних вуличних команд соціальної роботи з дітьми та підлітками з груп ризик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дітей і підлітків з ризикованою поведінкою, охоплених профілактичними заходами (%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дання послуг з профілактики ВІЛ-інфекції дітям та підліткам з груп ризик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Рада міністрів Автономної Республіки Крим, обласні, Київська та Севастопольська міські держадміністрації, Фонд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99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27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93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18,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59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охоплених профілактичними заходами засуджених та осіб, узятих під варту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дання послуг з профілактики ВІЛ-інфекції засудженим та особам, взятим під варт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департамент України з питань виконання покарань, Фон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8 637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7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7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7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7,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592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23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75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112,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80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6 229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751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802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 840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108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727,5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охоплених профілактичними заходами осіб, які надають платні сексуальні послуги (%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дання послуг з профілактики ВІЛ-інфекції особам, які займаються проституціє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Мінсім'ямолодьспорт, Фонд, об'єднання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 18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686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 923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874,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694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охоплених профілактичними заходами чоловіків, які мають сексуальні стосунки з чоловіками (%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дання послуг з профілактики ВІЛ-інфекції чоловікам, які мають сексуальні стосунки з чоловік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Мінсім'ямолодьспорт, Фонд, Благодійна організація, об'єднання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 822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89,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181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03,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348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. Здійснення профілактичних заходів для ВІЛ-інфікованих і хворих на СНІД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осі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проведення заходів, спрямованих на запобігання реінфікуванню ВІЛ та профілактику інших соціально небезпечних хвороб серед ВІЛ-інфікованих та їх оточення ("позитивна профілактика"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Мінсім'ямолодьспорт, Благодійна організація, об'єднання громадян (за згодою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65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63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8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випадків передачі ВІЛ-інфекції від матері до дитини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дійснення заходів з профілактики передачі ВІЛ-інфекції від матері до дитини шляхом забезпечення закладів охорони здоров'я:</w:t>
              <w:br/>
              <w:t>тест-системами для планового обстеження вагітних жінок на ВІЛ-інфекцію;</w:t>
              <w:br/>
              <w:t>швидкими тестами для обстеження під час пологів жінок, які не пройшли обстеження на допологовому етапі;</w:t>
              <w:br/>
              <w:t>тест-системами для визначення вірусного навантаження та CD4;</w:t>
              <w:br/>
              <w:t>антиретровірусними препаратами для профілактики передачі ВІЛ-інфекції від матері до дитини;</w:t>
              <w:br/>
              <w:t>тест-системами та витратними матеріалами для проведення ранньої діагностики ВІЛ-інфекції у дітей, народжених ВІЛ-інфікованими матерями, методом полімеразної ланцюгової реакції;</w:t>
              <w:br/>
              <w:t>медичними виробами одноразового використання вітчизняного виробництва;</w:t>
              <w:br/>
              <w:t>адаптованими молочними сумішами для дітей першого року життя, народжених ВІЛ-інфікованими матеря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30 495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9 766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2 764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6 411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 391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2 162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 944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013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623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174,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 52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 606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1 440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4 779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 388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6 585,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1 918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7 768,3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. Здійснення заходів специфічної профілактики ВІЛ-інфекції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охоплених тестуванням (%):</w:t>
              <w:br/>
              <w:t>загальне населення;</w:t>
              <w:br/>
              <w:t>осіб з груп ризику;</w:t>
              <w:br/>
              <w:t>військовослужбовців;</w:t>
              <w:br/>
              <w:t>осіб, які утримуються в установах виконання покарань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вільного доступу до консультування та безоплатного тестування на ВІЛ-інфекцію різних категорій населенн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Міноборони, Державний департамент України з питань виконання покарань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85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3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64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5,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5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5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0 510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91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91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910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39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39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1 395,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043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074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105,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585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585,8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кроводач, обстежених тест-системами, що пройшли контроль якості (%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силення безпеки донорства шляхом проведення тестування донорської крові та її компонентів на ВІЛ-інфекцію з метою запобігання випадкам передачі ВІЛ-інфекції через кр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6 38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277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277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277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27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277,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курсів постконтакної профілакт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осіб, які мали контакт з біологічними рідинами, пов'язаний з ризиком ВІЛ-інфікування, зокрема медичних та соціальних працівників, засобами профілактики ВІЛ-інфекції та антиретровірусними препарат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Академія медичних наук, Державний департамент України з питань виконання покарань, МВС, Міноборони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916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83,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83,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83,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83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83,2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. Лікувальні заходи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дітей (%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доступу ВІЛ-інфікованих дітей і дорослих до безперервної антиретровірусної терапії шляхом централізованої закупівлі препаратів для АР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Академія медичних наук України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068 425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6 518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6 302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3 400,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62 362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99 840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дорослих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6 837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612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 642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905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678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 115 262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3 130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7 944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1 305,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73 041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99 840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обстежених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лабораторного супроводження антиретровірусної терапії та моніторингу перебігу ВІЛ-інфекції у хворих на ВІЛ-інфекцію/СНІ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Комітет, Академія медичних наук України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62 251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3 148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9 156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2 583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4 214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3 15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сцеві бюдже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210,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42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95,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38,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72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61,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24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07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12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87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3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3 707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4 898,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1 764,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5 909,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6 624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4 511,9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осіб, яким надали послуги з лікування (%)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профілактики, діагностики та лікування опортуністичних інфекцій, супутніх захворювань та побічної дії антиретровірусних препаратів у ВІЛ-інфіковани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Академія медичних наук, Благодійна організація, Фон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0 904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1 523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1 128,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4 791,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1 910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1 550,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939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77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8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86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95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4 844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2 401,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2 208,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6 077,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2 605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1 550,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діагностики туберкульозу у ВІЛ-інфіковани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проведення підтверджувальних досліджень при виявленні антитіл до збудника ВІЛ-інфекці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6 246,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82,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832,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322,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854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854,7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осіб, яким надано послуги з лікування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проведення лабораторного супроводження антиретровірусної терапії, замісної підтримувальної терапії, профілактики, діагностики та лікування опортуністичних інфекцій ВІЛ-інфікованим і хворим на СНІД, які перебувають в установах виконання покарань та слідчих ізолятора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департамент України з питань виконання покарань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4 798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 781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 809,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 616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1 766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 82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8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67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91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38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86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1 180,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8 948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 600,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3 854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 953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 82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провадження системи моніторингу лікування ВІЛ-інфекці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досліджень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ворення системи лабораторного моніторингу резистентності ВІЛ до антиретровірусних препарат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бюдж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3 295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138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71,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655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 310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 120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35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2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6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3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150"/>
              <w:ind w:left="45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з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5 030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810,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47,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998,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1 353,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 120,0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центрів інтегрованих послу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провадження моделі надання інтегрованих послуг з лікування ВІЛ-інфекції/СНІДу та туберкульозу споживачам ін'єкційних наркотик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Мінсім'ямолодьспорт, Фонд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705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57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23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45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73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. Заходи з догляду та підтримки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хоспісних ліжо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скорення темпів впровадження паліативної і хоспісної допомоги із забезпеченням засобів знеболення шляхом застосування наркотичних анальгетиків хворим на СНІ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Рада міністрів Автономної Республіки Крим, обласні, Київська та Севастопольська міські держадміністрації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53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5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7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17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5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астка ВІЛ-інфікованих осіб, охоплених послугами (%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надання соціальнопсихологічної підтримки і догляду ВІЛ-інфікованим та хворим на СНІД дорослим і дітям та членам їхніх сімей шляхом удосконалення діяльності спеціалізованих служб та закладів для надання соціальних послу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, Благодійна організація, Рада міністрів Автономної Республіки Крим, обласні, Київська та Севастопольська міські держадміністраці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0 614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2 205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 914,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 852,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642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лькість дітей (осіб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безпечення соціального супроводу ВІЛ-інфікованих і хворих на СНІД дітей-сиріт та дітей, позбавлених батьківського піклування, а також дітей, народжених від ВІЛ-інфікованих матер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, МОЗ, Благодійна організаці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т Глобального фонд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 691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996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139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44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21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450" w:right="0" w:hanging="0"/>
        <w:jc w:val="both"/>
        <w:rPr>
          <w:rFonts w:ascii="Courier New" w:hAnsi="Courier New"/>
          <w:color w:val="000000"/>
        </w:rPr>
      </w:pPr>
      <w:r>
        <w:rPr>
          <w:rFonts w:ascii="Courier New" w:hAnsi="Courier New"/>
          <w:color w:val="000000"/>
        </w:rPr>
      </w:r>
    </w:p>
    <w:tbl>
      <w:tblPr>
        <w:tblW w:w="9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1029"/>
        <w:gridCol w:w="1087"/>
        <w:gridCol w:w="1007"/>
        <w:gridCol w:w="1089"/>
        <w:gridCol w:w="1108"/>
        <w:gridCol w:w="1039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сього за Програмо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 651 84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0 893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2 708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20 065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09 958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78 222,2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 державного бюджету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 905 93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5 472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43 114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9 107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75 321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22 923,3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 тому числі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 536 31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87 765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62 91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6 176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02 647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46 808,9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авний департамент України з питань виконання покаран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4 6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3 602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6 901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7 739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7 649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8 708,5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кадемія медичних наук Україн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53 22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3 500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0 324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1 812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 695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 889,4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8 793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471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3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63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 637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409,5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сім'ямолодьспор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 8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470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9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79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190,0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ціональна академія наук Україн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500,0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оборон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86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776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00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99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39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55,0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жкомтелераді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3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2,0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нпрац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 місцевих бюджеті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67 336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9 25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 688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 748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1 349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5 298,9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 інших джерел (грант Глобального фонду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78 57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06 170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39 90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49 210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3 287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 тому числі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жнародний благодійний фонд "Міжнародний альянс з ВІЛ/СНІДу в Україні"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281 58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 967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1 7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86 002,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9 904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сеукраїнська благодійна організація "Всеукраїнська мережа людей, які живуть з ВІЛ"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196 98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42 202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58 191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63 207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/>
            </w:pPr>
            <w:r>
              <w:rPr>
                <w:color w:val="000000"/>
                <w:sz w:val="20"/>
              </w:rPr>
              <w:t>33 382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5</Words>
  <Characters>28320</Characters>
  <CharactersWithSpaces>24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0:00Z</dcterms:created>
  <dc:creator>user3</dc:creator>
  <dc:description/>
  <dc:language>en-US</dc:language>
  <cp:lastModifiedBy/>
  <dcterms:modified xsi:type="dcterms:W3CDTF">2012-07-0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</vt:lpwstr>
  </property>
</Properties>
</file>