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1pt;height:84.9pt" filled="f" o:ole="">
                                  <v:imagedata r:id="rId3" o:title=""/>
                                </v:shape>
                                <o:OLEObject Type="Embed" ProgID="" ShapeID="ole_rId2" DrawAspect="Content" ObjectID="_205686695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1pt;height:84.9pt" filled="f" o:ole="">
                            <v:imagedata r:id="rId5" o:title=""/>
                          </v:shape>
                          <o:OLEObject Type="Embed" ProgID="" ShapeID="ole_rId4" DrawAspect="Content" ObjectID="_14018392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2pt;height:86.25pt" filled="f" o:ole="">
                                  <v:imagedata r:id="rId7" o:title=""/>
                                </v:shape>
                                <o:OLEObject Type="Embed" ProgID="" ShapeID="ole_rId6" DrawAspect="Content" ObjectID="_1685289184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2pt;height:86.25pt" filled="f" o:ole="">
                            <v:imagedata r:id="rId9" o:title=""/>
                          </v:shape>
                          <o:OLEObject Type="Embed" ProgID="" ShapeID="ole_rId8" DrawAspect="Content" ObjectID="_133690277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X</w:t>
      </w:r>
      <w:r>
        <w:rPr>
          <w:rFonts w:cs="Times New Roman CYR" w:ascii="Times New Roman CYR" w:hAnsi="Times New Roman CYR"/>
          <w:sz w:val="28"/>
          <w:lang w:val="en-US"/>
        </w:rPr>
        <w:t>V</w:t>
      </w:r>
      <w:r>
        <w:rPr>
          <w:rFonts w:cs="Times New Roman CYR" w:ascii="Times New Roman CYR" w:hAnsi="Times New Roman CYR"/>
          <w:sz w:val="28"/>
          <w:lang w:val="uk-UA"/>
        </w:rPr>
        <w:t>І</w:t>
      </w:r>
      <w:r>
        <w:rPr>
          <w:rFonts w:cs="Times New Roman CYR" w:ascii="Times New Roman CYR" w:hAnsi="Times New Roman CYR"/>
          <w:sz w:val="28"/>
          <w:lang w:val="en-US"/>
        </w:rPr>
        <w:t>I</w:t>
      </w:r>
      <w:r>
        <w:rPr>
          <w:rFonts w:cs="Times New Roman CYR" w:ascii="Times New Roman CYR" w:hAnsi="Times New Roman CYR"/>
          <w:sz w:val="28"/>
        </w:rPr>
        <w:t xml:space="preserve"> сесія </w:t>
      </w:r>
      <w:r>
        <w:rPr>
          <w:sz w:val="28"/>
          <w:lang w:val="en-US"/>
        </w:rPr>
        <w:t>IV</w:t>
      </w:r>
      <w:r>
        <w:rPr>
          <w:rFonts w:cs="Times New Roman CYR" w:ascii="Times New Roman CYR" w:hAnsi="Times New Roman CYR"/>
          <w:sz w:val="28"/>
        </w:rPr>
        <w:t xml:space="preserve"> скликання</w:t>
      </w:r>
    </w:p>
    <w:p>
      <w:pPr>
        <w:pStyle w:val="Normal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Р І Ш Е Н Н Я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 24.11.2004р. № </w:t>
      </w:r>
      <w:r>
        <w:rPr>
          <w:sz w:val="28"/>
        </w:rPr>
        <w:t>172</w:t>
      </w:r>
      <w:r>
        <w:rPr>
          <w:sz w:val="28"/>
          <w:lang w:val="uk-UA"/>
        </w:rPr>
        <w:t>/0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ind w:right="55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574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„Про міський бюджет мі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аркова на 2004 рік”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4.12.2003р. №267/03</w:t>
      </w:r>
    </w:p>
    <w:p>
      <w:pPr>
        <w:pStyle w:val="Normal"/>
        <w:spacing w:lineRule="auto" w:line="360"/>
        <w:ind w:right="5574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2"/>
        <w:spacing w:lineRule="auto" w:line="240"/>
        <w:rPr/>
      </w:pPr>
      <w:r>
        <w:rPr>
          <w:szCs w:val="28"/>
          <w:lang w:val="uk-UA"/>
        </w:rPr>
        <w:t xml:space="preserve">Враховуючи висновок Головного управління бюджету та фінансів Харківської міської ради від </w:t>
      </w:r>
      <w:r>
        <w:rPr>
          <w:color w:val="000000"/>
          <w:szCs w:val="28"/>
          <w:lang w:val="uk-UA"/>
        </w:rPr>
        <w:t>15.11.2004р. №2-07/6-450</w:t>
      </w:r>
      <w:r>
        <w:rPr>
          <w:szCs w:val="28"/>
          <w:lang w:val="uk-UA"/>
        </w:rPr>
        <w:t xml:space="preserve"> щодо стану виконання показників доходної частини загального фонду міського бюджету м. Харкова за 10 місяців 2004 року, у зв’язку </w:t>
      </w:r>
      <w:r>
        <w:rPr>
          <w:bCs/>
          <w:szCs w:val="28"/>
          <w:lang w:val="uk-UA"/>
        </w:rPr>
        <w:t>з внесенням доповнень до статей 58 та 78 Закону України „Про Державний бюджет України на 2004 рік” стосовно уточнення переліку отримувачів пільг за рахунок субвенції з державного бюджету</w:t>
      </w:r>
      <w:r>
        <w:rPr>
          <w:szCs w:val="28"/>
          <w:lang w:val="uk-UA"/>
        </w:rPr>
        <w:t>, на підставі роз’яснення Міністерства фінансів України від 15.10.2004р. №31</w:t>
        <w:noBreakHyphen/>
        <w:t>03152</w:t>
        <w:noBreakHyphen/>
        <w:t>12</w:t>
        <w:noBreakHyphen/>
        <w:t xml:space="preserve">5/19063, з упорядкуванням оплати праці працівників управлінь та відділів Харківської міської ради згідно з постановою Кабінету Міністрів України від 04.11.2004р. №1481 „Про підвищення посадових окладів працівників апарату органів виконавчої влади, органів прокуратури, судів та інших органів”, відповідно до розпорядження Харківської обласної державної адміністрації від 17.11.2004р. №476 „Про розподіл субвенції з Державного бюджету на виплату допомоги сім’ям з дітьми, малозабезпеченим сім’ям та інвалідам з дитинства і дітям-інвалідам”, а також в зв’язку з перерозподілом окремих показників міського бюджету, на підставі ст.26 Закону України „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Внести до рішення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есії Харківської міської рад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„Про міський бюджет міста Харкова на 2004 рік” від 24.12.2003р. №267/03 з урахуванням змін, внесених рішеннями Харківської міської рад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5.02.2004р. №5/04, від 28.04.2004р. №44/04, від 23.06.2004р. №77/04, від 08.07.2004р. №120/04,  від 27.08.2004р. №123/04, від 06.10.2004р. №127/04 та від 28.10.2004р. №165/04 наступні зміни: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1.1. Викласти пункт 1 рішення в новій редакції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Встановити загальний обсяг доходів міського бюджету міста Харкова на 2004 рік у сумі 702142,9тис.грн., в тому числі додаткова дотація з державного бюджету на запровадження з 1 вересня 2004 року мінімальної заробітної плати у розмірі 237 гривень на місяць із збереженням діючих співвідношень в оплаті праці працівників бюджетної сфери в сумі 10000,0тис.грн. та цільова субвенція з Державного та обласного бюджетів на пільги, субсидії та допомоги населенню, охорону здоров`я та інші в сумі  267918,1тис.гр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Обсяг доходів загального фонду бюджету визначити у сумі 593065,6тис.грн, спеціального фонду бюджету – 109077,3тис.грн, у тому числі бюджет розвитку – 72481,1тис.грн. (додаток №1).”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пункт 2 рішення в новій редакції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ити загальний обсяг видатків міського бюджету міста Харкова на 2004 рік у сумі 708442,9тис.грн., у тому числі: кошти, що передаються до Державного бюджету, в сумі 85056,0тис.грн., видатки загального фонду бюджету в сумі 593065,6тис.грн., видатки спеціального фонду бюджету в сумі 115377,3тис.грн. по функціональній (додаток №2) і відомчій (додаток №3) структурі бюдже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граничний розмір дефіциту спеціального фонду міського бюджету м. Харкова у сумі 6300,0тис.грн. за рахунок здійснення запозичень згідно з додатком №10. ”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икласти абзац перший пункту 3 рішення в новій редакції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ити обсяг міжбюджетних трансфертів на 2004 рік у сумі 141169,2тис.грн. (додаток №4).”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 першому абзаці пункту 30 рішення цифри „64694,2” замінити на цифри „64678,2”, в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чим у підпункті 30.4. цифри „1176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” замінити на цифри „1290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”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підпункті 30.9. цифри „700,0” замінити на цифри „630,0”, у підпункті 30.14. цифри „31080,0” замінити на цифри „31020,0”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5. Викласти додатки №№1, 2, 3, 4, 5 до рішення у новій редакції  (додаються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6. Доповнити рішення пунктом 53 наступного змісту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Списати заборгованість районних у місті Харкові бюджетів, що склалася станом на 1 листопада 2004 року, за неповерненими безвідсотковими позичками, отриманими у 1998 – 2001 роках з міського бюджету міста Харкова, на погашення заборгованості по заробітній платі та оплаті за енергоносії, в загальній сумі 6135,2тис.грн., в тому числі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- бюджету Дзержинського району – 2077,4тис.грн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- бюджету Київського району – 250,0тис.грн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- бюджету Ленінського району – 600,0тис.грн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- бюджету Московського району – 683,8тис.грн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- бюджету Жовтневого району – 1133,0тис.грн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- бюджету Червонозаводського району – 520,0тис.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джету Фрунзенського району – 871,0тис.грн.”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ункт 53 рішення вважати пунктом 54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і комісії Харківської міської ради та секретаря Харківської міської ради Воронова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М. Воронов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34"/>
        </w:tabs>
        <w:ind w:left="2634" w:hanging="1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3:49:00Z</dcterms:created>
  <dc:creator>Natasha</dc:creator>
  <dc:description/>
  <dc:language>en-US</dc:language>
  <cp:lastModifiedBy>1111</cp:lastModifiedBy>
  <cp:lastPrinted>2004-11-25T16:55:00Z</cp:lastPrinted>
  <dcterms:modified xsi:type="dcterms:W3CDTF">2004-11-25T14:56:00Z</dcterms:modified>
  <cp:revision>5</cp:revision>
  <dc:subject/>
  <dc:title>Проект</dc:title>
</cp:coreProperties>
</file>