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303711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072256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0030773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781446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ХVП сесія IV скликання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4.11.2004р. № 194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240"/>
        <w:ind w:right="4494" w:hanging="0"/>
        <w:jc w:val="both"/>
        <w:rPr/>
      </w:pPr>
      <w:r>
        <w:rPr/>
        <w:t>Про переведення жилих приміщень та будинків в нежилі приміщення та надання згоди на розроблення проектів відведення земельних ділянок для  будівництва (реконструкції) та подальшої експлуатації</w:t>
      </w:r>
    </w:p>
    <w:p>
      <w:pPr>
        <w:pStyle w:val="Normal"/>
        <w:spacing w:lineRule="atLeast" w:line="240"/>
        <w:ind w:right="4854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rPr/>
      </w:pPr>
      <w:r>
        <w:rPr>
          <w:sz w:val="28"/>
        </w:rPr>
        <w:t xml:space="preserve">На підставі </w:t>
      </w:r>
      <w:r>
        <w:rPr>
          <w:spacing w:val="-2"/>
          <w:sz w:val="28"/>
        </w:rPr>
        <w:t>ст. 25 Закону України “Про місцеве самоврядування в Україні”, ст.ст. 116, 123, 124 Земельного кодексу України, ст. 12 Закону України „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</w:t>
      </w:r>
      <w:r>
        <w:rPr>
          <w:sz w:val="28"/>
        </w:rPr>
        <w:t xml:space="preserve">, Харківська міська рада </w:t>
      </w:r>
    </w:p>
    <w:p>
      <w:pPr>
        <w:pStyle w:val="TextBodyIndent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Перевести жилі приміщення та будинки в нежилі приміщення та надати згоду на розроблення проектів відведення земельних ділянок для будівництва (реконструкції) та експлуатації за вказаними адресами згідно з додатками №№1,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2. Зазначеним фізичним особам розробити та погодити в установленому порядку проекти відведення земельних ділянок згідно з додатками №№1,2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роекти відведення розробити та погодити до 01.05.2005р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 xml:space="preserve">Попередити фізичних осіб, </w:t>
      </w:r>
      <w:r>
        <w:rPr>
          <w:sz w:val="28"/>
        </w:rPr>
        <w:t>зазначених у додатках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 Що земельні ділянки за вказаними адресами будуть надані у оренду окремими рішеннями у встановленому порядк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2. Щодо необхідності здійснення благоустрою прилеглої до об’єкта території, згідно з робочим проектом, зокрема приведення її у стан не гірший, ніж до початку будівництва (реконструкції).      </w:t>
      </w:r>
    </w:p>
    <w:p>
      <w:pPr>
        <w:pStyle w:val="31"/>
        <w:spacing w:lineRule="auto" w:line="24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ind w:left="7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Секретар ради </w:t>
      </w:r>
      <w:r>
        <w:rPr>
          <w:sz w:val="28"/>
          <w:szCs w:val="28"/>
        </w:rPr>
        <w:t xml:space="preserve">                                                                 М.Ворон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/>
      </w:pPr>
      <w:r>
        <w:rPr/>
        <w:t>Додаток № 1</w:t>
      </w:r>
    </w:p>
    <w:p>
      <w:pPr>
        <w:pStyle w:val="Normal"/>
        <w:ind w:left="4956" w:hanging="0"/>
        <w:jc w:val="both"/>
        <w:rPr/>
      </w:pPr>
      <w:r>
        <w:rPr/>
        <w:t>до рішення ХХ</w:t>
      </w:r>
      <w:r>
        <w:rPr>
          <w:lang w:val="en-US"/>
        </w:rPr>
        <w:t>V</w:t>
      </w:r>
      <w:r>
        <w:rPr/>
        <w:t>П сесії Харківської міської ради І</w:t>
      </w:r>
      <w:r>
        <w:rPr>
          <w:lang w:val="en-US"/>
        </w:rPr>
        <w:t>V</w:t>
      </w:r>
      <w:r>
        <w:rPr/>
        <w:t xml:space="preserve"> скликання “Про переведення жилих приміщень та будинків в нежилі  приміщення та надання згоди на розроблення проектів відведення земельних ділянок для будівництва             (реконструкції) та подальшої експлуатації”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 xml:space="preserve">від  24.11.2004 р. №         /04  </w:t>
      </w:r>
    </w:p>
    <w:p>
      <w:pPr>
        <w:pStyle w:val="Normal"/>
        <w:ind w:left="4956" w:hanging="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  <w:t>Перелік об’єктів фізичних осіб, яким надано дозвіл на переведення жилих  приміщень та будинків в нежилі  приміщення та надання  згоди на розроблення проектів відведення земельних ділянок  для  будівництва (реконструкції) та подальшої експлуатації</w:t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hanging="459"/>
        <w:jc w:val="both"/>
        <w:rPr>
          <w:b/>
          <w:b/>
          <w:bCs/>
          <w:spacing w:val="-2"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1. Гр. Дегтярьовій Олександрі Валеріївні </w:t>
      </w:r>
      <w:r>
        <w:rPr>
          <w:b/>
          <w:bCs/>
          <w:sz w:val="28"/>
        </w:rPr>
        <w:t xml:space="preserve">-  </w:t>
      </w:r>
      <w:r>
        <w:rPr>
          <w:sz w:val="28"/>
        </w:rPr>
        <w:t>перевести кв. 83 по вул. Нікітіна, 11/13  у нежиле приміщення  під магазин непродовольчих товарів та надати згоду   на розроблення проекту відведення земельної ділянки площею, орієнтовно 40,0 кв.м. для  будівництва прибудови до приміщень, що підлягають  реконструкції та окремого входу.</w:t>
      </w:r>
    </w:p>
    <w:p>
      <w:pPr>
        <w:pStyle w:val="Normal"/>
        <w:ind w:left="91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>2.</w:t>
      </w:r>
      <w:r>
        <w:rPr>
          <w:sz w:val="28"/>
        </w:rPr>
        <w:t xml:space="preserve"> Гр. Приходько Ганна Вікторівна – перевести кв. 1-А по вул. Петровського, 35-А  у нежиле приміщення під офіс та надати згоду   на розроблення проекту відведення земельної ділянки площею, орієнтовно, 100,5 кв.м. для  будівництва прибудови під офіс та під приміщення консьєржки під’їзду житлового будинку з влаштуванням окремого входу по вул. Петровського, 35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 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істобудування, архітектури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ельних відносин                                                                В.Бобровський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гр. Дегтярьова О.В. -  Гончарова   Н.С. депутат міської ради 71 ок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Приходько Г.В. –Кеворкян К.Е. депутат міської ради по 18 окр.</w:t>
      </w:r>
    </w:p>
    <w:p>
      <w:pPr>
        <w:pStyle w:val="Normal"/>
        <w:spacing w:lineRule="auto" w:line="360"/>
        <w:ind w:left="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/>
      </w:pPr>
      <w:r>
        <w:rPr/>
        <w:t>Додаток № 2</w:t>
      </w:r>
    </w:p>
    <w:p>
      <w:pPr>
        <w:pStyle w:val="Normal"/>
        <w:ind w:left="4956" w:hanging="0"/>
        <w:jc w:val="both"/>
        <w:rPr/>
      </w:pPr>
      <w:r>
        <w:rPr/>
        <w:t>до рішення ХХ</w:t>
      </w:r>
      <w:r>
        <w:rPr>
          <w:lang w:val="en-US"/>
        </w:rPr>
        <w:t>V</w:t>
      </w:r>
      <w:r>
        <w:rPr/>
        <w:t>П сесії Харківської міської ради І</w:t>
      </w:r>
      <w:r>
        <w:rPr>
          <w:lang w:val="en-US"/>
        </w:rPr>
        <w:t>V</w:t>
      </w:r>
      <w:r>
        <w:rPr/>
        <w:t xml:space="preserve"> скликання “Про переведення жилих приміщень та будинків в нежилі  приміщення та надання згоди на розроблення проектів відведення земельних ділянок для будівництва             (реконструкції) та подальшої експлуатації”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 xml:space="preserve">від  24.11.2004 р. №         /04  </w:t>
      </w:r>
    </w:p>
    <w:p>
      <w:pPr>
        <w:pStyle w:val="Normal"/>
        <w:ind w:left="4956" w:hanging="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/>
      </w:pPr>
      <w:r>
        <w:rPr/>
        <w:t>Перелік об’єктів фізичних осіб, яким надано дозвіл на переведення жилих  приміщень та будинків в нежилі  приміщення та надання  згоди на розроблення проектів відведення земельних ділянок  для  будівництва (реконструкції) та подальшої експлуатації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360" w:before="57" w:after="0"/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Гр. Болдирєву Володимиру Івановичу - перевести домоволодіння по вул. Шевченка, 67 у нежилі приміщення та надати згоду на розроблення проекту відведення земельної ділянки для реконструкції житлового будинку під магазин непродовольчих товарів та сараю під гаражні бокси зі зміною цільового призначення земельних ділянок ( ділянка №№1 та 2) та подальшої експлуатації.</w:t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 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істобудування, архітектури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ельних відносин                                                                В.Бобровський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3" w:hanging="0"/>
        <w:rPr/>
      </w:pPr>
      <w:r>
        <w:rPr>
          <w:sz w:val="28"/>
        </w:rPr>
        <w:t xml:space="preserve">1. Болдирєв В.І. -  </w:t>
      </w:r>
      <w:r>
        <w:rPr>
          <w:sz w:val="28"/>
          <w:szCs w:val="28"/>
        </w:rPr>
        <w:t>Бондаренко Г.І. депутат міської ради по 19 окр.</w:t>
      </w:r>
    </w:p>
    <w:p>
      <w:pPr>
        <w:pStyle w:val="Normal"/>
        <w:spacing w:lineRule="auto" w:line="360"/>
        <w:ind w:left="7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left="720" w:right="5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7" w:after="0"/>
      <w:ind w:right="5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color w:val="000000"/>
      <w:sz w:val="28"/>
      <w:lang w:val="ru-RU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3:00Z</dcterms:created>
  <dc:creator>1</dc:creator>
  <dc:description/>
  <dc:language>en-US</dc:language>
  <cp:lastModifiedBy>1111</cp:lastModifiedBy>
  <cp:lastPrinted>2004-11-26T10:52:00Z</cp:lastPrinted>
  <dcterms:modified xsi:type="dcterms:W3CDTF">2004-11-26T08:53:00Z</dcterms:modified>
  <cp:revision>6</cp:revision>
  <dc:subject/>
  <dc:title>УКРАЇНА</dc:title>
</cp:coreProperties>
</file>