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205617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46255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4377025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116909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Cs w:val="28"/>
        </w:rPr>
        <w:t>від 24.11.2004 р. № 177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 xml:space="preserve">Про скасування рішенн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ІІ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19.11.2003 р.                     № 211/03 „Про створення Харківського міського Фонду  підтримки підприємництва”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У зв’язку з відмовою Українського Фонду підтримки підприємництва створювати разом з комунальним підприємством „Фінансово-промисловий центр” Харківський міський Фонд підтримки підприємництва, на підставі     ст. 25 Закону України „Про місцеве самоврядування  в Україні”, керуючись  ст. 59 зазначеного Закону та ст. 29 Статуту територіальної громади міста Харкова, Харківська міська рада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рішенн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ІІ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19.11.2003 р. № 211/03 “Про створення Харківського міського Фонду підтримки підприємництва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М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ради </w:t>
        <w:tab/>
        <w:tab/>
        <w:tab/>
        <w:tab/>
        <w:tab/>
        <w:tab/>
        <w:tab/>
        <w:tab/>
        <w:t>М. Воро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03:00Z</dcterms:created>
  <dc:creator>MARINA</dc:creator>
  <dc:description/>
  <dc:language>en-US</dc:language>
  <cp:lastModifiedBy>1111</cp:lastModifiedBy>
  <cp:lastPrinted>2004-11-25T16:53:00Z</cp:lastPrinted>
  <dcterms:modified xsi:type="dcterms:W3CDTF">2004-11-25T14:54:00Z</dcterms:modified>
  <cp:revision>6</cp:revision>
  <dc:subject/>
  <dc:title>УКРАЇНА</dc:title>
</cp:coreProperties>
</file>