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210105479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/>
              <w:t>ХАРК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>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МІСЬКА</w:t>
            </w:r>
            <w:r>
              <w:rPr/>
              <w:t xml:space="preserve"> </w:t>
            </w:r>
            <w:r>
              <w:rPr>
                <w:lang w:val="uk-UA"/>
              </w:rPr>
              <w:t>РАДА</w:t>
            </w:r>
          </w:p>
          <w:p>
            <w:pPr>
              <w:pStyle w:val="Subtitl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</w:rPr>
              <w:t>Х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сесія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280283626" r:id="rId4"/>
              </w:object>
            </w:r>
          </w:p>
        </w:tc>
      </w:tr>
      <w:tr>
        <w:trPr>
          <w:trHeight w:val="71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288"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20.12.04 № 230/0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громадяна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на  розробку  проектів відведення 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.118 Земельного кодексу України, ст.25 Закону України “Про місцеве самоврядування в Україні”, керуючись ст. 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/>
      </w:pPr>
      <w:r>
        <w:rPr>
          <w:lang w:val="uk-UA"/>
        </w:rPr>
        <w:t>1. Надати дозвіл на розробку проектів відведення земельних ділянок громадянам України згідно з додатком  цього рішення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2. Попередити громадян, зазначених у додатку  цього рішення, що:</w:t>
        <w:tab/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2.1.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2.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нести зміни до рішень: </w:t>
      </w:r>
    </w:p>
    <w:p>
      <w:pPr>
        <w:pStyle w:val="Style7"/>
        <w:ind w:firstLine="539"/>
        <w:jc w:val="both"/>
        <w:rPr>
          <w:rFonts w:ascii="Times New Roman" w:hAnsi="Times New Roman" w:eastAsia="MS Mincho;ＭＳ 明朝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3.1.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 xml:space="preserve"> Пункт 1.93. рішення Х</w:t>
      </w:r>
      <w:r>
        <w:rPr>
          <w:rFonts w:eastAsia="MS Mincho;ＭＳ 明朝" w:cs="Times New Roman" w:ascii="Times New Roman" w:hAnsi="Times New Roman"/>
          <w:sz w:val="28"/>
          <w:lang w:val="en-US" w:eastAsia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 xml:space="preserve">ІІ сесії Харківської міської ради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en-US"/>
        </w:rPr>
        <w:t xml:space="preserve"> скликання 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>“Про надання дозволу громадянам на розробку проектів відведення земельних ділянок” від 19.11.03 № 233/03 викласти в наступній редакції:</w:t>
      </w:r>
    </w:p>
    <w:p>
      <w:pPr>
        <w:pStyle w:val="Style7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 w:eastAsia="en-US"/>
        </w:rPr>
        <w:t>“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 xml:space="preserve">Бобейко Аллі Євгенівні – площею, орієнтовно, 586,07 кв.м, з урахуванням 90 кв.м присадибної ділянки домоволодіння Володимирцевої Інни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en-US"/>
        </w:rPr>
        <w:t>Семенівни по вул.Вятській,9 (перепоступка)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ля обслуговування житлового будинку, господарських будівель і споруд по вул.Артільній,5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en-US"/>
        </w:rPr>
        <w:t>”.</w:t>
      </w:r>
    </w:p>
    <w:p>
      <w:pPr>
        <w:pStyle w:val="Style7"/>
        <w:ind w:firstLine="56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2.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en-US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.147. додатку до рішення ХІ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en-US"/>
        </w:rPr>
        <w:t>Х сесії Харків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en-US"/>
        </w:rPr>
        <w:t>І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en-US"/>
        </w:rPr>
        <w:t xml:space="preserve"> скликання “Про надання дозволу громадянам на розробку проектів відведення земельних ділянок”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en-US"/>
        </w:rPr>
        <w:t>25.02.04 № 25/04 викласти в наступній редакції:</w:t>
      </w:r>
    </w:p>
    <w:p>
      <w:pPr>
        <w:pStyle w:val="Style7"/>
        <w:ind w:firstLine="5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.147. Бовді Анні Олександрівні, Бовді Вірі Олександрівні - загальною площею, орієнтовно, 1456,0 кв.м (з яких 1000,0 кв.м – для подальшої приватизації та 456,0 кв.м – в оренду) по вул.Дербентській,25 для обслуговування житлового будинку, господарських будівель і споруд.”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TextBodyIndent"/>
        <w:spacing w:lineRule="auto" w:line="240"/>
        <w:rPr/>
      </w:pPr>
      <w:r>
        <w:rPr>
          <w:szCs w:val="28"/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</w:t>
      </w:r>
      <w:r>
        <w:rPr>
          <w:lang w:val="uk-UA"/>
        </w:rPr>
        <w:t xml:space="preserve"> секретаря Харківської міської ради Воронова М.М.</w:t>
      </w:r>
    </w:p>
    <w:p>
      <w:pPr>
        <w:pStyle w:val="3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lineRule="auto" w:line="288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>В.Шумілкін</w:t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jc w:val="right"/>
        <w:rPr>
          <w:sz w:val="28"/>
        </w:rPr>
      </w:pPr>
      <w:r>
        <w:rPr>
          <w:sz w:val="28"/>
          <w:lang w:val="ru-RU"/>
        </w:rPr>
        <w:t>О. Гуслєва</w:t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8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39:00Z</dcterms:created>
  <dc:creator>Lusi</dc:creator>
  <dc:description>Translated By Plaj</dc:description>
  <dc:language>en-US</dc:language>
  <cp:lastModifiedBy>1111</cp:lastModifiedBy>
  <cp:lastPrinted>2004-09-13T17:09:00Z</cp:lastPrinted>
  <dcterms:modified xsi:type="dcterms:W3CDTF">2004-12-22T08:49:00Z</dcterms:modified>
  <cp:revision>6</cp:revision>
  <dc:subject/>
  <dc:title> </dc:title>
</cp:coreProperties>
</file>