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802719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6431652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2400434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99461607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</w:t>
      </w:r>
      <w:r>
        <w:rPr>
          <w:bCs/>
          <w:sz w:val="28"/>
        </w:rPr>
        <w:t>ХХ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2.02.2005р. № 36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Web"/>
        <w:tabs>
          <w:tab w:val="clear" w:pos="708"/>
          <w:tab w:val="left" w:pos="4320" w:leader="none"/>
          <w:tab w:val="left" w:pos="5400" w:leader="none"/>
        </w:tabs>
        <w:ind w:right="3955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ї Харків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кликання від 15.05.2002р. “Про створення узгоджувальної комісії з розгляду суперечок суміжного землекористування”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ідставі ст.25 Закону України “Про місцеве самоврядування в Україні” та ст.158 Земельного кодексу України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А 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зміни до рішення ІІ сесії Харківської міської ради ІV скликання від 15.05.2002р. “Про створення узгоджувальної комісії з розгляду суперечок суміжного землекористування”, а сам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і складу </w:t>
      </w:r>
      <w:r>
        <w:rPr>
          <w:sz w:val="28"/>
          <w:szCs w:val="28"/>
        </w:rPr>
        <w:t>узгоджувальної комісії з розгляду суперечок суміжного землекористуван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вести</w:t>
      </w:r>
      <w:r>
        <w:rPr>
          <w:bCs/>
          <w:sz w:val="28"/>
          <w:szCs w:val="28"/>
        </w:rPr>
        <w:t xml:space="preserve"> головного спеціаліста відділу самоврядного контролю за використанням та охороною земель управління земельних відносин Головного управління містобудування, архітектури та земельних відносин Харківської міської ради Поліщука Сергія Івановича </w:t>
      </w:r>
      <w:r>
        <w:rPr>
          <w:sz w:val="28"/>
          <w:szCs w:val="28"/>
        </w:rPr>
        <w:t xml:space="preserve">та увести до складу цієї комісії </w:t>
      </w:r>
      <w:r>
        <w:rPr>
          <w:bCs/>
          <w:sz w:val="28"/>
          <w:szCs w:val="28"/>
        </w:rPr>
        <w:t>головного спеціаліста відділу самоврядного контролю за використанням та охороною земель управління земельних відносин Головного управління містобудування, архітектури та земельних відносин Харківської міської ради Крижанівського Валерія Анатолійовича в якості секретаря комісії</w:t>
      </w:r>
      <w:r>
        <w:rPr>
          <w:sz w:val="28"/>
          <w:szCs w:val="28"/>
        </w:rPr>
        <w:t>.</w:t>
      </w:r>
    </w:p>
    <w:p>
      <w:pPr>
        <w:pStyle w:val="Web"/>
        <w:spacing w:before="0" w:after="0"/>
        <w:ind w:right="57"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Харківської міської ради з питань містобудування та земельних відносин і секретаря Харківської міської ради Воронова М.М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 голова                                                                       В. Шумілкі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8:00Z</dcterms:created>
  <dc:creator>Дудник Д.В.</dc:creator>
  <dc:description/>
  <dc:language>en-US</dc:language>
  <cp:lastModifiedBy>1111</cp:lastModifiedBy>
  <cp:lastPrinted>2005-02-25T09:56:00Z</cp:lastPrinted>
  <dcterms:modified xsi:type="dcterms:W3CDTF">2005-02-25T07:57:00Z</dcterms:modified>
  <cp:revision>7</cp:revision>
  <dc:subject/>
  <dc:title>УКРАЇНА</dc:title>
</cp:coreProperties>
</file>