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47274107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85409087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</w:rPr>
        <w:t xml:space="preserve">ХХХІ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2.02.2005 р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4253" w:leader="none"/>
        </w:tabs>
        <w:ind w:left="0" w:right="4960" w:hanging="0"/>
        <w:rPr>
          <w:sz w:val="28"/>
          <w:szCs w:val="28"/>
        </w:rPr>
      </w:pPr>
      <w:bookmarkStart w:id="0" w:name="Nazv"/>
      <w:bookmarkEnd w:id="0"/>
      <w:r>
        <w:rPr>
          <w:sz w:val="28"/>
          <w:szCs w:val="28"/>
        </w:rPr>
        <w:t>Про діяльність виконавчих органів</w:t>
      </w:r>
    </w:p>
    <w:p>
      <w:pPr>
        <w:pStyle w:val="Style12"/>
        <w:tabs>
          <w:tab w:val="clear" w:pos="708"/>
          <w:tab w:val="left" w:pos="4253" w:leader="none"/>
        </w:tabs>
        <w:ind w:left="0" w:right="4960" w:hanging="0"/>
        <w:rPr>
          <w:sz w:val="28"/>
          <w:szCs w:val="28"/>
        </w:rPr>
      </w:pPr>
      <w:r>
        <w:rPr>
          <w:sz w:val="28"/>
          <w:szCs w:val="28"/>
        </w:rPr>
        <w:t>Харківської міської ради у 2004 р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та обговоривши звіт міського голови „Про діяльність виконавчих органів Харківської міської ради у 2004 році”, на підставі ст. 26 Закону України „Про місцеве самоврядування в Україні”, керуючись ст. 59 зазначеного Закону та ст. 29 Статуту територіальної громади міста Харкова, Харківська міська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віт міського голови „Про діяльність виконавчих органів Харківської міської ради у 2004 році” прийняти до ві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Харківської міської ради розробити і затвердити план заходів з виконання критичних зауважень і пропозицій, що були висловлені депутатами міської ради на засіданнях постійних комісій при обговоренні звітів Головних управлінь, управлінь та відділів виконавчих органів Харківської міської ради про роботу у 2004 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постійні комісії Харківської міської ради та секретаря Харківської міської ради Воронова 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>В.Шумілкін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12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14:00Z</dcterms:created>
  <dc:creator>1</dc:creator>
  <dc:description/>
  <dc:language>en-US</dc:language>
  <cp:lastModifiedBy>1111</cp:lastModifiedBy>
  <cp:lastPrinted>2005-02-25T09:45:00Z</cp:lastPrinted>
  <dcterms:modified xsi:type="dcterms:W3CDTF">2005-02-25T07:46:00Z</dcterms:modified>
  <cp:revision>6</cp:revision>
  <dc:subject/>
  <dc:title>УКРАЇНА</dc:title>
</cp:coreProperties>
</file>