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jc w:val="left"/>
        <w:rPr/>
      </w:pP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Cs/>
          <w:sz w:val="28"/>
        </w:rPr>
        <w:t xml:space="preserve">  </w:t>
      </w:r>
      <w:r>
        <w:rPr>
          <w:rFonts w:eastAsia="Times New Roman CYR" w:cs="Times New Roman CYR" w:ascii="Times New Roman CYR" w:hAnsi="Times New Roman CYR"/>
          <w:bCs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5467318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0665125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5583626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461258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X</w:t>
      </w:r>
      <w:r>
        <w:rPr>
          <w:bCs/>
          <w:sz w:val="28"/>
          <w:lang w:val="uk-UA"/>
        </w:rPr>
        <w:t xml:space="preserve">ХІІІ сесія </w:t>
      </w:r>
      <w:r>
        <w:rPr>
          <w:bCs/>
          <w:sz w:val="28"/>
          <w:lang w:val="en-US"/>
        </w:rPr>
        <w:t>IV</w:t>
      </w:r>
      <w:r>
        <w:rPr>
          <w:bCs/>
          <w:sz w:val="28"/>
          <w:lang w:val="uk-UA"/>
        </w:rPr>
        <w:t xml:space="preserve"> 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 xml:space="preserve">Р І Ш Е Н Н Я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2.02.</w:t>
      </w:r>
      <w:r>
        <w:rPr>
          <w:sz w:val="28"/>
        </w:rPr>
        <w:t>200</w:t>
      </w:r>
      <w:r>
        <w:rPr>
          <w:sz w:val="28"/>
          <w:lang w:val="uk-UA"/>
        </w:rPr>
        <w:t xml:space="preserve">5 </w:t>
      </w:r>
      <w:r>
        <w:rPr>
          <w:sz w:val="28"/>
        </w:rPr>
        <w:t xml:space="preserve">р. № </w:t>
      </w:r>
      <w:r>
        <w:rPr>
          <w:sz w:val="28"/>
          <w:lang w:val="uk-UA"/>
        </w:rPr>
        <w:t>12/0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Харків</w:t>
      </w:r>
    </w:p>
    <w:p>
      <w:pPr>
        <w:pStyle w:val="Normal"/>
        <w:ind w:right="46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/>
      </w:pPr>
      <w:r>
        <w:rPr>
          <w:sz w:val="28"/>
          <w:lang w:val="uk-UA"/>
        </w:rPr>
        <w:t>Про внесення змін до рішення ІХ сесії Харківської міської ради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ind w:right="4674" w:hanging="0"/>
        <w:jc w:val="both"/>
        <w:rPr/>
      </w:pPr>
      <w:r>
        <w:rPr>
          <w:sz w:val="28"/>
          <w:lang w:val="uk-UA"/>
        </w:rPr>
        <w:t xml:space="preserve">від 25.12.2002 р. “Про затвердження комплексної міської програми “Фізичне виховання – здоров’я нації” на 2003-2005 роки” </w:t>
      </w:r>
    </w:p>
    <w:p>
      <w:pPr>
        <w:pStyle w:val="Normal"/>
        <w:ind w:right="46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виконання Указу Президента України від 25 червня 2001 року         № 470/2001 “Про підготовку та участь спортсменів України в Олімпійських і Параолімпійських іграх, Всесвітніх іграх глухих, Всесвітніх універсіадах, Чемпіонатах Світу і Європи” та з метою заохочення спортсменів, забезпечення економічних і соціальних гарантій самореалізації особистостей та  відзначенню переможців і призерів ХХ Дефлімпійських ігор 2005 року, їх тренерів, на підставі ст. 25 Закону України “Про місцеве самоврядування в Україні”, керуючись ст. 59 цього Закону та ст. 29 Статуту територіальної громади міста Харкова, Харківська міська рада 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1. Внести зміни до комплексної міської програми “Фізичне виховання – здоров’я нації” на 2003-2005 роки, затвердженої рішенням ІХ сесії Харківської міської ради І</w:t>
      </w:r>
      <w:r>
        <w:rPr>
          <w:lang w:val="en-US"/>
        </w:rPr>
        <w:t>V</w:t>
      </w:r>
      <w:r>
        <w:rPr/>
        <w:t xml:space="preserve"> скликання від 25.12.2002 р., та викласти п. 2.2.5. розділу “Фізкультурно-оздоровча реабілітаційна та спортивна діяльність серед інвалідів” в новій редакції (додаток № 1)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2. Затвердити Положення про одноразові винагороди Харківської міської ради спортсменам-Чемпіонам, призерам ХХ Дефлімпійських ігор 2005 року та їх тренерам (додаток № 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Харківської міської ради з освіти, справ молоді та гуманітарних питань та секретаря  Харківської 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Cs/>
          <w:sz w:val="28"/>
          <w:lang w:val="uk-UA"/>
        </w:rPr>
        <w:t xml:space="preserve">             В. Шумілкін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32:00Z</dcterms:created>
  <dc:creator>zina</dc:creator>
  <dc:description/>
  <dc:language>en-US</dc:language>
  <cp:lastModifiedBy>1111</cp:lastModifiedBy>
  <cp:lastPrinted>2005-02-25T09:50:00Z</cp:lastPrinted>
  <dcterms:modified xsi:type="dcterms:W3CDTF">2005-02-25T07:50:00Z</dcterms:modified>
  <cp:revision>8</cp:revision>
  <dc:subject/>
  <dc:title>                                              УКРАЇНА</dc:title>
</cp:coreProperties>
</file>