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. ДОДАТК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.1. ОСНОВНІ ПОКАЗНИКИ ЕКОНОМІЧНОГО І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ОЦІАЛЬНОГО РОЗВИТКУ м. ХАРКОВА за 2004 рік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  <w:lang w:val="uk-UA"/>
        </w:rPr>
      </w:pPr>
      <w:r>
        <w:rPr>
          <w:rFonts w:cs="TIMES NEW ROMAN CYR;Times New Roman" w:ascii="TIMES NEW ROMAN CYR;Times New Roman" w:hAnsi="TIMES NEW ROMAN CYR;Times New Roman"/>
          <w:sz w:val="20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  <w:lang w:val="uk-UA"/>
        </w:rPr>
      </w:pPr>
      <w:r>
        <w:rPr>
          <w:rFonts w:cs="TIMES NEW ROMAN CYR;Times New Roman" w:ascii="TIMES NEW ROMAN CYR;Times New Roman" w:hAnsi="TIMES NEW ROMAN CYR;Times New Roman"/>
          <w:sz w:val="20"/>
          <w:lang w:val="uk-UA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0"/>
          <w:lang w:val="uk-UA"/>
        </w:rPr>
      </w:pPr>
      <w:r>
        <w:rPr>
          <w:rFonts w:cs="TIMES NEW ROMAN CYR;Times New Roman" w:ascii="TIMES NEW ROMAN CYR;Times New Roman" w:hAnsi="TIMES NEW ROMAN CYR;Times New Roman"/>
          <w:sz w:val="20"/>
          <w:lang w:val="uk-UA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2"/>
        <w:gridCol w:w="1985"/>
        <w:gridCol w:w="2315"/>
        <w:gridCol w:w="2315"/>
        <w:gridCol w:w="2315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Показн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Од. вим.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2004 р. прогноз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uk-UA"/>
              </w:rPr>
              <w:t>Виконано за 2004 рік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;Times New Roman" w:hAnsi="TIMES NEW ROMAN CYR;Times New Roman" w:cs="TIMES NEW ROMAN CYR;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 виконання</w:t>
            </w:r>
          </w:p>
        </w:tc>
      </w:tr>
    </w:tbl>
    <w:p>
      <w:pPr>
        <w:pStyle w:val="Normal"/>
        <w:rPr>
          <w:rFonts w:ascii="TIMES NEW ROMAN CYR;Times New Roman" w:hAnsi="TIMES NEW ROMAN CYR;Times New Roman" w:cs="TIMES NEW ROMAN CYR;Times New Roman"/>
          <w:sz w:val="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"/>
          <w:lang w:val="uk-UA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2"/>
        <w:gridCol w:w="1985"/>
        <w:gridCol w:w="2315"/>
        <w:gridCol w:w="2315"/>
        <w:gridCol w:w="2316"/>
      </w:tblGrid>
      <w:tr>
        <w:trPr>
          <w:tblHeader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5</w:t>
            </w:r>
          </w:p>
        </w:tc>
      </w:tr>
      <w:tr>
        <w:trPr>
          <w:tblHeader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5"/>
            <w:tcBorders/>
          </w:tcPr>
          <w:p>
            <w:pPr>
              <w:pStyle w:val="Normal"/>
              <w:ind w:right="2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ОЗВИТОК СФЕРИ МАТЕРІАЛЬНОГО ВИРОБНИЦТВА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промислової продукції в діючих цінах – усь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29,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**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душу населення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09,2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**</w:t>
            </w:r>
          </w:p>
        </w:tc>
        <w:tc>
          <w:tcPr>
            <w:tcW w:w="23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промислової продукції в порівнянних цінах у % до попереднього року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5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,7</w:t>
            </w:r>
          </w:p>
        </w:tc>
        <w:tc>
          <w:tcPr>
            <w:tcW w:w="23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бництво товарів народного споживання в діючих цінах, усього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34,2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**</w:t>
            </w:r>
          </w:p>
        </w:tc>
        <w:tc>
          <w:tcPr>
            <w:tcW w:w="23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у тому числі: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3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довольчі товари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7,5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**</w:t>
            </w:r>
          </w:p>
        </w:tc>
        <w:tc>
          <w:tcPr>
            <w:tcW w:w="23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% до попереднього року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,8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**</w:t>
            </w:r>
          </w:p>
        </w:tc>
        <w:tc>
          <w:tcPr>
            <w:tcW w:w="23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продовольчі товари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42,3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**</w:t>
            </w:r>
          </w:p>
        </w:tc>
        <w:tc>
          <w:tcPr>
            <w:tcW w:w="23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56" w:hanging="256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% до попереднього року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,7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**</w:t>
            </w:r>
          </w:p>
        </w:tc>
        <w:tc>
          <w:tcPr>
            <w:tcW w:w="23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бництво товарів народного споживання в розрахунку на душу населення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96,5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**</w:t>
            </w:r>
          </w:p>
        </w:tc>
        <w:tc>
          <w:tcPr>
            <w:tcW w:w="23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-</w:t>
            </w:r>
          </w:p>
        </w:tc>
      </w:tr>
      <w:tr>
        <w:trPr>
          <w:trHeight w:val="860" w:hRule="atLeast"/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бництво товарів народного споживання в порівнянних цінах у % до попереднього рок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,6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**</w:t>
            </w:r>
          </w:p>
        </w:tc>
        <w:tc>
          <w:tcPr>
            <w:tcW w:w="23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4743" w:type="dxa"/>
            <w:gridSpan w:val="5"/>
            <w:tcBorders/>
          </w:tcPr>
          <w:p>
            <w:pPr>
              <w:pStyle w:val="Normal"/>
              <w:spacing w:before="120" w:after="0"/>
              <w:ind w:right="3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ФІНАНСОВІ ПОКАЗНИКИ</w:t>
            </w:r>
          </w:p>
        </w:tc>
      </w:tr>
      <w:tr>
        <w:trPr>
          <w:trHeight w:val="278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ходи зведеного бюджету м. Харкова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лн грн. 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5,2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1,5</w:t>
            </w:r>
          </w:p>
        </w:tc>
        <w:tc>
          <w:tcPr>
            <w:tcW w:w="23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,3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 з міського бюджету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лн грн. 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3,5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7,4</w:t>
            </w:r>
          </w:p>
        </w:tc>
        <w:tc>
          <w:tcPr>
            <w:tcW w:w="23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,3</w:t>
            </w:r>
          </w:p>
        </w:tc>
      </w:tr>
      <w:tr>
        <w:trPr>
          <w:trHeight w:val="455" w:hRule="atLeast"/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14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тки зведеного бюджету м. Харкова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5,2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1,3</w:t>
            </w:r>
          </w:p>
        </w:tc>
        <w:tc>
          <w:tcPr>
            <w:tcW w:w="23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ind w:right="25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,6</w:t>
            </w:r>
          </w:p>
        </w:tc>
      </w:tr>
      <w:tr>
        <w:trPr>
          <w:trHeight w:val="455" w:hRule="atLeast"/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14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 з міського бюджету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лн грн. 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3,5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5,2</w:t>
            </w:r>
          </w:p>
        </w:tc>
        <w:tc>
          <w:tcPr>
            <w:tcW w:w="23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ind w:right="256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ий результат від звичайної діяльності до оподатковуванн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0,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napToGrid w:val="false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left="71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у тому числі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прибу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,0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зби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 грн.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,0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5"/>
            <w:tcBorders/>
          </w:tcPr>
          <w:p>
            <w:pPr>
              <w:pStyle w:val="Normal"/>
              <w:ind w:right="298"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ПОКАЗНИКИ РІВНЯ ЖИТТЯ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онд оплати праці працівників, зайнятих економічною діяльністю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лн грн.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186,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*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онд оплати праці працівників малих підприємст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лн грн.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22,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*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ередньомісячна заробітна плата працівників у цілому по економіц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рн.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83,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10,86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4,7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 тому числі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 промисловост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рн.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60,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*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 транспорт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рн.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44,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*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 будівництв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рн.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60,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6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*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 оптовій та роздрібній торгівл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рн.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4,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*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ередньомісячна заробітна плата працівників малих підприємст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рн.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6,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*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иріст номінальної заробітної пла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%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8,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4,3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ріст реальної заробітної пла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*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ьомісячна пенсія з цільовою допомогою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,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11,6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1,6 р.б.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забезпечення державних соціальних гаранті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співвідношення середньомісячної заробітної плати до прожиткового мінімум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,8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,25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- співвідношення середньомісячної пенсії (із цільовою допомогою) до прожиткового мінімум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,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,5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оргованість із виплати заробітної пла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5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1,7 р.м.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обсяг роздрібного товарообігу в діючих цінах відповідних рокі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0,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50,0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1,25 р.б.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ообіг на душу населенн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0,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12,0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1,36 р.б.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ість населення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Житловий фон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гальна площа на душу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. м з. п.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3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8*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забезпеченість стосовно нормати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0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5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сві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число місць у дошкільних заклад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місць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,3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,5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число місць на 1000 мешканці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ь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1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5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,9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забезпеченість по відношенню до нормати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,9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,9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число місць у школ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місць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,8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,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число місць на 1000 мешканці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ь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,7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,8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забезпеченість по відношенню до нормати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6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8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Охорона здоров'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число ліжок у лікарн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ліжок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4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число ліжок на 10 тис. мешканці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жок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7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,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,7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забезпеченість по відношенню до нормати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,4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,8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left="213" w:hanging="213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число відвідувань у полікліні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. відв. у зміну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,3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,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число відвідувань на 1 тис. мешканці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. відв. у зміну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,9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,7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забезпеченість по відношенню до нормати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,4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6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5"/>
            <w:tcBorders/>
          </w:tcPr>
          <w:p>
            <w:pPr>
              <w:pStyle w:val="Normal"/>
              <w:ind w:right="2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ПОКАЗНИКИ ВИКОРИСТАННЯ ТРУДОВИХ РЕСУРСІВ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ельність наявного населення (середньорічна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осіб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9,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4,6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ріст (зменшення) чисельності населенн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4,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0,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2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дові ресурси, усь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2,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0,4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у тому числі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left="213" w:hanging="213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працездатне населення в працездатному віц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0,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8,5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працюючі старшого вік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,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,8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ельність працівників, зайнятих у галузях економіки – усь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5,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із них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промисловост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,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будівництв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зареєстрованих безробітних (на кінець року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2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безробіття (на кінець року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1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1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створених постійних робочих місць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місць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8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,7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ні в працездатному віці, що навчаються з відривом від виробниц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,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30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,5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,9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зайняте працездатне населення в працездатному віц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,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30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,4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,07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рівень зайнятост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,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незайнятих осіб, що звернулися з питань працевлаштування, зареєстрованих службою зайнятост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8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,48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,95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3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5"/>
            <w:tcBorders/>
          </w:tcPr>
          <w:p>
            <w:pPr>
              <w:pStyle w:val="Normal"/>
              <w:ind w:right="2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ІНВЕСТИЦІЙНА І ЗОВНІШНЬОЕКОНОМІЧНА ДІЯЛЬНІСТЬ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інвестицій в основний капітал за рахунок усіх джерел фінансув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фактичних цін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порівнянних цінах у % до попереднього ро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,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інвестицій на душу населенн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8,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прямих іноземних інвестицій - усь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дол. США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,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30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,7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% до попереднього ро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,8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30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4,4 р.б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на душу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л. США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,1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30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,8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зовнішньоторговельного обороту - усь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дол. США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0,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30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4,2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3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3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% до попереднього ро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2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,7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експорту – усь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дол. США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8,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30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5,9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3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before="120" w:after="0"/>
              <w:ind w:right="30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% до попереднього ро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0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1,6 р.б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імпорту – усь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дол. США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2,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30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8,3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3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% до попереднього ро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0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,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5"/>
            <w:tcBorders/>
          </w:tcPr>
          <w:p>
            <w:pPr>
              <w:pStyle w:val="Normal"/>
              <w:snapToGrid w:val="false"/>
              <w:ind w:right="2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5"/>
            <w:tcBorders/>
          </w:tcPr>
          <w:p>
            <w:pPr>
              <w:pStyle w:val="Normal"/>
              <w:ind w:right="2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ОЗВИТОК ПІДПРИЄМНИЦТВА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малих підприємств - усь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5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19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% до попереднього ро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,0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9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ельність працюючих на малих підприємствах – усь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осіб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,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,0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у % до попереднього рок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,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,3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тома вага продукції (робіт, послуг) малих підприємств в обсязі економіки міс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*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ьомісячна зарплата працівників малих підприємст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фінансування розвитку підприємництва за рахунок міського бюджет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грн.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,8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6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раструктура підтримки підприємництва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3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right="255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біржі: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3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398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еєстровані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23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398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ючі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23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інвестиційні компанії і фонди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23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страхові організації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23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кредитні союзи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23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бізнес-центри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3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бізнес-інкубатори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лізингові компанії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3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егіональні фонди підтримки підприємництва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5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5"/>
            <w:tcBorders/>
          </w:tcPr>
          <w:p>
            <w:pPr>
              <w:pStyle w:val="Normal"/>
              <w:ind w:right="2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КОМУНАЛЬНЕ МАЙНО МІСТА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Кількість підприємств, установ та організацій, що знаходяться в комунальній власності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д. 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40" w:after="0"/>
              <w:ind w:right="210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8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40" w:after="0"/>
              <w:ind w:right="210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8</w:t>
            </w:r>
          </w:p>
        </w:tc>
        <w:tc>
          <w:tcPr>
            <w:tcW w:w="23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40" w:after="0"/>
              <w:ind w:right="210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,1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 вартість об'єктів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лн грн. 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00,0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82,5</w:t>
            </w:r>
          </w:p>
        </w:tc>
        <w:tc>
          <w:tcPr>
            <w:tcW w:w="23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,8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ована площа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кв. м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5,1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,1</w:t>
            </w:r>
          </w:p>
        </w:tc>
        <w:tc>
          <w:tcPr>
            <w:tcW w:w="23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,6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коштів, що надійшли від оренди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94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96</w:t>
            </w:r>
          </w:p>
        </w:tc>
        <w:tc>
          <w:tcPr>
            <w:tcW w:w="23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7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приватизованих об'єктів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8</w:t>
            </w:r>
          </w:p>
        </w:tc>
        <w:tc>
          <w:tcPr>
            <w:tcW w:w="23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,7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коштів, що надійшли від приватизації</w:t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12</w:t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14</w:t>
            </w:r>
          </w:p>
        </w:tc>
        <w:tc>
          <w:tcPr>
            <w:tcW w:w="23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3</w:t>
            </w:r>
          </w:p>
        </w:tc>
      </w:tr>
      <w:tr>
        <w:trPr>
          <w:cantSplit w:val="true"/>
        </w:trPr>
        <w:tc>
          <w:tcPr>
            <w:tcW w:w="58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3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</w:r>
          </w:p>
        </w:tc>
        <w:tc>
          <w:tcPr>
            <w:tcW w:w="23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5"/>
            <w:tcBorders/>
          </w:tcPr>
          <w:p>
            <w:pPr>
              <w:pStyle w:val="Normal"/>
              <w:ind w:right="2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КАПІТАЛЬНЕ БУДІВНИЦТВО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обсяг капітальних вкладень за рахунок усіх джерел фінансування, усь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ind w:right="30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у тому числі витрати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snapToGrid w:val="false"/>
              <w:spacing w:before="120" w:after="0"/>
              <w:ind w:right="30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 будівельно-монтажні робо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,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ind w:right="30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у % до попереднього рок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,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ind w:right="30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 придбання машин та обладнанн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0,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ind w:right="30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 % до попереднього рок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ind w:right="30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капітальних вкладень у розрахунку на душу населенн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8,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spacing w:before="120" w:after="0"/>
              <w:ind w:right="30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капітальних вкладень у % до попереднього рок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,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spacing w:before="120" w:after="0"/>
              <w:ind w:right="30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підрядних робіт, виконаних власними силами будівельних організаці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63" w:hanging="0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700,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1,0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before="120" w:after="0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,7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у % до попереднього рок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,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,7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ведено в дію основних фонді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0,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у % до попереднього рок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8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ind w:right="26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5"/>
            <w:tcBorders/>
          </w:tcPr>
          <w:p>
            <w:pPr>
              <w:pStyle w:val="Normal"/>
              <w:ind w:right="29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ТРАНСПОРТ І ЗВ'ЯЗОК</w:t>
            </w:r>
          </w:p>
        </w:tc>
      </w:tr>
      <w:tr>
        <w:trPr>
          <w:trHeight w:val="355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рожнє господар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left="213" w:hanging="213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довжина автомобільних доріг загального користування, усь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км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13" w:leader="none"/>
              </w:tabs>
              <w:ind w:right="260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4,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right="30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4,7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ind w:right="404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у тому числі</w:t>
            </w:r>
            <w:r>
              <w:rPr>
                <w:rFonts w:cs="Times New Roman" w:ascii="Times New Roman" w:hAnsi="Times New Roman"/>
                <w:lang w:val="uk-UA"/>
              </w:rPr>
              <w:t xml:space="preserve"> з твердим покритт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км</w:t>
            </w:r>
          </w:p>
        </w:tc>
        <w:tc>
          <w:tcPr>
            <w:tcW w:w="2315" w:type="dxa"/>
            <w:tcBorders/>
          </w:tcPr>
          <w:p>
            <w:pPr>
              <w:pStyle w:val="Normal"/>
              <w:tabs>
                <w:tab w:val="clear" w:pos="708"/>
                <w:tab w:val="left" w:pos="1913" w:leader="none"/>
              </w:tabs>
              <w:ind w:right="204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4,3</w:t>
            </w:r>
          </w:p>
        </w:tc>
        <w:tc>
          <w:tcPr>
            <w:tcW w:w="2315" w:type="dxa"/>
            <w:tcBorders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right="30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4,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404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 обсяг капітального ремонту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2315" w:type="dxa"/>
            <w:tcBorders/>
          </w:tcPr>
          <w:p>
            <w:pPr>
              <w:pStyle w:val="Normal"/>
              <w:tabs>
                <w:tab w:val="clear" w:pos="708"/>
                <w:tab w:val="left" w:pos="1913" w:leader="none"/>
              </w:tabs>
              <w:ind w:right="204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35</w:t>
            </w:r>
          </w:p>
        </w:tc>
        <w:tc>
          <w:tcPr>
            <w:tcW w:w="2315" w:type="dxa"/>
            <w:tcBorders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right="30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3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404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9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кв м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04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8,4</w:t>
            </w:r>
          </w:p>
        </w:tc>
        <w:tc>
          <w:tcPr>
            <w:tcW w:w="2315" w:type="dxa"/>
            <w:tcBorders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right="30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6,8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404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рополіте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napToGrid w:val="false"/>
              <w:spacing w:before="120" w:after="0"/>
              <w:ind w:right="307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before="120" w:after="0"/>
              <w:ind w:right="404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бсяг перевезень пасажирів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пас.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5,0</w:t>
            </w:r>
          </w:p>
        </w:tc>
        <w:tc>
          <w:tcPr>
            <w:tcW w:w="2315" w:type="dxa"/>
            <w:tcBorders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right="30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,4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404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ab/>
              <w:t>у т.ч. платні перевез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пас.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,0</w:t>
            </w:r>
          </w:p>
        </w:tc>
        <w:tc>
          <w:tcPr>
            <w:tcW w:w="2315" w:type="dxa"/>
            <w:tcBorders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right="30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,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404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електротранспор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napToGrid w:val="false"/>
              <w:spacing w:before="120" w:after="0"/>
              <w:ind w:right="307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before="120" w:after="0"/>
              <w:ind w:right="404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бсяг перевезень пасажирів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пас.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6,0</w:t>
            </w:r>
          </w:p>
        </w:tc>
        <w:tc>
          <w:tcPr>
            <w:tcW w:w="2315" w:type="dxa"/>
            <w:tcBorders/>
          </w:tcPr>
          <w:p>
            <w:pPr>
              <w:pStyle w:val="Normal"/>
              <w:tabs>
                <w:tab w:val="clear" w:pos="708"/>
                <w:tab w:val="left" w:pos="1583" w:leader="none"/>
                <w:tab w:val="left" w:pos="1663" w:leader="none"/>
              </w:tabs>
              <w:ind w:right="30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4,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404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ab/>
              <w:t>у т.ч. платні перевез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пас.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,5</w:t>
            </w:r>
          </w:p>
        </w:tc>
        <w:tc>
          <w:tcPr>
            <w:tcW w:w="2315" w:type="dxa"/>
            <w:tcBorders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right="30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,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404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транспор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napToGrid w:val="false"/>
              <w:spacing w:before="120" w:after="0"/>
              <w:ind w:right="30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before="120" w:after="0"/>
              <w:ind w:right="404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бсяг перевезень пасажирів автобусами загального користування,</w:t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пас.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,0</w:t>
            </w:r>
          </w:p>
        </w:tc>
        <w:tc>
          <w:tcPr>
            <w:tcW w:w="2315" w:type="dxa"/>
            <w:tcBorders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right="30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,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404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,9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ab/>
              <w:t>у т.ч. платні перевез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пас.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,0</w:t>
            </w:r>
          </w:p>
        </w:tc>
        <w:tc>
          <w:tcPr>
            <w:tcW w:w="2315" w:type="dxa"/>
            <w:tcBorders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right="30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,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404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іаперевез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307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П "Міжнародний аеропорт Харків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left="-17" w:right="307" w:firstLine="17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пасажирі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пас.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70</w:t>
            </w:r>
          </w:p>
        </w:tc>
        <w:tc>
          <w:tcPr>
            <w:tcW w:w="2315" w:type="dxa"/>
            <w:tcBorders/>
          </w:tcPr>
          <w:p>
            <w:pPr>
              <w:pStyle w:val="Normal"/>
              <w:tabs>
                <w:tab w:val="clear" w:pos="708"/>
                <w:tab w:val="left" w:pos="1937" w:leader="none"/>
              </w:tabs>
              <w:ind w:right="30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,8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вантажів (включаючи пошту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нн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,60</w:t>
            </w:r>
          </w:p>
        </w:tc>
        <w:tc>
          <w:tcPr>
            <w:tcW w:w="2315" w:type="dxa"/>
            <w:tcBorders/>
          </w:tcPr>
          <w:p>
            <w:pPr>
              <w:pStyle w:val="Normal"/>
              <w:tabs>
                <w:tab w:val="clear" w:pos="708"/>
                <w:tab w:val="left" w:pos="1937" w:leader="none"/>
              </w:tabs>
              <w:ind w:right="307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,6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1990" w:leader="none"/>
              </w:tabs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'яз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tabs>
                <w:tab w:val="clear" w:pos="708"/>
                <w:tab w:val="left" w:pos="1937" w:leader="none"/>
              </w:tabs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1990" w:leader="none"/>
              </w:tabs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забезпечення населення міськими таксофонами загального користування на 1000 чол.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71</w:t>
            </w:r>
          </w:p>
        </w:tc>
        <w:tc>
          <w:tcPr>
            <w:tcW w:w="2315" w:type="dxa"/>
            <w:tcBorders/>
          </w:tcPr>
          <w:p>
            <w:pPr>
              <w:pStyle w:val="Normal"/>
              <w:tabs>
                <w:tab w:val="clear" w:pos="708"/>
                <w:tab w:val="left" w:pos="1937" w:leader="none"/>
              </w:tabs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7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1990" w:leader="none"/>
              </w:tabs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населення основними домашніми телефонами на 100 роди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,93</w:t>
            </w:r>
          </w:p>
        </w:tc>
        <w:tc>
          <w:tcPr>
            <w:tcW w:w="2315" w:type="dxa"/>
            <w:tcBorders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right="165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,08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1677" w:leader="none"/>
              </w:tabs>
              <w:ind w:right="2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 "Сервісний центр Харківської дирекції "Укртелеком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tabs>
                <w:tab w:val="clear" w:pos="708"/>
                <w:tab w:val="left" w:pos="1937" w:leader="none"/>
              </w:tabs>
              <w:snapToGrid w:val="false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кількість телефонних апаратів на 100 чо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73</w:t>
            </w:r>
          </w:p>
        </w:tc>
        <w:tc>
          <w:tcPr>
            <w:tcW w:w="2315" w:type="dxa"/>
            <w:tcBorders/>
          </w:tcPr>
          <w:p>
            <w:pPr>
              <w:pStyle w:val="Normal"/>
              <w:tabs>
                <w:tab w:val="clear" w:pos="708"/>
                <w:tab w:val="left" w:pos="1937" w:leader="none"/>
              </w:tabs>
              <w:ind w:left="-17" w:right="212" w:firstLine="17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59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- тарифні доходи від послуг зв'язку в цінах  відповідних років (із ПДВ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грн.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,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37" w:leader="none"/>
              </w:tabs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,8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основні телефонні апара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номерів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7,3</w:t>
            </w:r>
          </w:p>
        </w:tc>
        <w:tc>
          <w:tcPr>
            <w:tcW w:w="2315" w:type="dxa"/>
            <w:tcBorders/>
          </w:tcPr>
          <w:p>
            <w:pPr>
              <w:pStyle w:val="Normal"/>
              <w:tabs>
                <w:tab w:val="clear" w:pos="708"/>
                <w:tab w:val="left" w:pos="1937" w:leader="none"/>
              </w:tabs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5,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у тому числі в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номерів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,3</w:t>
            </w:r>
          </w:p>
        </w:tc>
        <w:tc>
          <w:tcPr>
            <w:tcW w:w="2315" w:type="dxa"/>
            <w:tcBorders/>
          </w:tcPr>
          <w:p>
            <w:pPr>
              <w:pStyle w:val="Normal"/>
              <w:tabs>
                <w:tab w:val="clear" w:pos="708"/>
                <w:tab w:val="left" w:pos="1937" w:leader="none"/>
              </w:tabs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5,4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,7</w:t>
            </w:r>
          </w:p>
        </w:tc>
      </w:tr>
      <w:tr>
        <w:trPr>
          <w:cantSplit w:val="true"/>
        </w:trPr>
        <w:tc>
          <w:tcPr>
            <w:tcW w:w="14743" w:type="dxa"/>
            <w:gridSpan w:val="5"/>
            <w:tcBorders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5"/>
            <w:tcBorders/>
          </w:tcPr>
          <w:p>
            <w:pPr>
              <w:pStyle w:val="Normal"/>
              <w:ind w:right="2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ЖИТЛОВО-КОМУНАЛЬНЕ ГОСПОДАРСТВО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ловий фонд - усь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кв. м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2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05,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2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956,6*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before="24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5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ведення до експлуатації житлових будинкі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кв. м з. п.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,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,0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з них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- реконструкці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кв. м з. п.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5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7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- індивідуальне будівниц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кв. м з. п.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0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,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житлового фонду, що знаходиться в комунальній власност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лн грн. 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3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лькість об'єднань, співвласників багатоквартирних будинків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before="120" w:after="0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1,6 р.б.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одопостачанн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 подача вод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куб. м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2,1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4,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корисна відпустка вод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куб. м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,4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,4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ab/>
              <w:t xml:space="preserve">у тому числі </w:t>
            </w:r>
            <w:r>
              <w:rPr>
                <w:rFonts w:cs="Times New Roman" w:ascii="Times New Roman" w:hAnsi="Times New Roman"/>
                <w:lang w:val="uk-UA"/>
              </w:rPr>
              <w:t>для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куб. м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,1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,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,3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алізаці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before="18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уск тарифних стокі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куб. м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,0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,7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ab/>
              <w:t>у тому числі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куб. м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,0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,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плопостач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ча теп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Гкал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56,8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,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,9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ab/>
              <w:t>у тому числі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Гкал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06,1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01,8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3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опостач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ча газ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куб. м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5,0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8,7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ab/>
              <w:t>у тому числі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куб. м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2,0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1,8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6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постач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ча електроенерг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кВт/год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61,769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94,1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ab/>
              <w:t>у тому числі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насел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лн кВт/год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5,49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2,86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,3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кладка технічно зношених інженерних комунікацій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водопровідні мереж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м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5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,9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каналізаційні мереж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м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теплові мереж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км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3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,9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,8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 газові мереж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м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електричні мереж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м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5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,4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нітарне очищ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віз ТПВ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. куб. м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740,0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1,4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1,9 р.б.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.ч. на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ергачівський полігон ТП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куб. м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,0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5,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2,2 р.б.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left="496" w:hanging="141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АТЗТ "Підприємство Харківського району "Переробний завод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куб. м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0,0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6,4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1,6 р.б.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firstLine="355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>- у т.ч. з ліквідацією несанкціонованих смітникі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 куб. м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,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,7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5"/>
            <w:tcBorders/>
          </w:tcPr>
          <w:p>
            <w:pPr>
              <w:pStyle w:val="Normal"/>
              <w:ind w:right="2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ОХОРОНА НАВКОЛИШНЬОГО ПРИРОДНОГО СЕРЕДОВИЩА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фінансування природоохоронних заходів за рахунок усіх джере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лн  грн.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9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,1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ласні кошти підприєм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лн  грн.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2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5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,2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місцеві екологічні фонд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лн  грн.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3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4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,9</w:t>
            </w:r>
          </w:p>
        </w:tc>
      </w:tr>
    </w:tbl>
    <w:p>
      <w:pPr>
        <w:pStyle w:val="Normal"/>
        <w:ind w:right="227"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lang w:val="uk-UA"/>
        </w:rPr>
        <w:t>* -  на 01.02.2005 р. річні статистичні дані відсутні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lang w:val="uk-UA"/>
        </w:rPr>
        <w:t>** - показники виключені у зв'язку зі змінами статистичної звітності у 2004 році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709" w:gutter="0" w:header="0" w:top="141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Courier New"/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  <w:font w:name="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0"/>
      </w:rPr>
    </w:pPr>
    <w:r>
      <w:rPr>
        <w:sz w:val="10"/>
      </w:rPr>
      <w:t>TAB3782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4.9pt;mso-wrap-distance-left:0pt;mso-wrap-distance-right:0pt;mso-wrap-distance-top:0pt;mso-wrap-distance-bottom:0pt;margin-top:0.05pt;mso-position-vertical-relative:text;margin-left:6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 на 01.11.2004 р.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 xml:space="preserve"> з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т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сть </w:t>
      </w:r>
      <w:r>
        <w:rPr>
          <w:rFonts w:cs="Times New Roman" w:ascii="Times New Roman" w:hAnsi="Times New Roman"/>
          <w:lang w:val="uk-UA"/>
        </w:rPr>
        <w:t>на 01.01.2005 р. - відсутн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 на 01.12.2004 р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>, з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т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сть на 01.01.2005 р. 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дсутн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 на 01.1</w:t>
      </w:r>
      <w:r>
        <w:rPr>
          <w:rFonts w:cs="Times New Roman" w:ascii="Times New Roman" w:hAnsi="Times New Roman"/>
          <w:lang w:val="uk-UA"/>
        </w:rPr>
        <w:t>0</w:t>
      </w:r>
      <w:r>
        <w:rPr>
          <w:rFonts w:cs="Times New Roman" w:ascii="Times New Roman" w:hAnsi="Times New Roman"/>
        </w:rPr>
        <w:t>.2004 р. зв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т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сть </w:t>
      </w:r>
      <w:r>
        <w:rPr>
          <w:rFonts w:cs="Times New Roman" w:ascii="Times New Roman" w:hAnsi="Times New Roman"/>
          <w:lang w:val="uk-UA"/>
        </w:rPr>
        <w:t>на 01.01.2005 р. - відсутн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ET;Courier New" w:hAnsi="TimesET;Courier New" w:eastAsia="Times New Roman" w:cs="TimesET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TIMES NEW ROMAN CYR;Times New Roman" w:hAnsi="TIMES NEW ROMAN CYR;Times New Roman" w:cs="TIMES NEW ROMAN CYR;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TIMES NEW ROMAN CYR;Times New Roman" w:hAnsi="TIMES NEW ROMAN CYR;Times New Roman" w:cs="TIMES NEW ROMAN CYR;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TIMES NEW ROMAN CYR;Times New Roman" w:hAnsi="TIMES NEW ROMAN CYR;Times New Roman" w:cs="TIMES NEW ROMAN CYR;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ET;Courier New" w:hAnsi="TimesET;Courier New" w:cs="TimesET;Courier New"/>
      <w:sz w:val="22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0" w:leader="dot"/>
      </w:tabs>
      <w:spacing w:before="120" w:after="120"/>
      <w:jc w:val="left"/>
    </w:pPr>
    <w:rPr>
      <w:b/>
      <w:caps/>
    </w:rPr>
  </w:style>
  <w:style w:type="paragraph" w:styleId="Style1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Style15">
    <w:name w:val="Шапка"/>
    <w:basedOn w:val="Normal"/>
    <w:qFormat/>
    <w:pPr>
      <w:ind w:left="1134" w:hanging="1134"/>
    </w:pPr>
    <w:rPr>
      <w:rFonts w:ascii="Pragmatica;Courier New" w:hAnsi="Pragmatica;Courier New" w:cs="Pragmatica;Courier New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0" w:leader="dot"/>
      </w:tabs>
      <w:jc w:val="left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5:11:00Z</dcterms:created>
  <dc:creator>Cвета</dc:creator>
  <dc:description>Translated By Plaj</dc:description>
  <dc:language>en-US</dc:language>
  <cp:lastModifiedBy>Пользователь</cp:lastModifiedBy>
  <cp:lastPrinted>2005-01-31T17:10:00Z</cp:lastPrinted>
  <dcterms:modified xsi:type="dcterms:W3CDTF">2005-01-31T15:11:00Z</dcterms:modified>
  <cp:revision>2</cp:revision>
  <dc:subject/>
  <dc:title>ОСНОВНЫЕ ПОКАЗАТЕЛИ ЭКОНОМИЧЕСКОГО И</dc:title>
</cp:coreProperties>
</file>