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452097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60740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7045606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771104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ХХХІІІ сесія 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.02.2005 р. № 37/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szCs w:val="28"/>
          <w:lang w:val="uk-UA"/>
        </w:rPr>
        <w:t>Про звіт начальника ХМУ УМВС України в Харківській області щодо діяльності з охорони громадського порядку у м. Харкові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звіт начальника Харківського міського управління УМВС України в Харківській області про діяльність ХМУ УМВС України в Харківській області щодо охорони громадського порядку у місті в рамках “Комплексної програми профілактики злочинності в м. Харкові на 2001-2005 роки”, на підставі ст.25 Закону України “Про місцеве самоврядування в Україні”, керуючись ст. 59 зазначеного Закону та ст.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Звіт начальника Харківського міського управління УМВС України в Харківській області Дятлова В.І. щодо діяльності з охорони громадського порядку в м. Харкові прийняти до відома (додається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Роботу Харківського міського управління УМВС України в Харківській області по охороні громадського порядку та боротьбі зі злочинністю в м. Харкові  визнати задовільн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3.Контроль за виконанням цього рішення покласти на постійну комісію Харківської міської ради з питань забезпечення громадського порядку, дотримання законності, охорони прав, свобод та законних інтересів громадян і секретаря Харківської міської ради Воро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Шумілкін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06:00Z</dcterms:created>
  <dc:creator>1111</dc:creator>
  <dc:description/>
  <dc:language>en-US</dc:language>
  <cp:lastModifiedBy>1111</cp:lastModifiedBy>
  <cp:lastPrinted>2005-02-25T09:57:00Z</cp:lastPrinted>
  <dcterms:modified xsi:type="dcterms:W3CDTF">2005-02-25T07:57:00Z</dcterms:modified>
  <cp:revision>6</cp:revision>
  <dc:subject/>
  <dc:title>УКРАЇНА</dc:title>
</cp:coreProperties>
</file>