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911558247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312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ІІ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902069820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312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06.07.2005р. № </w:t>
            </w:r>
            <w:r>
              <w:rPr>
                <w:sz w:val="28"/>
                <w:lang w:val="en-US"/>
              </w:rPr>
              <w:t>132</w:t>
            </w:r>
            <w:r>
              <w:rPr>
                <w:sz w:val="28"/>
                <w:lang w:val="uk-UA"/>
              </w:rPr>
              <w:t>/05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Хар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52"/>
        <w:ind w:right="3774" w:hanging="0"/>
        <w:jc w:val="both"/>
        <w:rPr/>
      </w:pPr>
      <w:r>
        <w:rPr>
          <w:sz w:val="28"/>
          <w:lang w:val="uk-UA"/>
        </w:rPr>
        <w:t xml:space="preserve">Про видачу дубліката державного акта на право власності на земельну ділянку </w:t>
      </w:r>
    </w:p>
    <w:p>
      <w:pPr>
        <w:pStyle w:val="Normal"/>
        <w:spacing w:lineRule="auto" w: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/>
      </w:pPr>
      <w:r>
        <w:rPr/>
        <w:t xml:space="preserve">На підставі Інструкції про порядок складання, видачі, реєстрації і зберігання державних актів на право приватної власності на землю, права колективної власності на землю, права власності на землю і право постійного користування землею, договорів на право тимчасового користування землею (в тому числі на умовах оренди) та договорів оренди землі, затвердженої наказом Держкомзему України від 04.05.99 № 43 і зареєстрованої Мін’юстом  України 04.06.99 за № 354/3647 (із змінами і доповненнями), керуючись ст.ст. 25, 59 Закону України «Про місцеве самоврядування в Україні», Харківська міська рада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1. Доручити Харківському міському управлінню земельних ресурсів виготовити на ім'я Кіяшка Олега Борисовича дублікат державного акта на право власності на земельну ділянку площею 0,1000 га по                                  пров. Путилівському, 9 для будівництва та обслуговування житлового будинку, господарських будівель і споруд, замість державного акта на право власності на земельну ділянку від 04.09.1998, реєстровий № 2222, серія              ХР–31-01-067055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Державний акт на право власності на земельну ділянку від 04.09.1998, реєстровий № 2222, серія ХР–31-01-067055 вважати таким, що втрачає чинність з дня реєстрації нового державного акта на право власності на земельну ділян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Харківському міському управлінню земельних ресурсів направити в Першу нотаріальну контору Харківського міського нотаріального округу повідомлення про анулювання державного акта на право власності на земельну ділянку від 04.09.1998, реєстровий № 2222, серія ХР–31-01-067055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3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24"/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В. Шумілкін</w:t>
      </w:r>
    </w:p>
    <w:p>
      <w:pPr>
        <w:pStyle w:val="3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p>
      <w:pPr>
        <w:pStyle w:val="3"/>
        <w:spacing w:lineRule="auto" w:line="324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3"/>
        <w:spacing w:lineRule="auto" w:line="324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43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firstLine="539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141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27:00Z</dcterms:created>
  <dc:creator>Lusi</dc:creator>
  <dc:description>Translated By Plaj</dc:description>
  <dc:language>en-US</dc:language>
  <cp:lastModifiedBy>1111</cp:lastModifiedBy>
  <cp:lastPrinted>2005-07-11T12:38:00Z</cp:lastPrinted>
  <dcterms:modified xsi:type="dcterms:W3CDTF">2005-07-11T10:41:00Z</dcterms:modified>
  <cp:revision>4</cp:revision>
  <dc:subject/>
  <dc:title> </dc:title>
</cp:coreProperties>
</file>