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2"/>
        <w:gridCol w:w="6379"/>
        <w:gridCol w:w="1843"/>
      </w:tblGrid>
      <w:tr>
        <w:trPr>
          <w:trHeight w:val="1420" w:hRule="atLeast"/>
        </w:trPr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61" w:dyaOrig="10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4pt;height:86.25pt" filled="f" o:ole="">
                  <v:imagedata r:id="rId3" o:title=""/>
                </v:shape>
                <o:OLEObject Type="Embed" ProgID="" ShapeID="ole_rId2" DrawAspect="Content" ObjectID="_2103015608" r:id="rId2"/>
              </w:objec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6379" w:type="dxa"/>
            <w:tcBorders/>
          </w:tcPr>
          <w:p>
            <w:pPr>
              <w:pStyle w:val="Subtitle"/>
              <w:tabs>
                <w:tab w:val="clear" w:pos="720"/>
                <w:tab w:val="center" w:pos="4525" w:leader="none"/>
                <w:tab w:val="right" w:pos="9050" w:leader="none"/>
              </w:tabs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                  </w:t>
            </w:r>
            <w:r>
              <w:rPr>
                <w:sz w:val="28"/>
                <w:lang w:val="uk-UA"/>
              </w:rPr>
              <w:t>УКРАЇНА</w:t>
            </w:r>
          </w:p>
          <w:p>
            <w:pPr>
              <w:pStyle w:val="Subtitle"/>
              <w:tabs>
                <w:tab w:val="clear" w:pos="720"/>
                <w:tab w:val="center" w:pos="4525" w:leader="none"/>
                <w:tab w:val="right" w:pos="9050" w:leader="none"/>
              </w:tabs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>ХАРКІВСЬКА МІСЬКА РАДА</w:t>
            </w:r>
            <w:r>
              <w:rPr>
                <w:sz w:val="28"/>
                <w:lang w:val="uk-UA"/>
              </w:rPr>
              <w:tab/>
            </w:r>
            <w:r>
              <w:rPr>
                <w:lang w:val="uk-UA"/>
              </w:rPr>
              <w:tab/>
              <w:tab/>
            </w:r>
            <w:r>
              <w:rPr>
                <w:sz w:val="28"/>
                <w:szCs w:val="28"/>
                <w:lang w:val="uk-UA"/>
              </w:rPr>
              <w:t>ХАРКІВСЬКА МІСЬКА РАДА</w:t>
            </w:r>
          </w:p>
          <w:p>
            <w:pPr>
              <w:pStyle w:val="Subtitle"/>
              <w:rPr>
                <w:rFonts w:ascii="Times New Roman CYR" w:hAnsi="Times New Roman CYR" w:cs="Times New Roman CYR"/>
                <w:bCs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lang w:val="uk-UA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XХХ</w:t>
            </w:r>
            <w:r>
              <w:rPr>
                <w:bCs/>
                <w:sz w:val="28"/>
                <w:lang w:val="en-US"/>
              </w:rPr>
              <w:t>V</w:t>
            </w:r>
            <w:r>
              <w:rPr>
                <w:bCs/>
                <w:sz w:val="28"/>
                <w:lang w:val="uk-UA"/>
              </w:rPr>
              <w:t>ІІ сесія IV скликанн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object w:dxaOrig="1032" w:dyaOrig="13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9.45pt;height:84.95pt" filled="f" o:ole="">
                  <v:imagedata r:id="rId5" o:title=""/>
                </v:shape>
                <o:OLEObject Type="Embed" ProgID="" ShapeID="ole_rId4" DrawAspect="Content" ObjectID="_1105773201" r:id="rId4"/>
              </w:object>
            </w:r>
          </w:p>
        </w:tc>
      </w:tr>
    </w:tbl>
    <w:p>
      <w:pPr>
        <w:pStyle w:val="TextBodyIndent"/>
        <w:ind w:left="6480" w:hanging="0"/>
        <w:rPr/>
      </w:pPr>
      <w:r>
        <w:rPr/>
        <w:tab/>
        <w:tab/>
        <w:tab/>
      </w: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center" w:pos="4677" w:leader="none"/>
          <w:tab w:val="left" w:pos="8254" w:leader="none"/>
        </w:tabs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                 </w:t>
      </w:r>
      <w:r>
        <w:rPr>
          <w:sz w:val="32"/>
          <w:lang w:val="uk-UA"/>
        </w:rPr>
        <w:t>Р І Ш Е Н Н Я</w:t>
      </w:r>
    </w:p>
    <w:p>
      <w:pPr>
        <w:pStyle w:val="TextBodyIndent"/>
        <w:ind w:left="6480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sz w:val="28"/>
          <w:lang w:val="uk-UA"/>
        </w:rPr>
        <w:t>від 06.</w:t>
      </w:r>
      <w:r>
        <w:rPr>
          <w:sz w:val="28"/>
        </w:rPr>
        <w:t>0</w:t>
      </w:r>
      <w:r>
        <w:rPr>
          <w:sz w:val="28"/>
          <w:lang w:val="uk-UA"/>
        </w:rPr>
        <w:t>7.200</w:t>
      </w:r>
      <w:r>
        <w:rPr>
          <w:sz w:val="28"/>
        </w:rPr>
        <w:t>5</w:t>
      </w:r>
      <w:r>
        <w:rPr>
          <w:sz w:val="28"/>
          <w:lang w:val="uk-UA"/>
        </w:rPr>
        <w:t xml:space="preserve">р. № </w:t>
      </w:r>
      <w:r>
        <w:rPr>
          <w:sz w:val="28"/>
          <w:lang w:val="en-US"/>
        </w:rPr>
        <w:t>109</w:t>
      </w:r>
      <w:r>
        <w:rPr>
          <w:sz w:val="28"/>
          <w:lang w:val="uk-UA"/>
        </w:rPr>
        <w:t>/0</w:t>
      </w:r>
      <w:r>
        <w:rPr>
          <w:sz w:val="28"/>
        </w:rPr>
        <w:t>5</w:t>
      </w:r>
    </w:p>
    <w:p>
      <w:pPr>
        <w:pStyle w:val="Normal"/>
        <w:spacing w:lineRule="auto" w:line="216"/>
        <w:rPr>
          <w:sz w:val="28"/>
          <w:lang w:val="uk-UA"/>
        </w:rPr>
      </w:pPr>
      <w:r>
        <w:rPr>
          <w:sz w:val="28"/>
          <w:lang w:val="uk-UA"/>
        </w:rPr>
        <w:t>м. Харків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lang w:val="uk-UA"/>
        </w:rPr>
        <w:t>Про реорганізацію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Харківських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середніх загальноосвітніх шкіл I-III ступенів Харківської міської ради Харківської облас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У відповідності до  Законів України «Про освіту», «Про загальну середню освіту», враховуючи    клопотання   голів   районних у місті Харкові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рад, директорів середніх загальноосвітніх шкіл 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>-</w:t>
      </w:r>
      <w:r>
        <w:rPr>
          <w:sz w:val="28"/>
          <w:lang w:val="en-US"/>
        </w:rPr>
        <w:t>III</w:t>
      </w:r>
      <w:r>
        <w:rPr>
          <w:sz w:val="28"/>
          <w:lang w:val="uk-UA"/>
        </w:rPr>
        <w:t xml:space="preserve"> ступенів № 1,4,43, 50,65,77,83,132,152, на підставі ст. 26 Закону України «Про місцеве самоврядування в Україні», керуючись ст. 59 даного Закону та ст.29 Статуту територіальної громади міста Харкова,  Харківська міськ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lang w:val="uk-UA"/>
        </w:rPr>
        <w:t xml:space="preserve"> Реорганізувати з 01.09.2005 року шляхом перетворення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- Харківську середню загальноосвітню школу  I-III ступенів  № 1 Харківської міської ради Харківської області в Харківську гімназію № 1 Харківської міської ради Харкі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- Харківську середню загальноосвітню школу  I-III ступенів  № 4 Харківської міської ради Харківської області в Харківський педагогічний ліцей № 4 Харківської міської ради Харкі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- Харківську середню загальноосвітню школу  I-III ступенів  № 43 Харківської міської ради Харківської області в Харківську гімназію № 43 Харківської міської ради Харкі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- Харківську середню загальноосвітню школу  I-III ступенів  № 50 Харківської міської ради Харківської області в Харківську спеціалізовану школу I-III ступенів  № 50 Харківської міської ради Харкі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- Харківську середню загальноосвітню школу  I-III ступенів  № 65 Харківської міської ради Харківської області в Харківську гімназію № 65 Харківської міської ради Харкі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- Харківську середню загальноосвітню школу  I-III ступенів  № 77 Харківської міської ради Харківської області в Харківську спеціалізовану школу I-III ступенів  № 77 Харківської міської ради Харківської області;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- Харківську середню загальноосвітню школу  I-III ступенів  № 83 Харківської міської ради Харківської області в Харківську гімназію № 83 Харківської міської ради Харкі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- Харківську середню загальноосвітню школу  I-III ступенів  № 132 Харківської міської ради Харківської області в Харківську спеціалізовану школу I-III ступенів  № 132 Харківської міської ради Харківської області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- Харківську середню загальноосвітню школу I-III ступенів  № 152 Харківської міської ради Харківської області в Харківську гімназію № 152 Харківської міської ради Харківської області.</w:t>
      </w:r>
    </w:p>
    <w:p>
      <w:pPr>
        <w:pStyle w:val="3"/>
        <w:spacing w:before="0" w:after="0"/>
        <w:ind w:left="0" w:right="-1" w:firstLine="720"/>
        <w:jc w:val="both"/>
        <w:rPr/>
      </w:pPr>
      <w:r>
        <w:rPr>
          <w:sz w:val="28"/>
          <w:szCs w:val="28"/>
          <w:lang w:val="uk-UA"/>
        </w:rPr>
        <w:t xml:space="preserve">2. Виконавчим органам Харківської міської ради здійснити відповідні заходи, пов’язані з реорганізацією  Харківських середніх загальноосвітніх шкі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№ 1,4,43,50,65,77,83,132,152 Харківської міської ради Харківської області. </w:t>
      </w:r>
    </w:p>
    <w:p>
      <w:pPr>
        <w:pStyle w:val="3"/>
        <w:spacing w:before="0" w:after="0"/>
        <w:ind w:left="0" w:right="-1" w:firstLine="720"/>
        <w:jc w:val="both"/>
        <w:rPr/>
      </w:pPr>
      <w:r>
        <w:rPr>
          <w:sz w:val="28"/>
          <w:szCs w:val="28"/>
          <w:lang w:val="uk-UA"/>
        </w:rPr>
        <w:t>3.Визначити, що реорганізація та утримання в поточному році зазначених закладів здійснюватиметься в межах кошторисних призначень по галузі „Освіта” передбачених  у відповідних районних бюджетах у м. Харкові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4. Контроль за виконанням  даного рішення покласти на постійну комісію Харківської міської ради з  освіти, справ молоді та гуманітарних питань та секретаря Харківської міської ради М.М.Воронова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left="0" w:hanging="0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</w:t>
        <w:tab/>
        <w:t xml:space="preserve">      </w:t>
        <w:tab/>
        <w:t xml:space="preserve">               В. Шумілкін</w:t>
      </w:r>
    </w:p>
    <w:p>
      <w:pPr>
        <w:pStyle w:val="3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left="0" w:hanging="0"/>
        <w:jc w:val="right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І. Алфьоров</w:t>
      </w:r>
    </w:p>
    <w:p>
      <w:pPr>
        <w:pStyle w:val="3"/>
        <w:ind w:left="0" w:hanging="0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3"/>
        <w:spacing w:before="0" w:after="12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134" w:gutter="0" w:header="0" w:top="851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040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и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7:38:00Z</dcterms:created>
  <dc:creator>Ольга Гущо</dc:creator>
  <dc:description/>
  <dc:language>en-US</dc:language>
  <cp:lastModifiedBy>1111</cp:lastModifiedBy>
  <cp:lastPrinted>2005-07-11T12:27:00Z</cp:lastPrinted>
  <dcterms:modified xsi:type="dcterms:W3CDTF">2005-07-11T10:27:00Z</dcterms:modified>
  <cp:revision>6</cp:revision>
  <dc:subject/>
  <dc:title>Про реорганізацію шляхом злиття</dc:title>
</cp:coreProperties>
</file>