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4143484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0348930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33395494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96165739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XXV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від 27.04.2005р. № 57/05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right="4855" w:hanging="0"/>
        <w:rPr/>
      </w:pPr>
      <w:r>
        <w:rPr/>
        <w:t>Про затвердження Харківської міської Комплексної програми “Молодь Харкова” на 2005-2006 р.р.”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ідставі ст.10 Закону України “Про сприяння соціальному становленню та розвитку молоді в Україні”, ст. 26 Закону України “Про місцеве самоврядування в Україні”, керуючись ст. 59 зазначеного Закону та ст. 29 Статуту територіальної громади м. Харкова, Харківська міська рад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360" w:firstLine="348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rPr/>
      </w:pPr>
      <w:r>
        <w:rPr/>
        <w:t>Затвердити “Харківську міську Комплексну програму “Молодь Харкова” на 2005-2006 р.р. (додається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rPr/>
      </w:pPr>
      <w:r>
        <w:rPr/>
        <w:t>Контроль за виконанням цього рішення покласти на постійні комісії Харківської міської ради з питань планування, бюджету і фінансів; з освіти, справ молоді та гуманітарних питань та секретаря Харківської міської ради Воронова М.М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</w:t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28"/>
        </w:rPr>
        <w:t>В. Шумілк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FFFFFF"/>
        </w:rPr>
      </w:pPr>
      <w:r>
        <w:rPr>
          <w:color w:val="FFFFFF"/>
        </w:rPr>
        <w:t>І. Алфьоров</w:t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5220" w:hanging="0"/>
    </w:pPr>
    <w:rPr>
      <w:b/>
      <w:bCs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58:00Z</dcterms:created>
  <dc:creator>GU</dc:creator>
  <dc:description/>
  <dc:language>en-US</dc:language>
  <cp:lastModifiedBy>1</cp:lastModifiedBy>
  <cp:lastPrinted>2005-05-05T11:13:00Z</cp:lastPrinted>
  <dcterms:modified xsi:type="dcterms:W3CDTF">2005-05-05T08:14:00Z</dcterms:modified>
  <cp:revision>4</cp:revision>
  <dc:subject/>
  <dc:title>УКРАЇНА</dc:title>
</cp:coreProperties>
</file>