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353511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645141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5077471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333941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X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І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 xml:space="preserve">                                           </w:t>
      </w:r>
      <w:r>
        <w:rPr>
          <w:sz w:val="32"/>
        </w:rPr>
        <w:t xml:space="preserve">Р І Ш Е Н Н Я               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від 27.</w:t>
      </w:r>
      <w:r>
        <w:rPr>
          <w:sz w:val="28"/>
          <w:lang w:val="en-US"/>
        </w:rPr>
        <w:t>04</w:t>
      </w:r>
      <w:r>
        <w:rPr>
          <w:sz w:val="28"/>
          <w:lang w:val="uk-UA"/>
        </w:rPr>
        <w:t>.200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 xml:space="preserve">р. № </w:t>
      </w:r>
      <w:r>
        <w:rPr>
          <w:sz w:val="28"/>
          <w:lang w:val="en-US"/>
        </w:rPr>
        <w:t>67</w:t>
      </w:r>
      <w:r>
        <w:rPr>
          <w:sz w:val="28"/>
          <w:lang w:val="uk-UA"/>
        </w:rPr>
        <w:t>/0</w:t>
      </w:r>
      <w:r>
        <w:rPr>
          <w:sz w:val="28"/>
          <w:lang w:val="en-US"/>
        </w:rPr>
        <w:t>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Cs w:val="20"/>
        </w:rPr>
      </w:pPr>
      <w:r>
        <w:rPr/>
        <w:t>Про створення комунальних підприємств Московського району м. Харков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 xml:space="preserve">З метою реалізації Закону України “Про Загальнодержавну програму реформування і розвитку житлово-комунального господарства на 2004-2010 роки”, Закону України “Про житлово-комунальні послуги”, відповідно до напрямків, визначених «Програмою реформування і розвитку житлово-комунального господарства на 2002-2005 роки та на період до 2010 року», яка схвалена постановою Кабінету Міністрів України від 14 лютого 2002р.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>№ 139, та “Програмою розвитку і реформування житлово-комунального господарства м. Харкова на 2003-2010р.р.”, яка затверджена рішенням Х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4.06.2003 року, зі змінами, внесеними рішенням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4.12.2003р., керуючись ст.ст.56,78 Господарського кодексу України,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uk-UA"/>
        </w:rPr>
        <w:t>ст.109 Цивільного кодексу України, на підставі ст.26 Закону України  «Про місцеве самоврядування в Україні»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rPr/>
      </w:pPr>
      <w:r>
        <w:rPr>
          <w:sz w:val="28"/>
          <w:lang w:val="uk-UA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Створити комунальні житлово-експлуатаційні підприємства №№ 112, 114, 116, 117, 118, 119, 120, 170, 172, 173, 176, 180 Московського району      м. Харкова шляхом виділу зі складу комунального виробничого житлового ремонтно-експлуатаційного підприємства № 2 Московського району              м. Харкова структурних підрозділів – житлово-експлуатаційних дільниць №№ 112, 114, 116, 117, 118, 119, 120, 170, 172, 173, 176, 180.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2. Виконавчим органам Харківської міської ради, виконавчому комітету Московської районної у місті ради здійснити відповідні заходи, пов’язані зі створенням комунальних підприємств, зазначених у п.1 цього рішення.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3. Встановити для створених комунальних підприємств мінімальний розмір статутного фонду в сумі, еквівалентній 10 мінімальним заробітним платам, виходячи із ставки мінімальної заробітної плати, діючої на момент прийняття цього рішення.</w:t>
      </w:r>
    </w:p>
    <w:p>
      <w:pPr>
        <w:pStyle w:val="TextBodyIndent"/>
        <w:rPr/>
      </w:pPr>
      <w:r>
        <w:rPr>
          <w:sz w:val="28"/>
          <w:lang w:val="uk-UA"/>
        </w:rPr>
        <w:t>4. Внести відповідні зміни в додаток до рішення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06.10.2004р. № 161/04 “Про деякі питання діяльності комунальних підприємств”, доповнивши розділ ІІ “Головне управління житлово-комунального господарства. Управління житлового господарства” наступними пунктами: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7. КЖЕП № 112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8. КЖЕП № 114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9. КЖЕП № 116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0. КЖЕП № 117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1. КЖЕП № 118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2. КЖЕП № 119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3. КЖЕП № 120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4. КЖЕП № 170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5. КЖЕП № 172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6. КЖЕП № 173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7. КЖЕП № 176 Москов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98. КЖЕП № 180 Московського району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5.Контроль за виконанням цього рішення покласти на постійні комісії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арківської міської ради з питань транспорту, зв'язку, житлово-комунального господарства та екології; з промисловості, економічного розвитку і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      В. Шумілкін</w:t>
        <w:tab/>
        <w:tab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right"/>
        <w:rPr>
          <w:lang w:val="en-US"/>
        </w:rPr>
      </w:pPr>
      <w:r>
        <w:rPr>
          <w:lang w:val="en-US"/>
        </w:rPr>
      </w:r>
    </w:p>
    <w:p>
      <w:pPr>
        <w:pStyle w:val="2"/>
        <w:jc w:val="right"/>
        <w:rPr>
          <w:color w:val="FFFFFF"/>
        </w:rPr>
      </w:pPr>
      <w:r>
        <w:rPr>
          <w:color w:val="FFFFFF"/>
        </w:rPr>
        <w:t>І. Алфьор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5754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4:00Z</dcterms:created>
  <dc:creator>****</dc:creator>
  <dc:description/>
  <dc:language>en-US</dc:language>
  <cp:lastModifiedBy>1</cp:lastModifiedBy>
  <cp:lastPrinted>2005-05-05T11:33:00Z</cp:lastPrinted>
  <dcterms:modified xsi:type="dcterms:W3CDTF">2005-05-05T08:33:00Z</dcterms:modified>
  <cp:revision>5</cp:revision>
  <dc:subject/>
  <dc:title>УКРАЇНА</dc:title>
</cp:coreProperties>
</file>