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847625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12520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6467243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121980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X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І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32"/>
          <w:lang w:val="uk-UA"/>
        </w:rPr>
        <w:t xml:space="preserve">                                           </w:t>
      </w:r>
      <w:r>
        <w:rPr>
          <w:sz w:val="32"/>
        </w:rPr>
        <w:t xml:space="preserve">Р І Ш Е Н Н Я               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від 27.</w:t>
      </w:r>
      <w:r>
        <w:rPr>
          <w:sz w:val="28"/>
          <w:lang w:val="en-US"/>
        </w:rPr>
        <w:t>04</w:t>
      </w:r>
      <w:r>
        <w:rPr>
          <w:sz w:val="28"/>
          <w:lang w:val="uk-UA"/>
        </w:rPr>
        <w:t>.200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 xml:space="preserve">р. № </w:t>
      </w:r>
      <w:r>
        <w:rPr>
          <w:sz w:val="28"/>
          <w:lang w:val="en-US"/>
        </w:rPr>
        <w:t>69</w:t>
      </w:r>
      <w:r>
        <w:rPr>
          <w:sz w:val="28"/>
          <w:lang w:val="uk-UA"/>
        </w:rPr>
        <w:t>/0</w:t>
      </w:r>
      <w:r>
        <w:rPr>
          <w:sz w:val="28"/>
          <w:lang w:val="en-US"/>
        </w:rPr>
        <w:t>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Cs w:val="20"/>
        </w:rPr>
      </w:pPr>
      <w:r>
        <w:rPr/>
        <w:t>Про створення комунальних підприємств Ленінського району м. Харкова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  <w:t>З метою реалізації Закону України “Про Загальнодержавну програму реформування і розвитку житлово-комунального господарства на 2004-2010 роки”, Закону України “Про житлово-комунальні послуги”, відповідно до напрямків, визначених «Програмою реформування і розвитку житлово-комунального господарства на 2002-2005 роки та на період до 2010 року», яка схвалена постановою Кабінету Міністрів України від 14 лютого 2002 р. № 139, та “Програмою розвитку і реформування житлово-комунального господарства м. Харкова на 2003-2010 р.р.”, яка затверджена рішенням Х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24.06.2003 року, зі змінами, внесеними рішенням Х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24.12.2003 р., керуючись ст.ст. 56, 78 Господарського кодексу України, ст.109 Цивільного кодексу України, на підставі ст. 26 Закону України «Про місцеве самоврядування в Україні», керуючись ст. 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rPr/>
      </w:pPr>
      <w:r>
        <w:rPr>
          <w:sz w:val="28"/>
          <w:lang w:val="uk-UA"/>
        </w:rPr>
        <w:t>1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Створити комунальні житлово-експлуатаційні підприємства №№ 41, 43, 44, 45, 47, 48 Ленінського району м. Харкова, комунальне підприємство “Спеціалізована дільниця по обслуговуванню димових і вентиляційних каналів газового обладнання” Ленінського району м. Харкова, комунальне підприємство “Служба транспортних послуг і аварійно-диспетчерських робіт” Ленінського району м. Харкова шляхом виділу зі складу комунального виробничого житлового ремонтно-експлуатаційного підприємства Ленінського району м. Харкова структурних підрозділів – житлово-експлуатаційних дільниць №№ 41, 43, 44, 45, 47, 48, ремонтно-будівельної дільниці, аварійно-диспетчерської служби, служби механізації прибиральних робіт, спеціалізованої дільниці по обслуговуванню димових і вентиляційних каналів газового обладнання .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 xml:space="preserve">2. Виконавчим органам Харківської міської ради, виконавчому комітету Ленінської районної у місті ради здійснити відповідні заходи, пов’язані зі створенням комунальних підприємств, зазначених у п.1 цього рішення.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3. Встановити для створених комунальних підприємств мінімальний розмір статутного фонду в сумі, еквівалентній 10 мінімальним заробітним платам, виходячи із ставки мінімальної заробітної плати, діючої на момент прийняття цього рішення.</w:t>
      </w:r>
    </w:p>
    <w:p>
      <w:pPr>
        <w:pStyle w:val="TextBodyIndent"/>
        <w:rPr/>
      </w:pPr>
      <w:r>
        <w:rPr>
          <w:sz w:val="28"/>
          <w:lang w:val="uk-UA"/>
        </w:rPr>
        <w:t>4. Внести відповідні зміни в додаток до рішення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06.10.2004р. № 161/04 “Про деякі питання діяльності комунальних підприємств”, доповнивши розділ ІІ “Головне управління житлово-комунального господарства. Управління житлового господарства” наступними пунктами: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79. КЖЕП № 41 Ленін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0. КЖЕП № 43 Ленін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1. КЖЕП № 44 Ленін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2. КЖЕП № 45 Ленін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3. КЖЕП № 47 Ленін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4. КЖЕП № 48 Ленін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5. КП “Спеціалізована дільниця по обслуговуванню димових і вентиляційних каналів газового обладнання” Ленінськ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86. КП “Служба транспортних послуг і аварійно-диспетчерських робіт” Ленінського району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>
          <w:sz w:val="28"/>
          <w:lang w:val="uk-UA"/>
        </w:rPr>
        <w:t>5. Контроль за виконанням цього рішення покласти на постійні комісії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Харківської міської ради з питань транспорту, зв'язку, житлово-комунального господарства та екології; з промисловості, економічного розвитку і власності та секретаря Харківської міської ради Воронова М.М.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В. Шумілкін</w:t>
        <w:tab/>
        <w:tab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right"/>
        <w:rPr>
          <w:color w:val="FFFFFF"/>
        </w:rPr>
      </w:pPr>
      <w:r>
        <w:rPr>
          <w:color w:val="FFFFFF"/>
        </w:rPr>
        <w:t>І. Алфьор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5394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5:00Z</dcterms:created>
  <dc:creator>****</dc:creator>
  <dc:description/>
  <dc:language>en-US</dc:language>
  <cp:lastModifiedBy>1</cp:lastModifiedBy>
  <cp:lastPrinted>2005-05-05T11:34:00Z</cp:lastPrinted>
  <dcterms:modified xsi:type="dcterms:W3CDTF">2005-05-05T08:34:00Z</dcterms:modified>
  <cp:revision>7</cp:revision>
  <dc:subject/>
  <dc:title>УКРАЇНА</dc:title>
</cp:coreProperties>
</file>