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205035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461276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4863005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069448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XV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 2</w:t>
      </w:r>
      <w:r>
        <w:rPr>
          <w:sz w:val="28"/>
          <w:lang w:val="en-US"/>
        </w:rPr>
        <w:t>7</w:t>
      </w:r>
      <w:r>
        <w:rPr>
          <w:sz w:val="28"/>
        </w:rPr>
        <w:t>.0</w:t>
      </w:r>
      <w:r>
        <w:rPr>
          <w:sz w:val="28"/>
          <w:lang w:val="en-US"/>
        </w:rPr>
        <w:t>4</w:t>
      </w:r>
      <w:r>
        <w:rPr>
          <w:sz w:val="28"/>
        </w:rPr>
        <w:t xml:space="preserve">.2005р. № </w:t>
      </w:r>
      <w:r>
        <w:rPr>
          <w:sz w:val="28"/>
          <w:lang w:val="en-US"/>
        </w:rPr>
        <w:t>92</w:t>
      </w:r>
      <w:r>
        <w:rPr>
          <w:sz w:val="28"/>
        </w:rPr>
        <w:t>/05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Про продаж земельних ділянок несільськогосподарського призначення юридичним та фізичним особам Украї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підставі ст.ст. 116, 127, 128 Земельного кодексу України, рішення ХІІІ сесії Харківської міської ради ІV скликання “Про затвердження порядку продажу земельних ділянок несільськогосподарського призначення у </w:t>
      </w:r>
      <w:r>
        <w:rPr>
          <w:sz w:val="28"/>
          <w:lang w:val="en-US"/>
        </w:rPr>
        <w:t xml:space="preserve">                   </w:t>
      </w:r>
      <w:r>
        <w:rPr>
          <w:sz w:val="28"/>
        </w:rPr>
        <w:t>м. Харкові, на яких</w:t>
      </w:r>
      <w:r>
        <w:rPr/>
        <w:t xml:space="preserve"> </w:t>
      </w:r>
      <w:r>
        <w:rPr>
          <w:sz w:val="28"/>
        </w:rPr>
        <w:t>розташовані об’єкти нерухомого майна, що є власністю покупців цих ділянок” від 30.04.2003р. № 105/03, ст. 25 Закону України “Про місцеве самоврядування в Україні”, керуючись ст.59 зазначеного Закону та ст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9 Статуту територіальної громади міста Харкова, Харківська міська ра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ВИРІ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дати земельні ділянки несільськогосподарського призначення юридичним та фізичним особам України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Суб’єкту підприємницької діяльності – фізичній особі Дамірчиєву Мушфік Іскєндер огли земельну ділянку площею 0,0365 га з земель житлової та громадської забудови, що розташована за адресою: м. Харків, вулиця Петровського, 16-А (кадастровий номер 6310136600:02:007:0016), в Київському районі, за ціною 238707,17 грн. (двісті тридцять вісім тисяч сімсот сім грн. 17 коп.) (без ПДВ) для експлуатації стаціонарного кафе та його обслуговува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иключ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Виключ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Виключ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Виключено.</w:t>
      </w:r>
    </w:p>
    <w:p>
      <w:pPr>
        <w:pStyle w:val="Normal"/>
        <w:ind w:firstLine="708"/>
        <w:jc w:val="both"/>
        <w:rPr/>
      </w:pPr>
      <w:r>
        <w:rPr>
          <w:sz w:val="28"/>
        </w:rPr>
        <w:t>2. Управлінню земельних відносин Головного управління містобудування, архітектури та земельних відносин оформити договір купівлі-продажу земельної ділянки, зазначеної у п.1 цього рішення, на умовах, визначених законодавством України та рішенням ХIII сесії Харківської міської ради ІV скликання “Про затвердження порядку продажу земельних ділянок несільськогосподарського призначення у м. Харкові, на яких</w:t>
      </w:r>
      <w:r>
        <w:rPr/>
        <w:t xml:space="preserve"> </w:t>
      </w:r>
      <w:r>
        <w:rPr>
          <w:sz w:val="28"/>
        </w:rPr>
        <w:t>розташовані об’єкти нерухомого майна, що є власністю покупців цих ділянок” від 30.04.2003р. № 105/0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ісля повної сплати особою, зазначеною у п.1 цього рішення, вартості земельної ділянки, Харківському міському управлінню земельних ресурсів оформити та видати в установленому порядку Державний акт на право власності на вказану земельну ділянку та забезпечити його державну реєстраці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важати таким, що припиняє дію з дня державної реєстрації Державного акту на право власності на цю земельну ділянку договір на право тимчасового користування землею за реєстровим № 2338 від 16.01.2001р. на земельну ділянку площею 0,0365 га по вулиці Петровського, 16-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иконанням цього рішення покласти на постійну комісію Харківської міської ради з питань містобудування і земельних відносин та секретаря Харківської міської ради Воронова М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Міський голова                                                                            </w:t>
      </w:r>
      <w:r>
        <w:rPr>
          <w:lang w:val="en-US"/>
        </w:rPr>
        <w:t xml:space="preserve">         </w:t>
      </w:r>
      <w:r>
        <w:rPr/>
        <w:t>В.</w:t>
      </w:r>
      <w:r>
        <w:rPr>
          <w:lang w:val="en-US"/>
        </w:rPr>
        <w:t xml:space="preserve"> </w:t>
      </w:r>
      <w:r>
        <w:rPr/>
        <w:t>Шумілкін</w:t>
      </w:r>
    </w:p>
    <w:p>
      <w:pPr>
        <w:pStyle w:val="Normal"/>
        <w:ind w:left="720" w:hanging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720" w:hanging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720" w:hanging="540"/>
        <w:rPr/>
      </w:pPr>
      <w:r>
        <w:rPr/>
      </w:r>
    </w:p>
    <w:p>
      <w:pPr>
        <w:pStyle w:val="Heading3"/>
        <w:ind w:left="720" w:hanging="540"/>
        <w:rPr>
          <w:color w:val="FFFFFF"/>
        </w:rPr>
      </w:pPr>
      <w:r>
        <w:rPr>
          <w:color w:val="FFFFFF"/>
        </w:rPr>
        <w:t>І. Алфьоров</w:t>
      </w:r>
    </w:p>
    <w:p>
      <w:pPr>
        <w:pStyle w:val="Normal"/>
        <w:ind w:left="720" w:hanging="540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ind w:left="720" w:hanging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54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20:00Z</dcterms:created>
  <dc:creator>Дудник Д.В.</dc:creator>
  <dc:description/>
  <dc:language>en-US</dc:language>
  <cp:lastModifiedBy>1</cp:lastModifiedBy>
  <cp:lastPrinted>2005-05-05T11:55:00Z</cp:lastPrinted>
  <dcterms:modified xsi:type="dcterms:W3CDTF">2005-05-05T08:55:00Z</dcterms:modified>
  <cp:revision>8</cp:revision>
  <dc:subject/>
  <dc:title>УКРАЇНА</dc:title>
</cp:coreProperties>
</file>