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46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0</wp:posOffset>
                </wp:positionV>
                <wp:extent cx="109791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9pt;height:84.95pt" filled="f" o:ole="">
                                  <v:imagedata r:id="rId3" o:title=""/>
                                </v:shape>
                                <o:OLEObject Type="Embed" ProgID="" ShapeID="ole_rId2" DrawAspect="Content" ObjectID="_3879198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92.25pt;mso-wrap-distance-left:9.05pt;mso-wrap-distance-right:9.05pt;mso-wrap-distance-top:0pt;mso-wrap-distance-bottom:0pt;margin-top:-2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9pt;height:84.95pt" filled="f" o:ole="">
                            <v:imagedata r:id="rId5" o:title=""/>
                          </v:shape>
                          <o:OLEObject Type="Embed" ProgID="" ShapeID="ole_rId4" DrawAspect="Content" ObjectID="_14860771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98742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.2pt;height:82.2pt" filled="f" o:ole="">
                                  <v:imagedata r:id="rId7" o:title=""/>
                                </v:shape>
                                <o:OLEObject Type="Embed" ProgID="" ShapeID="ole_rId6" DrawAspect="Content" ObjectID="_22298170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89.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3.2pt;height:82.2pt" filled="f" o:ole="">
                            <v:imagedata r:id="rId9" o:title=""/>
                          </v:shape>
                          <o:OLEObject Type="Embed" ProgID="" ShapeID="ole_rId8" DrawAspect="Content" ObjectID="_21694444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ind w:right="46" w:hanging="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ХАРКІВСЬКА МІСЬКА РАДА</w:t>
      </w:r>
    </w:p>
    <w:p>
      <w:pPr>
        <w:pStyle w:val="Subtitle"/>
        <w:ind w:right="46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ind w:right="4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XXXV сесія IV скликання</w:t>
      </w:r>
    </w:p>
    <w:p>
      <w:pPr>
        <w:pStyle w:val="Normal"/>
        <w:ind w:right="46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46" w:hanging="0"/>
        <w:rPr/>
      </w:pPr>
      <w:r>
        <w:rPr/>
        <w:t>Р І Ш Е Н Н Я</w: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ind w:left="567" w:right="46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rPr/>
      </w:pPr>
      <w:r>
        <w:rPr>
          <w:sz w:val="28"/>
        </w:rPr>
        <w:t>від</w:t>
      </w:r>
      <w:r>
        <w:rPr>
          <w:sz w:val="28"/>
          <w:lang w:val="ru-RU"/>
        </w:rPr>
        <w:t xml:space="preserve"> 27.04.</w:t>
      </w:r>
      <w:r>
        <w:rPr>
          <w:sz w:val="28"/>
        </w:rPr>
        <w:t>2005 № 62/05</w:t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ind w:right="46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29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290" w:hanging="0"/>
        <w:rPr/>
      </w:pPr>
      <w:r>
        <w:rPr/>
        <w:t>Про надання суб’єктам підприємницької діяльності пільг зі сплати податків та зборів (обов’язкових платежів), які надходять до бюджету міста</w:t>
      </w:r>
    </w:p>
    <w:p>
      <w:pPr>
        <w:pStyle w:val="TextBodyIndent"/>
        <w:ind w:right="5290" w:firstLine="426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right="46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firstLine="851"/>
        <w:rPr/>
      </w:pPr>
      <w:r>
        <w:rPr/>
        <w:t>На підставі ст.26 Закону України “Про місцеве самоврядування в Україні”, ст.15 Закону України “Про систему оподаткування”, Положення “Про порядок надання пільг зі сплати податків і зборів (обов’язкових платежів), які надходять до бюджету міста”,  затвердженого рішенням XIII сесії Харківської міської ради IV cкликання, керуючись ст.59 Закону України “Про місцеве самоврядування в Україні” та ст.29 Статуту територіальної громади міста Харкова, Харківська міська рада</w:t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firstLine="851"/>
        <w:rPr/>
      </w:pPr>
      <w:r>
        <w:rPr/>
      </w:r>
    </w:p>
    <w:p>
      <w:pPr>
        <w:pStyle w:val="Normal"/>
        <w:ind w:right="46" w:firstLine="851"/>
        <w:rPr>
          <w:sz w:val="28"/>
        </w:rPr>
      </w:pPr>
      <w:r>
        <w:rPr>
          <w:sz w:val="28"/>
        </w:rPr>
        <w:t>ВИРІШИЛА :</w:t>
      </w:r>
    </w:p>
    <w:p>
      <w:pPr>
        <w:pStyle w:val="Normal"/>
        <w:ind w:right="46" w:firstLine="851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firstLine="720"/>
        <w:rPr/>
      </w:pPr>
      <w:r>
        <w:rPr/>
        <w:t xml:space="preserve">1. Звільнити з 1 </w:t>
      </w:r>
      <w:r>
        <w:rPr>
          <w:lang w:val="ru-RU"/>
        </w:rPr>
        <w:t>трав</w:t>
      </w:r>
      <w:r>
        <w:rPr/>
        <w:t>ня по 31 грудня 2005 року від сплати ринкового збору наступних суб’єктів підприємницької діяльності – фізичних  осіб :</w:t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firstLine="720"/>
        <w:rPr/>
      </w:pPr>
      <w:r>
        <w:rPr/>
        <w:t>1.1. Печій Любов Філатівну (ідентифікаційний номер 1265021944) на “Центральному ринку” ТОВ “Металіст-А“.</w:t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firstLine="720"/>
        <w:rPr/>
      </w:pPr>
      <w:r>
        <w:rPr/>
        <w:t>1.2. Носова Миколу Григоровича (ідентифікаційний номер 1105107194) на ТЦ біля ст. метро Ак. Барабашова АТ”Концерн АВЕК та К</w:t>
      </w:r>
      <w:r>
        <w:rPr>
          <w:vertAlign w:val="superscript"/>
        </w:rPr>
        <w:t>о</w:t>
      </w:r>
      <w:r>
        <w:rPr/>
        <w:t>”.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142" w:right="46" w:firstLine="578"/>
        <w:rPr/>
      </w:pPr>
      <w:r>
        <w:rPr/>
        <w:t>1.3. Лапко Світлану Миколаївну (ідентифікаційний номер 1388100026) на “Центральному ринку” ТОВ “Металіст-А“.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142" w:right="46" w:firstLine="578"/>
        <w:rPr/>
      </w:pPr>
      <w:r>
        <w:rPr/>
        <w:t>1.4. Тер-Карапетян Євгенію Василівну (ідентифікаційний номер 1657109784) на “Центральному ринку” ТОВ “Металіст-А“.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142" w:right="46" w:firstLine="578"/>
        <w:rPr/>
      </w:pPr>
      <w:r>
        <w:rPr/>
        <w:t xml:space="preserve">2. Звільнити з 1 </w:t>
      </w:r>
      <w:r>
        <w:rPr>
          <w:lang w:val="ru-RU"/>
        </w:rPr>
        <w:t>трав</w:t>
      </w:r>
      <w:r>
        <w:rPr/>
        <w:t xml:space="preserve">ня по 31 грудня 2005 року від сплати збору за розміщення об’єкта торгівлі, суб’єкта підприємницької діяльності – фізичну </w:t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firstLine="851"/>
        <w:rPr/>
      </w:pPr>
      <w:r>
        <w:rPr/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firstLine="851"/>
        <w:rPr/>
      </w:pPr>
      <w:r>
        <w:rPr/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hanging="0"/>
        <w:rPr/>
      </w:pPr>
      <w:r>
        <w:rPr/>
        <w:t>особу Кочеткова Василя Анатолійовича (ідентифікаційний номер 2549700093) за кіоск, розташований за адресою: вул. С. Грицевця, 44-„А”.</w:t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right="46" w:firstLine="851"/>
        <w:rPr/>
      </w:pPr>
      <w:r>
        <w:rPr/>
        <w:t>3. Контроль за виконанням даного рішення покласти на постійні комісії Харківської міської ради з питань планування, бюджету та фінансів, з охорони здоров’я та соціального захисту, секретаря Харківської міської ради Воронова М.М.</w:t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firstLine="851"/>
        <w:rPr/>
      </w:pPr>
      <w:r>
        <w:rPr/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firstLine="851"/>
        <w:rPr/>
      </w:pPr>
      <w:r>
        <w:rPr/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firstLine="851"/>
        <w:rPr/>
      </w:pPr>
      <w:r>
        <w:rPr/>
      </w:r>
    </w:p>
    <w:p>
      <w:pPr>
        <w:pStyle w:val="Heading1"/>
        <w:ind w:right="46" w:hanging="0"/>
        <w:rPr/>
      </w:pPr>
      <w:r>
        <w:rPr/>
      </w:r>
    </w:p>
    <w:p>
      <w:pPr>
        <w:pStyle w:val="Heading1"/>
        <w:ind w:right="46" w:hanging="0"/>
        <w:rPr/>
      </w:pPr>
      <w:r>
        <w:rPr/>
        <w:t>Міський голова                                                                                    В. Шумілкін</w:t>
      </w:r>
    </w:p>
    <w:p>
      <w:pPr>
        <w:pStyle w:val="TextBody"/>
        <w:ind w:right="46" w:firstLine="851"/>
        <w:rPr/>
      </w:pPr>
      <w:r>
        <w:rPr/>
      </w:r>
    </w:p>
    <w:p>
      <w:pPr>
        <w:pStyle w:val="Normal"/>
        <w:ind w:right="4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right="46" w:firstLine="709"/>
        <w:rPr>
          <w:color w:val="FFFFFF"/>
        </w:rPr>
      </w:pPr>
      <w:r>
        <w:rPr>
          <w:color w:val="FFFFFF"/>
        </w:rPr>
        <w:t>І. Алфьоров</w:t>
      </w:r>
    </w:p>
    <w:p>
      <w:pPr>
        <w:pStyle w:val="Normal"/>
        <w:ind w:right="46" w:firstLine="709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4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Харківському міському голові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Шумілкіну В.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Шановний Володимире Андрійовичу!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ab/>
        <w:t>Згідно з Законом України „Про основи соціального захисту ветеранів праці та інших громадян похилого віку в Україні”, Законом України „Про основи соціальної захищеності інвалідів в Україні” та  Положенням “Про порядок надання пільг із сплати податків і зборів (обов’язкових платежів), які надходять до бюджету міста”,  затвердженим рішенням ХІІІ сесії Харківської міської ради ІV скликання від 30.04.2003 №60/03,  просимо внести до порядку денного чергової XXXV сесії Харківської міської ради ІV скликання питання про надання пільг суб’єктам підприємницької діяльності-фізичним особам:</w:t>
      </w:r>
    </w:p>
    <w:p>
      <w:pPr>
        <w:pStyle w:val="TextBodyIndent"/>
        <w:ind w:firstLine="709"/>
        <w:rPr/>
      </w:pPr>
      <w:r>
        <w:rPr/>
        <w:t>-Кочеткову В.А. – інваліду ІІ групи, жінка якого є інвалідом із дитинства I групи;</w:t>
      </w:r>
    </w:p>
    <w:p>
      <w:pPr>
        <w:pStyle w:val="TextBodyIndent"/>
        <w:ind w:firstLine="709"/>
        <w:rPr/>
      </w:pPr>
      <w:r>
        <w:rPr/>
        <w:t>-Лапко С.М.- інваліду ІІ групи, пенсіонерці;</w:t>
      </w:r>
    </w:p>
    <w:p>
      <w:pPr>
        <w:pStyle w:val="TextBodyIndent"/>
        <w:ind w:firstLine="709"/>
        <w:rPr/>
      </w:pPr>
      <w:r>
        <w:rPr/>
        <w:t>-Печій Л.Ф.– учаснику війни, пенсіонерці, ветерану праці;</w:t>
      </w:r>
    </w:p>
    <w:p>
      <w:pPr>
        <w:pStyle w:val="TextBodyIndent"/>
        <w:ind w:firstLine="709"/>
        <w:rPr/>
      </w:pPr>
      <w:r>
        <w:rPr/>
        <w:t>-Тер-Карапетян Є.В.– пенсіонерці, учаснику бойових дій;</w:t>
      </w:r>
    </w:p>
    <w:p>
      <w:pPr>
        <w:pStyle w:val="TextBodyIndent"/>
        <w:ind w:firstLine="709"/>
        <w:rPr/>
      </w:pPr>
      <w:r>
        <w:rPr/>
        <w:t>-Носову М.Г.- учаснику війни, пенсіонеру, ветерану праці</w:t>
      </w:r>
      <w:r>
        <w:rPr>
          <w:lang w:val="ru-RU"/>
        </w:rPr>
        <w:t>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>
          <w:b/>
        </w:rPr>
        <w:t>Додаток:</w:t>
      </w:r>
      <w:r>
        <w:rPr/>
        <w:t xml:space="preserve"> проект рішення щодо вищезазначеного питанн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Заступник міського голови з питань </w:t>
      </w:r>
    </w:p>
    <w:p>
      <w:pPr>
        <w:pStyle w:val="TextBodyIndent"/>
        <w:ind w:hanging="0"/>
        <w:jc w:val="left"/>
        <w:rPr/>
      </w:pPr>
      <w:r>
        <w:rPr/>
        <w:t>діяльності виконавчих органів ради –</w:t>
      </w:r>
    </w:p>
    <w:p>
      <w:pPr>
        <w:pStyle w:val="TextBodyIndent"/>
        <w:ind w:hanging="0"/>
        <w:jc w:val="left"/>
        <w:rPr/>
      </w:pPr>
      <w:r>
        <w:rPr/>
        <w:t xml:space="preserve">начальник Головного управління </w:t>
      </w:r>
    </w:p>
    <w:p>
      <w:pPr>
        <w:pStyle w:val="Subtitle"/>
        <w:ind w:right="4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кономіки та комунального майна                                           Є.Чер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46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rPr/>
      </w:pPr>
      <w:r>
        <w:rPr/>
        <w:t>Вик. Новікова</w:t>
      </w:r>
    </w:p>
    <w:p>
      <w:pPr>
        <w:pStyle w:val="Normal"/>
        <w:ind w:right="46" w:hanging="0"/>
        <w:rPr/>
      </w:pPr>
      <w:r>
        <w:rPr>
          <w:rFonts w:eastAsia="Wingdings" w:cs="Wingdings" w:ascii="Wingdings" w:hAnsi="Wingdings"/>
          <w:i/>
          <w:sz w:val="16"/>
        </w:rPr>
        <w:t>(</w:t>
      </w:r>
      <w:r>
        <w:rPr>
          <w:i/>
          <w:sz w:val="16"/>
        </w:rPr>
        <w:t xml:space="preserve"> </w:t>
      </w:r>
      <w:r>
        <w:rPr/>
        <w:t>706-34-65</w:t>
      </w:r>
    </w:p>
    <w:p>
      <w:pPr>
        <w:pStyle w:val="Normal"/>
        <w:ind w:right="46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Лист узгодженн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у рішення  XXXV сесії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арківської міської ради  ІV скликанн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„</w:t>
      </w:r>
      <w:r>
        <w:rPr>
          <w:sz w:val="28"/>
          <w:u w:val="single"/>
        </w:rPr>
        <w:t>Про надання суб’єктам підприємницької діяльності пільг зі сплати податків та зборів (обов’язкових платежів), які надходять до бюджету міста”</w:t>
      </w:r>
    </w:p>
    <w:p>
      <w:pPr>
        <w:pStyle w:val="Normal"/>
        <w:ind w:right="46"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firstLine="993"/>
        <w:rPr/>
      </w:pPr>
      <w:r>
        <w:rPr/>
        <w:t xml:space="preserve">     </w:t>
      </w:r>
      <w:r>
        <w:rPr/>
        <w:t xml:space="preserve">1. Звільнити з 1 </w:t>
      </w:r>
      <w:r>
        <w:rPr>
          <w:lang w:val="ru-RU"/>
        </w:rPr>
        <w:t>трав</w:t>
      </w:r>
      <w:r>
        <w:rPr/>
        <w:t>ня по 31 грудня 2005 року від сплати ринкового збору наступних суб’єктів підприємницької діяльності – фізичних  осіб :</w:t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firstLine="993"/>
        <w:rPr/>
      </w:pPr>
      <w:r>
        <w:rPr/>
        <w:t xml:space="preserve">     </w:t>
      </w:r>
      <w:r>
        <w:rPr/>
        <w:t>1.1. Печій Любов Філатівну (ідентифікаційний номер 1265021944) на “Центральному ринку” ТОВ “Металіст-А“.</w:t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firstLine="993"/>
        <w:rPr/>
      </w:pPr>
      <w:r>
        <w:rPr/>
        <w:t xml:space="preserve">    </w:t>
      </w:r>
      <w:r>
        <w:rPr/>
        <w:t>1.2. Носова Миколу Григоровича (ідентифікаційний номер 1105107194) на ТЦ біля ст. метро Ак. Барабашова АТ”Концерн АВЕК та К</w:t>
      </w:r>
      <w:r>
        <w:rPr>
          <w:vertAlign w:val="superscript"/>
        </w:rPr>
        <w:t>о</w:t>
      </w:r>
      <w:r>
        <w:rPr/>
        <w:t>”.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142" w:right="46" w:firstLine="993"/>
        <w:rPr/>
      </w:pPr>
      <w:r>
        <w:rPr/>
        <w:t xml:space="preserve">  </w:t>
      </w:r>
      <w:r>
        <w:rPr/>
        <w:t>1.3. Лапко Світлану Миколаївну (ідентифікаційний номер 1388100026) на “Центральному ринку” ТОВ “Металіст-А“.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142" w:right="46" w:firstLine="993"/>
        <w:rPr/>
      </w:pPr>
      <w:r>
        <w:rPr/>
        <w:t xml:space="preserve"> </w:t>
      </w:r>
      <w:r>
        <w:rPr/>
        <w:t>1.4. Тер-Карапетян Євгенію Василівну (ідентифікаційний номер 1657109784) на “Центральному ринку” ТОВ “Металіст-А“.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142" w:right="46" w:firstLine="993"/>
        <w:rPr/>
      </w:pPr>
      <w:r>
        <w:rPr/>
        <w:t xml:space="preserve">     </w:t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firstLine="993"/>
        <w:rPr/>
      </w:pPr>
      <w:r>
        <w:rPr/>
        <w:t xml:space="preserve">    </w:t>
      </w:r>
      <w:r>
        <w:rPr/>
        <w:t xml:space="preserve">2. Звільнити з 1 </w:t>
      </w:r>
      <w:r>
        <w:rPr>
          <w:lang w:val="ru-RU"/>
        </w:rPr>
        <w:t>трав</w:t>
      </w:r>
      <w:r>
        <w:rPr/>
        <w:t>ня по 31 грудня 2005 року від сплати збору за розміщення об’єкта торгівлі, суб’єкта підприємницької діяльності – фізичну  особу Кочеткова Василя Анатолійовича (ідентифікаційний номер 2549700093) за  кіоск, розташований  за адресою: вул. С. Грицевця, 44-„А”.</w:t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left="142" w:right="46" w:firstLine="992"/>
        <w:rPr/>
      </w:pPr>
      <w:r>
        <w:rPr/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left="142" w:right="46" w:firstLine="992"/>
        <w:rPr>
          <w:b/>
          <w:b/>
          <w:sz w:val="32"/>
        </w:rPr>
      </w:pPr>
      <w:r>
        <w:rPr/>
        <w:t xml:space="preserve">                 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1"/>
      </w:tblGrid>
      <w:tr>
        <w:trPr>
          <w:trHeight w:val="7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станова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а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ідпис</w:t>
            </w:r>
          </w:p>
        </w:tc>
      </w:tr>
      <w:tr>
        <w:trPr>
          <w:trHeight w:val="23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Харківське обласне територіальне відділення Антимонопольного комітету Україн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Голова відділенн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В.О.Нагній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22" w:firstLine="1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2" w:firstLine="1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22" w:firstLine="742"/>
        <w:rPr>
          <w:szCs w:val="28"/>
        </w:rPr>
      </w:pPr>
      <w:r>
        <w:rPr>
          <w:szCs w:val="28"/>
        </w:rPr>
        <w:t>ДОПОВІДНА ЗАПИСКА</w:t>
      </w:r>
    </w:p>
    <w:p>
      <w:pPr>
        <w:pStyle w:val="Normal"/>
        <w:ind w:left="-322" w:firstLine="7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 рішення XXXV сесії Харківської</w:t>
      </w:r>
    </w:p>
    <w:p>
      <w:pPr>
        <w:pStyle w:val="Normal"/>
        <w:ind w:left="-322" w:firstLine="7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1V скликання</w:t>
      </w:r>
    </w:p>
    <w:p>
      <w:pPr>
        <w:pStyle w:val="Normal"/>
        <w:ind w:left="-322" w:firstLine="7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 надання суб`єктам підприємницької діяльності</w:t>
      </w:r>
    </w:p>
    <w:p>
      <w:pPr>
        <w:pStyle w:val="Normal"/>
        <w:ind w:left="-322" w:firstLine="7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зі сплати податків та зборів (обов`язкових платежів),</w:t>
      </w:r>
    </w:p>
    <w:p>
      <w:pPr>
        <w:pStyle w:val="Normal"/>
        <w:ind w:left="-322" w:firstLine="7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які надходять до бюджету міста”</w:t>
      </w:r>
    </w:p>
    <w:p>
      <w:pPr>
        <w:pStyle w:val="Normal"/>
        <w:ind w:left="-322" w:firstLine="11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left="-322" w:right="46" w:firstLine="980"/>
        <w:rPr>
          <w:szCs w:val="28"/>
        </w:rPr>
      </w:pPr>
      <w:r>
        <w:rPr>
          <w:szCs w:val="28"/>
        </w:rPr>
        <w:tab/>
        <w:t>На ім’я міського голови звернулися суб’єкти підприємницької діяльності – фізичні особи із клопотанням звільнити від сплати</w:t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left="-322" w:right="46" w:firstLine="980"/>
        <w:rPr>
          <w:b/>
          <w:b/>
          <w:szCs w:val="28"/>
        </w:rPr>
      </w:pPr>
      <w:r>
        <w:rPr>
          <w:b/>
          <w:szCs w:val="28"/>
        </w:rPr>
        <w:t>ринкового збору:</w:t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left="-322" w:right="353" w:firstLine="980"/>
        <w:rPr>
          <w:szCs w:val="28"/>
        </w:rPr>
      </w:pPr>
      <w:r>
        <w:rPr>
          <w:szCs w:val="28"/>
        </w:rPr>
        <w:t xml:space="preserve">-Печій Л.Ф. на “Центральному ринку” ТОВ “Металіст-А”; </w:t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left="-322" w:right="46" w:firstLine="980"/>
        <w:rPr/>
      </w:pPr>
      <w:r>
        <w:rPr>
          <w:szCs w:val="28"/>
        </w:rPr>
        <w:t>-Носов М.Г. на ТЦ біля ст. метро Ак. Барабашова АТ”Концерн АВЕК та К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”; </w:t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left="-322" w:right="46" w:firstLine="980"/>
        <w:rPr>
          <w:szCs w:val="28"/>
        </w:rPr>
      </w:pPr>
      <w:r>
        <w:rPr>
          <w:szCs w:val="28"/>
        </w:rPr>
        <w:t>-Лапко С.М. на “Центральному ринку” ТОВ “Металіст-А”;</w:t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left="-322" w:right="46" w:firstLine="980"/>
        <w:rPr>
          <w:szCs w:val="28"/>
        </w:rPr>
      </w:pPr>
      <w:r>
        <w:rPr>
          <w:szCs w:val="28"/>
        </w:rPr>
        <w:t>-Тер-Карапетян Є.В. на “Центральному ринку” ТОВ “Металіст-А”.</w:t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left="-322" w:right="46" w:firstLine="980"/>
        <w:rPr>
          <w:b/>
          <w:b/>
          <w:szCs w:val="28"/>
        </w:rPr>
      </w:pPr>
      <w:r>
        <w:rPr>
          <w:b/>
          <w:szCs w:val="28"/>
        </w:rPr>
        <w:t>від сплати за розміщення об’єктів торгівлі:</w:t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left="-322" w:right="46" w:firstLine="980"/>
        <w:rPr>
          <w:szCs w:val="28"/>
        </w:rPr>
      </w:pPr>
      <w:r>
        <w:rPr>
          <w:szCs w:val="28"/>
        </w:rPr>
        <w:t>-Кочетков В.А. за кіоск, розташований по вул.С.Грицевця, 44-А.</w:t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left="-322" w:right="46" w:firstLine="9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left="-322" w:firstLine="9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Д - ФО Печій Любов Філатівна</w:t>
      </w:r>
    </w:p>
    <w:p>
      <w:pPr>
        <w:pStyle w:val="TextBodyIndent"/>
        <w:ind w:left="-322" w:firstLine="9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СПДФО Печій Л.Ф. –1934 року народження, учасник війни, пенсіонерка,  мешкає одна за адресою: м. Харків, вул Бакуліна, 1, кв. 24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Звернулася на ім’я міського голови про звільнення від сплати ринкового збору за торговельне місце на “Центральному ринку” ТОВ “Металіст-А”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Згідно з довідками Пенсійного фонду  та  Державної податкової інспекції у Дзержинському районі сукупний доход за останні три місяці складає 1171,88  грн., на місяць -390,63 грн., у т. ч. від підприємницької діяльності –103,85 грн.,   пенсія – 286,78 грн.</w:t>
      </w:r>
    </w:p>
    <w:p>
      <w:pPr>
        <w:pStyle w:val="TextBodyIndent"/>
        <w:ind w:left="-322" w:firstLine="980"/>
        <w:rPr/>
      </w:pPr>
      <w:r>
        <w:rPr>
          <w:szCs w:val="28"/>
        </w:rPr>
        <w:t xml:space="preserve">Витрати міського  бюджету,  у разі   надання  СПДФО Печій Л.Ф. з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1 травня по 31 грудня 2005 року пільги по сплаті ринкового збору, при торгівлі непродовольчими товарами, за розрахунком Головного управління бюджету та фінансів, складуть 530,4 грн. 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Вивільнені кошти зі сплати ринкового збору будуть використані на оздоровлення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Про надання пільг із ринкового збору клопоче депутат міської ради Пьянов П.П.</w:t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left="-322" w:right="46" w:firstLine="980"/>
        <w:rPr>
          <w:szCs w:val="28"/>
        </w:rPr>
      </w:pPr>
      <w:r>
        <w:rPr>
          <w:szCs w:val="28"/>
        </w:rPr>
        <w:t>Постійними комісіями з охорони здоров’я та соціального захисту та з питань планування, бюджету та фінансів прийнято позитивне рішення про надання пільг СПДФО Печій Л.Ф. та внесення цього питання на розгляд сесії міської ради.</w:t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left="-322" w:right="46" w:firstLine="9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clear" w:pos="180"/>
          <w:tab w:val="left" w:pos="720" w:leader="none"/>
        </w:tabs>
        <w:ind w:left="-322" w:right="46" w:firstLine="980"/>
        <w:rPr>
          <w:szCs w:val="28"/>
        </w:rPr>
      </w:pPr>
      <w:r>
        <w:rPr>
          <w:szCs w:val="28"/>
        </w:rPr>
      </w:r>
    </w:p>
    <w:p>
      <w:pPr>
        <w:pStyle w:val="Normal"/>
        <w:ind w:left="-322"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2"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22" w:firstLine="9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Д - ФО Носов Микола Григорович</w:t>
      </w:r>
    </w:p>
    <w:p>
      <w:pPr>
        <w:pStyle w:val="TextBodyIndent"/>
        <w:ind w:left="-322" w:firstLine="9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 xml:space="preserve">СПД ФО Носов М.Г. –1932 року народження, учасник війни, пенсіонер, ветеран праці, мешкає з жінкою інвалідом II групи у м. Харкові по вул.Маршала Жукова,10-Г, кв.21. </w:t>
      </w:r>
    </w:p>
    <w:p>
      <w:pPr>
        <w:pStyle w:val="TextBodyIndent"/>
        <w:ind w:left="-322" w:firstLine="980"/>
        <w:rPr/>
      </w:pPr>
      <w:r>
        <w:rPr>
          <w:szCs w:val="28"/>
        </w:rPr>
        <w:t>Звернувся на ім’я міського голови про звільнення від сплати ринкового збору за торговельне місце на ТЦ біля ст. м. “Барабашова “Концерн  АВЕК та К</w:t>
      </w:r>
      <w:r>
        <w:rPr>
          <w:szCs w:val="28"/>
          <w:vertAlign w:val="superscript"/>
        </w:rPr>
        <w:t>о”</w:t>
      </w:r>
      <w:r>
        <w:rPr>
          <w:szCs w:val="28"/>
        </w:rPr>
        <w:t>.</w:t>
      </w:r>
    </w:p>
    <w:p>
      <w:pPr>
        <w:pStyle w:val="TextBodyIndent"/>
        <w:ind w:left="-322" w:firstLine="980"/>
        <w:rPr/>
      </w:pPr>
      <w:r>
        <w:rPr>
          <w:szCs w:val="28"/>
        </w:rPr>
        <w:t>Згідно з довідками державної інспекції у Фрунзенському районі м. Харкова та Пенсійного фонду України у Фрунзенському районі м.Харк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  сукупний доход сім’ї за IV квартал 2004 року складає 1720,66 грн., на місяць – 573,54 грн., на одного члена сім’ї – 286,78 грн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 xml:space="preserve">Витрати міського бюджету, у разі надання  СПДФО  Носову М.Г. з 1 травня по 31 грудня 2005 року пільги по сплаті ринкового збору, при торгівлі непродовольчими товарами, за розрахунком Головного управління бюджету та фінансів, складуть 530,4 грн.  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Вивільнені кошти зі сплати ринкового збору будуть використані на оздоровлення членів сім’ї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Про надання пільг із ринкового збору клопоче депутат міської ради Березовська Г.Г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Постійною комісією з освіти, справ молоді та гуманітарних питань прийнято позитивне рішення про надання пільг СПДФО Носову М.Г. та внесення цього питання на розгляд сесії міської ради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</w:r>
    </w:p>
    <w:p>
      <w:pPr>
        <w:pStyle w:val="TextBodyIndent"/>
        <w:ind w:left="-322" w:firstLine="980"/>
        <w:rPr>
          <w:szCs w:val="28"/>
        </w:rPr>
      </w:pPr>
      <w:r>
        <w:rPr>
          <w:b/>
          <w:szCs w:val="28"/>
          <w:u w:val="single"/>
        </w:rPr>
        <w:t>СПД - ФО Лапко Світлана Миколаївна</w:t>
      </w:r>
    </w:p>
    <w:p>
      <w:pPr>
        <w:pStyle w:val="TextBodyIndent"/>
        <w:ind w:left="-322" w:firstLine="9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-322" w:firstLine="9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СПДФО  С.М. –1938 року народження, пенсіонерка,  інвалід II групи, мешкає одна за адресою: м. Харків, вул Танкопія, 13/4, кв. 1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Звернулася на ім’я міського голови про звільнення від сплати ринкового збору за торговельне місце на “Центральному ринку” ТОВ “Металіст-А”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 xml:space="preserve">Згідно з довідками Пенсійного фонду  та  Державної податкової інспекції у Фрунзенському районі сукупний доход за IV квартал складає 854,07 грн., на місяць 284,69 грн., у т. ч.: від підприємницької діяльності –доходів не отримувала. 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 xml:space="preserve">Витрати міського  бюджету,  у разі   надання  СПДФО Лапко С.М. з 1 травня по 31 грудня 2005 року пільги по сплаті ринкового збору, при торгівлі непродовольчими товарами, за розрахунком Головного управління бюджету та фінансів, складуть 530,4 грн.  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Вивільнені кошти зі сплати ринкового збору будуть використані на оздоровлення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Про надання пільг із ринкового збору клопоче депутат міської ради Андрійчук Є.І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Постійною комісією з освіти, справ молоді та гуманітарних питань прийнято позитивне рішення про надання пільг СПДФО Лапко  С.М. та внесення цього питання на розгляд сесії міської ради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</w:r>
    </w:p>
    <w:p>
      <w:pPr>
        <w:pStyle w:val="TextBodyIndent"/>
        <w:ind w:left="-322" w:firstLine="9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Д - ФО Тер-Карапетян Євгенія Василівна</w:t>
      </w:r>
    </w:p>
    <w:p>
      <w:pPr>
        <w:pStyle w:val="TextBodyIndent"/>
        <w:ind w:left="-322" w:firstLine="9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-322" w:firstLine="9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СПДФО Тер-Карапетян Є.В. –1945 року народження, пенсіонерка, учасник бойових дій, мешкає з дочкою Тер-Карапетян О.Е. за адресою: м. Харків, вул. Чернишевська,85, кв.55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Звернулася на ім’я міського голови про звільнення від сплати ринкового збору за торговельне місце на “Центральному ринку” ТОВ “Металіст-А”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 xml:space="preserve">Згідно з довідками Пенсійного фонду  та  Державної податкової інспекції у Київському районі сукупний доход за IV квартал складає 2867,21 грн., на місяць  -955,74 грн. ,   у т. ч.:   від підприємницької          діяльності доходів не отримувала, пенсія – 997,97 грн., дочка СПДФО Тер-Карапетян О.Е. отримувала доход у сумі –1869,24грн. Таким чином, доход на одного члена сем’ї складає 477,86 грн.  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 xml:space="preserve">Витрати       міського  бюджету,   у   разі   надання  СПДФО Тер-Карапетян Є.В. з 1 травня по 31 грудня 2005 року пільги по сплаті ринкового збору, при торгівлі непродовольчими товарами, за розрахунком Головного управління бюджету та фінансів, складуть 530,4 грн.  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Вивільнені кошти зі сплати ринкового збору будуть використані на оздоровлення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Про надання пільг із ринкового збору клопоче депутат міської ради  Кеворкян К.Е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  <w:t>Постійною комісією з освіти, справ молоді та гуманітарних питань прийнято позитивне рішення про надання пільг СПДФО Тер-Карапетян Є.В. та внесення цього питання на розгляд сесії міської ради.</w:t>
      </w:r>
    </w:p>
    <w:p>
      <w:pPr>
        <w:pStyle w:val="TextBodyIndent"/>
        <w:ind w:left="-322" w:firstLine="980"/>
        <w:rPr>
          <w:szCs w:val="28"/>
        </w:rPr>
      </w:pPr>
      <w:r>
        <w:rPr>
          <w:szCs w:val="28"/>
        </w:rPr>
      </w:r>
    </w:p>
    <w:p>
      <w:pPr>
        <w:pStyle w:val="Normal"/>
        <w:ind w:left="-322"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2" w:firstLine="9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ПДФО Кочетков Василь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натолійович</w:t>
      </w:r>
    </w:p>
    <w:p>
      <w:pPr>
        <w:pStyle w:val="Normal"/>
        <w:ind w:left="-322" w:firstLine="9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22" w:firstLine="9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22" w:firstLine="980"/>
        <w:jc w:val="both"/>
        <w:rPr>
          <w:sz w:val="28"/>
          <w:szCs w:val="28"/>
        </w:rPr>
      </w:pPr>
      <w:r>
        <w:rPr>
          <w:sz w:val="28"/>
          <w:szCs w:val="28"/>
        </w:rPr>
        <w:t>СПДФО Кочетков В.А. –1969 року народження, інвалід із дитинства ІІ групи. Мешкає в м.Харкові за адресою: вул. С. Грицевця, 50 “А”, кв. 137 з жінкою-інвалідом з дитинства 1 групи та десятирічним сином.</w:t>
      </w:r>
    </w:p>
    <w:p>
      <w:pPr>
        <w:pStyle w:val="Normal"/>
        <w:ind w:left="-322" w:firstLine="980"/>
        <w:jc w:val="both"/>
        <w:rPr>
          <w:sz w:val="28"/>
          <w:szCs w:val="28"/>
        </w:rPr>
      </w:pPr>
      <w:r>
        <w:rPr>
          <w:sz w:val="28"/>
          <w:szCs w:val="28"/>
        </w:rPr>
        <w:t>Має кіоск по вул. Грицевця, 44 “А”, від сплати збору за який звернувся на ім’я міського голови.</w:t>
      </w:r>
    </w:p>
    <w:p>
      <w:pPr>
        <w:pStyle w:val="Normal"/>
        <w:ind w:left="-322" w:firstLine="980"/>
        <w:jc w:val="both"/>
        <w:rPr/>
      </w:pPr>
      <w:r>
        <w:rPr>
          <w:sz w:val="28"/>
          <w:szCs w:val="28"/>
        </w:rPr>
        <w:t>Згідно довідок Пенсійного фонду Орджонікідзевського району та Державної податкової інспекції в Орджонікідзевському районі за ІV квартал 2004 року Кочетков В.А. отримав сукупний доход у сумі – 1910,70 грн., середньомісячний – 636,90 грн., у т.ч. на 1 мешканця сім’ї – 212,30 грн.</w:t>
      </w:r>
    </w:p>
    <w:p>
      <w:pPr>
        <w:pStyle w:val="Normal"/>
        <w:ind w:left="-322" w:firstLine="980"/>
        <w:jc w:val="both"/>
        <w:rPr>
          <w:sz w:val="28"/>
          <w:szCs w:val="28"/>
        </w:rPr>
      </w:pPr>
      <w:r>
        <w:rPr>
          <w:sz w:val="28"/>
          <w:szCs w:val="28"/>
        </w:rPr>
        <w:t>Втрати міського бюджету у 2005 році, у разі надання Кочеткову В.А. пільги по сплаті збору за розміщення об’єкту торгівлі з 1 травня по 31 грудня 2005 року, за розрахунком Головного управління бюджету та фінансів, складуть 2040 грн.</w:t>
      </w:r>
    </w:p>
    <w:p>
      <w:pPr>
        <w:pStyle w:val="Normal"/>
        <w:ind w:left="-322" w:firstLine="980"/>
        <w:jc w:val="both"/>
        <w:rPr>
          <w:sz w:val="28"/>
          <w:szCs w:val="28"/>
        </w:rPr>
      </w:pPr>
      <w:r>
        <w:rPr>
          <w:sz w:val="28"/>
          <w:szCs w:val="28"/>
        </w:rPr>
        <w:t>Вивільнені кошти СПДФО Кочетковим В.А. будуть використані на оздоровлення членів сім’ї.</w:t>
      </w:r>
    </w:p>
    <w:p>
      <w:pPr>
        <w:pStyle w:val="3"/>
        <w:ind w:left="-322" w:right="-1" w:firstLine="980"/>
        <w:rPr>
          <w:sz w:val="28"/>
          <w:szCs w:val="28"/>
        </w:rPr>
      </w:pPr>
      <w:r>
        <w:rPr>
          <w:sz w:val="28"/>
          <w:szCs w:val="28"/>
        </w:rPr>
        <w:t>Про надання пільг зі сплати збору за розміщення об’єкту торгівлі (кіоску СПДФО Кочеткову В.А. клопоче Орджонікідзевська районна рада, та депутат міської ради Самусєв В.Є.</w:t>
      </w:r>
    </w:p>
    <w:p>
      <w:pPr>
        <w:pStyle w:val="3"/>
        <w:ind w:left="-322" w:right="-1" w:firstLine="980"/>
        <w:rPr>
          <w:sz w:val="28"/>
          <w:szCs w:val="28"/>
        </w:rPr>
      </w:pPr>
      <w:r>
        <w:rPr>
          <w:sz w:val="28"/>
          <w:szCs w:val="28"/>
        </w:rPr>
        <w:t xml:space="preserve">Постійною комісією з освіти, справ молоді та гуманітарних питань прийнято позитивне рішення про надання пільг СПДФО Кочеткову В.А. та внесення цього питання на розгляд сесії міської ради. </w:t>
      </w:r>
    </w:p>
    <w:p>
      <w:pPr>
        <w:pStyle w:val="Normal"/>
        <w:ind w:left="-322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2" w:firstLine="980"/>
        <w:rPr/>
      </w:pPr>
      <w:r>
        <w:rPr/>
      </w:r>
    </w:p>
    <w:p>
      <w:pPr>
        <w:pStyle w:val="Normal"/>
        <w:ind w:left="-322" w:firstLine="980"/>
        <w:rPr/>
      </w:pPr>
      <w:r>
        <w:rPr/>
      </w:r>
    </w:p>
    <w:p>
      <w:pPr>
        <w:pStyle w:val="Normal"/>
        <w:ind w:left="-322" w:firstLine="980"/>
        <w:rPr/>
      </w:pPr>
      <w:r>
        <w:rPr/>
      </w:r>
    </w:p>
    <w:p>
      <w:pPr>
        <w:pStyle w:val="Normal"/>
        <w:ind w:left="-322" w:firstLine="980"/>
        <w:rPr>
          <w:lang w:val="ru-RU"/>
        </w:rPr>
      </w:pPr>
      <w:r>
        <w:rPr>
          <w:lang w:val="ru-RU"/>
        </w:rPr>
      </w:r>
    </w:p>
    <w:p>
      <w:pPr>
        <w:pStyle w:val="Normal"/>
        <w:ind w:left="-322" w:firstLine="980"/>
        <w:rPr>
          <w:lang w:val="ru-RU"/>
        </w:rPr>
      </w:pPr>
      <w:r>
        <w:rPr>
          <w:lang w:val="ru-RU"/>
        </w:rPr>
      </w:r>
    </w:p>
    <w:p>
      <w:pPr>
        <w:pStyle w:val="Normal"/>
        <w:ind w:left="-322" w:firstLine="980"/>
        <w:rPr>
          <w:lang w:val="ru-RU"/>
        </w:rPr>
      </w:pPr>
      <w:r>
        <w:rPr>
          <w:lang w:val="ru-RU"/>
        </w:rPr>
      </w:r>
    </w:p>
    <w:p>
      <w:pPr>
        <w:pStyle w:val="Normal"/>
        <w:ind w:left="-322" w:firstLine="980"/>
        <w:rPr>
          <w:lang w:val="ru-RU"/>
        </w:rPr>
      </w:pPr>
      <w:r>
        <w:rPr>
          <w:lang w:val="ru-RU"/>
        </w:rPr>
      </w:r>
    </w:p>
    <w:p>
      <w:pPr>
        <w:pStyle w:val="Normal"/>
        <w:ind w:left="-322" w:firstLine="980"/>
        <w:rPr>
          <w:lang w:val="ru-RU"/>
        </w:rPr>
      </w:pPr>
      <w:r>
        <w:rPr>
          <w:lang w:val="ru-RU"/>
        </w:rPr>
      </w:r>
    </w:p>
    <w:p>
      <w:pPr>
        <w:pStyle w:val="Normal"/>
        <w:ind w:left="-322" w:firstLine="980"/>
        <w:rPr/>
      </w:pPr>
      <w:r>
        <w:rPr/>
      </w:r>
    </w:p>
    <w:p>
      <w:pPr>
        <w:pStyle w:val="Normal"/>
        <w:ind w:left="-322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2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2" w:firstLine="38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ind w:left="-322" w:firstLine="38"/>
        <w:rPr>
          <w:sz w:val="28"/>
          <w:szCs w:val="28"/>
        </w:rPr>
      </w:pPr>
      <w:r>
        <w:rPr>
          <w:sz w:val="28"/>
          <w:szCs w:val="28"/>
        </w:rPr>
        <w:t>споживчого ринку                                                                  І.О.Терехов</w:t>
      </w:r>
    </w:p>
    <w:p>
      <w:pPr>
        <w:pStyle w:val="Normal"/>
        <w:ind w:left="-322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2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2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2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к. Новікова</w:t>
      </w:r>
    </w:p>
    <w:p>
      <w:pPr>
        <w:pStyle w:val="Normal"/>
        <w:rPr>
          <w:lang w:val="ru-RU"/>
        </w:rPr>
      </w:pPr>
      <w:r>
        <w:rPr>
          <w:rFonts w:eastAsia="Wingdings" w:cs="Wingdings" w:ascii="Wingdings" w:hAnsi="Wingdings"/>
          <w:i/>
          <w:sz w:val="16"/>
        </w:rPr>
        <w:t>(</w:t>
      </w:r>
      <w:r>
        <w:rPr>
          <w:i/>
          <w:sz w:val="16"/>
        </w:rPr>
        <w:t xml:space="preserve"> 706-34-6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firstLine="709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0" w:leader="none"/>
        <w:tab w:val="left" w:pos="180" w:leader="none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3:51:00Z</dcterms:created>
  <dc:creator>Unregistered copy</dc:creator>
  <dc:description/>
  <dc:language>en-US</dc:language>
  <cp:lastModifiedBy>1</cp:lastModifiedBy>
  <cp:lastPrinted>2005-05-05T11:29:00Z</cp:lastPrinted>
  <dcterms:modified xsi:type="dcterms:W3CDTF">2005-05-05T08:29:00Z</dcterms:modified>
  <cp:revision>45</cp:revision>
  <dc:subject/>
  <dc:title>УКРАЇНА</dc:title>
</cp:coreProperties>
</file>