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70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дачу в господарське відання нежитлових будівель за адресою: вул. Залізнична, 2, літ. «Д-1», «Ж-1»</w:t>
      </w:r>
      <w:bookmarkEnd w:id="2"/>
    </w:p>
    <w:p>
      <w:pPr>
        <w:pStyle w:val="2"/>
        <w:rPr/>
      </w:pPr>
      <w:r>
        <w:rPr/>
        <w:t>Враховуючи звернення в.о. генерального директора державного комунального підприємства каналізаційного господарства «Харківкомуночиствод» (вих. № 3022/ПО від 06.10.05р.), клопотання заступника начальника Головного управління енергетики та інженерного забезпечення міста - начальника управління з питань інженерної інфраструктури та енергозабезпечення міста Харківської міської ради (вих. № 3419/01 від 21.10.05р.), на підставі ст. 137 Господарського кодексу України, керуючись підпунктом 1 пункту «а» ст.29, 34,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Надати в господарське відання державному комунальному підприємству каналізаційного господарства «Харківкомуночиствод» нежитлові будівлі по вул. Залізничній, 2, літ. «Д-1» площею 242,3 кв.м. та літ. «Ж-1» площею 344,6 кв.м загальною первісною вартістю 198157,00грн.</w:t>
      </w:r>
    </w:p>
    <w:p>
      <w:pPr>
        <w:pStyle w:val="2"/>
        <w:rPr/>
      </w:pPr>
      <w:r>
        <w:rPr/>
        <w:t>2. Управлінню комунального майна та приватизації (В. Солошкін) здійснити в установленому порядку передачу нежитлових будівель в господарське відання згідно п. 1 цього рішення.</w:t>
      </w:r>
    </w:p>
    <w:p>
      <w:pPr>
        <w:pStyle w:val="2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- начальника Головного управління економіки та комунального майна Є. Черн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0:00Z</dcterms:created>
  <dc:creator>klochko</dc:creator>
  <dc:description/>
  <dc:language>en-US</dc:language>
  <cp:lastModifiedBy>GALI</cp:lastModifiedBy>
  <dcterms:modified xsi:type="dcterms:W3CDTF">2005-12-20T13:20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