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481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внесення змін до рішення виконавчого комітету Харківської міської ради від 01.06.2005 р. № 635</w:t>
      </w:r>
      <w:bookmarkEnd w:id="2"/>
    </w:p>
    <w:p>
      <w:pPr>
        <w:pStyle w:val="2"/>
        <w:rPr/>
      </w:pPr>
      <w:r>
        <w:rPr/>
        <w:t>З метою упорядкування тарифів, підвищення якості послуг з водопостачання, які надає КП «ТВО «Харківкомунпромвод», враховуючи висновки Головного управління енергетики та інженерного забезпечення міста від 24.10.2005 р. № 3433/02, а також Головного управління економіки та комунального майна від 02.11.2005 р. № 1709-06, на підставі Закону України «Про житлово-комунальні послуги» з урахуванням ст.ст. 17, 18, 28, 30 Закону України «Про місцеве самоврядування в Україні», керуючись ст. 59 зазначеного Закону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Внести наступні зміни до рішення виконавчого комітету Харківської міської ради від 01.06.2005 р. № 635 «Про погодження тарифів на послуги з централізованого холодного водопостачання» (із змінами від 17.08.2005 р. № 960):</w:t>
      </w:r>
    </w:p>
    <w:p>
      <w:pPr>
        <w:pStyle w:val="2"/>
        <w:rPr/>
      </w:pPr>
      <w:r>
        <w:rPr/>
        <w:t>1.1 Доповнити п. 1 рішення перед словами «згідно з додатком» словами «Краснопавлівському дочірньому виробничому підприємству «Водозбут», комунальному підприємству «Солоницівське підприємство теплових мереж»;</w:t>
      </w:r>
    </w:p>
    <w:p>
      <w:pPr>
        <w:pStyle w:val="2"/>
        <w:rPr/>
      </w:pPr>
      <w:r>
        <w:rPr/>
        <w:t>1.2 Доповнити п. 1 додатку до рішення в стовпці «Підприємства» абзацами:</w:t>
      </w:r>
    </w:p>
    <w:p>
      <w:pPr>
        <w:pStyle w:val="2"/>
        <w:rPr/>
      </w:pPr>
      <w:r>
        <w:rPr/>
        <w:t>« - Краснопавлівське дочірнє виробниче підприємство «Водозбут»;</w:t>
      </w:r>
    </w:p>
    <w:p>
      <w:pPr>
        <w:pStyle w:val="2"/>
        <w:rPr/>
      </w:pPr>
      <w:r>
        <w:rPr/>
        <w:t>« - Комунальне підприємство «Солоницівське підприємство теплових мереж»;</w:t>
      </w:r>
    </w:p>
    <w:p>
      <w:pPr>
        <w:pStyle w:val="2"/>
        <w:rPr/>
      </w:pPr>
      <w:r>
        <w:rPr/>
        <w:t>1.3 Виключити із п. 1 рішення перед словами «(Дергачівський район)» слова «та Солоніцівському управлінню житлово-комунального господарства»;</w:t>
      </w:r>
    </w:p>
    <w:p>
      <w:pPr>
        <w:pStyle w:val="2"/>
        <w:rPr/>
      </w:pPr>
      <w:r>
        <w:rPr/>
        <w:t>1.4 Виключити із п. 1 додатку до рішення в стовпці «Підприємства» слова «Солоніцівське управління житлово-комунального господарства».</w:t>
      </w:r>
    </w:p>
    <w:p>
      <w:pPr>
        <w:pStyle w:val="2"/>
        <w:rPr/>
      </w:pPr>
      <w:r>
        <w:rPr/>
        <w:t>2. Доручити прес-службі міської ради (Баранник О.Б.) забезпечити оприлюднення цього рішення в установленому порядку в 10-денний термін з дня його прийняття</w:t>
      </w:r>
    </w:p>
    <w:p>
      <w:pPr>
        <w:pStyle w:val="2"/>
        <w:rPr/>
      </w:pPr>
      <w:r>
        <w:rPr/>
        <w:t>3. Це рішення набуває чинності з моменту його оприлюднення.</w:t>
      </w:r>
    </w:p>
    <w:p>
      <w:pPr>
        <w:pStyle w:val="2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Черненка Є.В. та в.о. заступника міського голови з питань діяльності виконавчих органів ради - начальника Головного управління енергетики та інженерного забезпечення міста Кадигроб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2:00Z</dcterms:created>
  <dc:creator>klochko</dc:creator>
  <dc:description/>
  <dc:language>en-US</dc:language>
  <cp:lastModifiedBy>GALI</cp:lastModifiedBy>
  <dcterms:modified xsi:type="dcterms:W3CDTF">2005-12-21T07:1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