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88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тимчасової відкритої автостоянки по пров Титаренківському,8 СПД ФО Смирнової Т.С. у Жовтневому районі</w:t>
      </w:r>
      <w:bookmarkEnd w:id="2"/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XX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8.04.2004р. № 66/04 суб'єкту підприємницької діяльності - фізичній особі Смирновій Тетяні Станіславівні, надалі - СПД ФО Смирнова Т.С., надана земельна ділянка по пров. Титаренківському,8 загальною площею 2482,0м</w:t>
      </w:r>
      <w:r>
        <w:rPr>
          <w:vertAlign w:val="superscript"/>
        </w:rPr>
        <w:t>2</w:t>
      </w:r>
      <w:r>
        <w:rPr/>
        <w:t xml:space="preserve"> в оренду для будівництва тимчасової відкритої автостоянки до 31.12.2005р. (але не пізніше прийняття об'єкту до експлуатації) та для подальшої експлуатації об'єкту до 31.05.2009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СПД ФО Смирнової Т.С. (лист від 28.10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тимчасової відкритої автостоянки по пров Титаренківському,8 СПД ФО Смирнової Т.С.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Смирнова Т.С. - суб'єкт підприємницької діяльності - фізична особа;</w:t>
      </w:r>
    </w:p>
    <w:p>
      <w:pPr>
        <w:pStyle w:val="2"/>
        <w:rPr/>
      </w:pPr>
      <w:r>
        <w:rPr/>
        <w:t>Наконечний В.В. - заступник голови Жовтневої районної ради;</w:t>
      </w:r>
    </w:p>
    <w:p>
      <w:pPr>
        <w:pStyle w:val="2"/>
        <w:rPr/>
      </w:pPr>
      <w:r>
        <w:rPr/>
        <w:t>Рябко С.І. - директор ТОВ «Контур-С»;</w:t>
      </w:r>
    </w:p>
    <w:p>
      <w:pPr>
        <w:pStyle w:val="2"/>
        <w:rPr/>
      </w:pPr>
      <w:r>
        <w:rPr/>
        <w:t>Бондаренко Л.В. - ГАП ТОВ «Контур-С»;</w:t>
      </w:r>
    </w:p>
    <w:p>
      <w:pPr>
        <w:pStyle w:val="2"/>
        <w:rPr/>
      </w:pPr>
      <w:r>
        <w:rPr/>
        <w:t>Черновол І.Г. - головний спеціаліст інспекції ДАБК м. Харкова;</w:t>
      </w:r>
    </w:p>
    <w:p>
      <w:pPr>
        <w:pStyle w:val="2"/>
        <w:rPr/>
      </w:pPr>
      <w:r>
        <w:rPr/>
        <w:t>Григоров М.М. - головний лікар СЕС Жовтневого району;</w:t>
      </w:r>
    </w:p>
    <w:p>
      <w:pPr>
        <w:pStyle w:val="2"/>
        <w:rPr/>
      </w:pPr>
      <w:r>
        <w:rPr/>
        <w:t>Охріменко М.В. - заступник начальника Жовтнев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Арцибашев А.В. - заступник начальника Харківської державної інспекції охорони праці на транспорті та зв'язку;</w:t>
      </w:r>
    </w:p>
    <w:p>
      <w:pPr>
        <w:pStyle w:val="2"/>
        <w:rPr/>
      </w:pPr>
      <w:r>
        <w:rPr/>
        <w:t>Єгоров С.О. - головний спеціаліст - держінспектор відділу атмосферного повітря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з енергозбереження;</w:t>
      </w:r>
    </w:p>
    <w:p>
      <w:pPr>
        <w:pStyle w:val="2"/>
        <w:rPr/>
      </w:pPr>
      <w:r>
        <w:rPr/>
        <w:t>Орєхов В.В. - в.о. начальника відділу по контролю за перевезенням небезпечних вантажів та станом автомобільних доріг управління ДАІ УМВС України в Харківській області</w:t>
      </w:r>
    </w:p>
    <w:p>
      <w:pPr>
        <w:pStyle w:val="2"/>
        <w:rPr/>
      </w:pPr>
      <w:r>
        <w:rPr/>
        <w:t>2. Строк прийняття в експлуатацію закінченого будівництвом об'єкта встановити 30 днів з моменту виданн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5:00Z</dcterms:created>
  <dc:creator>klochko</dc:creator>
  <dc:description/>
  <dc:language>en-US</dc:language>
  <cp:lastModifiedBy>GALI</cp:lastModifiedBy>
  <dcterms:modified xsi:type="dcterms:W3CDTF">2005-12-21T07:15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