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490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абілітаційних робіт, пов'язаних з реконструкцією нежитлового приміщення (39/100 частини колишньої квартири № 1) по вул. Університетській,2 під магазин непродовольчих товарів гр. Мостової Н.О. з улаштуванням окремого входу у Дзержинському районі</w:t>
      </w:r>
      <w:bookmarkEnd w:id="2"/>
    </w:p>
    <w:p>
      <w:pPr>
        <w:pStyle w:val="2"/>
        <w:rPr/>
      </w:pPr>
      <w:r>
        <w:rPr/>
        <w:t>Рішеннями міськвиконкому від 04.02.2004р. № 86 та від 03.08.2005р. № 939 переведена 39/100 частини квартири № 1, розташованої в житловому будинку по вул. Університетській,2, у нежитлове приміщення та дозволено гр. Мостовій Надії Олександрівни проведення реабілітаційних робіт, пов'язаних з реконструкцією нежитлового приміщення під магазин непродовольчих товарів з улаштуванням окремого входу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Мостової Н.О. (лист від 10.10.2005р. № 5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абілітаційних робіт, пов'язаних з реконструкцією нежитлового приміщення (39/100 частини колишньої квартири № 1) по вул. Університетській,2 під магазин непродовольчих товарів гр. Мостової Н.О.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Мостова Н.О. - власник нежитлового приміщення;</w:t>
      </w:r>
    </w:p>
    <w:p>
      <w:pPr>
        <w:pStyle w:val="2"/>
        <w:rPr/>
      </w:pPr>
      <w:r>
        <w:rPr/>
        <w:t>Олійник Л.В. - заступник голови Дзержинської райради з питань діяльності виконавчих органів - начальник управління ресурсів і споживчого ринку;</w:t>
      </w:r>
    </w:p>
    <w:p>
      <w:pPr>
        <w:pStyle w:val="2"/>
        <w:rPr/>
      </w:pPr>
      <w:r>
        <w:rPr/>
        <w:t>Нестеренко В.О. - директор ТОВ « Будівельна компанія «Союз»;</w:t>
      </w:r>
    </w:p>
    <w:p>
      <w:pPr>
        <w:pStyle w:val="2"/>
        <w:rPr/>
      </w:pPr>
      <w:r>
        <w:rPr/>
        <w:t>Бєляєва О.А. - директор ТОВ «Олександра Лещук і син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5:00Z</dcterms:created>
  <dc:creator>klochko</dc:creator>
  <dc:description/>
  <dc:language>en-US</dc:language>
  <cp:lastModifiedBy>GALI</cp:lastModifiedBy>
  <dcterms:modified xsi:type="dcterms:W3CDTF">2005-12-21T07:15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