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83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артира № 1) під стоматологічний кабінет в жилому будинку по вул. Римарській, 3/5 гр. Куцина О.М. з улаштуванням окремого входу у Дзержинському районі</w:t>
      </w:r>
      <w:bookmarkEnd w:id="2"/>
    </w:p>
    <w:p>
      <w:pPr>
        <w:pStyle w:val="2"/>
        <w:rPr/>
      </w:pPr>
      <w:r>
        <w:rPr/>
        <w:t>Рішеннями міськвиконкому від 05.11.2003р. № 1100 переведена квартира № 1 розташована в жилому будинку по вул. Римарській, 3/5 у нежиле приміщення та дозволено гр. Куцину Олександру Миколайовичу, надалі - гр. Куцин О.М., реконструкцію нежилого приміщення під стоматологічний кабінет з улаштуванням окремого входу до 01.12.2005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Куцина О.М. (лист від 07.11.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лого приміщення (колишня квартира № 1) під під стоматологічний кабінет з улаштуванням окремого входу по вул. Римарській,3/5 з улаштуванням окремого входу гр. Куцина О.М.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Куцин О.М. - власник нежилого приміщення;</w:t>
      </w:r>
    </w:p>
    <w:p>
      <w:pPr>
        <w:pStyle w:val="2"/>
        <w:rPr/>
      </w:pPr>
      <w:r>
        <w:rPr/>
        <w:t>Олійник Л.В. - заступник голови Дзержинської райради з питань діяльності виконавчих органів - начальник управління ресурсів і споживчого ринку;</w:t>
      </w:r>
    </w:p>
    <w:p>
      <w:pPr>
        <w:pStyle w:val="2"/>
        <w:rPr/>
      </w:pPr>
      <w:r>
        <w:rPr/>
        <w:t>Сурай В.А. - начальник БМП-655;</w:t>
      </w:r>
    </w:p>
    <w:p>
      <w:pPr>
        <w:pStyle w:val="2"/>
        <w:rPr/>
      </w:pPr>
      <w:r>
        <w:rPr/>
        <w:t>Бондаренко Л.В. - ГАП ТОВ «Контур-С»;</w:t>
      </w:r>
    </w:p>
    <w:p>
      <w:pPr>
        <w:pStyle w:val="2"/>
        <w:rPr/>
      </w:pPr>
      <w:r>
        <w:rPr/>
        <w:t>Гоцуляк К.О. - головний спеціаліст інспекції ДАБК;</w:t>
      </w:r>
    </w:p>
    <w:p>
      <w:pPr>
        <w:pStyle w:val="2"/>
        <w:rPr/>
      </w:pPr>
      <w:r>
        <w:rPr/>
        <w:t>Тесленко Ю.М. - заступник начальника Дзержин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Святаш В.М. - головний державний санітарний лікар СЕС Дзержинського району;</w:t>
      </w:r>
    </w:p>
    <w:p>
      <w:pPr>
        <w:pStyle w:val="2"/>
        <w:rPr/>
      </w:pPr>
      <w:r>
        <w:rPr/>
        <w:t>Беззабава О.В. - головний спеціаліст - держінспектор відділу радіаційної безпеки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Величко В.В. - державний інспектор Харківської держінспекції охорони праці в житлово-комунальному господарстві, легкій промисловості та соціально-культурній сфер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3:00Z</dcterms:created>
  <dc:creator>klochko</dc:creator>
  <dc:description/>
  <dc:language>en-US</dc:language>
  <cp:lastModifiedBy>GALI</cp:lastModifiedBy>
  <dcterms:modified xsi:type="dcterms:W3CDTF">2005-12-21T07:1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