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86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стаціонарного кафе з літнім майданчиком по вул. Клочківській,109 СПД ФО Бардакової Г.М. у Дзержинському районі</w:t>
      </w:r>
      <w:bookmarkEnd w:id="2"/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VI</w:t>
      </w:r>
      <w:r>
        <w:rPr/>
        <w:t xml:space="preserve"> сесії </w:t>
      </w:r>
      <w:r>
        <w:rPr>
          <w:lang w:val="en-US"/>
        </w:rPr>
        <w:t>IV</w:t>
      </w:r>
      <w:r>
        <w:rPr/>
        <w:t xml:space="preserve"> скликання від 24.09.2003р. № 178/03 суб'єкту підприємницької діяльності - фізичній особі Бардаковій Ганні Михайлівні, надалі - СПД ФО Бардакова Г.М., надана земельна ділянка загальною площею 1578,21м</w:t>
      </w:r>
      <w:r>
        <w:rPr>
          <w:vertAlign w:val="superscript"/>
        </w:rPr>
        <w:t>2</w:t>
      </w:r>
      <w:r>
        <w:rPr/>
        <w:t xml:space="preserve"> в оренду, для будівництва до 01.12.2005р. та подальшої експлуатації та обслуговування строком до 01.12.2028р. стаціонарного кафе з літнім майданчиком по вул. Клочківській (поштова адреса - вул. Клочківська,109)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СПД ФО Бардакової Г.М. (лист від 24.10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побудованого стаціонарного кафе з літнім майданчиком по вул. Клочківській, 109 СПД ФО Бардакової Ганни Михайлівни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Бардакова Г.М. - суб'єкту підприємницької діяльності - фізичній особі;</w:t>
      </w:r>
    </w:p>
    <w:p>
      <w:pPr>
        <w:pStyle w:val="2"/>
        <w:rPr/>
      </w:pPr>
      <w:r>
        <w:rPr/>
        <w:t>Олійник Л.В. - заступник голови Дзсржинської райради з питань діяльності виконавчих органів - начальник управління ресурсів і споживчого ринку;</w:t>
      </w:r>
    </w:p>
    <w:p>
      <w:pPr>
        <w:pStyle w:val="2"/>
        <w:rPr/>
      </w:pPr>
      <w:r>
        <w:rPr/>
        <w:t>Цуканов А.Г. - директор ТОВ «Олександр»;</w:t>
      </w:r>
    </w:p>
    <w:p>
      <w:pPr>
        <w:pStyle w:val="2"/>
        <w:rPr/>
      </w:pPr>
      <w:r>
        <w:rPr/>
        <w:t>Колесников О.Є. - ГАП ТОВ «Найс - проект»;</w:t>
      </w:r>
    </w:p>
    <w:p>
      <w:pPr>
        <w:pStyle w:val="2"/>
        <w:rPr/>
      </w:pPr>
      <w:r>
        <w:rPr/>
        <w:t>Гоцуляк К.О. - головний спеціаліст інспекції ДАБК;</w:t>
      </w:r>
    </w:p>
    <w:p>
      <w:pPr>
        <w:pStyle w:val="2"/>
        <w:rPr/>
      </w:pPr>
      <w:r>
        <w:rPr/>
        <w:t>Коробка О.В. - головний спеціаліст відділу нормативно-технічних робіт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Святаш В.М. - головний державний санітарний лікар СЕС Дзержинського району;</w:t>
      </w:r>
    </w:p>
    <w:p>
      <w:pPr>
        <w:pStyle w:val="2"/>
        <w:rPr/>
      </w:pPr>
      <w:r>
        <w:rPr/>
        <w:t>Беззабава О.В. - головний спеціаліст - держінспектор відділу радіаційної безпеки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Олійник А.П. - державний головний інспектор теруправління «Держнаглядохоронпраці» по Харківській області;</w:t>
      </w:r>
    </w:p>
    <w:p>
      <w:pPr>
        <w:pStyle w:val="2"/>
        <w:rPr/>
      </w:pPr>
      <w:r>
        <w:rPr/>
        <w:t>Капустін В.Л. - відділу з питань охорони праці та державної експертизи умов праці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4:00Z</dcterms:created>
  <dc:creator>klochko</dc:creator>
  <dc:description/>
  <dc:language>en-US</dc:language>
  <cp:lastModifiedBy>GALI</cp:lastModifiedBy>
  <dcterms:modified xsi:type="dcterms:W3CDTF">2005-12-21T07:1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