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6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дачу КП «Сігма» в господарське відання майна та нежитлового приміщення за адресою: Салтівське шосе, 264</w:t>
      </w:r>
      <w:bookmarkEnd w:id="2"/>
    </w:p>
    <w:p>
      <w:pPr>
        <w:pStyle w:val="2"/>
        <w:rPr/>
      </w:pPr>
      <w:r>
        <w:rPr/>
        <w:t xml:space="preserve">Згідно рішення </w:t>
      </w:r>
      <w:r>
        <w:rPr>
          <w:lang w:val="en-US"/>
        </w:rPr>
        <w:t>XIX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-від 25.03.2004р. № 9/04, на підставі ст. 78, ст. 136 Господарського кодексу України, підпункту 1 пункту «а» ст. 29, 59 Закону України «Про місцеве самоврядування в Україні», враховуючи клопотання начальника управління споживчого ринку (вих. № 07-2465 від 01.12.2004 р.), начальника управління охорони здоров'я (вих. № 01-1533 від 23.05.2005 р., № 01-4289 від 06.09.2005р.), звернення головного лікаря комунальної установи охорони здоров'я «Міська клінічна лікарня № 7» (вих. № 267 від 02.06.2004 р.)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правлінню комунального майна та приватизації (В. Солошкін) вилучити у встановленому порядку з оперативного управління комунальної установи охорони здоров»я «Міська клінічна лікарня № 7» майно у кількості 87 одиниць загальною первісною вартістю 971908,00 грн. За станом на 01.04.2005 р., у тому числі нежитлове приміщення по Салтівському шосе, 264 загальною площею 2157,7кв.м. первісною вартістю 941859,00 грн., згідно додатку.</w:t>
      </w:r>
    </w:p>
    <w:p>
      <w:pPr>
        <w:pStyle w:val="2"/>
        <w:rPr/>
      </w:pPr>
      <w:r>
        <w:rPr/>
        <w:t>2. Надати в господарське відання комунальному підприємству «Сігма» Харківської міської ради майно у кількості 87 одиниць загальною первісною вартістю 971908,00 грн. За станом на 01.04.2005 р., у тому числі нежитлове приміщення по Салтівському шосе, 264 загальною площею 2157,7кв.м. первісною вартістю 941859,00 грн.</w:t>
      </w:r>
    </w:p>
    <w:p>
      <w:pPr>
        <w:pStyle w:val="2"/>
        <w:rPr/>
      </w:pPr>
      <w:r>
        <w:rPr/>
        <w:t>3. Управлінню комунального майна та приватизації (В. Солошкін) здійснити в установленому порядку передачу нежитлового приміщення згідно п. 2 цього рішення та укласти договір господарського відання з комунальним підприємством «Сігма» Харківської міської ради.</w:t>
      </w:r>
    </w:p>
    <w:p>
      <w:pPr>
        <w:pStyle w:val="2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right"/>
        <w:rPr/>
      </w:pPr>
      <w:r>
        <w:rPr/>
        <w:t>Додаток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до рішення виконавчого комітет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Харківської міської рад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від 16.11.2005 р. № 146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лік основних засобів, які передаю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господарське відання КП «Сігма»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3"/>
        <w:gridCol w:w="1984"/>
        <w:gridCol w:w="1701"/>
        <w:gridCol w:w="1559"/>
      </w:tblGrid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 xml:space="preserve">№ </w:t>
            </w:r>
            <w:r>
              <w:rPr>
                <w:i/>
                <w:iCs/>
                <w:szCs w:val="20"/>
              </w:rPr>
              <w:t>п\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Найменування основних засоб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Кількість, площ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Рік вводу в експлуатаці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Вартість майна, грн.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-й поверх будинку з підвалом за адресою: м. Харків, Салтівське шосе, 2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57,7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41859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рези циферблатн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0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нагрів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61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ртофелечистка МОК-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47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зан харчовий 100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71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зан електричний 160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53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'ясоруб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вочерізка М10-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867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тир.машина МПО-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542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ізок гідр. ТГ-1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89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ізок гідр. ТГ- 1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89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фа холодиль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61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фа холодиль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61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7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8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8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сков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8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сков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8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сков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8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 ПЭТ-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1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 ПЭТ-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1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Холодильний пристр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255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Холодильний пристр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743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 ПЭ-0048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33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 ПЭ-0048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333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Шафа метал, для спецодяг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1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рез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0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робка пароваро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зан(каструл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60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тіл виробнич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тіл СМС М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50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тей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мі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із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10,00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лектропли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00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ічильник обліку х/в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ічильник обліку теп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Лічильник обліку зл.енерг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СЬ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971908,00</w:t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аступник міського голови з питан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іяльності виконавчих органів ради – керуюч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равами 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5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6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0:00Z</dcterms:created>
  <dc:creator>klochko</dc:creator>
  <dc:description/>
  <dc:language>en-US</dc:language>
  <cp:lastModifiedBy>GALI</cp:lastModifiedBy>
  <dcterms:modified xsi:type="dcterms:W3CDTF">2005-12-20T13:2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