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473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передачу в оренду нежитлових приміщень</w:t>
      </w:r>
      <w:bookmarkEnd w:id="2"/>
    </w:p>
    <w:p>
      <w:pPr>
        <w:pStyle w:val="2"/>
        <w:rPr/>
      </w:pPr>
      <w:r>
        <w:rPr/>
        <w:t xml:space="preserve">Відповідно до підпункту 1 пункту «а» ст. 29, підпункту 2 пункту «а» ст. 30 Закону України «Про місцеве самоврядування в Україні», на підставі Порядку передачі в оренду майна, яке належить до комунальної власності територіальної громади м. Харкова, затвердженого рішенням </w:t>
      </w:r>
      <w:r>
        <w:rPr>
          <w:lang w:val="en-US"/>
        </w:rPr>
        <w:t>XXII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23.06.2004р., керуючись ст. 59 вказаного Закону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Надати в оренду нежитлові приміщення згідно з додатком.</w:t>
      </w:r>
    </w:p>
    <w:p>
      <w:pPr>
        <w:pStyle w:val="2"/>
        <w:rPr/>
      </w:pPr>
      <w:r>
        <w:rPr/>
        <w:t>2. Управлінню комунального майна та приватизації (Солошкін В.М.):</w:t>
      </w:r>
    </w:p>
    <w:p>
      <w:pPr>
        <w:pStyle w:val="2"/>
        <w:rPr/>
      </w:pPr>
      <w:r>
        <w:rPr/>
        <w:t>- укласти в установленому порядку договори оренди згідно з п. 1 цього рішення та забезпечити виконання умов вказаних договорів;</w:t>
      </w:r>
    </w:p>
    <w:p>
      <w:pPr>
        <w:pStyle w:val="2"/>
        <w:rPr/>
      </w:pPr>
      <w:r>
        <w:rPr/>
        <w:t>- забезпечити виконання орендарями відшкодування витрат по виготовленню технічних паспортів та проведенню експертної оцінки вартості виділених приміщень для нарахування орендної плати.</w:t>
      </w:r>
    </w:p>
    <w:p>
      <w:pPr>
        <w:pStyle w:val="2"/>
        <w:rPr/>
      </w:pPr>
      <w:r>
        <w:rPr/>
        <w:t>3. Юридичним та фізичним особам, яким в оренду передаються окремо розташовані будівлі та споруди, протягом місяця після прийняття цього рішення звернутися до Головного управління містобудування, архітектури та земельних відносин для оформлення прав користування земельними ділянками.</w:t>
      </w:r>
    </w:p>
    <w:p>
      <w:pPr>
        <w:pStyle w:val="2"/>
        <w:rPr/>
      </w:pPr>
      <w:r>
        <w:rPr/>
        <w:t>4. Контроль за виконанням цього рішення покласти на заступника міського голови з питань діяльності виконавчих органів ради - начальника Головного управління економіки та комунального майна Черненка Є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jc w:val="right"/>
        <w:rPr/>
      </w:pPr>
      <w:r>
        <w:rPr/>
        <w:t>Додаток</w:t>
      </w:r>
    </w:p>
    <w:p>
      <w:pPr>
        <w:pStyle w:val="Normal"/>
        <w:widowControl w:val="false"/>
        <w:autoSpaceDE w:val="false"/>
        <w:jc w:val="right"/>
        <w:rPr/>
      </w:pPr>
      <w:r>
        <w:rPr/>
        <w:t>до рішення міськвиконком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1473 від 16.11.2005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Перелік нежитлових приміщень, які передаються в оренду</w:t>
      </w:r>
    </w:p>
    <w:tbl>
      <w:tblPr>
        <w:tblW w:w="16158" w:type="dxa"/>
        <w:jc w:val="left"/>
        <w:tblInd w:w="-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394"/>
        <w:gridCol w:w="1610"/>
        <w:gridCol w:w="2813"/>
        <w:gridCol w:w="1123"/>
        <w:gridCol w:w="979"/>
        <w:gridCol w:w="1949"/>
        <w:gridCol w:w="1402"/>
        <w:gridCol w:w="2102"/>
        <w:gridCol w:w="1123"/>
        <w:gridCol w:w="1286"/>
        <w:gridCol w:w="931"/>
      </w:tblGrid>
      <w:tr>
        <w:trPr>
          <w:trHeight w:val="1403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міщен-н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йменування підприємства, яке звернулось з прохання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 що буде використову-ватис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 ким погоджен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, на який про-понується орен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рані-ше вико-ристовува-лось примі-щенн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риміщення, які раніше не були в оренді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6197" w:type="dxa"/>
        <w:jc w:val="left"/>
        <w:tblInd w:w="-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394"/>
        <w:gridCol w:w="1610"/>
        <w:gridCol w:w="2533"/>
        <w:gridCol w:w="1403"/>
        <w:gridCol w:w="1008"/>
        <w:gridCol w:w="1910"/>
        <w:gridCol w:w="1402"/>
        <w:gridCol w:w="2102"/>
        <w:gridCol w:w="1123"/>
        <w:gridCol w:w="1277"/>
        <w:gridCol w:w="989"/>
      </w:tblGrid>
      <w:tr>
        <w:trPr>
          <w:trHeight w:val="26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>
          <w:trHeight w:val="140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зержинськ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 Чичибабіна,7, Літ «А-5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у підвальній частині № ІІІ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’єкт підприємницької діяльності-фізична особа Мацак Валерій Васильови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бінет медичних посл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не управління з гуманітарних та соціальних питань (лист вих № 01-3085 від 10.09.2004р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 цять місяці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овтнев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 Цепківська,6, Літ «А-1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а будівл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ізична особа-підприємець Хіміч Олександр Сергійови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х механічної обробк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та інвестицій (лист вих № 2947 від 04.03.2005р 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цять місяці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пьн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ковськ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 Московський, 89, Літ «А-9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і приміщення першого поверху № 47а-6- -47а-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а фірма «Орієнтир-93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собн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та інвестицій (запит вих № 14365 від 29.09.2005р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цять місяці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унзенськ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 Жукова Маршала,2-А, Літ «Г-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а будівл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ізична особа-підприємець Донець Артем Анатолійови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 обслуговування фонтан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та інвестицій (лист вих № 4265 від 06.07.2005р 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цять місяці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Приміщення, які раніше були в оренді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6132" w:type="dxa"/>
        <w:jc w:val="left"/>
        <w:tblInd w:w="-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392"/>
        <w:gridCol w:w="14"/>
        <w:gridCol w:w="1596"/>
        <w:gridCol w:w="2816"/>
        <w:gridCol w:w="1421"/>
        <w:gridCol w:w="672"/>
        <w:gridCol w:w="1978"/>
        <w:gridCol w:w="1421"/>
        <w:gridCol w:w="7"/>
        <w:gridCol w:w="2281"/>
        <w:gridCol w:w="920"/>
        <w:gridCol w:w="1443"/>
        <w:gridCol w:w="717"/>
        <w:gridCol w:w="6"/>
      </w:tblGrid>
      <w:tr>
        <w:trPr>
          <w:trHeight w:val="24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1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овтневий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 Набойченка Петра,66 Літ «А-1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і приміщення першого поверху № 2,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'єкт підприємницької діяльності-фізична особа Дадашов Габіль Ахверді огл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споживчого ринку (запит вих № 3960 від 28.03.2005р 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цять місяц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ППЗ «Укрпошта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зержинський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 Новгородська, 38/44, Літ «А-5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і приміщення цокольного поверху № 77-1-:-77-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ірма «Мета» у формі товариства з обмеженою відповідальніст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укарня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споживчого ринку (лист вих № 08-850 від 05.05.2005р 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цять місяц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 «Каліман і К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інський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 Муранова,92, Літ «Н-1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а будівл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ізична особа-підприємець Панасенко Володимир Кузьми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айстерня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споживчого ринку (лист вих № 08-2719 від 04.10.2005р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 цять місяц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 «Милосерд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 Іванова,8, Літ «А-4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і приміщення підвальної частини № 1-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'єкт підприємницької діяльності-фізична особа Колесникова Дар'я Володимирів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собні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та інвестицій (лист вих № 4382 від 22.08.2005р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 –цять місяц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ДФО Яковлев В.В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овтневий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. Червоножовтнева,2, Літ «В-2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і приміщення першого поверху № 1-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ариство з обмеженою відповідальністю фірма «Галактика»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вацьке виробництв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та інвестицій (запит вих № 9317 від 30.06.2004р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цять місяц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 безкоштовному користуванні Харківсько-го професійно-го ліцею швацького виробництвата побут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Заступник міського голови з питань</w:t>
      </w:r>
    </w:p>
    <w:p>
      <w:pPr>
        <w:pStyle w:val="Normal"/>
        <w:widowControl w:val="false"/>
        <w:autoSpaceDE w:val="false"/>
        <w:rPr/>
      </w:pPr>
      <w:r>
        <w:rPr/>
        <w:t>діяльності виконавчих органів ради-керуючий</w:t>
      </w:r>
    </w:p>
    <w:p>
      <w:pPr>
        <w:pStyle w:val="Normal"/>
        <w:widowControl w:val="false"/>
        <w:autoSpaceDE w:val="false"/>
        <w:rPr/>
      </w:pPr>
      <w:r>
        <w:rPr/>
        <w:t>справами виконкому міської ради О. Нечип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4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5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/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09:00Z</dcterms:created>
  <dc:creator>klochko</dc:creator>
  <dc:description/>
  <dc:language>en-US</dc:language>
  <cp:lastModifiedBy>GALI</cp:lastModifiedBy>
  <dcterms:modified xsi:type="dcterms:W3CDTF">2005-12-21T08:09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