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471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передачу в оперативне управління нежитлової будівлі за адресою: вул. Фрунзе, 6, літ. «А-2»</w:t>
      </w:r>
      <w:bookmarkEnd w:id="2"/>
    </w:p>
    <w:p>
      <w:pPr>
        <w:pStyle w:val="2"/>
        <w:rPr/>
      </w:pPr>
      <w:r>
        <w:rPr/>
        <w:t>На підставі ст. 137 Господарського кодексу України, підпункту 1 пункту «а» ст.29 Закону України «Про місцеве самоврядування в Україні», враховуючи клопотання начальника управління культури (вих. № 903/5-УК від 16.08.05р.), директора комунальної установи культури «Харківський літературний музей»(вих. № 159 від 24.10.05р.)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Надати в оперативне управління комунальній установі культури «Харківський літературний музей» нежитлову будівлю загальною площею 599,2 кв.м. по вул. Фрунзе, 6, літ. «А-2» первісною вартістю 168379,30грн.</w:t>
      </w:r>
    </w:p>
    <w:p>
      <w:pPr>
        <w:pStyle w:val="2"/>
        <w:rPr/>
      </w:pPr>
      <w:r>
        <w:rPr/>
        <w:t>2. Управлінню комунального майна та приватизації Харківської міської ради (В. Солошкін) здійснити в установленому порядку передачу в оперативне управління нежитлової будівлі згідно п. 1 цього розпорядження.</w:t>
      </w:r>
    </w:p>
    <w:p>
      <w:pPr>
        <w:pStyle w:val="2"/>
        <w:rPr/>
      </w:pPr>
      <w:r>
        <w:rPr/>
        <w:t>3. Контроль за виконанням цього рішення покласти на заступника міського голови з питань діяльності виконавчих органів ради - начальника Головного управління економіки та комунального майна Харківської міської ради Є. Черн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08:00Z</dcterms:created>
  <dc:creator>klochko</dc:creator>
  <dc:description/>
  <dc:language>en-US</dc:language>
  <cp:lastModifiedBy>GALI</cp:lastModifiedBy>
  <dcterms:modified xsi:type="dcterms:W3CDTF">2005-12-21T08:08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