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78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виключення квартири № 255 по пр. Тракторобудівників, 105 з житлового фонду</w:t>
      </w:r>
      <w:bookmarkEnd w:id="2"/>
    </w:p>
    <w:p>
      <w:pPr>
        <w:pStyle w:val="2"/>
        <w:rPr/>
      </w:pPr>
      <w:r>
        <w:rPr/>
        <w:t>Квартира № 255 по пр. Тракторобудівників, 105, розташована на першому поверсі дев'ятиповерхового будинку, загальна площа 62.4м</w:t>
      </w:r>
      <w:r>
        <w:rPr>
          <w:vertAlign w:val="superscript"/>
        </w:rPr>
        <w:t>2</w:t>
      </w:r>
      <w:r>
        <w:rPr/>
        <w:t>, житлова - 43м</w:t>
      </w:r>
      <w:r>
        <w:rPr>
          <w:vertAlign w:val="superscript"/>
        </w:rPr>
        <w:t>2</w:t>
      </w:r>
      <w:r>
        <w:rPr/>
        <w:t>, тривалий час використовувались під приміщення пункту по технічному обслуговуванню ліфтів та систем диспетчеризації. Обстеженням встановлено, що квартира непридатна для проживання по санітарним і технічним нормам, які пред'являються до житлових приміщень, та підлягає виключенню з житлового фонду для використання в інших цілях: відсутні обладнання кухні, ванної, подача газу, санітарний стан квартири незадовільний (акт обстеження від 25.03.05р., затверджений рішенням виконкому Московської районної в м. Харкові ради від 12.07.05р. № 273).</w:t>
      </w:r>
    </w:p>
    <w:p>
      <w:pPr>
        <w:pStyle w:val="2"/>
        <w:rPr/>
      </w:pPr>
      <w:r>
        <w:rPr/>
        <w:t>Враховуючи викладене, керуючись ст.ст. 30,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Виключити з житлового фонду квартиру № 255 по пр. Тракторобудівників, 105 жилою площею 43м</w:t>
      </w:r>
      <w:r>
        <w:rPr>
          <w:vertAlign w:val="superscript"/>
        </w:rPr>
        <w:t>2</w:t>
      </w:r>
      <w:r>
        <w:rPr/>
        <w:t>, загальною - 62.4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  <w:t>2. Управлінню комунального майна та приватизації (начальник В.М. Солошкін) надати пропозиції щодо подальшого використання вказаних приміщень.</w:t>
      </w:r>
    </w:p>
    <w:p>
      <w:pPr>
        <w:pStyle w:val="2"/>
        <w:rPr/>
      </w:pPr>
      <w:r>
        <w:rPr/>
        <w:t>3. КП «Харківське міськБТІ» (директор М.І. Дегтярьов) внести відповідні зміни в реєстраційні документи будинку № 105 по пр. Тракторобудівників.</w:t>
      </w:r>
    </w:p>
    <w:p>
      <w:pPr>
        <w:pStyle w:val="2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ради - начальника Головного управління житлово-комунального господарства Є.О.Гриневича та виконком Московської районної в м. Харкові ради (голова Є.П. Бабен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1:00Z</dcterms:created>
  <dc:creator>klochko</dc:creator>
  <dc:description/>
  <dc:language>en-US</dc:language>
  <cp:lastModifiedBy>GALI</cp:lastModifiedBy>
  <dcterms:modified xsi:type="dcterms:W3CDTF">2005-12-21T08:1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