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9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4) по вул. Героїв Праці,37 під стоматологічний кабінет з улаштуванням окремого входу гр. Колесникова В.В. у Московському районі</w:t>
      </w:r>
      <w:bookmarkEnd w:id="2"/>
    </w:p>
    <w:p>
      <w:pPr>
        <w:pStyle w:val="2"/>
        <w:rPr/>
      </w:pPr>
      <w:r>
        <w:rPr/>
        <w:t>Рішенням міськвиконкому від 15.12.2004р. № 1222 переведена квартира № 4 в жилому будинку по вул. Героїв Праці,37 у нежиле приміщення та дозволено гр. Колесникову Валерію Вікторовичу, надалі гр. Колесников В.В., реконструкцію нежитлового приміщення під стоматологічний кабінет з улаштуванням окремого входу до 01.12.2006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Колесникова В.В. (лист від 07.09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4) по вул. Героїв Праці,37 під стоматологічний кабінет з улаштуванням окремого входу гр. Колесникова Валерія Вікторовича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олесников В.В. - власник нежитлових приміщень;</w:t>
      </w:r>
    </w:p>
    <w:p>
      <w:pPr>
        <w:pStyle w:val="2"/>
        <w:rPr/>
      </w:pPr>
      <w:r>
        <w:rPr/>
        <w:t>Собченко В.В. - заступник голови Московської райради з питань діяльності виконавчих органів;</w:t>
      </w:r>
    </w:p>
    <w:p>
      <w:pPr>
        <w:pStyle w:val="2"/>
        <w:rPr/>
      </w:pPr>
      <w:r>
        <w:rPr/>
        <w:t>Устінов С.Г. - директор ТОВ «Грант-Строй»;</w:t>
      </w:r>
    </w:p>
    <w:p>
      <w:pPr>
        <w:pStyle w:val="2"/>
        <w:rPr/>
      </w:pPr>
      <w:r>
        <w:rPr/>
        <w:t>Сологуб В.Г. - ГАП ТОВ фірми «Громадбудпроект»;</w:t>
      </w:r>
    </w:p>
    <w:p>
      <w:pPr>
        <w:pStyle w:val="2"/>
        <w:rPr/>
      </w:pPr>
      <w:r>
        <w:rPr/>
        <w:t>Зайцева Л.П. - головний спеціаліст інспекції ДАБК;</w:t>
      </w:r>
    </w:p>
    <w:p>
      <w:pPr>
        <w:pStyle w:val="2"/>
        <w:rPr/>
      </w:pPr>
      <w:r>
        <w:rPr/>
        <w:t>Головчак Г.С. - головний державний санітарний лікар СЕС Московського району;</w:t>
      </w:r>
    </w:p>
    <w:p>
      <w:pPr>
        <w:pStyle w:val="2"/>
        <w:rPr/>
      </w:pPr>
      <w:r>
        <w:rPr/>
        <w:t>Істомін І.М. - заступник начальника Моско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Величко В.В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Фарафонов Д.В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2:00Z</dcterms:created>
  <dc:creator>klochko</dc:creator>
  <dc:description/>
  <dc:language>en-US</dc:language>
  <cp:lastModifiedBy>GALI</cp:lastModifiedBy>
  <dcterms:modified xsi:type="dcterms:W3CDTF">2005-12-21T08:1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