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1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розпорядження голов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сної державної 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9 листопада 2005 року № 59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гідрологічних постів Харківської област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210"/>
        <w:gridCol w:w="1957"/>
        <w:gridCol w:w="2593"/>
        <w:gridCol w:w="1980"/>
      </w:tblGrid>
      <w:tr>
        <w:trPr>
          <w:trHeight w:val="4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а - пунк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мет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ігач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:</w:t>
            </w:r>
          </w:p>
        </w:tc>
      </w:tr>
      <w:tr>
        <w:trPr>
          <w:trHeight w:val="65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Сіверський Донець - с. Огірцев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рошниченко З.І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ий р-н, с. Огірце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1-22192</w:t>
            </w:r>
          </w:p>
        </w:tc>
      </w:tr>
      <w:tr>
        <w:trPr>
          <w:trHeight w:val="5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Сіверський Донець - с-ще Печеніг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Г.Н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-ще Печеніги, вул. Харківська, 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>
          <w:trHeight w:val="68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Сіверський Донець - м. Чугуї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С.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Чугуїв, вул. Карбишева 13, кв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6-23589</w:t>
            </w:r>
          </w:p>
        </w:tc>
      </w:tr>
      <w:tr>
        <w:trPr>
          <w:trHeight w:val="56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Сіверський Донець - м. Змії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ова Л.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міїв, вул. Шевченка,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7-34592</w:t>
            </w:r>
          </w:p>
        </w:tc>
      </w:tr>
      <w:tr>
        <w:trPr>
          <w:trHeight w:val="70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Сіверський Донець - с. Протопопів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тор С.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лаклійський р-н, с. Протопопі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9-69399</w:t>
            </w:r>
          </w:p>
        </w:tc>
      </w:tr>
      <w:tr>
        <w:trPr>
          <w:trHeight w:val="53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Сіверський Донець -м. Ізюм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ина Н.М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Ізюм, вул. Воровського,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-243-24186</w:t>
            </w:r>
          </w:p>
        </w:tc>
      </w:tr>
      <w:tr>
        <w:trPr>
          <w:trHeight w:val="89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Сіверський Донець - с. Яремів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хнич Л.О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зюмський р-н, с. Яремівка, вул. Соціалістична, буд.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3-60226</w:t>
            </w:r>
          </w:p>
        </w:tc>
      </w:tr>
      <w:tr>
        <w:trPr>
          <w:trHeight w:val="53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Вовча - м.Вовчансь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улі М.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овчанськ, вул. Гагаріна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1-24647</w:t>
            </w:r>
          </w:p>
        </w:tc>
      </w:tr>
      <w:tr>
        <w:trPr>
          <w:trHeight w:val="90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Уди - с-ще Пересіч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ва І.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гачівський р-н, с-ще Пересічна, вул. Заїківська, 15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63-47381</w:t>
            </w:r>
          </w:p>
        </w:tc>
      </w:tr>
      <w:tr>
        <w:trPr>
          <w:trHeight w:val="91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Удн - с-ще Безлюдів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 В.І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-н, с-ще Безлюдівка, Удянська набережна, буд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9159</w:t>
            </w:r>
          </w:p>
        </w:tc>
      </w:tr>
      <w:tr>
        <w:trPr>
          <w:trHeight w:val="88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Лопань - с-ще Козача Лопан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пей Л.М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ий р-н, с-ще Козача Лопань, вул. Ворошилова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>
          <w:trHeight w:val="524" w:hRule="exact"/>
        </w:trPr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Харків - с. Циркун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Г.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-н, с. Циркуни, вул.1 Травня,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79829</w:t>
            </w:r>
          </w:p>
        </w:tc>
      </w:tr>
      <w:tr>
        <w:trPr>
          <w:trHeight w:val="4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Оскіл - м. Куп'янсь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ий А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Куп'янськ, вул. Леніна,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2-51816</w:t>
            </w:r>
          </w:p>
        </w:tc>
      </w:tr>
      <w:tr>
        <w:trPr>
          <w:trHeight w:val="4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Оскіл 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оскільська ГЕ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вак Г.О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юмський р-н, с. Червоний Оскі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3-78233</w:t>
            </w:r>
          </w:p>
        </w:tc>
      </w:tr>
      <w:tr>
        <w:trPr>
          <w:trHeight w:val="4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Берестова - м. Красногра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Н.Т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 вул. Горького 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44-70262</w:t>
            </w:r>
          </w:p>
        </w:tc>
      </w:tr>
      <w:tr>
        <w:trPr>
          <w:trHeight w:val="4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Оріль - с. Степанів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енко О.О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хновщинський р-н, с. Степані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62-25646</w:t>
            </w:r>
          </w:p>
        </w:tc>
      </w:tr>
      <w:tr>
        <w:trPr>
          <w:trHeight w:val="4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Орчик - с. Чернещи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ло Н.Г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чепилівський р-н, с. Чернещ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261-5613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ерівник апарату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бласної державної адміністрації</w:t>
        <w:tab/>
        <w:tab/>
        <w:tab/>
        <w:tab/>
        <w:tab/>
        <w:tab/>
        <w:t xml:space="preserve"> В.Камчатний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розпорядження голов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сної державної 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9 листопада 2005 року № 59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'єктів, з якими повинен бути зв'язок на період весняної повен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4104"/>
        <w:gridCol w:w="4895"/>
      </w:tblGrid>
      <w:tr>
        <w:trPr>
          <w:trHeight w:val="86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вська, Журавлівська, Жихарська греблі, Лозовеньківське водосховище. В'ялівське водосховище</w:t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Липці Харкі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'янське водосховище</w:t>
            </w:r>
          </w:p>
        </w:tc>
      </w:tr>
      <w:tr>
        <w:trPr>
          <w:trHeight w:val="35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селе Харкі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омське водосховище</w:t>
            </w:r>
          </w:p>
        </w:tc>
      </w:tr>
      <w:tr>
        <w:trPr>
          <w:trHeight w:val="36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Феськи Золочі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зянське водосховище</w:t>
            </w:r>
          </w:p>
        </w:tc>
      </w:tr>
      <w:tr>
        <w:trPr>
          <w:trHeight w:val="35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Печеніги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нізька гребля</w:t>
            </w:r>
          </w:p>
        </w:tc>
      </w:tr>
      <w:tr>
        <w:trPr>
          <w:trHeight w:val="36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уп'янськ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і гребля через р. Оскіл</w:t>
            </w:r>
          </w:p>
        </w:tc>
      </w:tr>
      <w:tr>
        <w:trPr>
          <w:trHeight w:val="363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Дворічна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і гребля через р. Оскіл</w:t>
            </w:r>
          </w:p>
        </w:tc>
      </w:tr>
      <w:tr>
        <w:trPr>
          <w:trHeight w:val="358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енькове Куп'ян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і гребля через р. ОскІл</w:t>
            </w:r>
          </w:p>
        </w:tc>
      </w:tr>
      <w:tr>
        <w:trPr>
          <w:trHeight w:val="35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Яремівка Ізюм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Сіверський Донець</w:t>
            </w:r>
          </w:p>
        </w:tc>
      </w:tr>
      <w:tr>
        <w:trPr>
          <w:trHeight w:val="36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-ще Орілька Лозі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льське водосховище</w:t>
            </w:r>
          </w:p>
        </w:tc>
      </w:tr>
      <w:tr>
        <w:trPr>
          <w:trHeight w:val="36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Зачепилівка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Берестова</w:t>
            </w:r>
          </w:p>
        </w:tc>
      </w:tr>
      <w:tr>
        <w:trPr>
          <w:trHeight w:val="35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имченки Змії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Мжа</w:t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убіжне Вовчан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Сіверський Донець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Гашинівка Шевченкі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Великий Бурлук</w:t>
            </w:r>
          </w:p>
        </w:tc>
      </w:tr>
      <w:tr>
        <w:trPr>
          <w:trHeight w:val="34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Малинівка   Чугуї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Сіверський Донець</w:t>
            </w:r>
          </w:p>
        </w:tc>
      </w:tr>
      <w:tr>
        <w:trPr>
          <w:trHeight w:val="35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Нижній Бишкин Зміївського р-ну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через р. Сіверський Донец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 апарату обласної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ої адміністрації</w:t>
        <w:tab/>
        <w:tab/>
        <w:tab/>
        <w:tab/>
        <w:tab/>
        <w:tab/>
        <w:tab/>
        <w:tab/>
        <w:t>В.Камчат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розпорядження голов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сної державної 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9 листопада 2005 року № 59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тенційно небезпечних каскадів водосховищ і ставків на річках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8"/>
        <w:gridCol w:w="1940"/>
        <w:gridCol w:w="1158"/>
        <w:gridCol w:w="4960"/>
        <w:gridCol w:w="1486"/>
        <w:gridCol w:w="14"/>
      </w:tblGrid>
      <w:tr>
        <w:trPr>
          <w:trHeight w:val="1401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ічки, на якій знаходиться каскад ставків і водосхови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схо</w:t>
              <w:softHyphen/>
              <w:t>вищ і ставків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, де знаходиться населений пункт, об'єкт, якому загрожує каска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</w:t>
              <w:softHyphen/>
              <w:t>мітка</w:t>
            </w:r>
          </w:p>
        </w:tc>
      </w:tr>
      <w:tr>
        <w:trPr>
          <w:trHeight w:val="36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065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Ковалівка(лів. приток р. Мерл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раснокутський район:</w:t>
            </w:r>
            <w:r>
              <w:rPr>
                <w:sz w:val="22"/>
                <w:szCs w:val="22"/>
                <w:lang w:val="uk-UA"/>
              </w:rPr>
              <w:t xml:space="preserve"> с. Михайлівка, с. Трудолюбівка, с. Одрада, с. Олійники, с. Гринів Яр, с. Рандава, с. Ковалівка, с. Березівка, с. Колонтаї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2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Грузька {лів. приток р. Мерл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раснокутський район: </w:t>
            </w:r>
            <w:r>
              <w:rPr>
                <w:sz w:val="22"/>
                <w:szCs w:val="22"/>
                <w:lang w:val="uk-UA"/>
              </w:rPr>
              <w:t>с-ще Костянтинівка, с. Слобідка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 Княжна (лів. приток р. Мерчик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раснокутський район: </w:t>
            </w:r>
            <w:r>
              <w:rPr>
                <w:sz w:val="22"/>
                <w:szCs w:val="22"/>
                <w:lang w:val="uk-UA"/>
              </w:rPr>
              <w:t>с. Мурафа, с. Бідило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0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Мокрий Мерчик (лів. приток р. Мерчик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лківський район: </w:t>
            </w:r>
            <w:r>
              <w:rPr>
                <w:sz w:val="22"/>
                <w:szCs w:val="22"/>
                <w:lang w:val="uk-UA"/>
              </w:rPr>
              <w:t xml:space="preserve">с. Добропілля, с. Новий Мерчик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огодухівський район</w:t>
            </w:r>
            <w:r>
              <w:rPr>
                <w:sz w:val="22"/>
                <w:szCs w:val="22"/>
                <w:lang w:val="uk-UA"/>
              </w:rPr>
              <w:t>: с. Олександрівка, 3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Рябінка (лів. приток р. Ворскл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огодухівський район:</w:t>
            </w:r>
            <w:r>
              <w:rPr>
                <w:sz w:val="22"/>
                <w:szCs w:val="22"/>
                <w:lang w:val="uk-UA"/>
              </w:rPr>
              <w:t xml:space="preserve"> с. Зарябінка, с. Леськівка, с. Горбанівка, с. Матвіївка, с. Воскресенівка, 4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Мерла (лів. приток р. Ворскл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огодухівський район: </w:t>
            </w:r>
            <w:r>
              <w:rPr>
                <w:sz w:val="22"/>
                <w:szCs w:val="22"/>
                <w:lang w:val="uk-UA"/>
              </w:rPr>
              <w:t xml:space="preserve">с. Мерло, с. Заброди, с. Новоселівка, м. Богодухів, 5 автодоріг, залізниця </w:t>
            </w:r>
            <w:r>
              <w:rPr>
                <w:b/>
                <w:sz w:val="22"/>
                <w:szCs w:val="22"/>
                <w:lang w:val="uk-UA"/>
              </w:rPr>
              <w:t>Золочівський район:</w:t>
            </w:r>
            <w:r>
              <w:rPr>
                <w:sz w:val="22"/>
                <w:szCs w:val="22"/>
                <w:lang w:val="uk-UA"/>
              </w:rPr>
              <w:t xml:space="preserve"> с. Рясне, с. Писарівка, 5 автодоріг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0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Березівка (лів. приток р. Рябін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огодухівський район: </w:t>
            </w:r>
            <w:r>
              <w:rPr>
                <w:sz w:val="22"/>
                <w:szCs w:val="22"/>
                <w:lang w:val="uk-UA"/>
              </w:rPr>
              <w:t>с. Куп'єваха, автодорога Харків-Сум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 р. Мж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алківський район: </w:t>
            </w:r>
            <w:r>
              <w:rPr>
                <w:sz w:val="22"/>
                <w:szCs w:val="22"/>
                <w:lang w:val="uk-UA"/>
              </w:rPr>
              <w:t>с. Кузьмівка, м. Валки, 3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Івани (прав, приток р. Мж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оврводолазький район:</w:t>
            </w:r>
            <w:r>
              <w:rPr>
                <w:sz w:val="22"/>
                <w:szCs w:val="22"/>
                <w:lang w:val="uk-UA"/>
              </w:rPr>
              <w:t xml:space="preserve"> с. Знам'янка, с. Круглянка, с. Федорів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Черемушна (лів. приток р. Мж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ововодолазький район</w:t>
            </w:r>
            <w:r>
              <w:rPr>
                <w:sz w:val="22"/>
                <w:szCs w:val="22"/>
                <w:lang w:val="uk-UA"/>
              </w:rPr>
              <w:t>: с. Бахметівка, с. Ст. Водолага Валківський район: с. Черемуш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8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(лів. приток р. Мж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ововодолазький район: </w:t>
            </w:r>
            <w:r>
              <w:rPr>
                <w:sz w:val="22"/>
                <w:szCs w:val="22"/>
                <w:lang w:val="uk-UA"/>
              </w:rPr>
              <w:t>с. Мокра Ракитна, с. Ракитне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Вільшанка (прав, приток р. Мж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міївський район</w:t>
            </w:r>
            <w:r>
              <w:rPr>
                <w:sz w:val="22"/>
                <w:szCs w:val="22"/>
                <w:lang w:val="uk-UA"/>
              </w:rPr>
              <w:t>: с. Жаданівка, с. Пролетарськ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Водяхівка, 2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6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Мерефа (лів. приток р. Мж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Харківський район</w:t>
            </w:r>
            <w:r>
              <w:rPr>
                <w:sz w:val="22"/>
                <w:szCs w:val="22"/>
                <w:lang w:val="uk-UA"/>
              </w:rPr>
              <w:t>: м. Люботин, с-ще Буди, м. Мерефа, 3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без назви (прав, приток р. Уди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ергачівський район: </w:t>
            </w:r>
            <w:r>
              <w:rPr>
                <w:sz w:val="22"/>
                <w:szCs w:val="22"/>
                <w:lang w:val="uk-UA"/>
              </w:rPr>
              <w:t>с-ще Солоницівка, автодорога Харків-Київ, залізниц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6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Солоний Яр (прав, приток р. Лопан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ергачівський район</w:t>
            </w:r>
            <w:r>
              <w:rPr>
                <w:sz w:val="22"/>
                <w:szCs w:val="22"/>
                <w:lang w:val="uk-UA"/>
              </w:rPr>
              <w:t>: с. Солоний Яр, с. Безру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48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ка Болибока (прав, приток р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н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ергачівеький район</w:t>
            </w:r>
            <w:r>
              <w:rPr>
                <w:sz w:val="22"/>
                <w:szCs w:val="22"/>
                <w:lang w:val="uk-UA"/>
              </w:rPr>
              <w:t>: м. Дергачі, с. Болибо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. Бакумці (прав, приток р. Лопан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ергачівський район:</w:t>
            </w:r>
            <w:r>
              <w:rPr>
                <w:sz w:val="22"/>
                <w:szCs w:val="22"/>
                <w:lang w:val="uk-UA"/>
              </w:rPr>
              <w:t xml:space="preserve"> с. Замірці, м. Дергач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Студенок (лів. приток р. Уди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Чугуївський район: </w:t>
            </w:r>
            <w:r>
              <w:rPr>
                <w:sz w:val="22"/>
                <w:szCs w:val="22"/>
                <w:lang w:val="uk-UA"/>
              </w:rPr>
              <w:t>с. Кам'яна Яруга, с. Соцзмагання, автодорога Харків-Ростов, залізниц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6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Гнилиця (лів. приток р. Сів. Донец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гуївський район:</w:t>
            </w:r>
            <w:r>
              <w:rPr>
                <w:sz w:val="22"/>
                <w:szCs w:val="22"/>
                <w:lang w:val="uk-UA"/>
              </w:rPr>
              <w:t xml:space="preserve"> с. Нова Гнилиця, с. Тракове, с. Ртищівка, с. Стара Гнилиц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міївський район:</w:t>
            </w:r>
            <w:r>
              <w:rPr>
                <w:sz w:val="22"/>
                <w:szCs w:val="22"/>
                <w:lang w:val="uk-UA"/>
              </w:rPr>
              <w:t xml:space="preserve"> с. Скрипаї, автодорога Харків-Ростов, залізниц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1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Гусинка (лів. приток р. Великий Бурлук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вченківський район</w:t>
            </w:r>
            <w:r>
              <w:rPr>
                <w:sz w:val="22"/>
                <w:szCs w:val="22"/>
                <w:lang w:val="uk-UA"/>
              </w:rPr>
              <w:t xml:space="preserve">: с. Новомиколаївка, с. Іванів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уп'янський район:</w:t>
            </w:r>
            <w:r>
              <w:rPr>
                <w:sz w:val="22"/>
                <w:szCs w:val="22"/>
                <w:lang w:val="uk-UA"/>
              </w:rPr>
              <w:t xml:space="preserve"> с. Гусинка, с. Єгорівка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Осадча (прав, приток р. Гусин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уп’янський р-н:</w:t>
            </w:r>
            <w:r>
              <w:rPr>
                <w:sz w:val="22"/>
                <w:szCs w:val="22"/>
                <w:lang w:val="uk-UA"/>
              </w:rPr>
              <w:t xml:space="preserve"> с. Єгорів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4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Великий Бурлу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еликобурлуцький район</w:t>
            </w:r>
            <w:r>
              <w:rPr>
                <w:sz w:val="22"/>
                <w:szCs w:val="22"/>
                <w:lang w:val="uk-UA"/>
              </w:rPr>
              <w:t>: смт В. Бурлук, с. Плоске, с. Червона Хвиля, с. Середній Бурлук, с. Михайлівка, с. Аркадіївка, 3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лка Караїчний Яр (лів. приток р. Вовч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вчанський район</w:t>
            </w:r>
            <w:r>
              <w:rPr>
                <w:sz w:val="22"/>
                <w:szCs w:val="22"/>
                <w:lang w:val="uk-UA"/>
              </w:rPr>
              <w:t>: с. Караїчне, с. Волохівка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84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Шляхова (прав, приток р. Оріль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гичівський район</w:t>
            </w:r>
            <w:r>
              <w:rPr>
                <w:sz w:val="22"/>
                <w:szCs w:val="22"/>
                <w:lang w:val="uk-UA"/>
              </w:rPr>
              <w:t xml:space="preserve">: с. Шляхове, с-ще Чапаєве, с. Параскові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рвомайський район: </w:t>
            </w:r>
            <w:r>
              <w:rPr>
                <w:sz w:val="22"/>
                <w:szCs w:val="22"/>
                <w:lang w:val="uk-UA"/>
              </w:rPr>
              <w:t>с. Верхня Орілька, 3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(лів. приток р. Оріль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ервомайський район</w:t>
            </w:r>
            <w:r>
              <w:rPr>
                <w:sz w:val="22"/>
                <w:szCs w:val="22"/>
                <w:lang w:val="uk-UA"/>
              </w:rPr>
              <w:t>: с. Закутнів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(лів. приток р. Оріль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Лозівський район</w:t>
            </w:r>
            <w:r>
              <w:rPr>
                <w:sz w:val="22"/>
                <w:szCs w:val="22"/>
                <w:lang w:val="uk-UA"/>
              </w:rPr>
              <w:t>: с. Петропілля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3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Вшива (прав, приток р. Оріль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ахновщинський район: </w:t>
            </w:r>
            <w:r>
              <w:rPr>
                <w:sz w:val="22"/>
                <w:szCs w:val="22"/>
                <w:lang w:val="uk-UA"/>
              </w:rPr>
              <w:t>с. Гришівка, с. Огіїв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7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Берестовенька (прав, приток р. Берестов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расноградський район:</w:t>
            </w:r>
            <w:r>
              <w:rPr>
                <w:sz w:val="22"/>
                <w:szCs w:val="22"/>
                <w:lang w:val="uk-UA"/>
              </w:rPr>
              <w:t xml:space="preserve"> с. Кирилівка, с. Берестовенька, с. Жовтневе 3 автодороги, залізниц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5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Греківка (прав, приток р. Сів. Донец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Ізюмський район</w:t>
            </w:r>
            <w:r>
              <w:rPr>
                <w:sz w:val="22"/>
                <w:szCs w:val="22"/>
                <w:lang w:val="uk-UA"/>
              </w:rPr>
              <w:t>: с. Кам'янка, автодорога Харків-Рост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Сухий Торец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лизнюківський район</w:t>
            </w:r>
            <w:r>
              <w:rPr>
                <w:sz w:val="22"/>
                <w:szCs w:val="22"/>
                <w:lang w:val="uk-UA"/>
              </w:rPr>
              <w:t>: с. Семенівка, 2 автодорог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лка (лів. приток р. Тернів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лизнюківський район:</w:t>
            </w:r>
            <w:r>
              <w:rPr>
                <w:sz w:val="22"/>
                <w:szCs w:val="22"/>
                <w:lang w:val="uk-UA"/>
              </w:rPr>
              <w:t xml:space="preserve"> с. Берестове, с. Тимофіївка, с. Криштопівка, автодоро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а (лів. приток р. Тернівк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лизнюківський район: </w:t>
            </w:r>
            <w:r>
              <w:rPr>
                <w:sz w:val="22"/>
                <w:szCs w:val="22"/>
                <w:lang w:val="uk-UA"/>
              </w:rPr>
              <w:t>с. Радгоспне, с. Преображенівка, с. Криштопівка, автодоро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Сама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лизнюківський район:</w:t>
            </w:r>
            <w:r>
              <w:rPr>
                <w:sz w:val="22"/>
                <w:szCs w:val="22"/>
                <w:lang w:val="uk-UA"/>
              </w:rPr>
              <w:t xml:space="preserve"> с. Софіївка, с. Башилівка, с. Лугове, с. Верхня Самара, с. Варварівка, 2 автодоро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сього 33 каскади, 190 ставків та водосховищ у 20 районах (з них 21 водойма на р. Самара в Донецькій області (п.33), що у разі аварії загрожують 99 населеним пунктам, 47 автодорогам, 5 залізничним споруда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 апарату обласної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ої адміністрації</w:t>
        <w:tab/>
        <w:tab/>
        <w:tab/>
        <w:tab/>
        <w:tab/>
        <w:tab/>
        <w:tab/>
        <w:t>В.Камчат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9:00Z</dcterms:created>
  <dc:creator>user</dc:creator>
  <dc:description/>
  <cp:keywords/>
  <dc:language>en-US</dc:language>
  <cp:lastModifiedBy>user</cp:lastModifiedBy>
  <dcterms:modified xsi:type="dcterms:W3CDTF">2005-12-01T09:22:00Z</dcterms:modified>
  <cp:revision>14</cp:revision>
  <dc:subject/>
  <dc:title>Додаток 1 до розпорядження голови</dc:title>
</cp:coreProperties>
</file>