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ЕНО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порядженням голови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ласної державної адміністр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17.11.2005 року № 58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ординаційної ради з питань трансплантації, клітинної та тканинної терап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ТРЕТЕЦЬКИЙ Василь Пилипович - заступник голови обласної державної адміністрації, голова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ОС Богдан Омелянович - начальник управління охорони здоров'я обласної державної адміністрації, заступник голови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ГОР'ЄВА Тамара Григорівна - головний позаштатний спеціаліст управління охорони здоров'я обласної державної адміністрації з комбустіології, керівник клініки термічних травм та пластичної хірургії, секретар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ДОН'ЄВА Ніна Михайлівна - головний позаштатний спеціаліст управління охорони здоров'я обласної державної адміністрації з нефролог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ДІТКО Павло Андрійович - керівник центру мікрохірургії обласної клінічної лікарні, завідувач кафедри офтальмології Харківського державного медичного університе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ЙКО Валерій Володимирович - директор Харківського інституту загальної та невідкладної хірургії АМН України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РЗЕНКОВА Ірина Василівна - головний позаштатний спеціаліст управління охорони здоров'я обласної державної адміністрації з патологічної анатом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БЛИК Віталій Васильович – завідувач відділення судинної реконструкції обласного клінічного центру урології та нефролог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АЦАН Олександр Вікторович - начальник управління охорони здоров'я Харківської міської ради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ЕЧАНІНА Олена Яківна - директор Харківського спеціалізованого медико-генетичного центр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ГОРОВА Ірина Анатоліївна - керівник клініки нервових хвороб обласної клінічної лікарні, завідувач кафедри нервових хвороб Харківського державного медичного університе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РОВ Олександр Михайлович - завідувач кафедри судово-медичної експертизи Харківської медичної академії післядипломної освіти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ФІМЕНКО Тетяна Петрівна - заступник начальника управління охорони здоров'я обласної державної адміністрац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ЧИНЦЕВ Юрій Іванович - директор інституту проблем ендокринної патології АМН України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ПЕНКО Володимир Геннадійович - головний акушер-гінеколог управління охорони здоров'я Харківської міської ради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Ж Микола Олексійович - директор інституту патології хребта та суглобів ім. М.І.Ситенка АМН України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КУЛІНІЧ Віктор Анатолійович - головний лікар міської клінічної лікарні №30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СОВА Ірина Григорівна - завідувач кафедри щелепно-лицевої хірургії Харківської медичної академії післядипломної освіти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СОВИЙ Володимир Миколайович - в.о. ректора Харківського державного медичного університету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ОВЧЕНКО</w:t>
        <w:tab/>
        <w:t>Віктор Олексійович - професор кафедри ортопедії і травматології Харківського державного медичного університету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КУЛИНСЬКИЙ Юрій Юхимович - директор - ТОВ «Верола», старший викладач кафедри біохімії Харківської медичної академії післядипломної освіти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ЛИПЕНКО Микола Іванович - директор інституту медичної радіології АМН України ім. С.П. Григор'єва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СУЙШАПКА Олексій Корнійович - проректор з наукової роботи Харківської медичної академії післядипломної освіти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НІКОВ Олександр Володимирович - головний позаштатний спеціаліст управління охорони здоров'я обласної державної адміністрації з дитячої патологічної анатом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КОПЮК Ольга Степанівна - завідувач низькотемпературного банку біологічних об'єктів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ЗІН Геннадій Петрович - завідувач кафедри хірургічної стоматології Харківського державного медичного університету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КАЛ Олександр Сергійович - головний спеціаліст управління охорони здоров'я обласної державної адміністрації з хірург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РОШТАН Галина Миколаївна - заступник начальника управління охорони здоров'я обласної державної адміністрац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СІВИЙ Ігор Іванович - головний позаштатний спеціаліст управління охорони здоров'я обласної державної адміністрації з ортопедії і травматолог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ВИСЮК Олександр Миколайович - ректор Харківської медичної академії післядипломної освіти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ИЖНЯК Володимир Володимирович - начальник обласного бюро судово-медичної експертизи, головний позаштатний спеціаліст управління охорони здоров'я обласної державної адміністрації з судово-медичної експертиз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ЧЕНКО Тетяна Михайлівна - член Європейської Асоціації тканинних банків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ОВЦОВА Ірина Іванівна - головний позаштатний спеціаліст управління охорони здоров'я обласної державної адміністрації з трансплантац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ЯКОВЦОВА Антоніна Федорівна завідувач кафедри патологічної анатомії Харківського державного медичного університету (за згодою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ерівник апара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ласної державної адміністрації</w:t>
        <w:tab/>
        <w:tab/>
        <w:tab/>
        <w:tab/>
        <w:tab/>
        <w:tab/>
        <w:t>В.Камчатн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ЕНО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порядженням голови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ласної державної адміністр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17.11.2005 року № 58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ОЖЕ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Координаційну раду з питань трансплантації, клітинної та тканинної терап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. Загальні положе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Координаційна рада з питань трансплантації, клітинної та тканинної терапії (надалі - Координаційна рада) є консультативно-дорадчим органом обласної державної адміністрації, утворюється для погодженого розгляду та вирішення питань, що належать до компетенції обласної державної адміністрації, вироблення єдиної політики та механізмів реалізації питань трансплантації людині органів, тканин і клітин, відпрацювання конкретних дій щодо виконання державних і регіональних програм розвитку трансплантаційної служб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У своїй діяльності Рада керується Конституцією та законами України, постановами Верховної Ради України, актами Президента України, Кабінету Міністрів України, нормативно-правовими актами інших центральних органів виконавчої влади, розпорядженнями голови обласної державної адміністрації та цим Положення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Рішення про утворення Координаційної ради приймається головою обласної державної адміністр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І. Основні завда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 Основні завдання Рад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. Координація діяльності, пов'язаної з трансплантацією, клітинною та тканинною терапією, використанням біоімплантатів у державних, комунальних закладах охорони здоров'я та наукових установах, що застосовують у своїй лікувальній практиці зазначені вище заходи допомоги хвори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 Розроблення ефективного механізму дослідження та управління політикою трансплантаційної допомоги населенн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 Аналіз проблем трансплантації, клітинної та тканинної терапії, визначення основних напрямів розвитку цього розділу практичної медицини, а також дій наукових, практичних та інших устано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4. Внесення пропозицій стосовно надання відповідних послуг населенню, розробка документальної бази забезпечення цього процесу на засадах постанов відповідних державних і відомчих структу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5. Формування громадської думки та підтримка конфесій щодо трансплантації, клітинної та тканинної терап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ІІ. Основні функції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Рада відповідно до покладених на неї завдан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Аналізує стан розвитку трансплантаційної медицини в регіоні та визначає лікувальні заклади, які мають право займатися цією діяльніст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Розробляє необхідну документацію щодо використання тканинних і клітинних трансплантатів, біоімплантатів, а також органних трансплантатів у випадках виконання таких транспланта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3. Розглядає хід виконання програм розвитку відповідного напрям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.4. Координує свою діяльність з органами державної влади, медичними закладами та органами місцевого самоврядування з питань комплексного вирішення проблем трансплантації органів, клітин і тканин, використання біоімплантан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5. Сприяє діяльності благодійних фондів і громадських організацій щодо їх роботи, пов'язаної з лікувальною допомогою населенню в галузі використання трансплантації, тканинної та клітинної терап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IV. Прав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Рада має прав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 Одержувати в установленому порядку від управлінь, відділів та інших структурних підрозділів обласної державної адміністрації, установ та організацій інформацію, необхідну для виконання покладених на неї завда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. Заслуховувати на своїх засіданнях інформацію управлінь (відділів) охорони здоров'я обласної державної адміністрації, органів місцевого самоврядування, районних державних адміністрацій, керівників закладів охорони здоров'я, а також громадських організа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3. Створювати у разі потреби експертні комісії, робочі групи, залучати провідних вчених, фахівців наукових установ і вищих навчальних, інших установ та організацій (за згодою їх керівників) до розроблення пропозицій та рекомендацій у сфері трансплантації та клітинної терапії, для підготовки матеріалів на засідання рад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. Склад Рад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Координаційну Раду з питань трансплантації, тканинної та клітинної терапії очолює заступник голови обласної державної адміністра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До складу Ради входять керівники управлінь і відділів облдержадміністрації, представники лікувальних закладів, наукових і навчальних установ, що мають відношення до проблеми транспланта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Організаційне забезпечення діяльності Ради здійснюється секретарем Ра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Склад Ради затверджується розпорядженням голови обласної державної адміністр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. Обов'язки членів Рад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Члени Рад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1. Розробляють, обґрунтовують і розглядають на засіданнях Ради пропозиції щодо вдосконалення лікувальної допомоги населенню з використанням досягнень світової транспланта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2. Вивчають і аналізують стан розвитку проблеми в найбільш розвинених країнах світ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3. Беруть активну участь у роботі Ради, вивчають матеріали з пропозиціями, що надійшли до Ради, роблять свої висновки щодо суті пробле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4. Виконують доручення голови обласної державної адміністрації, голови Ради щодо підготовки матеріалів для розгляду на засіданнях Рад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I. Права членів Рад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Члени Рад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1. Вносять на обговорення Ради питання, розгляд і вирішення яких є компетенцією Ра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2. Беруть участь у розгляді всіх питань Рад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II. Порядок роботи Рад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Основною формою діяльності Ради є засідання, які проводяться не рідше одного разу на кварта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1. Засідання Ради проводить її голова , або за його дорученням один із заступник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2. Засідання Ради вважається правомочним, якщо на ньому присутні більше половини її член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3. Рішення Ради приймається більшістю голосів і носять рекомендаційний характе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4. Для обговорення та вирішення конкретних питань за постановою голови Ради можуть утворюватися робочі групи із запрошенням, при необхідності, фахівців відповідної галуз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5. План роботи Ради готується секретарем Ради з урахуванням пропозицій відділів облдержадміністрації, громадських організацій, провідних фахівців і затверджується головою Рад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ерівник апарату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бласної державної адміністрації</w:t>
        <w:tab/>
        <w:tab/>
        <w:tab/>
        <w:tab/>
        <w:tab/>
        <w:tab/>
        <w:t>В.Камчат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01:00Z</dcterms:created>
  <dc:creator>user</dc:creator>
  <dc:description/>
  <cp:keywords/>
  <dc:language>en-US</dc:language>
  <cp:lastModifiedBy>user</cp:lastModifiedBy>
  <dcterms:modified xsi:type="dcterms:W3CDTF">2005-11-22T15:13:00Z</dcterms:modified>
  <cp:revision>5</cp:revision>
  <dc:subject/>
  <dc:title>ЗАТВЕРДЖЕНО розпорядженням голови обласної державної адміністрації</dc:title>
</cp:coreProperties>
</file>