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498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их нежитлових приміщень АКІБ «УкрСиббанк» (колишні кв. № 3,4) в жилому будинку по вул. Ахсарова, 11 під відділення банку з улаштуванням окремого входу у Дзержинському районі</w:t>
      </w:r>
      <w:bookmarkEnd w:id="2"/>
    </w:p>
    <w:p>
      <w:pPr>
        <w:pStyle w:val="2"/>
        <w:rPr/>
      </w:pPr>
      <w:r>
        <w:rPr/>
        <w:t>Рішенням міськвиконкому від 02.02.2005р. № 68 переведені квартири № 3,4, розташовані в жилому будинку по вул. Ахсарова, 11 у нежилі приміщення та дозволено акціонерному комерційному інноваційному банку «УкрСиббанк», надалі - АКІБ «УкрСиббанк», реконструкцію нежитлового приміщення під відділення банку з улаштуванням окремого входу до 01.02.2007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АКІБ «УкрСиббанк» (лист від 07.11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их нежитлових приміщень АКІБ «УкрСиббанк» (колишні кв. № 3,4) в жилому будинку по вул. Ахсарова, 11 під відділення банку з улаштуванням окремого входу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Піонтковська А.П. - заступник начальника СРВ АКІБ «УкрСиббанк»;</w:t>
      </w:r>
    </w:p>
    <w:p>
      <w:pPr>
        <w:pStyle w:val="2"/>
        <w:rPr/>
      </w:pPr>
      <w:r>
        <w:rPr/>
        <w:t>Голубцов О.Б. - начальник управління житлово - комунального господарства Дзержинської райради;</w:t>
      </w:r>
    </w:p>
    <w:p>
      <w:pPr>
        <w:pStyle w:val="2"/>
        <w:rPr/>
      </w:pPr>
      <w:r>
        <w:rPr/>
        <w:t>Тєлуха Є.В. - директор ПП НВП «Лічильник»;</w:t>
      </w:r>
    </w:p>
    <w:p>
      <w:pPr>
        <w:pStyle w:val="2"/>
        <w:rPr/>
      </w:pPr>
      <w:r>
        <w:rPr/>
        <w:t>Жила Л.С. - начальник групи АБВ ЗАТ «Харківреконструкція»;</w:t>
      </w:r>
    </w:p>
    <w:p>
      <w:pPr>
        <w:pStyle w:val="2"/>
        <w:rPr/>
      </w:pPr>
      <w:r>
        <w:rPr/>
        <w:t>Гоцуляк К.О. - головний спеціаліст інспекції ДАБК;</w:t>
      </w:r>
    </w:p>
    <w:p>
      <w:pPr>
        <w:pStyle w:val="2"/>
        <w:rPr/>
      </w:pPr>
      <w:r>
        <w:rPr/>
        <w:t>Тесленко Ю.М. - заступник начальника Дзержинського районного відділу ГУ МНС України в Харківській області;</w:t>
      </w:r>
    </w:p>
    <w:p>
      <w:pPr>
        <w:pStyle w:val="2"/>
        <w:rPr/>
      </w:pPr>
      <w:r>
        <w:rPr/>
        <w:t>Святаш В.М. - головний державний санітарний лікар СЕС Дзержинського району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Храмцов О.М. - заступник начальника відділу теруправління «Держнаглядохоронпраці» по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0:00Z</dcterms:created>
  <dc:creator>klochko</dc:creator>
  <dc:description/>
  <dc:language>en-US</dc:language>
  <cp:lastModifiedBy>GALI</cp:lastModifiedBy>
  <dcterms:modified xsi:type="dcterms:W3CDTF">2006-01-10T10:2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