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16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1) по вул. Артема, 34 під перукарню гр. Вейєлайнен Л.В. у Київському районі</w:t>
      </w:r>
      <w:bookmarkEnd w:id="2"/>
    </w:p>
    <w:p>
      <w:pPr>
        <w:pStyle w:val="2"/>
        <w:rPr/>
      </w:pPr>
      <w:r>
        <w:rPr/>
        <w:t>Рішеннями міськвиконкому від 03.09.03 № 861 та від 02.11.05 № 1451 переведена квартира № 1 у житловому будинку по вул. Артема, 34 у нежитлове приміщення та дозволено гр. Вейєлайнен Ларисі Володимирівні, надалі - гр. Вейєлайнен Л.В, реконструкцію нежитлового приміщення під перукарню з улаштуванням окремого входу строком до 01.10.06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Коваленко Н.М. (лист від 04.10.05 № б/н) щодо призначення державної приймальної комісії, керуючись ст.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1) по вул. Артема, 34 під перукарню гр. Вейєлайнен Л.В.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Вейєлайнен Л.В. - власник приміщення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Кузнєцов А.В. - директор РБК «Сирена-2»;</w:t>
      </w:r>
    </w:p>
    <w:p>
      <w:pPr>
        <w:pStyle w:val="2"/>
        <w:rPr/>
      </w:pPr>
      <w:r>
        <w:rPr/>
        <w:t>Сегал В.М. -ГАП НПБ фірма «Дедал»;</w:t>
      </w:r>
    </w:p>
    <w:p>
      <w:pPr>
        <w:pStyle w:val="2"/>
        <w:rPr/>
      </w:pPr>
      <w:r>
        <w:rPr/>
        <w:t>Пилипенко Т.В. - заступник начальника інспекції ДАБК,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МНС Україн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онної СЕС м. Харкова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.;</w:t>
      </w:r>
    </w:p>
    <w:p>
      <w:pPr>
        <w:pStyle w:val="2"/>
        <w:rPr/>
      </w:pPr>
      <w:r>
        <w:rPr/>
        <w:t>Побірей В.Ф. - заступник начальника Харківської держінспекції охорони праці в житлово-комунальному господарстві легкій промисловості та соціально-культурній сфер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6:00Z</dcterms:created>
  <dc:creator>klochko</dc:creator>
  <dc:description/>
  <dc:language>en-US</dc:language>
  <cp:lastModifiedBy>GALI</cp:lastModifiedBy>
  <dcterms:modified xsi:type="dcterms:W3CDTF">2006-01-10T10:2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