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521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утворення державної приймальної комісії для прийняття в експлуатацію технічного переоснащення нежитлових приміщень будівлі літ. «Щ-2» під механічний цех по вул. Примакова,46 ТОВ фірми «Антарес ЮВ» у Жовтневому районі</w:t>
      </w:r>
      <w:bookmarkEnd w:id="2"/>
    </w:p>
    <w:p>
      <w:pPr>
        <w:pStyle w:val="2"/>
        <w:rPr/>
      </w:pPr>
      <w:r>
        <w:rPr/>
        <w:t>Рішенням міськвиконкому від 02.02.2005р. № 63 дозволено товариству з обмеженою відповідальністю фірмі «Антарес ЮВ», надалі - ТОВ фірма «Антарес ЮВ», дозволено технічне переоснащення нежитлових приміщень будівлі літ. «Щ-2» під механічний цех по вул. Примакова,46 на раніше відведеній території.</w:t>
      </w:r>
    </w:p>
    <w:p>
      <w:pPr>
        <w:pStyle w:val="2"/>
        <w:rPr/>
      </w:pPr>
      <w:r>
        <w:rPr/>
        <w:t>Згідно з Порядком прийняття в експлуатацію закінчених будівництвом об'єктів, затвердженим постановою Кабінету Міністрів України від 22 вересня 2004р. № 1243, розглянувши клопотання ТОВ фірма «Антарес ЮВ» (лист від 02.11.2005р. № 54) щодо призначення державної приймальної комісії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Утворити державну приймальну комісію для прийняття в експлуатацію технічного переоснащення нежитлових приміщень будівлі літ. «Щ-2» під механічний цех по вул. Примакова,46 ТОВ фірми «Антарес ЮВ» у складі:</w:t>
      </w:r>
    </w:p>
    <w:p>
      <w:pPr>
        <w:pStyle w:val="2"/>
        <w:rPr/>
      </w:pPr>
      <w:r>
        <w:rPr/>
        <w:t>Голова комісії:</w:t>
      </w:r>
    </w:p>
    <w:p>
      <w:pPr>
        <w:pStyle w:val="2"/>
        <w:rPr/>
      </w:pPr>
      <w:r>
        <w:rPr/>
        <w:t>Агафонова Ю.Ю. - начальник інспекції держархбудконтролю м. Харкова.</w:t>
      </w:r>
    </w:p>
    <w:p>
      <w:pPr>
        <w:pStyle w:val="2"/>
        <w:rPr/>
      </w:pPr>
      <w:r>
        <w:rPr/>
        <w:t>Члени комісії:</w:t>
      </w:r>
    </w:p>
    <w:p>
      <w:pPr>
        <w:pStyle w:val="2"/>
        <w:rPr/>
      </w:pPr>
      <w:r>
        <w:rPr/>
        <w:t>Кононов Ю.М. - директор ТОВ фірми «Антарес ЮВ»;</w:t>
      </w:r>
    </w:p>
    <w:p>
      <w:pPr>
        <w:pStyle w:val="2"/>
        <w:rPr/>
      </w:pPr>
      <w:r>
        <w:rPr/>
        <w:t>Наконечний В.В. - заступник голови Жовтневої районної ради;</w:t>
      </w:r>
    </w:p>
    <w:p>
      <w:pPr>
        <w:pStyle w:val="2"/>
        <w:rPr/>
      </w:pPr>
      <w:r>
        <w:rPr/>
        <w:t>Асмолов О.В. - директор ПП «Техно-Бук»;</w:t>
      </w:r>
    </w:p>
    <w:p>
      <w:pPr>
        <w:pStyle w:val="2"/>
        <w:rPr/>
      </w:pPr>
      <w:r>
        <w:rPr/>
        <w:t>Павлов В.Я. - директор НВФ «Левел»;</w:t>
      </w:r>
    </w:p>
    <w:p>
      <w:pPr>
        <w:pStyle w:val="2"/>
        <w:rPr/>
      </w:pPr>
      <w:r>
        <w:rPr/>
        <w:t>Черновол І.Г. - головний спеціаліст інспекції ДАБК м. Харкова;</w:t>
      </w:r>
    </w:p>
    <w:p>
      <w:pPr>
        <w:pStyle w:val="2"/>
        <w:rPr/>
      </w:pPr>
      <w:r>
        <w:rPr/>
        <w:t>Григоров М.М. - головний лікар СЕС Жовтневого району;</w:t>
      </w:r>
    </w:p>
    <w:p>
      <w:pPr>
        <w:pStyle w:val="2"/>
        <w:rPr/>
      </w:pPr>
      <w:r>
        <w:rPr/>
        <w:t>Охріменко М.В. - заступник начальника Жовтневого районного відділу ГУ Міністерства України з питань надзвичайних ситуацій та у справах захисту населення від наслідків Чорнобильської катастрофи в Харківській області;</w:t>
      </w:r>
    </w:p>
    <w:p>
      <w:pPr>
        <w:pStyle w:val="2"/>
        <w:rPr/>
      </w:pPr>
      <w:r>
        <w:rPr/>
        <w:t>Волошин М.І. - заступник начальника Харківської держінспекції охорони праці в машинобудуванні;</w:t>
      </w:r>
    </w:p>
    <w:p>
      <w:pPr>
        <w:pStyle w:val="2"/>
        <w:rPr/>
      </w:pPr>
      <w:r>
        <w:rPr/>
        <w:t>Єгоров С.О. - головний спеціаліст - держінспектор відділу атмосферного повітря державного управління екології та природних ресурсів в Харківській області;</w:t>
      </w:r>
    </w:p>
    <w:p>
      <w:pPr>
        <w:pStyle w:val="2"/>
        <w:rPr/>
      </w:pPr>
      <w:r>
        <w:rPr/>
        <w:t>Котляр О.В. - начальник Харківської обласної державної інспекції з енергозбереження;</w:t>
      </w:r>
    </w:p>
    <w:p>
      <w:pPr>
        <w:pStyle w:val="2"/>
        <w:rPr/>
      </w:pPr>
      <w:r>
        <w:rPr/>
        <w:t>2. Строк прийняття в експлуатацію закінченого будівництвом об'єкта встановити 30 днів з моменту видання цього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27:00Z</dcterms:created>
  <dc:creator>klochko</dc:creator>
  <dc:description/>
  <dc:language>en-US</dc:language>
  <cp:lastModifiedBy>GALI</cp:lastModifiedBy>
  <dcterms:modified xsi:type="dcterms:W3CDTF">2006-01-10T10:27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