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22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технічного переоснащення нежитлових приміщень будівлі літ. «Щ-2» під механічний цех по вул. Примакова,46 ТОВ НВФ «ВЕСТ ЛАБС ЛТД» у Жовтневому районі</w:t>
      </w:r>
      <w:bookmarkEnd w:id="2"/>
    </w:p>
    <w:p>
      <w:pPr>
        <w:pStyle w:val="2"/>
        <w:rPr/>
      </w:pPr>
      <w:r>
        <w:rPr/>
        <w:t>Рішенням міськвиконкому від 02.02.2005р. № 62 дозволено товариству з обмеженою відповідальністю науково-виробничій фірмі «ВЕСТ ЛАБС ЛТД», надалі - ТОВ НВФ «ВЕСТ ЛАБС ЛТД», дозволено технічне переоснащення нежитлових приміщень будівлі літ. «Щ-2» під механічний цех по вул. Примакова,46 на раніше відведеній території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ТОВ НВФ «ВЕСТ ЛАБС ЛТД» (лист від 02.11.2005р. № 01/11-2005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технічного переоснащення нежитлових приміщень будівлі літ. «Щ-2» під механічний цех по вул. Примакова,46 ТОВ НВФ «ВЕСТ ЛАБС ЛТД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Агадієв О.К. - директор ТОВ НВФ «ВЕСТ ЛАБС ЛТД»;</w:t>
      </w:r>
    </w:p>
    <w:p>
      <w:pPr>
        <w:pStyle w:val="2"/>
        <w:rPr/>
      </w:pPr>
      <w:r>
        <w:rPr/>
        <w:t>Наконечний В.В. - заступник голови Жовтневої районної ради;</w:t>
      </w:r>
    </w:p>
    <w:p>
      <w:pPr>
        <w:pStyle w:val="2"/>
        <w:rPr/>
      </w:pPr>
      <w:r>
        <w:rPr/>
        <w:t>Асмолов О.В. - директор ПП «Техно-Бук»;</w:t>
      </w:r>
    </w:p>
    <w:p>
      <w:pPr>
        <w:pStyle w:val="2"/>
        <w:rPr/>
      </w:pPr>
      <w:r>
        <w:rPr/>
        <w:t>Павлов В.Я. - директор НВФ «Левел»;</w:t>
      </w:r>
    </w:p>
    <w:p>
      <w:pPr>
        <w:pStyle w:val="2"/>
        <w:rPr/>
      </w:pPr>
      <w:r>
        <w:rPr/>
        <w:t>Черновол І.Г. - головний спеціаліст інспекції ДАБК м. Харкова;</w:t>
      </w:r>
    </w:p>
    <w:p>
      <w:pPr>
        <w:pStyle w:val="2"/>
        <w:rPr/>
      </w:pPr>
      <w:r>
        <w:rPr/>
        <w:t>Григоров М.М. - головний лікар СЕС Жовтневого району;</w:t>
      </w:r>
    </w:p>
    <w:p>
      <w:pPr>
        <w:pStyle w:val="2"/>
        <w:rPr/>
      </w:pPr>
      <w:r>
        <w:rPr/>
        <w:t>Охріменко М.В. - заступник начальника Жовтнев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Волошин М.І. - заступник начальника Харківської держінспекції охорони праці в машинобудуванні;</w:t>
      </w:r>
    </w:p>
    <w:p>
      <w:pPr>
        <w:pStyle w:val="2"/>
        <w:rPr/>
      </w:pPr>
      <w:r>
        <w:rPr/>
        <w:t>Єгоров С.О. - головний спеціаліст - держінспектор відділу атмосферного повітря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;</w:t>
      </w:r>
    </w:p>
    <w:p>
      <w:pPr>
        <w:pStyle w:val="2"/>
        <w:rPr/>
      </w:pPr>
      <w:r>
        <w:rPr/>
        <w:t>2. Строк прийняття в експлуатацію закінченого будівництвом об'єкта встановити 30 днів з моменту виданн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0:00Z</dcterms:created>
  <dc:creator>klochko</dc:creator>
  <dc:description/>
  <dc:language>en-US</dc:language>
  <cp:lastModifiedBy>GALI</cp:lastModifiedBy>
  <dcterms:modified xsi:type="dcterms:W3CDTF">2006-01-10T10:3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