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45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дозвіл громадській організації Жіночого фонду «Господиня» на реконструкцію нежитлових приміщень по вул. Харківських Дивізій, 17 під офіс</w:t>
      </w:r>
      <w:bookmarkEnd w:id="2"/>
    </w:p>
    <w:p>
      <w:pPr>
        <w:pStyle w:val="2"/>
        <w:rPr/>
      </w:pPr>
      <w:r>
        <w:rPr/>
        <w:t>Згідно договору оренди нежитлового приміщення від 16.06.2004р. № 586 громадська організація Жіночого фонду «Господиня» (свідоцтво про державну реєстрацію № 294, видане управлінням юстиції в Харківській області Міністерства юстиції України від 05.11.95р., ідентифікаційний код № 23910070), надалі - громадська організація Жіночого фонду «Господиня», орендує у управління комунального майна та приватизації Харківської міської ради нежитлове приміщення площею 207,8кв.м. по вул. Харківських Дивізій, 17, літ. А-5.</w:t>
      </w:r>
    </w:p>
    <w:p>
      <w:pPr>
        <w:pStyle w:val="2"/>
        <w:rPr/>
      </w:pPr>
      <w:r>
        <w:rPr/>
        <w:t xml:space="preserve">Розглянувши клопотання громадської організації Жіночого фонду «Господиня» про дозвіл на реконструкцію нежитлових приміщень під офіс по вул. Харківських Дивізій, 17, враховуючи технічне заключення та дозволи відповідних служб: санепідемстанції, пожежної інспекції, на підставі ст. 14 Закону України «Про основи містобудування», відповідно до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громадській організації Жіночого фонду «Господиня» реконструкцію нежитлових приміщень 3, 4-го поверхів в літ. «А-5» під офіс по вул. Харківських Дивізій, 17.</w:t>
      </w:r>
    </w:p>
    <w:p>
      <w:pPr>
        <w:pStyle w:val="2"/>
        <w:rPr/>
      </w:pPr>
      <w:r>
        <w:rPr/>
        <w:t>Реконструкцію виконати до 16.04.2006р.</w:t>
      </w:r>
    </w:p>
    <w:p>
      <w:pPr>
        <w:pStyle w:val="2"/>
        <w:rPr/>
      </w:pPr>
      <w:r>
        <w:rPr/>
        <w:t>2. Громадській організації Жіночого фонду «Господиня»:</w:t>
      </w:r>
    </w:p>
    <w:p>
      <w:pPr>
        <w:pStyle w:val="2"/>
        <w:rPr/>
      </w:pPr>
      <w:r>
        <w:rPr/>
        <w:t>2.1. До початку реконструкції:</w:t>
      </w:r>
    </w:p>
    <w:p>
      <w:pPr>
        <w:pStyle w:val="2"/>
        <w:rPr/>
      </w:pPr>
      <w:r>
        <w:rPr/>
        <w:t>2.1.1. 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2"/>
        <w:rPr/>
      </w:pPr>
      <w:r>
        <w:rPr/>
        <w:t>2.1.2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.</w:t>
      </w:r>
    </w:p>
    <w:p>
      <w:pPr>
        <w:pStyle w:val="2"/>
        <w:rPr/>
      </w:pPr>
      <w:r>
        <w:rPr/>
        <w:t>2.1.3. Розробити та погодити робочий проект на реконструкцію об'єкта в установленому порядку.</w:t>
      </w:r>
    </w:p>
    <w:p>
      <w:pPr>
        <w:pStyle w:val="2"/>
        <w:rPr/>
      </w:pPr>
      <w:r>
        <w:rPr/>
        <w:t>2.1.4. Зареєструвати об'єкт реконструкції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2.2. Після закінчення реконструкції об'єкт здати до експлуатації в установленому порядку.</w:t>
      </w:r>
    </w:p>
    <w:p>
      <w:pPr>
        <w:pStyle w:val="2"/>
        <w:rPr/>
      </w:pPr>
      <w:r>
        <w:rPr/>
        <w:t>3. Управлінню комунального майна та приватизації внести в установленому порядку зміни до договору оренди від 16.06.2004р. № 586 в частині покращення орендованого майна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/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9:00Z</dcterms:created>
  <dc:creator>klochko</dc:creator>
  <dc:description/>
  <dc:language>en-US</dc:language>
  <cp:lastModifiedBy>GALI</cp:lastModifiedBy>
  <dcterms:modified xsi:type="dcterms:W3CDTF">2006-01-10T10:3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