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48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надання гр. Дюміну Д.О. дозволу на реконструкцію нежитлових приміщень по вул. Гуданова, 9/11 під офіс, майстерню з ремонту комп'ютерної техніки та телерадіоапаратури</w:t>
      </w:r>
      <w:bookmarkEnd w:id="2"/>
    </w:p>
    <w:p>
      <w:pPr>
        <w:pStyle w:val="2"/>
        <w:rPr/>
      </w:pPr>
      <w:r>
        <w:rPr/>
        <w:t>Згідно договору купівлі-продажу від 12.11.2004 р. № 6356 нежитлові приміщення підвальної частини №№ 56-1-:-56-8 в житловому будинку по вул. Гуданова, 9/11 в літ. «А-5», загальною площею 94,5 кв.м. належать гр. Дюміну Дмитру Олексійовичу.</w:t>
      </w:r>
    </w:p>
    <w:p>
      <w:pPr>
        <w:pStyle w:val="2"/>
        <w:rPr/>
      </w:pPr>
      <w:r>
        <w:rPr/>
        <w:t xml:space="preserve">Розглянувши клопотання гр. Дюміна Д.О. та враховуючи погодження відповідних служб, технічне заключення, на підставі ст. 14 Закону України «Про основи містобудування», рішення 1-ї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1.04.2002 р. «Про порядок вирішення окремих питань в сфері містобудування та земельних відносин» (в редакції рішення </w:t>
      </w:r>
      <w:r>
        <w:rPr>
          <w:lang w:val="en-US"/>
        </w:rPr>
        <w:t>IV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9.06.2002 р.)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Дозволити гр. Дюміну Д.О. реконструкцію нежитлових приміщень підвальної частини №№ 56-1-:-56-8 в житловому будинку літ. «А-5», загальною площею 94,5 кв.м. під офіс, майстерню з ремонту комп'ютерної техніки та телерадіоапаратури.</w:t>
      </w:r>
    </w:p>
    <w:p>
      <w:pPr>
        <w:pStyle w:val="2"/>
        <w:rPr/>
      </w:pPr>
      <w:r>
        <w:rPr/>
        <w:t>Реконструкцію виконати до 01.11.2007 р.</w:t>
      </w:r>
    </w:p>
    <w:p>
      <w:pPr>
        <w:pStyle w:val="2"/>
        <w:rPr/>
      </w:pPr>
      <w:r>
        <w:rPr/>
        <w:t>2. Гр. Дюміну Д.О.:</w:t>
      </w:r>
    </w:p>
    <w:p>
      <w:pPr>
        <w:pStyle w:val="2"/>
        <w:rPr/>
      </w:pPr>
      <w:r>
        <w:rPr/>
        <w:t>2.1. Одержати архітектурно-планувальне завдання на розробку робочого проекту реконструкції в управлінні містобудування та архітектури.</w:t>
      </w:r>
    </w:p>
    <w:p>
      <w:pPr>
        <w:pStyle w:val="2"/>
        <w:rPr/>
      </w:pPr>
      <w:r>
        <w:rPr/>
        <w:t>2.2. Розробити та погодити робочий проект на реконструкцію у встановленому порядку.</w:t>
      </w:r>
    </w:p>
    <w:p>
      <w:pPr>
        <w:pStyle w:val="2"/>
        <w:rPr/>
      </w:pPr>
      <w:r>
        <w:rPr/>
        <w:t>2.3. Одержати та виконати технічні умови управління соціально-економічного розвитку, планування та обліку по пайовій участі в розвитку соціальної та інженерно-транспортної інфраструктури міста.</w:t>
      </w:r>
    </w:p>
    <w:p>
      <w:pPr>
        <w:pStyle w:val="2"/>
        <w:rPr/>
      </w:pPr>
      <w:r>
        <w:rPr/>
        <w:t>2.4. Зареєструвати об'єкт реконструкції в інспекції Державного архітектурно-будівельного контролю Головного управління містобудування, архітектури та земельних відносин.</w:t>
      </w:r>
    </w:p>
    <w:p>
      <w:pPr>
        <w:pStyle w:val="2"/>
        <w:rPr/>
      </w:pPr>
      <w:r>
        <w:rPr/>
        <w:t>3. Після закінчення реконструкції об'єкт здати до експлуатації в установленому порядку.</w:t>
      </w:r>
    </w:p>
    <w:p>
      <w:pPr>
        <w:pStyle w:val="2"/>
        <w:rPr/>
      </w:pPr>
      <w:r>
        <w:rPr/>
        <w:t>4. Контроль за виконанням цього рішення покласти на начальника головного управління містобудування, архітектури та земельних відносин О. Коро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0:00Z</dcterms:created>
  <dc:creator>klochko</dc:creator>
  <dc:description/>
  <dc:language>en-US</dc:language>
  <cp:lastModifiedBy>GALI</cp:lastModifiedBy>
  <dcterms:modified xsi:type="dcterms:W3CDTF">2006-01-10T10:40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