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9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надання гр. Алексєєву С.І. дозволу на реконструкцію нежитлового приміщення першого поверху по вул. Потебні,2 під житло з приєднанням до квартири № 12</w:t>
      </w:r>
      <w:bookmarkEnd w:id="2"/>
    </w:p>
    <w:p>
      <w:pPr>
        <w:pStyle w:val="2"/>
        <w:rPr/>
      </w:pPr>
      <w:r>
        <w:rPr/>
        <w:t>Згідно договору купівлі-продажу від 01.09.2005 р. № 1011 нежитлові приміщення 1-го поверху № 5-7 в літ. «А-2», загальною площею 34,3 кв.м. по вул. Потебні, 2 належать гр. Алексєєву Сергію Івановичу.</w:t>
      </w:r>
    </w:p>
    <w:p>
      <w:pPr>
        <w:pStyle w:val="2"/>
        <w:rPr/>
      </w:pPr>
      <w:r>
        <w:rPr/>
        <w:t>Згідно свідоцтва про право власності на житло від 11.05.1999 р. № 32092 квартира № 12 по вул. Потебні, 2 належить гр. гр. Алексєєву С.І., Алексєєвій Л.І. та Алексєєвій І.С.</w:t>
      </w:r>
    </w:p>
    <w:p>
      <w:pPr>
        <w:pStyle w:val="2"/>
        <w:rPr/>
      </w:pPr>
      <w:r>
        <w:rPr/>
        <w:t xml:space="preserve">Розглянувши клопотання гр. Алексєєва С.І. про дозвіл на реконструкцію нежитлового приміщення першого поверху по вул. Потебні,2 під житло з приєднанням до квартири № 12, враховуючи погодження відповідних служб, технічне заключення, виконане ТОВ «Харківреконструкція» у 2005 р., на підставі ст. 14 Закону України «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гр. Алексєєву С.І. реконструкцію нежитлового приміщення першого поверху під житло з приєднанням до квартири № 12 по вул. Потебні,2.</w:t>
      </w:r>
    </w:p>
    <w:p>
      <w:pPr>
        <w:pStyle w:val="2"/>
        <w:rPr/>
      </w:pPr>
      <w:r>
        <w:rPr/>
        <w:t>Реконструкцію виконати до 01.11.2007 р.</w:t>
      </w:r>
    </w:p>
    <w:p>
      <w:pPr>
        <w:pStyle w:val="2"/>
        <w:rPr/>
      </w:pPr>
      <w:r>
        <w:rPr/>
        <w:t>2. Гр. Алексєєву С.І.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реконструкції в управлінні містобудування та архітектури.</w:t>
      </w:r>
    </w:p>
    <w:p>
      <w:pPr>
        <w:pStyle w:val="2"/>
        <w:rPr/>
      </w:pPr>
      <w:r>
        <w:rPr/>
        <w:t>2.2. Розробити та погодити робочий проект на реконструкцію у встановленому порядку.</w:t>
      </w:r>
    </w:p>
    <w:p>
      <w:pPr>
        <w:pStyle w:val="2"/>
        <w:rPr/>
      </w:pPr>
      <w:r>
        <w:rPr/>
        <w:t>2.3. Виконати всі пропозиції та рекомендації, зазначені в технічному заключенні ТОВ «Харківреконструкція».</w:t>
      </w:r>
    </w:p>
    <w:p>
      <w:pPr>
        <w:pStyle w:val="2"/>
        <w:rPr/>
      </w:pPr>
      <w:r>
        <w:rPr/>
        <w:t>2.4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 (лист від 25.10.2005 р. № 2824).</w:t>
      </w:r>
    </w:p>
    <w:p>
      <w:pPr>
        <w:pStyle w:val="2"/>
        <w:rPr/>
      </w:pPr>
      <w:r>
        <w:rPr/>
        <w:t>2.5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3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0:00Z</dcterms:created>
  <dc:creator>klochko</dc:creator>
  <dc:description/>
  <dc:language>en-US</dc:language>
  <cp:lastModifiedBy>GALI</cp:lastModifiedBy>
  <dcterms:modified xsi:type="dcterms:W3CDTF">2006-01-10T10:4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