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52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родовження ВК «ГЕЯ ПРОІМПЕКС-8» строків будівництва виробничої будівлі по виготовленню дослідних партій водно-дисперсійних ЛФМ по вул. Боротьби, 6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III</w:t>
      </w:r>
      <w:r>
        <w:rPr/>
        <w:t xml:space="preserve"> сесії міської ради </w:t>
      </w:r>
      <w:r>
        <w:rPr>
          <w:lang w:val="en-US"/>
        </w:rPr>
        <w:t>IV</w:t>
      </w:r>
      <w:r>
        <w:rPr/>
        <w:t xml:space="preserve"> скликання від 30.04.2003р. № 98/03 виробничому кооперативу «ГЕЯ ПРОІМПЕКС-8», (свідоцтво про реєстрацію № 0395 видане Фрунзенською райрадою 11.06.97р., ідентифікаційний код № 14113297) надалі - ВК «ГЕЯ ПРОІМПЕКС-8», надана земельна ділянка по вул. Боротьби, 6, в оренду до 01.12.2028р для реконструкції нежитлової будівлі під офіс та подальшої її експлуатації.</w:t>
      </w:r>
    </w:p>
    <w:p>
      <w:pPr>
        <w:pStyle w:val="2"/>
        <w:rPr/>
      </w:pPr>
      <w:r>
        <w:rPr/>
        <w:t>Договір оренди земельної ділянки від 17.06.2003р. № 8522/03.</w:t>
      </w:r>
    </w:p>
    <w:p>
      <w:pPr>
        <w:pStyle w:val="2"/>
        <w:rPr/>
      </w:pPr>
      <w:r>
        <w:rPr/>
        <w:t>Рішенням міськвиконкому від 17.12.2003р. № 1306 ВК «ГЕЯ ПРОІМПЕКС-8» надано дозвіл на будівництво виробничої будівлі по виготовленню дослідних партій водно-дисперсійних ЛФМ по вул. Боротьби, 6.</w:t>
      </w:r>
    </w:p>
    <w:p>
      <w:pPr>
        <w:pStyle w:val="2"/>
        <w:rPr/>
      </w:pPr>
      <w:r>
        <w:rPr/>
        <w:t>Дозвіл на виконання будівельних робіт від 20.04.2005р. № 05/214.</w:t>
      </w:r>
    </w:p>
    <w:p>
      <w:pPr>
        <w:pStyle w:val="2"/>
        <w:rPr/>
      </w:pPr>
      <w:r>
        <w:rPr/>
        <w:t xml:space="preserve">Розглянувши клопотання ВК «ГЕЯ ПРОІМПЕКС-8» про продовження терміну будівництва виробничої будівлі по виготовленню дослідних партій водно-дисперсійних ЛФМ по вул. Боротьби, 6, та відповідно до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р.), на підставі ст. 14 Закону України «Про основи містобудування»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Продовжити ВК «ГЕЯ ПРОІМПЕКС-8» строки будівництва виробничої будівлі по виготовленню дослідних партій водно-дисперсійних ЛФМ по вул. Боротьби, 6, на раніше відведеній території. Будівництво виконати до 01.12.2006р.</w:t>
      </w:r>
    </w:p>
    <w:p>
      <w:pPr>
        <w:pStyle w:val="2"/>
        <w:rPr/>
      </w:pPr>
      <w:r>
        <w:rPr/>
        <w:t>2. ВК «ГЕЯ ПРОІМПЕКС-8»:</w:t>
      </w:r>
    </w:p>
    <w:p>
      <w:pPr>
        <w:pStyle w:val="2"/>
        <w:rPr/>
      </w:pPr>
      <w:r>
        <w:rPr/>
        <w:t>2.1. Після закінчення будівництва, виконати виконавчу зйомку об'єкту, підвідних інженерних мереж та благоустрою.</w:t>
      </w:r>
    </w:p>
    <w:p>
      <w:pPr>
        <w:pStyle w:val="2"/>
        <w:rPr/>
      </w:pPr>
      <w:r>
        <w:rPr/>
        <w:t>2.2. Об'єкт будівництва здати до експлуатації чинним порядком.</w:t>
      </w:r>
    </w:p>
    <w:p>
      <w:pPr>
        <w:pStyle w:val="2"/>
        <w:rPr/>
      </w:pPr>
      <w:r>
        <w:rPr/>
        <w:t>3. Контроль за виконанням цього рішення покласти на начальника Головного управління містобудування, архітектури та земельних відносин О. Коро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1:00Z</dcterms:created>
  <dc:creator>klochko</dc:creator>
  <dc:description/>
  <dc:language>en-US</dc:language>
  <cp:lastModifiedBy>GALI</cp:lastModifiedBy>
  <dcterms:modified xsi:type="dcterms:W3CDTF">2006-01-10T10:4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