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28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житлових будинків (будівельний № 1 та № 2) з приміщеннями офісного та торговельного призначення по вул. Університетській, 35/2 ВАТ «Трест Житлобуд-1» у Червонозаводському районі</w:t>
      </w:r>
      <w:bookmarkEnd w:id="2"/>
    </w:p>
    <w:p>
      <w:pPr>
        <w:pStyle w:val="2"/>
        <w:rPr/>
      </w:pPr>
      <w:r>
        <w:rPr/>
        <w:t>Рішенням міськвиконкому від 09.06.1999р. № 663 відкритому акціонерному товариству «Житлобуд-1» (перереєстровано у відкрите акціонерне товариство «Трест Житлобуд-1» - свідоцтво про державну реєстрацію № 14801050001001832, видано виконавчим комітетом Харківської міської ради від 08.08.1994р., ідентифікаційний код № 01270285), надалі - ВАТ «Трест Житлобуд-1», передані функції замовника на будівництво житлового будинку по вул. Університетській, 35/2 та надано земельну ділянку площею 0,43га у тимчасове користування на період будівництва.</w:t>
      </w:r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V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30.10.02р. ВАТ «Трест Житлобуд-1» продовжено строки проектування та будівництва житлового будинку з об'єктами соціально-побутового призначення вул. Університетській, 35/2 до 31.12.04р. та надано земельну ділянку в оренду на період будівництва площею 0,5665га.</w:t>
      </w:r>
    </w:p>
    <w:p>
      <w:pPr>
        <w:pStyle w:val="2"/>
        <w:rPr/>
      </w:pPr>
      <w:r>
        <w:rPr/>
        <w:t xml:space="preserve">Рішеннями міськвиконкому від 05.05.04 № 393, від 15.12.2004р. № 1230 та рішенням </w:t>
      </w:r>
      <w:r>
        <w:rPr>
          <w:lang w:val="en-US"/>
        </w:rPr>
        <w:t>XXXV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06.07.2005р. № 128/05 ВАТ «Трест Житлобуд-1» продовжені строки будівництва до 31.12.2007р. житлових будинків (будівельних № 1 та № 2) з приміщеннями офісного та торговельного призначення з корегуванням проектної документації та надана в оренду земельна ділянка загальною площею 0,5665га по вул. Університетській,35/2 у розмірі та в межах договору оренди земельної ділянки від 10.03.2004р. № 8818/04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ВАТ «Трест Житлобуд—1» (лист від 26.07.2005р. № 02/1445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житлових будинків (будівельний № 1 та № 2) з приміщеннями офісного та торговельного призначення по вул. Університетській, 35/2 ВАТ «Трест Житлобуд-1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анцедал Т.С. - заступник голови правління ВАТ «Трест Житлобуд-1»;</w:t>
      </w:r>
    </w:p>
    <w:p>
      <w:pPr>
        <w:pStyle w:val="2"/>
        <w:rPr/>
      </w:pPr>
      <w:r>
        <w:rPr/>
        <w:t>Мороз В.В. - заступник голови Червонозаводської райради;</w:t>
      </w:r>
    </w:p>
    <w:p>
      <w:pPr>
        <w:pStyle w:val="2"/>
        <w:rPr/>
      </w:pPr>
      <w:r>
        <w:rPr/>
        <w:t>Янковський В.Є. - начальник ВАТ «Трест Житлобуд-1» № 3;</w:t>
      </w:r>
    </w:p>
    <w:p>
      <w:pPr>
        <w:pStyle w:val="2"/>
        <w:rPr/>
      </w:pPr>
      <w:r>
        <w:rPr/>
        <w:t>Сахно В.В. - директор ДП «Житлово-комунальна контора» ВАТ «Трест Житлобуд-1»;</w:t>
      </w:r>
    </w:p>
    <w:p>
      <w:pPr>
        <w:pStyle w:val="2"/>
        <w:rPr/>
      </w:pPr>
      <w:r>
        <w:rPr/>
        <w:t>Рабинович М.С. - директор ТОВ КТМ «МИР»;</w:t>
      </w:r>
    </w:p>
    <w:p>
      <w:pPr>
        <w:pStyle w:val="2"/>
        <w:rPr/>
      </w:pPr>
      <w:r>
        <w:rPr/>
        <w:t>Зубкова І.А. - головний державний санітарний лікар СЕС Червонозаводського району;</w:t>
      </w:r>
    </w:p>
    <w:p>
      <w:pPr>
        <w:pStyle w:val="2"/>
        <w:rPr/>
      </w:pPr>
      <w:r>
        <w:rPr/>
        <w:t>Коробка О.В. - головний спеціаліст відділу нормативно-технічних робіт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Авдєєнко Л.Л. - головний спеціаліст інспекції ДАБК;</w:t>
      </w:r>
    </w:p>
    <w:p>
      <w:pPr>
        <w:pStyle w:val="2"/>
        <w:rPr/>
      </w:pPr>
      <w:r>
        <w:rPr/>
        <w:t>Іщенко П.П. - заступник начальника Харківської держінспекції котлонагляду, підйомних механізмів, нагляду в будівництві та металургії;</w:t>
      </w:r>
    </w:p>
    <w:p>
      <w:pPr>
        <w:pStyle w:val="2"/>
        <w:rPr/>
      </w:pPr>
      <w:r>
        <w:rPr/>
        <w:t>Накісько В.П. - головний спеціаліст - держінспектор відділу контролю земельних ресурсів та надр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2:00Z</dcterms:created>
  <dc:creator>klochko</dc:creator>
  <dc:description/>
  <dc:language>en-US</dc:language>
  <cp:lastModifiedBy>GALI</cp:lastModifiedBy>
  <dcterms:modified xsi:type="dcterms:W3CDTF">2006-01-10T10:3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