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32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першого пускового комплексу реабілітаційних робот, пов'язаних з реконструкцією нежитлової будівлі по вул. Кооперативної,6/8 з прибудовою та будівлею під торговельний центр фірми «Магістр» ТОВ у Червонозаводському районі</w:t>
      </w:r>
      <w:bookmarkEnd w:id="2"/>
    </w:p>
    <w:p>
      <w:pPr>
        <w:pStyle w:val="2"/>
        <w:rPr/>
      </w:pPr>
      <w:r>
        <w:rPr/>
        <w:t>Рішеннями міськвиконкому від 05.11.2003р. № 1080 та від 02.11.2005р. № 1456 дозволено фірмі «Магістр» ТОВ:</w:t>
      </w:r>
    </w:p>
    <w:p>
      <w:pPr>
        <w:pStyle w:val="2"/>
        <w:rPr/>
      </w:pPr>
      <w:r>
        <w:rPr/>
        <w:t>1. реабілітаційні роботи, пов'язані з реконструкцією нежитлової будівлі (літ. «Б-2») по вул. Кооперативній,6/8 та будівництво прибудови та будівлі під торговельний центр на існуючій території до 15.03.2006р.;</w:t>
      </w:r>
    </w:p>
    <w:p>
      <w:pPr>
        <w:pStyle w:val="2"/>
        <w:rPr/>
      </w:pPr>
      <w:r>
        <w:rPr/>
        <w:t>2. реабілітаційні роботи, пов'язані з реконструкцією нежитлової будівлі (літ. «Б-2») по вул. Корперативній,6/8 до 25.12.2007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фірми «Магістр» ТОВ (лист від 14.11.2005р. № 210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першого пускового комплексу реабілітаційних робот, пов'язаних з реконструкцією нежитлової будівлі по вул. Кооперативної,6/8 з прибудовою та будівлею під торговельний центр фірми «Магістр» ТОВ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Шапоренко О.М. - генеральний директор фірми «Магістр» ТОВ;</w:t>
      </w:r>
    </w:p>
    <w:p>
      <w:pPr>
        <w:pStyle w:val="2"/>
        <w:rPr/>
      </w:pPr>
      <w:r>
        <w:rPr/>
        <w:t>Ярош Н.М. - заступник голови Червонозаводської райради;</w:t>
      </w:r>
    </w:p>
    <w:p>
      <w:pPr>
        <w:pStyle w:val="2"/>
        <w:rPr/>
      </w:pPr>
      <w:r>
        <w:rPr/>
        <w:t>Лебець А.П. - директор ТОВ фірми «Контракт»;</w:t>
      </w:r>
    </w:p>
    <w:p>
      <w:pPr>
        <w:pStyle w:val="2"/>
        <w:rPr/>
      </w:pPr>
      <w:r>
        <w:rPr/>
        <w:t>Савйовський В.В. - керівник ПІБ доцент, кандидат технічних наук В.В. Савйовський;</w:t>
      </w:r>
    </w:p>
    <w:p>
      <w:pPr>
        <w:pStyle w:val="2"/>
        <w:rPr/>
      </w:pPr>
      <w:r>
        <w:rPr/>
        <w:t>Карпенко І.В. - заступник генерального директора фірми «Магістр» ТОВ;</w:t>
      </w:r>
    </w:p>
    <w:p>
      <w:pPr>
        <w:pStyle w:val="2"/>
        <w:rPr/>
      </w:pPr>
      <w:r>
        <w:rPr/>
        <w:t>Авдєєнко Л.Л. - головний спеціаліст інспекції ДАБК;</w:t>
      </w:r>
    </w:p>
    <w:p>
      <w:pPr>
        <w:pStyle w:val="2"/>
        <w:rPr/>
      </w:pPr>
      <w:r>
        <w:rPr/>
        <w:t>Зубкова І.А. - - головний державний санітарний лікар СЕС Червонозаводського району;</w:t>
      </w:r>
    </w:p>
    <w:p>
      <w:pPr>
        <w:pStyle w:val="2"/>
        <w:rPr/>
      </w:pPr>
      <w:r>
        <w:rPr/>
        <w:t>Єременко Ю.В. - начальник сектору пожежно-профілактичної роботи на об'єктах та новобудовах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Одаренко О.А. - державний головний інспектор теруправління «Держнаглядохоронпраці» по Харківській області;</w:t>
      </w:r>
    </w:p>
    <w:p>
      <w:pPr>
        <w:pStyle w:val="2"/>
        <w:rPr/>
      </w:pPr>
      <w:r>
        <w:rPr/>
        <w:t>Накісько В.П. - головний спеціаліст - держінспектор відділу контролю земельних ресурсів та надр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6:00Z</dcterms:created>
  <dc:creator>klochko</dc:creator>
  <dc:description/>
  <dc:language>en-US</dc:language>
  <cp:lastModifiedBy>GALI</cp:lastModifiedBy>
  <dcterms:modified xsi:type="dcterms:W3CDTF">2006-01-10T10:3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