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30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багатоповерхового житлового будинку по вул. Ахсарова, 3-б ВАТ «Трест Житлобуд-1» у Дзержин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VI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4.12.2003р. № 269/03 відкритому акціонерному товариству «Житлобуд – 1» (перереєстровано у відкрите акціонерне товариство «Трест Житлобуд – 1» - свідоцтво про державну реєстрацію № 14801050001001832, видано виконавчим комітетом Харківської міської ради від 08.08.1994р., ідентифікаційний код № 01270285), надалі - ВАТ «Трест Житлобуд — 1», надано земельну ділянку по вул. Ахсарова, 3-б загальною площею 0,4662 га в оренду для будівництва багатоповерхового житлового будинку до 31.12.2005р. (але не пізніше прийняття об'єкту до експлуатації) та для подальшої експлуатації об'єкту до 31.12.2028р.</w:t>
      </w:r>
    </w:p>
    <w:p>
      <w:pPr>
        <w:pStyle w:val="2"/>
        <w:rPr/>
      </w:pPr>
      <w:r>
        <w:rPr/>
        <w:t>Робочий проект будівництва погоджено управлінням містобудування та архітектури від 17.08.2005р. № 192/05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ВАТ «Трест Житлобуд- 1» (лист від 09.11.2005р. № 03/1970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багатоповерхового житлового будинку по вул. Ахсарова, 3-б ВАТ «Трест Житлобуд – 1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анцедал Т.С. - заступник голови правління ВАТ «Трест Житлобуд – 1»</w:t>
      </w:r>
    </w:p>
    <w:p>
      <w:pPr>
        <w:pStyle w:val="2"/>
        <w:rPr/>
      </w:pPr>
      <w:r>
        <w:rPr/>
        <w:t>Голубцов О.Б. - заступник голови Дзержинської райради з питань діяльності виконавчих органів ради - начальник управління житлово-комунального господарства;</w:t>
      </w:r>
    </w:p>
    <w:p>
      <w:pPr>
        <w:pStyle w:val="2"/>
        <w:rPr/>
      </w:pPr>
      <w:r>
        <w:rPr/>
        <w:t>Можейко В.О. - ГАП ТОВ «Інститут „Харківпроект»;</w:t>
      </w:r>
    </w:p>
    <w:p>
      <w:pPr>
        <w:pStyle w:val="2"/>
        <w:rPr/>
      </w:pPr>
      <w:r>
        <w:rPr/>
        <w:t>Янковський В.Є. - начальник ВАТ «Трест Житлобуд –1» № 3;</w:t>
      </w:r>
    </w:p>
    <w:p>
      <w:pPr>
        <w:pStyle w:val="2"/>
        <w:rPr/>
      </w:pPr>
      <w:r>
        <w:rPr/>
        <w:t>Сахно В.В. - директор ДП «Житлово - комунальна контора» ВАТ «Трест Житлобуд-1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Коробка О.В. - головний спеціаліст відділу нормативне – технічних робіт ГУ МНС України в Харківській області;</w:t>
      </w:r>
    </w:p>
    <w:p>
      <w:pPr>
        <w:pStyle w:val="2"/>
        <w:rPr/>
      </w:pPr>
      <w:r>
        <w:rPr/>
        <w:t>Святаш В.М. - головний державний лікар СЕС Дзержинського району;</w:t>
      </w:r>
    </w:p>
    <w:p>
      <w:pPr>
        <w:pStyle w:val="2"/>
        <w:rPr/>
      </w:pPr>
      <w:r>
        <w:rPr/>
        <w:t>Черков В.М. - провідний державний інспектор Харківській державній інспекції котлонагляду, підйомних споруд, нагляду в будівництві та металургії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а Харківській області;</w:t>
      </w:r>
    </w:p>
    <w:p>
      <w:pPr>
        <w:pStyle w:val="2"/>
        <w:rPr/>
      </w:pPr>
      <w:r>
        <w:rPr/>
        <w:t>Гончаренко В.П. - головний спеціаліст головного управління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2:00Z</dcterms:created>
  <dc:creator>klochko</dc:creator>
  <dc:description/>
  <dc:language>en-US</dc:language>
  <cp:lastModifiedBy>GALI</cp:lastModifiedBy>
  <dcterms:modified xsi:type="dcterms:W3CDTF">2006-01-10T10:3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