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24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гр. Шарової С.І. (кол. кв. № 10) по вул. Артема,3 під магазин непродовольчих товарів та офіс з улаштуванням окремих входів у Київському районі</w:t>
      </w:r>
      <w:bookmarkEnd w:id="2"/>
    </w:p>
    <w:p>
      <w:pPr>
        <w:pStyle w:val="2"/>
        <w:rPr/>
      </w:pPr>
      <w:r>
        <w:rPr/>
        <w:t>Рішенням міськвиконкому від 01.12.2004р. № 1154 переведено колишню квартиру № 10, розташовану у жилому будинку по вул. Артема, № 3 у нежитлове приміщення та дозволено гр. Шаровій Світлані Івановні реконструкцію нежитлового приміщення під магазин непродовольчих товарів та офіс з улаштуванням окремих входів до 01.12.2006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Шарової Світлани Іванівни (лист від №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гр. Шарової Світлани Іванівни (кол. кв. № 10) по вул. Артема, 3 під магазин непродовольчих товарів та офіс з улаштуванням окремих входів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АБК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Шарова С.І. - власник приміщення;</w:t>
      </w:r>
    </w:p>
    <w:p>
      <w:pPr>
        <w:pStyle w:val="2"/>
        <w:rPr/>
      </w:pPr>
      <w:r>
        <w:rPr/>
        <w:t>Дмитренко Г.І. - заступник голови Київської районної ради;</w:t>
      </w:r>
    </w:p>
    <w:p>
      <w:pPr>
        <w:pStyle w:val="2"/>
        <w:rPr/>
      </w:pPr>
      <w:r>
        <w:rPr/>
        <w:t>Нафтулович Д.І. - суб'єкт підприємницької діяльності фізична особа;</w:t>
      </w:r>
    </w:p>
    <w:p>
      <w:pPr>
        <w:pStyle w:val="2"/>
        <w:rPr/>
      </w:pPr>
      <w:r>
        <w:rPr/>
        <w:t>Жила Л.С. - нач. групи АБВ ТОВ «Харківреконстукція»;</w:t>
      </w:r>
    </w:p>
    <w:p>
      <w:pPr>
        <w:pStyle w:val="2"/>
        <w:rPr/>
      </w:pPr>
      <w:r>
        <w:rPr/>
        <w:t>Тарасенко В.І. - головний спеціаліст інспекції ДАБК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м. Харкова МНС Україн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СЕС м. Харкова;</w:t>
      </w:r>
    </w:p>
    <w:p>
      <w:pPr>
        <w:pStyle w:val="2"/>
        <w:rPr/>
      </w:pPr>
      <w:r>
        <w:rPr/>
        <w:t>Одаренко О.А. — державний головний інспектор теруправління «Держнаглядохоронпраці» по Харківській області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1:00Z</dcterms:created>
  <dc:creator>klochko</dc:creator>
  <dc:description/>
  <dc:language>en-US</dc:language>
  <cp:lastModifiedBy>GALI</cp:lastModifiedBy>
  <dcterms:modified xsi:type="dcterms:W3CDTF">2006-01-10T10:3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